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rPr/>
      </w:pPr>
      <w:r>
        <w:rPr/>
        <w:t>Сторми Омартиан</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Heading2"/>
        <w:rPr/>
      </w:pPr>
      <w:r>
        <w:rPr/>
        <w:t>ДОІА ДЕЧУ ЗУДЧУН НИЦКЪ</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3"/>
        <w:ind w:left="0" w:right="0" w:firstLine="709"/>
        <w:rPr/>
      </w:pPr>
      <w:r>
        <w:rPr/>
        <w:t>Оьрсийн маттера гочдар</w:t>
      </w:r>
    </w:p>
    <w:p>
      <w:pPr>
        <w:pStyle w:val="Normal"/>
        <w:spacing w:lineRule="auto" w:line="360"/>
        <w:ind w:left="0" w:right="0"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0" w:right="0" w:firstLine="709"/>
        <w:jc w:val="center"/>
        <w:rPr>
          <w:rFonts w:ascii="Times New Roman" w:hAnsi="Times New Roman" w:cs="Times New Roman"/>
          <w:sz w:val="28"/>
          <w:lang w:val="en-US"/>
        </w:rPr>
      </w:pPr>
      <w:r>
        <w:rPr>
          <w:rFonts w:cs="Times New Roman" w:ascii="Times New Roman" w:hAnsi="Times New Roman"/>
          <w:sz w:val="28"/>
          <w:lang w:val="en-US"/>
        </w:rPr>
        <w:t>Stormie Omartian</w:t>
      </w:r>
    </w:p>
    <w:p>
      <w:pPr>
        <w:pStyle w:val="Normal"/>
        <w:spacing w:lineRule="auto" w:line="360"/>
        <w:ind w:left="0" w:right="0" w:firstLine="709"/>
        <w:jc w:val="center"/>
        <w:rPr>
          <w:rFonts w:ascii="Times New Roman" w:hAnsi="Times New Roman" w:cs="Times New Roman"/>
          <w:b/>
          <w:b/>
          <w:bCs/>
          <w:sz w:val="28"/>
          <w:lang w:val="en-US"/>
        </w:rPr>
      </w:pPr>
      <w:r>
        <w:rPr>
          <w:rFonts w:cs="Times New Roman" w:ascii="Times New Roman" w:hAnsi="Times New Roman"/>
          <w:b/>
          <w:bCs/>
          <w:sz w:val="28"/>
          <w:lang w:val="en-US"/>
        </w:rPr>
        <w:t>«The Power of a Praying @ Woman»</w:t>
      </w:r>
    </w:p>
    <w:p>
      <w:pPr>
        <w:pStyle w:val="Normal"/>
        <w:spacing w:lineRule="auto" w:line="360"/>
        <w:ind w:left="0" w:right="0" w:firstLine="709"/>
        <w:jc w:val="center"/>
        <w:rPr>
          <w:rFonts w:ascii="Times New Roman" w:hAnsi="Times New Roman" w:cs="Times New Roman"/>
          <w:sz w:val="28"/>
          <w:lang w:val="en-US"/>
        </w:rPr>
      </w:pPr>
      <w:r>
        <w:rPr>
          <w:rFonts w:cs="Times New Roman" w:ascii="Times New Roman" w:hAnsi="Times New Roman"/>
          <w:sz w:val="28"/>
          <w:lang w:val="en-US"/>
        </w:rPr>
        <w:t>Copyright@ 2002 by Harvest House Publishers</w:t>
      </w:r>
    </w:p>
    <w:p>
      <w:pPr>
        <w:pStyle w:val="Normal"/>
        <w:spacing w:lineRule="auto" w:line="360"/>
        <w:ind w:left="0" w:right="0" w:firstLine="709"/>
        <w:jc w:val="center"/>
        <w:rPr>
          <w:rFonts w:ascii="Times New Roman" w:hAnsi="Times New Roman" w:cs="Times New Roman"/>
          <w:sz w:val="28"/>
          <w:lang w:val="en-US"/>
        </w:rPr>
      </w:pPr>
      <w:r>
        <w:rPr>
          <w:rFonts w:cs="Times New Roman" w:ascii="Times New Roman" w:hAnsi="Times New Roman"/>
          <w:sz w:val="28"/>
          <w:lang w:val="en-US"/>
        </w:rPr>
        <w:t>Eugene, Oregon 97402</w:t>
      </w:r>
    </w:p>
    <w:p>
      <w:pPr>
        <w:pStyle w:val="Normal"/>
        <w:spacing w:lineRule="auto" w:line="360"/>
        <w:ind w:left="0" w:right="0" w:firstLine="709"/>
        <w:jc w:val="center"/>
        <w:rPr>
          <w:rFonts w:ascii="Times New Roman" w:hAnsi="Times New Roman" w:cs="Times New Roman"/>
          <w:sz w:val="28"/>
          <w:lang w:val="en-US"/>
        </w:rPr>
      </w:pPr>
      <w:r>
        <w:rPr>
          <w:rFonts w:cs="Times New Roman" w:ascii="Times New Roman" w:hAnsi="Times New Roman"/>
          <w:sz w:val="28"/>
          <w:lang w:val="en-US"/>
        </w:rPr>
        <w:t>Translated by permission.</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09" w:right="0" w:firstLine="567"/>
        <w:jc w:val="both"/>
        <w:rPr>
          <w:rFonts w:ascii="Times New Roman" w:hAnsi="Times New Roman" w:cs="Times New Roman"/>
          <w:sz w:val="24"/>
        </w:rPr>
      </w:pPr>
      <w:r>
        <w:rPr>
          <w:rFonts w:cs="Times New Roman" w:ascii="Times New Roman" w:hAnsi="Times New Roman"/>
          <w:sz w:val="24"/>
        </w:rPr>
        <w:t>Мел чІогІа лаьа цкъаццІа зударшна шайн дахар хийца! Амма Делера гІо ца хилча, хенан зер ловш долу хийцадалар хуьлийла дац. Дахарера масалш а далош, Сторми Омартианас дуьйцу зударийн шайна тІера доІа муха дойла ю а, цу доІан мел кхачамалла долуш хила йиш ю а. Авторо гойту шена тІера дечу доІанийн пайда эца мегар долу кепаш. И доІанаш бахьана долуш, шуна дахаран дуьззина хилар а хаало, Дала шайна хьалха хІоттийначу Іалашонна тІе а кхуьу шу.</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4"/>
        <w:jc w:val="right"/>
        <w:rPr/>
      </w:pPr>
      <w:r>
        <w:rPr/>
        <w:t>ББК 86.37</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lang w:val="en-US"/>
        </w:rPr>
        <w:t>ISBN 0-7369-0855-2 (</w:t>
      </w:r>
      <w:r>
        <w:rPr>
          <w:rFonts w:cs="Times New Roman" w:ascii="Times New Roman" w:hAnsi="Times New Roman"/>
          <w:sz w:val="28"/>
        </w:rPr>
        <w:t>инглс</w:t>
      </w:r>
      <w:r>
        <w:rPr>
          <w:rFonts w:cs="Times New Roman" w:ascii="Times New Roman" w:hAnsi="Times New Roman"/>
          <w:sz w:val="28"/>
          <w:lang w:val="en-US"/>
        </w:rPr>
        <w:t>)</w:t>
        <w:tab/>
        <w:tab/>
        <w:tab/>
        <w:t>@ Stormie Omartian, 2002</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rPr/>
      </w:pPr>
      <w:r>
        <w:rPr/>
        <w:t>Ас хІара книга лерина Дала леррина Къобалвинчуьнгахула болчу, Везачу Элаца кхин а чІогІа уьйр хиларе хьаьгначу, Делан некъашца лела а, Цо шайна кечдина дика схьаэца а шаьш кхолларе терра хила а лууш бехачу йижаршн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TPoetry"/>
        <w:widowControl/>
        <w:ind w:left="2268" w:right="0" w:hanging="0"/>
        <w:jc w:val="both"/>
        <w:rPr/>
      </w:pPr>
      <w:r>
        <w:rPr>
          <w:sz w:val="24"/>
          <w:lang w:val="ru-RU"/>
        </w:rPr>
        <w:tab/>
      </w:r>
      <w:r>
        <w:rPr>
          <w:sz w:val="24"/>
        </w:rPr>
        <w:t>Тхан Хьалдолчу Делан дика болх хуьлда тхуна. ГІуллакхаш тІехь тхан аьтто белахь, тхан гІуллакхаш а аьтто болуш хилийталахь.</w:t>
      </w:r>
    </w:p>
    <w:p>
      <w:pPr>
        <w:pStyle w:val="Heading6"/>
        <w:ind w:left="0" w:right="0" w:firstLine="709"/>
        <w:rPr/>
      </w:pPr>
      <w:r>
        <w:rPr/>
        <w:t>Забур</w:t>
      </w:r>
      <w:r>
        <w:rPr>
          <w:lang w:val="en-US"/>
        </w:rPr>
        <w:t xml:space="preserve"> 89:17</w:t>
      </w:r>
    </w:p>
    <w:p>
      <w:pPr>
        <w:pStyle w:val="Normal"/>
        <w:spacing w:lineRule="auto" w:line="360"/>
        <w:ind w:left="0" w:right="0"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0" w:right="0" w:firstLine="709"/>
        <w:jc w:val="both"/>
        <w:rPr>
          <w:rFonts w:ascii="Times New Roman" w:hAnsi="Times New Roman" w:cs="Times New Roman"/>
          <w:sz w:val="28"/>
          <w:lang w:val="en-US"/>
        </w:rPr>
      </w:pPr>
      <w:r>
        <w:rPr>
          <w:rFonts w:cs="Times New Roman" w:ascii="Times New Roman" w:hAnsi="Times New Roman"/>
          <w:sz w:val="28"/>
          <w:lang w:val="en-US"/>
        </w:rPr>
      </w:r>
    </w:p>
    <w:p>
      <w:pPr>
        <w:pStyle w:val="Heading7"/>
        <w:rPr/>
      </w:pPr>
      <w:r>
        <w:rPr>
          <w:b w:val="false"/>
          <w:bCs w:val="false"/>
        </w:rPr>
        <w:t>ДОІАНАН</w:t>
      </w:r>
      <w:r>
        <w:rPr>
          <w:b w:val="false"/>
          <w:bCs w:val="false"/>
          <w:lang w:val="en-US"/>
        </w:rPr>
        <w:t xml:space="preserve">  </w:t>
      </w:r>
      <w:r>
        <w:rPr>
          <w:b w:val="false"/>
          <w:bCs w:val="false"/>
        </w:rPr>
        <w:t>НИЦКЪ</w:t>
      </w:r>
    </w:p>
    <w:p>
      <w:pPr>
        <w:pStyle w:val="Normal"/>
        <w:spacing w:lineRule="auto" w:line="360"/>
        <w:ind w:left="0" w:right="0" w:firstLine="709"/>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360"/>
        <w:ind w:left="0" w:right="0" w:firstLine="709"/>
        <w:jc w:val="both"/>
        <w:rPr/>
      </w:pPr>
      <w:r>
        <w:rPr>
          <w:rFonts w:cs="Times New Roman" w:ascii="Times New Roman" w:hAnsi="Times New Roman"/>
          <w:sz w:val="28"/>
        </w:rPr>
        <w:t>Хьан</w:t>
      </w:r>
      <w:r>
        <w:rPr>
          <w:rFonts w:cs="Times New Roman" w:ascii="Times New Roman" w:hAnsi="Times New Roman"/>
          <w:sz w:val="28"/>
          <w:lang w:val="en-US"/>
        </w:rPr>
        <w:t xml:space="preserve"> </w:t>
      </w:r>
      <w:r>
        <w:rPr>
          <w:rFonts w:cs="Times New Roman" w:ascii="Times New Roman" w:hAnsi="Times New Roman"/>
          <w:sz w:val="28"/>
        </w:rPr>
        <w:t>шерашца</w:t>
      </w:r>
      <w:r>
        <w:rPr>
          <w:rFonts w:cs="Times New Roman" w:ascii="Times New Roman" w:hAnsi="Times New Roman"/>
          <w:sz w:val="28"/>
          <w:lang w:val="en-US"/>
        </w:rPr>
        <w:t xml:space="preserve">, </w:t>
      </w:r>
      <w:r>
        <w:rPr>
          <w:rFonts w:cs="Times New Roman" w:ascii="Times New Roman" w:hAnsi="Times New Roman"/>
          <w:sz w:val="28"/>
        </w:rPr>
        <w:t>хьо</w:t>
      </w:r>
      <w:r>
        <w:rPr>
          <w:rFonts w:cs="Times New Roman" w:ascii="Times New Roman" w:hAnsi="Times New Roman"/>
          <w:sz w:val="28"/>
          <w:lang w:val="en-US"/>
        </w:rPr>
        <w:t xml:space="preserve"> </w:t>
      </w:r>
      <w:r>
        <w:rPr>
          <w:rFonts w:cs="Times New Roman" w:ascii="Times New Roman" w:hAnsi="Times New Roman"/>
          <w:sz w:val="28"/>
        </w:rPr>
        <w:t>марехь</w:t>
      </w:r>
      <w:r>
        <w:rPr>
          <w:rFonts w:cs="Times New Roman" w:ascii="Times New Roman" w:hAnsi="Times New Roman"/>
          <w:sz w:val="28"/>
          <w:lang w:val="en-US"/>
        </w:rPr>
        <w:t xml:space="preserve"> </w:t>
      </w:r>
      <w:r>
        <w:rPr>
          <w:rFonts w:cs="Times New Roman" w:ascii="Times New Roman" w:hAnsi="Times New Roman"/>
          <w:sz w:val="28"/>
        </w:rPr>
        <w:t>хиларца</w:t>
      </w:r>
      <w:r>
        <w:rPr>
          <w:rFonts w:cs="Times New Roman" w:ascii="Times New Roman" w:hAnsi="Times New Roman"/>
          <w:sz w:val="28"/>
          <w:lang w:val="en-US"/>
        </w:rPr>
        <w:t xml:space="preserve"> </w:t>
      </w:r>
      <w:r>
        <w:rPr>
          <w:rFonts w:cs="Times New Roman" w:ascii="Times New Roman" w:hAnsi="Times New Roman"/>
          <w:sz w:val="28"/>
        </w:rPr>
        <w:t>я</w:t>
      </w:r>
      <w:r>
        <w:rPr>
          <w:rFonts w:cs="Times New Roman" w:ascii="Times New Roman" w:hAnsi="Times New Roman"/>
          <w:sz w:val="28"/>
          <w:lang w:val="en-US"/>
        </w:rPr>
        <w:t xml:space="preserve"> </w:t>
      </w:r>
      <w:r>
        <w:rPr>
          <w:rFonts w:cs="Times New Roman" w:ascii="Times New Roman" w:hAnsi="Times New Roman"/>
          <w:sz w:val="28"/>
        </w:rPr>
        <w:t>ца</w:t>
      </w:r>
      <w:r>
        <w:rPr>
          <w:rFonts w:cs="Times New Roman" w:ascii="Times New Roman" w:hAnsi="Times New Roman"/>
          <w:sz w:val="28"/>
          <w:lang w:val="en-US"/>
        </w:rPr>
        <w:t xml:space="preserve"> </w:t>
      </w:r>
      <w:r>
        <w:rPr>
          <w:rFonts w:cs="Times New Roman" w:ascii="Times New Roman" w:hAnsi="Times New Roman"/>
          <w:sz w:val="28"/>
        </w:rPr>
        <w:t>хиларца</w:t>
      </w:r>
      <w:r>
        <w:rPr>
          <w:rFonts w:cs="Times New Roman" w:ascii="Times New Roman" w:hAnsi="Times New Roman"/>
          <w:sz w:val="28"/>
          <w:lang w:val="en-US"/>
        </w:rPr>
        <w:t xml:space="preserve">, </w:t>
      </w:r>
      <w:r>
        <w:rPr>
          <w:rFonts w:cs="Times New Roman" w:ascii="Times New Roman" w:hAnsi="Times New Roman"/>
          <w:sz w:val="28"/>
        </w:rPr>
        <w:t>хьан</w:t>
      </w:r>
      <w:r>
        <w:rPr>
          <w:rFonts w:cs="Times New Roman" w:ascii="Times New Roman" w:hAnsi="Times New Roman"/>
          <w:sz w:val="28"/>
          <w:lang w:val="en-US"/>
        </w:rPr>
        <w:t xml:space="preserve"> </w:t>
      </w:r>
      <w:r>
        <w:rPr>
          <w:rFonts w:cs="Times New Roman" w:ascii="Times New Roman" w:hAnsi="Times New Roman"/>
          <w:sz w:val="28"/>
        </w:rPr>
        <w:t>дегІан</w:t>
      </w:r>
      <w:r>
        <w:rPr>
          <w:rFonts w:cs="Times New Roman" w:ascii="Times New Roman" w:hAnsi="Times New Roman"/>
          <w:sz w:val="28"/>
          <w:lang w:val="en-US"/>
        </w:rPr>
        <w:t xml:space="preserve"> </w:t>
      </w:r>
      <w:r>
        <w:rPr>
          <w:rFonts w:cs="Times New Roman" w:ascii="Times New Roman" w:hAnsi="Times New Roman"/>
          <w:sz w:val="28"/>
        </w:rPr>
        <w:t>я</w:t>
      </w:r>
      <w:r>
        <w:rPr>
          <w:rFonts w:cs="Times New Roman" w:ascii="Times New Roman" w:hAnsi="Times New Roman"/>
          <w:sz w:val="28"/>
          <w:lang w:val="en-US"/>
        </w:rPr>
        <w:t xml:space="preserve"> </w:t>
      </w:r>
      <w:r>
        <w:rPr>
          <w:rFonts w:cs="Times New Roman" w:ascii="Times New Roman" w:hAnsi="Times New Roman"/>
          <w:sz w:val="28"/>
        </w:rPr>
        <w:t>синан</w:t>
      </w:r>
      <w:r>
        <w:rPr>
          <w:rFonts w:cs="Times New Roman" w:ascii="Times New Roman" w:hAnsi="Times New Roman"/>
          <w:sz w:val="28"/>
          <w:lang w:val="en-US"/>
        </w:rPr>
        <w:t xml:space="preserve"> </w:t>
      </w:r>
      <w:r>
        <w:rPr>
          <w:rFonts w:cs="Times New Roman" w:ascii="Times New Roman" w:hAnsi="Times New Roman"/>
          <w:sz w:val="28"/>
        </w:rPr>
        <w:t>хьолаца</w:t>
      </w:r>
      <w:r>
        <w:rPr>
          <w:rFonts w:cs="Times New Roman" w:ascii="Times New Roman" w:hAnsi="Times New Roman"/>
          <w:sz w:val="28"/>
          <w:lang w:val="en-US"/>
        </w:rPr>
        <w:t xml:space="preserve"> </w:t>
      </w:r>
      <w:r>
        <w:rPr>
          <w:rFonts w:cs="Times New Roman" w:ascii="Times New Roman" w:hAnsi="Times New Roman"/>
          <w:sz w:val="28"/>
        </w:rPr>
        <w:t>доьзна</w:t>
      </w:r>
      <w:r>
        <w:rPr>
          <w:rFonts w:cs="Times New Roman" w:ascii="Times New Roman" w:hAnsi="Times New Roman"/>
          <w:sz w:val="28"/>
          <w:lang w:val="en-US"/>
        </w:rPr>
        <w:t xml:space="preserve"> </w:t>
      </w:r>
      <w:r>
        <w:rPr>
          <w:rFonts w:cs="Times New Roman" w:ascii="Times New Roman" w:hAnsi="Times New Roman"/>
          <w:sz w:val="28"/>
        </w:rPr>
        <w:t>доцуш</w:t>
      </w:r>
      <w:r>
        <w:rPr>
          <w:rFonts w:cs="Times New Roman" w:ascii="Times New Roman" w:hAnsi="Times New Roman"/>
          <w:sz w:val="28"/>
          <w:lang w:val="en-US"/>
        </w:rPr>
        <w:t xml:space="preserve">, </w:t>
      </w:r>
      <w:r>
        <w:rPr>
          <w:rFonts w:cs="Times New Roman" w:ascii="Times New Roman" w:hAnsi="Times New Roman"/>
          <w:sz w:val="28"/>
        </w:rPr>
        <w:t>хьо</w:t>
      </w:r>
      <w:r>
        <w:rPr>
          <w:rFonts w:cs="Times New Roman" w:ascii="Times New Roman" w:hAnsi="Times New Roman"/>
          <w:sz w:val="28"/>
          <w:lang w:val="en-US"/>
        </w:rPr>
        <w:t xml:space="preserve"> </w:t>
      </w:r>
      <w:r>
        <w:rPr>
          <w:rFonts w:cs="Times New Roman" w:ascii="Times New Roman" w:hAnsi="Times New Roman"/>
          <w:sz w:val="28"/>
        </w:rPr>
        <w:t>Делах</w:t>
      </w:r>
      <w:r>
        <w:rPr>
          <w:rFonts w:cs="Times New Roman" w:ascii="Times New Roman" w:hAnsi="Times New Roman"/>
          <w:sz w:val="28"/>
          <w:lang w:val="en-US"/>
        </w:rPr>
        <w:t xml:space="preserve"> </w:t>
      </w:r>
      <w:r>
        <w:rPr>
          <w:rFonts w:cs="Times New Roman" w:ascii="Times New Roman" w:hAnsi="Times New Roman"/>
          <w:sz w:val="28"/>
        </w:rPr>
        <w:t>тешна</w:t>
      </w:r>
      <w:r>
        <w:rPr>
          <w:rFonts w:cs="Times New Roman" w:ascii="Times New Roman" w:hAnsi="Times New Roman"/>
          <w:sz w:val="28"/>
          <w:lang w:val="en-US"/>
        </w:rPr>
        <w:t xml:space="preserve"> </w:t>
      </w:r>
      <w:r>
        <w:rPr>
          <w:rFonts w:cs="Times New Roman" w:ascii="Times New Roman" w:hAnsi="Times New Roman"/>
          <w:sz w:val="28"/>
        </w:rPr>
        <w:t>дукха</w:t>
      </w:r>
      <w:r>
        <w:rPr>
          <w:rFonts w:cs="Times New Roman" w:ascii="Times New Roman" w:hAnsi="Times New Roman"/>
          <w:sz w:val="28"/>
          <w:lang w:val="en-US"/>
        </w:rPr>
        <w:t xml:space="preserve"> </w:t>
      </w:r>
      <w:r>
        <w:rPr>
          <w:rFonts w:cs="Times New Roman" w:ascii="Times New Roman" w:hAnsi="Times New Roman"/>
          <w:sz w:val="28"/>
        </w:rPr>
        <w:t>хан</w:t>
      </w:r>
      <w:r>
        <w:rPr>
          <w:rFonts w:cs="Times New Roman" w:ascii="Times New Roman" w:hAnsi="Times New Roman"/>
          <w:sz w:val="28"/>
          <w:lang w:val="en-US"/>
        </w:rPr>
        <w:t xml:space="preserve"> </w:t>
      </w:r>
      <w:r>
        <w:rPr>
          <w:rFonts w:cs="Times New Roman" w:ascii="Times New Roman" w:hAnsi="Times New Roman"/>
          <w:sz w:val="28"/>
        </w:rPr>
        <w:t>елахь</w:t>
      </w:r>
      <w:r>
        <w:rPr>
          <w:rFonts w:cs="Times New Roman" w:ascii="Times New Roman" w:hAnsi="Times New Roman"/>
          <w:sz w:val="28"/>
          <w:lang w:val="en-US"/>
        </w:rPr>
        <w:t xml:space="preserve"> </w:t>
      </w:r>
      <w:r>
        <w:rPr>
          <w:rFonts w:cs="Times New Roman" w:ascii="Times New Roman" w:hAnsi="Times New Roman"/>
          <w:sz w:val="28"/>
        </w:rPr>
        <w:t>я</w:t>
      </w:r>
      <w:r>
        <w:rPr>
          <w:rFonts w:cs="Times New Roman" w:ascii="Times New Roman" w:hAnsi="Times New Roman"/>
          <w:sz w:val="28"/>
          <w:lang w:val="en-US"/>
        </w:rPr>
        <w:t xml:space="preserve"> </w:t>
      </w:r>
      <w:r>
        <w:rPr>
          <w:rFonts w:cs="Times New Roman" w:ascii="Times New Roman" w:hAnsi="Times New Roman"/>
          <w:sz w:val="28"/>
        </w:rPr>
        <w:t>хьо</w:t>
      </w:r>
      <w:r>
        <w:rPr>
          <w:rFonts w:cs="Times New Roman" w:ascii="Times New Roman" w:hAnsi="Times New Roman"/>
          <w:sz w:val="28"/>
          <w:lang w:val="en-US"/>
        </w:rPr>
        <w:t xml:space="preserve"> </w:t>
      </w:r>
      <w:r>
        <w:rPr>
          <w:rFonts w:cs="Times New Roman" w:ascii="Times New Roman" w:hAnsi="Times New Roman"/>
          <w:sz w:val="28"/>
        </w:rPr>
        <w:t>ишттачарех</w:t>
      </w:r>
      <w:r>
        <w:rPr>
          <w:rFonts w:cs="Times New Roman" w:ascii="Times New Roman" w:hAnsi="Times New Roman"/>
          <w:sz w:val="28"/>
          <w:lang w:val="en-US"/>
        </w:rPr>
        <w:t xml:space="preserve"> </w:t>
      </w:r>
      <w:r>
        <w:rPr>
          <w:rFonts w:cs="Times New Roman" w:ascii="Times New Roman" w:hAnsi="Times New Roman"/>
          <w:sz w:val="28"/>
        </w:rPr>
        <w:t>янне</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яцахь</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 xml:space="preserve"> – </w:t>
      </w:r>
      <w:r>
        <w:rPr>
          <w:rFonts w:cs="Times New Roman" w:ascii="Times New Roman" w:hAnsi="Times New Roman"/>
          <w:sz w:val="28"/>
        </w:rPr>
        <w:t>бен</w:t>
      </w:r>
      <w:r>
        <w:rPr>
          <w:rFonts w:cs="Times New Roman" w:ascii="Times New Roman" w:hAnsi="Times New Roman"/>
          <w:sz w:val="28"/>
          <w:lang w:val="en-US"/>
        </w:rPr>
        <w:t xml:space="preserve"> </w:t>
      </w:r>
      <w:r>
        <w:rPr>
          <w:rFonts w:cs="Times New Roman" w:ascii="Times New Roman" w:hAnsi="Times New Roman"/>
          <w:sz w:val="28"/>
        </w:rPr>
        <w:t>дац</w:t>
      </w:r>
      <w:r>
        <w:rPr>
          <w:rFonts w:cs="Times New Roman" w:ascii="Times New Roman" w:hAnsi="Times New Roman"/>
          <w:sz w:val="28"/>
          <w:lang w:val="en-US"/>
        </w:rPr>
        <w:t xml:space="preserve">, </w:t>
      </w:r>
      <w:r>
        <w:rPr>
          <w:rFonts w:cs="Times New Roman" w:ascii="Times New Roman" w:hAnsi="Times New Roman"/>
          <w:sz w:val="28"/>
        </w:rPr>
        <w:t>нагахь</w:t>
      </w:r>
      <w:r>
        <w:rPr>
          <w:rFonts w:cs="Times New Roman" w:ascii="Times New Roman" w:hAnsi="Times New Roman"/>
          <w:sz w:val="28"/>
          <w:lang w:val="en-US"/>
        </w:rPr>
        <w:t xml:space="preserve"> </w:t>
      </w:r>
      <w:r>
        <w:rPr>
          <w:rFonts w:cs="Times New Roman" w:ascii="Times New Roman" w:hAnsi="Times New Roman"/>
          <w:sz w:val="28"/>
        </w:rPr>
        <w:t>санна</w:t>
      </w:r>
      <w:r>
        <w:rPr>
          <w:rFonts w:cs="Times New Roman" w:ascii="Times New Roman" w:hAnsi="Times New Roman"/>
          <w:sz w:val="28"/>
          <w:lang w:val="en-US"/>
        </w:rPr>
        <w:t xml:space="preserve"> </w:t>
      </w:r>
      <w:r>
        <w:rPr>
          <w:rFonts w:cs="Times New Roman" w:ascii="Times New Roman" w:hAnsi="Times New Roman"/>
          <w:sz w:val="28"/>
        </w:rPr>
        <w:t>хьо</w:t>
      </w:r>
      <w:r>
        <w:rPr>
          <w:rFonts w:cs="Times New Roman" w:ascii="Times New Roman" w:hAnsi="Times New Roman"/>
          <w:sz w:val="28"/>
          <w:lang w:val="en-US"/>
        </w:rPr>
        <w:t xml:space="preserve"> </w:t>
      </w:r>
      <w:r>
        <w:rPr>
          <w:rFonts w:cs="Times New Roman" w:ascii="Times New Roman" w:hAnsi="Times New Roman"/>
          <w:sz w:val="28"/>
        </w:rPr>
        <w:t>зуда</w:t>
      </w:r>
      <w:r>
        <w:rPr>
          <w:rFonts w:cs="Times New Roman" w:ascii="Times New Roman" w:hAnsi="Times New Roman"/>
          <w:sz w:val="28"/>
          <w:lang w:val="en-US"/>
        </w:rPr>
        <w:t xml:space="preserve"> </w:t>
      </w:r>
      <w:r>
        <w:rPr>
          <w:rFonts w:cs="Times New Roman" w:ascii="Times New Roman" w:hAnsi="Times New Roman"/>
          <w:sz w:val="28"/>
        </w:rPr>
        <w:t>елахь</w:t>
      </w:r>
      <w:r>
        <w:rPr>
          <w:rFonts w:cs="Times New Roman" w:ascii="Times New Roman" w:hAnsi="Times New Roman"/>
          <w:sz w:val="28"/>
          <w:lang w:val="en-US"/>
        </w:rPr>
        <w:t xml:space="preserve">, </w:t>
      </w:r>
      <w:r>
        <w:rPr>
          <w:rFonts w:cs="Times New Roman" w:ascii="Times New Roman" w:hAnsi="Times New Roman"/>
          <w:sz w:val="28"/>
        </w:rPr>
        <w:t>хІара</w:t>
      </w:r>
      <w:r>
        <w:rPr>
          <w:rFonts w:cs="Times New Roman" w:ascii="Times New Roman" w:hAnsi="Times New Roman"/>
          <w:sz w:val="28"/>
          <w:lang w:val="en-US"/>
        </w:rPr>
        <w:t xml:space="preserve"> </w:t>
      </w:r>
      <w:r>
        <w:rPr>
          <w:rFonts w:cs="Times New Roman" w:ascii="Times New Roman" w:hAnsi="Times New Roman"/>
          <w:sz w:val="28"/>
        </w:rPr>
        <w:t>книга</w:t>
      </w:r>
      <w:r>
        <w:rPr>
          <w:rFonts w:cs="Times New Roman" w:ascii="Times New Roman" w:hAnsi="Times New Roman"/>
          <w:sz w:val="28"/>
          <w:lang w:val="en-US"/>
        </w:rPr>
        <w:t xml:space="preserve"> </w:t>
      </w:r>
      <w:r>
        <w:rPr>
          <w:rFonts w:cs="Times New Roman" w:ascii="Times New Roman" w:hAnsi="Times New Roman"/>
          <w:sz w:val="28"/>
        </w:rPr>
        <w:t>хьуна</w:t>
      </w:r>
      <w:r>
        <w:rPr>
          <w:rFonts w:cs="Times New Roman" w:ascii="Times New Roman" w:hAnsi="Times New Roman"/>
          <w:sz w:val="28"/>
          <w:lang w:val="en-US"/>
        </w:rPr>
        <w:t xml:space="preserve"> </w:t>
      </w:r>
      <w:r>
        <w:rPr>
          <w:rFonts w:cs="Times New Roman" w:ascii="Times New Roman" w:hAnsi="Times New Roman"/>
          <w:sz w:val="28"/>
        </w:rPr>
        <w:t>лерина</w:t>
      </w:r>
      <w:r>
        <w:rPr>
          <w:rFonts w:cs="Times New Roman" w:ascii="Times New Roman" w:hAnsi="Times New Roman"/>
          <w:sz w:val="28"/>
          <w:lang w:val="en-US"/>
        </w:rPr>
        <w:t xml:space="preserve"> </w:t>
      </w:r>
      <w:r>
        <w:rPr>
          <w:rFonts w:cs="Times New Roman" w:ascii="Times New Roman" w:hAnsi="Times New Roman"/>
          <w:sz w:val="28"/>
        </w:rPr>
        <w:t>ду</w:t>
      </w:r>
      <w:r>
        <w:rPr>
          <w:rFonts w:cs="Times New Roman" w:ascii="Times New Roman" w:hAnsi="Times New Roman"/>
          <w:sz w:val="28"/>
          <w:lang w:val="en-US"/>
        </w:rPr>
        <w:t xml:space="preserve">. </w:t>
      </w:r>
      <w:r>
        <w:rPr>
          <w:rFonts w:cs="Times New Roman" w:ascii="Times New Roman" w:hAnsi="Times New Roman"/>
          <w:sz w:val="28"/>
        </w:rPr>
        <w:t>Со</w:t>
      </w:r>
      <w:r>
        <w:rPr>
          <w:rFonts w:cs="Times New Roman" w:ascii="Times New Roman" w:hAnsi="Times New Roman"/>
          <w:sz w:val="28"/>
          <w:lang w:val="en-US"/>
        </w:rPr>
        <w:t xml:space="preserve"> </w:t>
      </w:r>
      <w:r>
        <w:rPr>
          <w:rFonts w:cs="Times New Roman" w:ascii="Times New Roman" w:hAnsi="Times New Roman"/>
          <w:sz w:val="28"/>
        </w:rPr>
        <w:t>даггара</w:t>
      </w:r>
      <w:r>
        <w:rPr>
          <w:rFonts w:cs="Times New Roman" w:ascii="Times New Roman" w:hAnsi="Times New Roman"/>
          <w:sz w:val="28"/>
          <w:lang w:val="en-US"/>
        </w:rPr>
        <w:t xml:space="preserve"> </w:t>
      </w:r>
      <w:r>
        <w:rPr>
          <w:rFonts w:cs="Times New Roman" w:ascii="Times New Roman" w:hAnsi="Times New Roman"/>
          <w:sz w:val="28"/>
        </w:rPr>
        <w:t>Везачу</w:t>
      </w:r>
      <w:r>
        <w:rPr>
          <w:rFonts w:cs="Times New Roman" w:ascii="Times New Roman" w:hAnsi="Times New Roman"/>
          <w:sz w:val="28"/>
          <w:lang w:val="en-US"/>
        </w:rPr>
        <w:t xml:space="preserve"> </w:t>
      </w:r>
      <w:r>
        <w:rPr>
          <w:rFonts w:cs="Times New Roman" w:ascii="Times New Roman" w:hAnsi="Times New Roman"/>
          <w:sz w:val="28"/>
        </w:rPr>
        <w:t>Элан</w:t>
      </w:r>
      <w:r>
        <w:rPr>
          <w:rFonts w:cs="Times New Roman" w:ascii="Times New Roman" w:hAnsi="Times New Roman"/>
          <w:sz w:val="28"/>
          <w:lang w:val="en-US"/>
        </w:rPr>
        <w:t xml:space="preserve"> </w:t>
      </w:r>
      <w:r>
        <w:rPr>
          <w:rFonts w:cs="Times New Roman" w:ascii="Times New Roman" w:hAnsi="Times New Roman"/>
          <w:sz w:val="28"/>
        </w:rPr>
        <w:t>некъашца</w:t>
      </w:r>
      <w:r>
        <w:rPr>
          <w:rFonts w:cs="Times New Roman" w:ascii="Times New Roman" w:hAnsi="Times New Roman"/>
          <w:sz w:val="28"/>
          <w:lang w:val="en-US"/>
        </w:rPr>
        <w:t xml:space="preserve"> </w:t>
      </w:r>
      <w:r>
        <w:rPr>
          <w:rFonts w:cs="Times New Roman" w:ascii="Times New Roman" w:hAnsi="Times New Roman"/>
          <w:sz w:val="28"/>
        </w:rPr>
        <w:t>лела</w:t>
      </w:r>
      <w:r>
        <w:rPr>
          <w:rFonts w:cs="Times New Roman" w:ascii="Times New Roman" w:hAnsi="Times New Roman"/>
          <w:sz w:val="28"/>
          <w:lang w:val="en-US"/>
        </w:rPr>
        <w:t xml:space="preserve"> </w:t>
      </w:r>
      <w:r>
        <w:rPr>
          <w:rFonts w:cs="Times New Roman" w:ascii="Times New Roman" w:hAnsi="Times New Roman"/>
          <w:sz w:val="28"/>
        </w:rPr>
        <w:t>ткъе</w:t>
      </w:r>
      <w:r>
        <w:rPr>
          <w:rFonts w:cs="Times New Roman" w:ascii="Times New Roman" w:hAnsi="Times New Roman"/>
          <w:sz w:val="28"/>
          <w:lang w:val="en-US"/>
        </w:rPr>
        <w:t xml:space="preserve"> </w:t>
      </w:r>
      <w:r>
        <w:rPr>
          <w:rFonts w:cs="Times New Roman" w:ascii="Times New Roman" w:hAnsi="Times New Roman"/>
          <w:sz w:val="28"/>
        </w:rPr>
        <w:t>итт</w:t>
      </w:r>
      <w:r>
        <w:rPr>
          <w:rFonts w:cs="Times New Roman" w:ascii="Times New Roman" w:hAnsi="Times New Roman"/>
          <w:sz w:val="28"/>
          <w:lang w:val="en-US"/>
        </w:rPr>
        <w:t xml:space="preserve"> </w:t>
      </w:r>
      <w:r>
        <w:rPr>
          <w:rFonts w:cs="Times New Roman" w:ascii="Times New Roman" w:hAnsi="Times New Roman"/>
          <w:sz w:val="28"/>
        </w:rPr>
        <w:t>шо</w:t>
      </w:r>
      <w:r>
        <w:rPr>
          <w:rFonts w:cs="Times New Roman" w:ascii="Times New Roman" w:hAnsi="Times New Roman"/>
          <w:sz w:val="28"/>
          <w:lang w:val="en-US"/>
        </w:rPr>
        <w:t xml:space="preserve"> </w:t>
      </w:r>
      <w:r>
        <w:rPr>
          <w:rFonts w:cs="Times New Roman" w:ascii="Times New Roman" w:hAnsi="Times New Roman"/>
          <w:sz w:val="28"/>
        </w:rPr>
        <w:t>хан</w:t>
      </w:r>
      <w:r>
        <w:rPr>
          <w:rFonts w:cs="Times New Roman" w:ascii="Times New Roman" w:hAnsi="Times New Roman"/>
          <w:sz w:val="28"/>
          <w:lang w:val="en-US"/>
        </w:rPr>
        <w:t>-</w:t>
      </w:r>
      <w:r>
        <w:rPr>
          <w:rFonts w:cs="Times New Roman" w:ascii="Times New Roman" w:hAnsi="Times New Roman"/>
          <w:sz w:val="28"/>
        </w:rPr>
        <w:t>зама</w:t>
      </w:r>
      <w:r>
        <w:rPr>
          <w:rFonts w:cs="Times New Roman" w:ascii="Times New Roman" w:hAnsi="Times New Roman"/>
          <w:sz w:val="28"/>
          <w:lang w:val="en-US"/>
        </w:rPr>
        <w:t xml:space="preserve"> </w:t>
      </w:r>
      <w:r>
        <w:rPr>
          <w:rFonts w:cs="Times New Roman" w:ascii="Times New Roman" w:hAnsi="Times New Roman"/>
          <w:sz w:val="28"/>
        </w:rPr>
        <w:t>ю</w:t>
      </w:r>
      <w:r>
        <w:rPr>
          <w:rFonts w:cs="Times New Roman" w:ascii="Times New Roman" w:hAnsi="Times New Roman"/>
          <w:sz w:val="28"/>
          <w:lang w:val="en-US"/>
        </w:rPr>
        <w:t xml:space="preserve">, </w:t>
      </w:r>
      <w:r>
        <w:rPr>
          <w:rFonts w:cs="Times New Roman" w:ascii="Times New Roman" w:hAnsi="Times New Roman"/>
          <w:sz w:val="28"/>
        </w:rPr>
        <w:t>хІинццалц</w:t>
      </w:r>
      <w:r>
        <w:rPr>
          <w:rFonts w:cs="Times New Roman" w:ascii="Times New Roman" w:hAnsi="Times New Roman"/>
          <w:sz w:val="28"/>
          <w:lang w:val="en-US"/>
        </w:rPr>
        <w:t xml:space="preserve"> </w:t>
      </w:r>
      <w:r>
        <w:rPr>
          <w:rFonts w:cs="Times New Roman" w:ascii="Times New Roman" w:hAnsi="Times New Roman"/>
          <w:sz w:val="28"/>
        </w:rPr>
        <w:t>оцу</w:t>
      </w:r>
      <w:r>
        <w:rPr>
          <w:rFonts w:cs="Times New Roman" w:ascii="Times New Roman" w:hAnsi="Times New Roman"/>
          <w:sz w:val="28"/>
          <w:lang w:val="en-US"/>
        </w:rPr>
        <w:t xml:space="preserve"> </w:t>
      </w:r>
      <w:r>
        <w:rPr>
          <w:rFonts w:cs="Times New Roman" w:ascii="Times New Roman" w:hAnsi="Times New Roman"/>
          <w:sz w:val="28"/>
        </w:rPr>
        <w:t>некъана</w:t>
      </w:r>
      <w:r>
        <w:rPr>
          <w:rFonts w:cs="Times New Roman" w:ascii="Times New Roman" w:hAnsi="Times New Roman"/>
          <w:sz w:val="28"/>
          <w:lang w:val="en-US"/>
        </w:rPr>
        <w:t xml:space="preserve"> </w:t>
      </w:r>
      <w:r>
        <w:rPr>
          <w:rFonts w:cs="Times New Roman" w:ascii="Times New Roman" w:hAnsi="Times New Roman"/>
          <w:sz w:val="28"/>
        </w:rPr>
        <w:t>тІера</w:t>
      </w:r>
      <w:r>
        <w:rPr>
          <w:rFonts w:cs="Times New Roman" w:ascii="Times New Roman" w:hAnsi="Times New Roman"/>
          <w:sz w:val="28"/>
          <w:lang w:val="en-US"/>
        </w:rPr>
        <w:t xml:space="preserve"> </w:t>
      </w:r>
      <w:r>
        <w:rPr>
          <w:rFonts w:cs="Times New Roman" w:ascii="Times New Roman" w:hAnsi="Times New Roman"/>
          <w:sz w:val="28"/>
        </w:rPr>
        <w:t>со</w:t>
      </w:r>
      <w:r>
        <w:rPr>
          <w:rFonts w:cs="Times New Roman" w:ascii="Times New Roman" w:hAnsi="Times New Roman"/>
          <w:sz w:val="28"/>
          <w:lang w:val="en-US"/>
        </w:rPr>
        <w:t xml:space="preserve"> </w:t>
      </w:r>
      <w:r>
        <w:rPr>
          <w:rFonts w:cs="Times New Roman" w:ascii="Times New Roman" w:hAnsi="Times New Roman"/>
          <w:sz w:val="28"/>
        </w:rPr>
        <w:t>гал</w:t>
      </w:r>
      <w:r>
        <w:rPr>
          <w:rFonts w:cs="Times New Roman" w:ascii="Times New Roman" w:hAnsi="Times New Roman"/>
          <w:sz w:val="28"/>
          <w:lang w:val="en-US"/>
        </w:rPr>
        <w:t xml:space="preserve"> </w:t>
      </w:r>
      <w:r>
        <w:rPr>
          <w:rFonts w:cs="Times New Roman" w:ascii="Times New Roman" w:hAnsi="Times New Roman"/>
          <w:sz w:val="28"/>
        </w:rPr>
        <w:t>ца</w:t>
      </w:r>
      <w:r>
        <w:rPr>
          <w:rFonts w:cs="Times New Roman" w:ascii="Times New Roman" w:hAnsi="Times New Roman"/>
          <w:sz w:val="28"/>
          <w:lang w:val="en-US"/>
        </w:rPr>
        <w:t xml:space="preserve"> </w:t>
      </w:r>
      <w:r>
        <w:rPr>
          <w:rFonts w:cs="Times New Roman" w:ascii="Times New Roman" w:hAnsi="Times New Roman"/>
          <w:sz w:val="28"/>
        </w:rPr>
        <w:t>яьллехь</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хІара</w:t>
      </w:r>
      <w:r>
        <w:rPr>
          <w:rFonts w:cs="Times New Roman" w:ascii="Times New Roman" w:hAnsi="Times New Roman"/>
          <w:sz w:val="28"/>
          <w:lang w:val="en-US"/>
        </w:rPr>
        <w:t xml:space="preserve"> </w:t>
      </w:r>
      <w:r>
        <w:rPr>
          <w:rFonts w:cs="Times New Roman" w:ascii="Times New Roman" w:hAnsi="Times New Roman"/>
          <w:sz w:val="28"/>
        </w:rPr>
        <w:t>книга</w:t>
      </w:r>
      <w:r>
        <w:rPr>
          <w:rFonts w:cs="Times New Roman" w:ascii="Times New Roman" w:hAnsi="Times New Roman"/>
          <w:sz w:val="28"/>
          <w:lang w:val="en-US"/>
        </w:rPr>
        <w:t xml:space="preserve"> </w:t>
      </w:r>
      <w:r>
        <w:rPr>
          <w:rFonts w:cs="Times New Roman" w:ascii="Times New Roman" w:hAnsi="Times New Roman"/>
          <w:sz w:val="28"/>
        </w:rPr>
        <w:t>суна</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оьшу</w:t>
      </w:r>
      <w:r>
        <w:rPr>
          <w:rFonts w:cs="Times New Roman" w:ascii="Times New Roman" w:hAnsi="Times New Roman"/>
          <w:sz w:val="28"/>
          <w:lang w:val="en-US"/>
        </w:rPr>
        <w:t xml:space="preserve">. </w:t>
      </w:r>
      <w:r>
        <w:rPr>
          <w:rFonts w:cs="Times New Roman" w:ascii="Times New Roman" w:hAnsi="Times New Roman"/>
          <w:sz w:val="28"/>
        </w:rPr>
        <w:t>Бакъдерг аьлча, хІара книга хьуна санна ас сайна а яздина, хІунда аьлча вайшиъ вовшех тера йолу дела. Сан дахар дукхачу хьолехь дайн боларца лелар а доцуш, халонашца зуьйш ду; иза, дикка ойла йича, кхераме а, хала а ду; иза дац гІайгІа-бала боцуш, хазахетарш совдевлла. Иза чІогІачу, бовхачу, бекъачу, юьхь тІе бетталучу мехах тера ду, кІедачу, шийлачу, хина цІано йохьучу мехах тера дац.</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Амма суна дика хаьа Делан ницкъ буйла сан гома некъаш нисдан а, шардан а, дарц сацо а, со а, суна деза долу хІума Іалашдан а, сан мохь байбан а, нагахь санна сан дахарехь йолу халонаш Шен кара дІаэцар доьхуш, ас Шега дехар дахь. Амма иза, доІанаш ца дахь, ша дІанислур дац.</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харан хьийзаро дІа а лоций, вай башха дукха ца до доІанаш. Я вай цхьа уггаре а лазаме долу хІуманаш цхьалха даккхар доьхуш до доІанаш. Вайн хан ца хуьлу Далла тІедерза а, кІоргге Иза вовза а, дерриге а вешан хьашташ Цуьнга дІадийца а. ХІора дийнахь «девдда доьлххушехь» дечу доІанашца вай вешан дахарехь ваьш Делан декъалаллина тІедалош болу некъ дІакъовлу. Иштта хьал хІоьттича, цхьана маьІІаргонна, дегнаш даьсса а, синтем боцуш а хеташ, вайн когийн кІелара латта, гІум а хилла, дІаоьхуш, ткъа вай Іалашдеш долу чкъор хІоан чкъуьйриг санна экам(а) хеталуш инзаре тамашийначу ойланашца самадовла кхерам бу вайна. Масех шо хьалха иштта хьал долуш яра со а. </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Іетахь со цІийнан гІуллакхаша а, сайн бераш кхетош-кхио гІертаро а чІогІа дІалаьцна яра. Суна чІогІа лаьара майрачунна дика зуда хила а, цІенна тІехь дика зуда хила а. Со махкахула дукха лелара, сайн книгаш йовзийтархьама. Иштта, вуно дукха дукха оьхура динан тобанийн гуламашка, аса дукха гІо дора эшамехь болчарна, амма ас дицдинера дахарехь сайна уггар а оьшуш дерг – Делаца сан-сайн хила еза уьйр.</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Со Цуьнан некъашца ца лелара бохург дац иза. ХІан-хІан, Везачу Элаца йоцуш цхьа а де ца даккхалора соьга. Ас доІанаш ца дора бохург а дац иза. ХІан-хІан, ас цкъа а ца динчу кепара, дуьнен чохь мел долчу адамашна тІера дукха доІанаш дора. Амма ас Делаца сан-сайн хила езачу юкъаметтигех лаьцна доІанаш ца дора. Делан Дош ас ца дешара олийла а дацара, хІан-хІан, ас Делан Йозанаш масех сахьтехь доьшура, айса хІетахь беш болчу балхана оьшу материалаш лоьхуш а, Делан Йозанаш Іамо оьхучарна занятешна кечам беш а. Амма аса хан ца йитинера Деле соьца-сайца къамел дайта. Диканиг дан а гІиртина, уггар а дика дерг дайинера ас. Айса лелочух ца кхеташ, сох Марта хилира, Марем хиларан метта (хьажа Лака 10:38-42).</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Везачу Элаца сан-сайн йолчу уьйран хан дІа а хадийна, оцу баланийн мохьо охьатаІийнера, со кхин дІа ца яхалора. Со экаме ангалин кхабанах таръеллера, хІуъа а шех хьакхаеллачу хІумано йохор йолу. Со кхетара, массо а кхин мел долчу хІуманел сайна Дела оьшуш хиларх. Сан синан хьогалла яйа ца лора Иза воцчуьнга. Со кІорггера кхийтира, мел коьрта ду доІанашца Делаца йолу сан-сайн уьйр Іалашъяр а, ларъяр 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Іоьттинчу хьолера араволу некъ бара сан дахарехь хуьлуш мел долчу хІуманна доІанаш тІехь дехар, тешар тІехь кхиамаш бахар дехар, Дала кечдинарг диц ца дар дехар.</w:t>
      </w:r>
    </w:p>
    <w:p>
      <w:pPr>
        <w:pStyle w:val="Normal"/>
        <w:spacing w:lineRule="auto" w:line="360"/>
        <w:ind w:left="0" w:right="0" w:firstLine="709"/>
        <w:jc w:val="both"/>
        <w:rPr/>
      </w:pPr>
      <w:r>
        <w:rPr>
          <w:rFonts w:cs="Times New Roman" w:ascii="Times New Roman" w:hAnsi="Times New Roman"/>
          <w:sz w:val="28"/>
        </w:rPr>
        <w:t xml:space="preserve">Иштта Деле доІанаш даро Далла тІехь а, Цо дагалаьцначунна тІехь а ойла сацо а, шен некъашца а ца лелаш, Цуьнан некъашца лела гІо до. Оцу доІано гІо до, дуьнен чохь цкъачунна долчунна тІера бІаьрг дІа а хьажийна, абаде долчунна тІехьажа. ТІаккха вай Іема билггал коьрта долчунна тидам тІебахийта. Оцу доІано вайна хьоьху бакъдерг харцдолчух къасто, чІагІдо вайн тешар, гІо до хийла кхочушдан таро яц аьлла хетарг кхочушхирг хиларх теша. Иштта доІа бахьана долуш, вайх ваьш хила хьаьгна долу Делан йоІарий хуьлу, вай теша иза кхочушхила </w:t>
      </w:r>
      <w:r>
        <w:rPr>
          <w:rFonts w:cs="Times New Roman" w:ascii="Times New Roman" w:hAnsi="Times New Roman"/>
          <w:i/>
          <w:iCs/>
          <w:sz w:val="28"/>
        </w:rPr>
        <w:t>йиш хиларх</w:t>
      </w:r>
      <w:r>
        <w:rPr>
          <w:rFonts w:cs="Times New Roman" w:ascii="Times New Roman" w:hAnsi="Times New Roman"/>
          <w:sz w:val="28"/>
        </w:rPr>
        <w:t>. Муьлха зудчунна оьшуш дац из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Сайн хьалхалерчу книгаш тІехь ас дийцинера майранаша а, зударша вовшашна тІера доІанаш дан йиш хиларх лаьцна а, дай-наноша – шайн берашна тІера, ткъа махкахоша – шайн махкана тІера. Ткъа кху книга тІехь ас дуьйцур ду ахь ХЬАЙНА тІера доІа дарх лаьцна. Суна лаьа хьо хьайн Стиглашкарчу Дена юххе яло, Цо хьо мара йоьллина хилар хьуна хаадалийта, Цунна хьалха дог цІандалийта, Цо хьуна шатайпана кхоллам кечбина хиларх хьо тешийта. Суна лаьа хьуна хаийта, билггал хьо стенна кхоьллина Дала, хьо кхоччуш Цуьнца хила, хьуна хьалха Цо хІоттийначу Іалашонна хьо тІекхача. Кхечу дешнашца аьлча, суна лаьа хьуна хьайна тІера нийса доІанаш дан а, Делаца хьо юххехь хила а Іамийт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ХІунда ду шена тІера доІанаш дан иштта хала?</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Аша тидам бинерий кхечарна тІера доІанаш дар дуккха а атта хиларан, шена тІера дечул? Аса-м бора тидам. Суна дуккха а атта ду майрачунна а, берашна а, кхечу гергарчарна а, бевзачарна а, доттагІашна а тІера, ур-аттал бевзаш боцчу телевиденин керланашкахь хезначу баланехь долчу адамашна тІера дехарш деш доІанаш дар, сайна оьшург цхьалха доккхучул. Иза иштта, хуьлу кхечеран хьашташ суна дика гуш долу дела. Ткъа сан-сайн баланаш вуно дукха а, чолхе а бу, дукха хьолахь халла бен цхьалхадаккха ца луш хІуманаш ду, цкъаццІа-м суна сайна а ца хаьа уьш муха ду. Вайна, зударшна, хета, ваьшна билггал хІун оьшу хаьа аьлла. Вайна билггал гучохь дерг го. Вайн кхечаьрца йолу уьйраш чІогІа ю, вайн церан баланаша хІора дийнахь сел чІогІа чуозадо, цундела вай ца кхета вешах лаьцна хІора дийнахь деш долу доІанаш муха хила деза. Ткъа наггахь-м хІоьттинчу хьелаша вай кІоргге дІадуьгу, цундела вай деш долу доІа билггал гІо оьшуш хьоькху мохь хуьлий дІахІутту.</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ьан хуьлий те хьайн дахарх хІун хуьлуш ду ца хууш Іиттаелла меттигаш? Дахаран хьийзаро хьан дахаран коьрта дакъа хьулдина хеташ? Сагаттдой те ахь хьайн дахаран цхьаъ я масех агІо терго йоцуш йисина дела, дукха гІуллакхаш хьайна ахь тІелаьцна дела, дукха адамийн бІаьргашкахь дика хилархьама? Соьца а нисделла иштт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уьлий те хьуна чкъург цхьана меттахь хьийзаш хеташ, хьо хьалха ца вахалуш санна? Я цул вон, тІехьа воьдуш санна? Хуьлурий те цхьана а тайпана хиндерг хьуна ца гуш? Я иштта ойланаш цкъа а коьрта чу ца йогІура хьуна? Лаьарий те хьуна хаа, хьо стенна кечйина, Дала хьайх лаьцна хьуна хьалха хІоттийначу Іалашонна тІекхача? Хуьлурий те кийра баьсса хеташ, дохкояьлла, хьо кхачаме ца хеташ? Суна иштта дуккхазза хетт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Дела юххехь хила лууш хьагам хиларий хьан? Лаьий хьуна Дела вовза? Хьуна Далла кхин а дика Іамалъян лаьа, амма хьо я хан, я ницкъ, я хьал доцуш юьсу? Лаьий хьуна доІанаш тІехь Цуьнца дуккха а хан яккха? Лаьий хьуна, кхин а алсамчу тешарца доІанаш а деш, Делера инзаре хаза жоьпаш хила? Делан Дош довзар оьшуш юй хьо? Хуьлий те хьан цкъаццІа чІогІа Іийса мараволла лаам, Цуьнан йовхонах а, безамах а хьакхаяла? Суна хаало сайна иза лаар.</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Уггар а дика дерг ду и лаам вайца Везачу Делера хилар.</w:t>
      </w:r>
    </w:p>
    <w:p>
      <w:pPr>
        <w:pStyle w:val="Normal"/>
        <w:spacing w:lineRule="auto" w:line="360"/>
        <w:ind w:left="0" w:right="0" w:firstLine="709"/>
        <w:jc w:val="both"/>
        <w:rPr/>
      </w:pPr>
      <w:r>
        <w:rPr>
          <w:rFonts w:cs="Times New Roman" w:ascii="Times New Roman" w:hAnsi="Times New Roman"/>
          <w:sz w:val="28"/>
        </w:rPr>
        <w:t xml:space="preserve">Далла лаьа вай Шех хьагам болуш Іан. Цунна лаьа, вайн дахар Шеца кхоччуш дуьзна хилар. Везачу Элана лаьа дахаран муьрехь хьо Шена </w:t>
      </w:r>
      <w:r>
        <w:rPr>
          <w:rFonts w:cs="Times New Roman" w:ascii="Times New Roman" w:hAnsi="Times New Roman"/>
          <w:i/>
          <w:iCs/>
          <w:sz w:val="28"/>
        </w:rPr>
        <w:t>юххехь</w:t>
      </w:r>
      <w:r>
        <w:rPr>
          <w:rFonts w:cs="Times New Roman" w:ascii="Times New Roman" w:hAnsi="Times New Roman"/>
          <w:sz w:val="28"/>
        </w:rPr>
        <w:t xml:space="preserve"> ког боккхуш хила а, тешарехь кхиамаш бохуш, Шен Дешах кІоргге кхеташ, хьайн дегайовхо а, хьайн ойланаш а ахь </w:t>
      </w:r>
      <w:r>
        <w:rPr>
          <w:rFonts w:cs="Times New Roman" w:ascii="Times New Roman" w:hAnsi="Times New Roman"/>
          <w:i/>
          <w:iCs/>
          <w:sz w:val="28"/>
        </w:rPr>
        <w:t>Шен</w:t>
      </w:r>
      <w:r>
        <w:rPr>
          <w:rFonts w:cs="Times New Roman" w:ascii="Times New Roman" w:hAnsi="Times New Roman"/>
          <w:sz w:val="28"/>
        </w:rPr>
        <w:t xml:space="preserve"> кара дІаяла. Цунна лаьа хьан массо а хьашташ кхочушдеш долу шовда хьуна Делехь гар. Хьо иштта лелахь, </w:t>
      </w:r>
      <w:r>
        <w:rPr>
          <w:rFonts w:cs="Times New Roman" w:ascii="Times New Roman" w:hAnsi="Times New Roman"/>
          <w:i/>
          <w:iCs/>
          <w:sz w:val="28"/>
        </w:rPr>
        <w:t>Везачу Дала</w:t>
      </w:r>
      <w:r>
        <w:rPr>
          <w:rFonts w:cs="Times New Roman" w:ascii="Times New Roman" w:hAnsi="Times New Roman"/>
          <w:sz w:val="28"/>
        </w:rPr>
        <w:t xml:space="preserve"> Шен декъалаллаш чохь долу хазна дІайоьллур ю хьуна, </w:t>
      </w:r>
      <w:r>
        <w:rPr>
          <w:rFonts w:cs="Times New Roman" w:ascii="Times New Roman" w:hAnsi="Times New Roman"/>
          <w:i/>
          <w:iCs/>
          <w:sz w:val="28"/>
        </w:rPr>
        <w:t>Шен</w:t>
      </w:r>
      <w:r>
        <w:rPr>
          <w:rFonts w:cs="Times New Roman" w:ascii="Times New Roman" w:hAnsi="Times New Roman"/>
          <w:sz w:val="28"/>
        </w:rPr>
        <w:t xml:space="preserve"> лаам билггал иштта болу дел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rPr>
          <w:b/>
          <w:b/>
          <w:bCs/>
          <w:sz w:val="32"/>
        </w:rPr>
      </w:pPr>
      <w:r>
        <w:rPr>
          <w:b/>
          <w:bCs/>
          <w:sz w:val="32"/>
        </w:rPr>
        <w:t>Муха кхочушдан деза ас сайн хьашташ?</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Іора зудчун шен хьашташ ду. Дукхаха болчу зударийн бехк бу: цара шайн хьашташ кхочушдар доьху шайн доттагІашка, дукха хьолахь гергарчу божаршка. Зударшна хета Далла карахь дерг дан божарийн ницкъ кхочур болуш санна. Амма церан ойланаш хийцало, божарийн и гІуллакхаш кхочушдан ницкъ ца хилар гучудаьлча. Божаршна дукха хІуманаш тІедохку зударша, шадерг Далла кара даларан метт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Уггар а нийса цунах лаьцна аьлла сан доттагІчо Бевер Лизас. Цо боху: «БІешерашкахь зударша къуьйсуш а, тІом беш а бу Адам-пайхамаран кІенташца, божаршка зударий декъалбайта а, ларийта а гІерташ. Амма оцу къийсамо догдалар бен ца гойту. Баккъалла а дийцича, иза цхьа а пайда боцу а, хала болу а къийсам бу, ший а агІо эшийна юьсу. Амма Адаман кІентий бехке бац, церан карахь дац вай лоьхуш долу декъалаллаш. Вай-м уьш кхерабо тІех дукха вешан синош тІехь олалла дар церан кара а делла. Вай кхета деза вайна билггал оьшу декъалаллаш Делан а бен лойла ца хиларх».</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Вай цкъа а ирс долуш хуьлийла дац Делаца доцуш, диканан шовда а, вайна мел оьшург а Цуьнгара ца карийча. Цуьнгахь бен дац вайн синошна тІехь олалла дар.</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Вай Везачу Элана тІеерзо еза вешан дегайовхо, хьелашна тІе а, адамашна тІе а ца ерзош. Суна хаьа олуш дерг атта дуйла, деш долчул, цундела атта долчунна тІера дІадуьйлалур вай. Вай Деле иштта алий: «Веза Дела, со Хьуна тІееана, сайн хьашташ кхочушдайтархьама. ГІо дехьа суна сан дегайовхо Хьан кара дІаял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Нагахь санна Хьан Іалашонаш кхочуш ца ярна хьо догдоьхна елахь, иштта ала:</w:t>
      </w:r>
      <w:r>
        <w:rPr>
          <w:rFonts w:cs="Times New Roman" w:ascii="Times New Roman" w:hAnsi="Times New Roman"/>
          <w:sz w:val="28"/>
          <w:lang w:val="ru-RU"/>
        </w:rPr>
        <w:t xml:space="preserve"> «Сан са, Делера цхьаьнгара леха хьайна синтем! Сан дегайовхо Иза бен яц.» </w:t>
      </w:r>
      <w:r>
        <w:rPr>
          <w:rFonts w:cs="Times New Roman" w:ascii="Times New Roman" w:hAnsi="Times New Roman"/>
          <w:i w:val="false"/>
          <w:iCs w:val="false"/>
          <w:sz w:val="28"/>
          <w:lang w:val="ru-RU"/>
        </w:rPr>
        <w:t>(Забур 61:6). Цул тІаьхьа, хьайн берриге а эшамаш дІа а бийций, хьайн дог дІаделла Цунна</w:t>
      </w:r>
      <w:r>
        <w:rPr>
          <w:i w:val="false"/>
          <w:iCs w:val="false"/>
          <w:sz w:val="28"/>
          <w:lang w:val="ru-RU"/>
        </w:rPr>
        <w:t>.</w:t>
      </w:r>
      <w:r>
        <w:rPr>
          <w:sz w:val="28"/>
          <w:lang w:val="ru-RU"/>
        </w:rPr>
        <w:t xml:space="preserve"> </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ПаргІат хила, цец ма йийла, йоьхна ма хьийза: Цунна шадерг хууш ду. Цунна дерриге а хьоьгара дІахаза лаьа.</w:t>
      </w:r>
    </w:p>
    <w:p>
      <w:pPr>
        <w:pStyle w:val="Heading8"/>
        <w:ind w:left="0" w:right="0" w:firstLine="709"/>
        <w:rPr>
          <w:rFonts w:cs="Times New Roman"/>
          <w:sz w:val="28"/>
        </w:rPr>
      </w:pPr>
      <w:r>
        <w:rPr>
          <w:rFonts w:cs="Times New Roman"/>
          <w:sz w:val="28"/>
        </w:rPr>
      </w:r>
    </w:p>
    <w:p>
      <w:pPr>
        <w:pStyle w:val="Heading1"/>
        <w:rPr>
          <w:b/>
          <w:b/>
          <w:bCs/>
          <w:sz w:val="32"/>
        </w:rPr>
      </w:pPr>
      <w:r>
        <w:rPr>
          <w:b/>
          <w:bCs/>
          <w:sz w:val="32"/>
        </w:rPr>
        <w:t>Дуьззинчу дахарца яхар</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right="0" w:firstLine="709"/>
        <w:jc w:val="both"/>
        <w:rPr/>
      </w:pPr>
      <w:r>
        <w:rPr>
          <w:rFonts w:cs="Times New Roman" w:ascii="Times New Roman" w:hAnsi="Times New Roman"/>
          <w:sz w:val="28"/>
        </w:rPr>
        <w:t>Нагахь санна вайшиъ вовшех жимма тера елахь хьуна а, суна а къеллехь яха ца лаьа, халла хене йолуш, цхьацца бахьанаш лелош. Хьуна кхин дахар оьшу – шортта рицкъа долу дахар, ишттачу дахарх Іийсас аьлла: «</w:t>
      </w:r>
      <w:r>
        <w:rPr>
          <w:rFonts w:cs="Times New Roman" w:ascii="Times New Roman" w:hAnsi="Times New Roman"/>
          <w:i/>
          <w:iCs/>
          <w:sz w:val="28"/>
        </w:rPr>
        <w:t>Со шун дахар хилийта а, и дахар шортонца хилийта а веана</w:t>
      </w:r>
      <w:r>
        <w:rPr>
          <w:rFonts w:cs="Times New Roman" w:ascii="Times New Roman" w:hAnsi="Times New Roman"/>
          <w:sz w:val="28"/>
        </w:rPr>
        <w:t>» (Яхьъя 10:10).</w:t>
      </w:r>
    </w:p>
    <w:p>
      <w:pPr>
        <w:pStyle w:val="Normal"/>
        <w:spacing w:lineRule="auto" w:line="360"/>
        <w:ind w:left="0" w:right="0" w:firstLine="709"/>
        <w:jc w:val="both"/>
        <w:rPr/>
      </w:pPr>
      <w:r>
        <w:rPr>
          <w:rFonts w:cs="Times New Roman" w:ascii="Times New Roman" w:hAnsi="Times New Roman"/>
          <w:sz w:val="28"/>
        </w:rPr>
        <w:t xml:space="preserve">Вайна ца лаьа, билггал бакъдерг хІун ду хуъушехь, дахарехь бІостанехьа лелаш болу зударий хила. Цара Делах шайн тешар шайн дахарехь уггар коьрта дерг ца хуьлуьйту. Вайна ца лаьа шеконийн, кхерамийн, тешамбацаран, дола ца даларан мохьана кІел даха. Вайна лаьа вешан дахарехь цхьа Іалашо хила. Вайна ца лаьа декхаш долу кегий бераш санна даха. Вайна лаьа Делан билггал бакъдерг вешан кхача хилийта, кхечу дахаран бараме кхиа – самукъане а, стом лочу а дахарна тІекхача лаьа. Вайна ца лаьа го туьйсуш лела, юха-юха хьалхалерачу кхачамбацаршна, баланашна, гІалаташна тІе а Іитталуш. Вайна ца лаьа гІорасиза долу адамаш хилла даха, синца кхиамаш баха хууш долу, дегнаш шагделла, къахьаллах, гечдар хІун ду ца хаарх, синтем ца хиларх, собар ца хиларх, синан Іаткъамах дуьзна. Вайна ца лаьа, вешан дахар чекхдаьлла аьлла, тІадам билла: «Сан дахар цкъа а хийцалур дац, </w:t>
      </w:r>
      <w:r>
        <w:rPr>
          <w:rFonts w:cs="Times New Roman" w:ascii="Times New Roman" w:hAnsi="Times New Roman"/>
          <w:i/>
          <w:iCs/>
          <w:sz w:val="28"/>
        </w:rPr>
        <w:t>хийцам боцуш</w:t>
      </w:r>
      <w:r>
        <w:rPr>
          <w:rFonts w:cs="Times New Roman" w:ascii="Times New Roman" w:hAnsi="Times New Roman"/>
          <w:sz w:val="28"/>
        </w:rPr>
        <w:t xml:space="preserve"> тІех дукха хан яьлла дела», – бохуш. Оцу догдожочу къинойн гуро лаьцначуьра паргІатдовла лаьа вайна, юха-юха Іитталучу баланашна а, хьелашна а юкъара. Вайна даха лаьа, эрна даха ца лаь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Вайна толам баьккхинарш хила лаьа. Вайна лаьа цхьана доккха лараме долчу декъехь хила. Дика стом а бахьаш, Дала леррина Къобалвинчунна гІуллакх дан лаьа. Вайна вешан дахаран хьалха йолу Іалашо ган а лаьа, Делан безамо гобина даха а лаьа. Амма, Дала вайна гІо ца дахь, вай цкъа а тІекхачалур дац оцу лакхенашка. Ткъа Делера гІо вайна доІанаш дича бен хир дац.</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rPr>
          <w:b/>
          <w:b/>
          <w:bCs/>
          <w:sz w:val="32"/>
        </w:rPr>
      </w:pPr>
      <w:r>
        <w:rPr>
          <w:b/>
          <w:bCs/>
          <w:sz w:val="32"/>
        </w:rPr>
        <w:t>Делан ницкъах муха юза еза со?</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Вайн дахарехь цкъаццІа хенаш тІейогІу ваьшна Іиттаеллачу халачу меттигашна хьалха вайна цхьана а тайпана гІора доцуш хеташ. Дуккхазза тешнера вай кхоччуш вайн ницкъ ца хиларх вешан дахарехь мелла а хийцамаш бан. Вайна билггал хаьа, бухенца а, гуттаренна а ваьш я вешан дахар хийца вай мел гІиртича а эрна дуйла. Вай къера хуьлу, ваьшна хаьа дела, вай сатуьйсуш хилар арахьарачу вайн чул алсам болчу цхьана ницкъашка. Амма кху дуьнен чохь беккъа цхьа ницкъ бу, вайна хьалха Іитталучу халонашна тІехь толам баккхийта вайна гІо ден болу. Иза Делан ницкъ бу.</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Дала ницкъ ца лахь вайн таро хир яц вешан гІорасизалла эшо а, вешан марзделлачу хорша чуьра хьаладовла а. Вайн ницкъ ца хуьлу Іитталучу вонашна дуьхьалдовла, и вонаш дерриге а вайна дуьхьал ма ду. Вай синан гІорасизаллехь дуьсу, Делан Синан ницкъах дІахадийна долу дела. Вайга толам ца баккхало Дала ваьшна кечдинарг схьаэца новкъарло еш долчунна тІехь.</w:t>
      </w:r>
    </w:p>
    <w:p>
      <w:pPr>
        <w:pStyle w:val="Normal"/>
        <w:spacing w:lineRule="auto" w:line="360"/>
        <w:ind w:left="0" w:right="0" w:firstLine="709"/>
        <w:jc w:val="both"/>
        <w:rPr/>
      </w:pPr>
      <w:r>
        <w:rPr>
          <w:rFonts w:cs="Times New Roman" w:ascii="Times New Roman" w:hAnsi="Times New Roman"/>
          <w:sz w:val="28"/>
        </w:rPr>
        <w:t>Вайна ца лаьа, ваьшна далуш дерг ца дайтарх, Делан диканах вай къасторах паргІатдовларе ладоьгІуш хан яккха. Вайна лаьа хІинцце маьрша хила. Амма иза хуьлийла дац вай Делан Синан ницкъах ца тешахь. Делан Синах лаьцна дерг тІе ца оьцуш, Делан Йозанаша иштта дуьйцучу адамех тарло вай: «</w:t>
      </w:r>
      <w:r>
        <w:rPr>
          <w:rFonts w:cs="Times New Roman" w:ascii="Times New Roman" w:hAnsi="Times New Roman"/>
          <w:i/>
          <w:iCs/>
          <w:sz w:val="28"/>
        </w:rPr>
        <w:t>Дин лелорехь тІехула суьпа лелар бу уьш, амма динан бакъболу ницкъ дІатоттур бу цара</w:t>
      </w:r>
      <w:r>
        <w:rPr>
          <w:rFonts w:cs="Times New Roman" w:ascii="Times New Roman" w:hAnsi="Times New Roman"/>
          <w:sz w:val="28"/>
        </w:rPr>
        <w:t>» (2 Тимапига 3:5). Вай, «лелочух болх а бина», Дала леррина Къобалвинчунна тІаьхьахІиттинчарах хуьлу, церан херо юкъахь йолуш санна мотт буьйцуш болу, шаьш цхьаннех а ца дозуш санна. Иза театрера спектаклах тарло, цхьана а тайпана синкхетам боцучу – цхьа а тайпа безам а, йовхо а яц, деккъа емалдар бен, къинхетамаллах цинц а бац, шаьш бен бакъ ца хета, эсалаллех цхьа а хІума дац, деккъа хабар ду, бІаьрхи а ца долу. Вай гІорасиза а, цхьа а маьІна доцу дахар долуш, вайн синкхетам хийцабалийтаре сатуьйсийла доцуш ду. Амма вайн синкхетам хийца ца лахь вай вешан синкхетаман дозанехь диса там бу, кхин хьалха ца кхуьуш. ТІаккха вайх Делан карахь дуьне хийца кхоллам болу герз хила тарло. Ткъа вайн дахаран маьІна иза ма ду.</w:t>
      </w:r>
    </w:p>
    <w:p>
      <w:pPr>
        <w:pStyle w:val="Normal"/>
        <w:spacing w:lineRule="auto" w:line="360"/>
        <w:ind w:left="0" w:right="0" w:firstLine="709"/>
        <w:jc w:val="both"/>
        <w:rPr/>
      </w:pPr>
      <w:r>
        <w:rPr>
          <w:rFonts w:cs="Times New Roman" w:ascii="Times New Roman" w:hAnsi="Times New Roman"/>
          <w:sz w:val="28"/>
        </w:rPr>
        <w:t>Далла лаьа вай кхето «</w:t>
      </w:r>
      <w:r>
        <w:rPr>
          <w:rFonts w:cs="Times New Roman" w:ascii="Times New Roman" w:hAnsi="Times New Roman"/>
          <w:i/>
          <w:iCs/>
          <w:sz w:val="28"/>
        </w:rPr>
        <w:t>Шун дегнашна тІера пардо дІадоккхийла Цо, шу тІекхайкхина долу сатийсар а, Шен нахана лур ду аьлла долчун хьал муха ду а, Шех тешаш долчу вайна чохь лела барам боцу боккха ницкъ бохург хІун ду а шуна хаийтархьама</w:t>
      </w:r>
      <w:r>
        <w:rPr>
          <w:rFonts w:cs="Times New Roman" w:ascii="Times New Roman" w:hAnsi="Times New Roman"/>
          <w:sz w:val="28"/>
        </w:rPr>
        <w:t>» (хьажа: Эпасхошка 1:19). Цунна лаьа вайна Іийса денвина болу ницкъ бовзийта «</w:t>
      </w:r>
      <w:r>
        <w:rPr>
          <w:rFonts w:cs="Times New Roman" w:ascii="Times New Roman" w:hAnsi="Times New Roman"/>
          <w:i/>
          <w:iCs/>
          <w:sz w:val="28"/>
        </w:rPr>
        <w:t>Иза, веллачуьра ден а вина, стигалшкахь Шена аьтту агІор охьахаийра Цо. Цо Иза охьахаийна, стигаларчу массо а хьаькамел а, куьйгалхойл а, ницкъел а, олахойл а лакхара а вина, муьлхха а кху заманчохь йоккхуш йолчу цІарал лакхара вина ца Іаш, массо а хин йолчу заманашкахь йоккхур йолчу цІарал лакхара а вина</w:t>
      </w:r>
      <w:r>
        <w:rPr>
          <w:rFonts w:cs="Times New Roman" w:ascii="Times New Roman" w:hAnsi="Times New Roman"/>
          <w:sz w:val="28"/>
        </w:rPr>
        <w:t>» (Эпасхошка 1:20-21). Цунна вай кхеташ хила лаьа Іийса вайн чохь гІорасиза ца хилар, Иза онда ницкъ болуш хилар «</w:t>
      </w:r>
      <w:r>
        <w:rPr>
          <w:rFonts w:cs="Times New Roman" w:ascii="Times New Roman" w:hAnsi="Times New Roman"/>
          <w:i/>
          <w:iCs/>
          <w:sz w:val="28"/>
        </w:rPr>
        <w:t>Шуьца ларош волу Иза гІорасиза вац. Мелхо а, Цо Шен ницкъ шуна юкъахь гойту</w:t>
      </w:r>
      <w:r>
        <w:rPr>
          <w:rFonts w:cs="Times New Roman" w:ascii="Times New Roman" w:hAnsi="Times New Roman"/>
          <w:sz w:val="28"/>
        </w:rPr>
        <w:t>» (хьажа: 2 Коринтхошка 13:3), кхин а «</w:t>
      </w:r>
      <w:r>
        <w:rPr>
          <w:rFonts w:cs="Times New Roman" w:ascii="Times New Roman" w:hAnsi="Times New Roman"/>
          <w:i/>
          <w:iCs/>
          <w:sz w:val="28"/>
        </w:rPr>
        <w:t>Иза гІорасизниг санна жІарах дІатоьхнехь а, амма Делан ницкъаца дийна ву. Иштта тхо а ду, Цуьнца долуш гІорасиза делахь а, амма шун дуьхьа тхо Делан ницкъаца дехар ду Цуьнца цхьаьна</w:t>
      </w:r>
      <w:r>
        <w:rPr>
          <w:rFonts w:cs="Times New Roman" w:ascii="Times New Roman" w:hAnsi="Times New Roman"/>
          <w:sz w:val="28"/>
        </w:rPr>
        <w:t>» (хьажа: 2 Коринтхошка 13:4). Далла лаьа вайна хаийта «</w:t>
      </w:r>
      <w:r>
        <w:rPr>
          <w:rFonts w:cs="Times New Roman" w:ascii="Times New Roman" w:hAnsi="Times New Roman"/>
          <w:i/>
          <w:iCs/>
          <w:sz w:val="28"/>
        </w:rPr>
        <w:t>Вай тІеэцнарг кху дуьненахь болчийн кхетамехь долу са дац, ткъа Делера схьадолу Са ду, Дала Шегара делларг вайна довзийтархьама</w:t>
      </w:r>
      <w:r>
        <w:rPr>
          <w:rFonts w:cs="Times New Roman" w:ascii="Times New Roman" w:hAnsi="Times New Roman"/>
          <w:sz w:val="28"/>
        </w:rPr>
        <w:t>» (1 Коринтхошка 2:12).</w:t>
      </w:r>
    </w:p>
    <w:p>
      <w:pPr>
        <w:pStyle w:val="Normal"/>
        <w:spacing w:lineRule="auto" w:line="360"/>
        <w:ind w:left="0" w:right="0" w:firstLine="709"/>
        <w:jc w:val="both"/>
        <w:rPr/>
      </w:pPr>
      <w:r>
        <w:rPr>
          <w:rFonts w:cs="Times New Roman" w:ascii="Times New Roman" w:hAnsi="Times New Roman"/>
          <w:sz w:val="28"/>
        </w:rPr>
        <w:t>Суна ца хаьа хьуна хьеха Делан ницкъ мел бу, я вайна чохь дехачу Делан Сино хІун до. Иза соьга далуш долчу хІуманех дац. Ас хьо нуьцкъаха цхьана а хІуманах кхето езаш а яц. Иза Делан Сино Ша дийр ду. Іийсас аьлла: «</w:t>
      </w:r>
      <w:r>
        <w:rPr>
          <w:rFonts w:cs="Times New Roman" w:ascii="Times New Roman" w:hAnsi="Times New Roman"/>
          <w:i/>
          <w:iCs/>
          <w:sz w:val="28"/>
        </w:rPr>
        <w:t>Сан дуьхьа доуьйтур долчу цу Делан Сино хьоьхур ду шуна массо хІума а. Ас шуьга мел дийцинарг дага а доуьйтур ду Цо шуна</w:t>
      </w:r>
      <w:r>
        <w:rPr>
          <w:rFonts w:cs="Times New Roman" w:ascii="Times New Roman" w:hAnsi="Times New Roman"/>
          <w:sz w:val="28"/>
        </w:rPr>
        <w:t>» (Яхьъя 14:26). Цкъа хьалха Деза Са хилар тІеэца деза, тІаккха Цуьнга хьайн дахарехь дакъалацар деха деза.</w:t>
      </w:r>
    </w:p>
    <w:p>
      <w:pPr>
        <w:pStyle w:val="Normal"/>
        <w:spacing w:lineRule="auto" w:line="360"/>
        <w:ind w:left="0" w:right="0" w:firstLine="709"/>
        <w:jc w:val="both"/>
        <w:rPr/>
      </w:pPr>
      <w:r>
        <w:rPr>
          <w:rFonts w:cs="Times New Roman" w:ascii="Times New Roman" w:hAnsi="Times New Roman"/>
          <w:sz w:val="28"/>
        </w:rPr>
        <w:t>Амма Дезачу Синан ницкъаца вайн дахар хила йиш яц, Іийса вай вешан КІелхьардохург ца ларахь. Вай кхета деза «</w:t>
      </w:r>
      <w:r>
        <w:rPr>
          <w:rFonts w:cs="Times New Roman" w:ascii="Times New Roman" w:hAnsi="Times New Roman"/>
          <w:i/>
          <w:iCs/>
          <w:sz w:val="28"/>
        </w:rPr>
        <w:t>Адамийн кхетамал сов болу Дала леррина Къобалвинчун безам бовзийла шуна, Делан йолчу амалх шу а кхоччуш дузийтархьама</w:t>
      </w:r>
      <w:r>
        <w:rPr>
          <w:rFonts w:cs="Times New Roman" w:ascii="Times New Roman" w:hAnsi="Times New Roman"/>
          <w:sz w:val="28"/>
        </w:rPr>
        <w:t>» (Эпасхошка 3:19). Нагахь санна Іийса вешан дахаран Олахо вай ларахь, вай кхета йиш хир ю «</w:t>
      </w:r>
      <w:r>
        <w:rPr>
          <w:rFonts w:cs="Times New Roman" w:ascii="Times New Roman" w:hAnsi="Times New Roman"/>
          <w:i/>
          <w:iCs/>
          <w:sz w:val="28"/>
        </w:rPr>
        <w:t>Ткъа Цунна, вайна чохь болх беш болчу ницкъаца вай мел доьхуш долчул а, я вайн дагахь мел долчул а дуккха а алсам далуш Волчунна</w:t>
      </w:r>
      <w:r>
        <w:rPr>
          <w:rFonts w:cs="Times New Roman" w:ascii="Times New Roman" w:hAnsi="Times New Roman"/>
          <w:sz w:val="28"/>
        </w:rPr>
        <w:t xml:space="preserve">» (Эпасхошка 3:20). Вайна чохь Дезачу Сино болх бар бахьана долуш – я Цуьнан </w:t>
      </w:r>
      <w:r>
        <w:rPr>
          <w:rFonts w:cs="Times New Roman" w:ascii="Times New Roman" w:hAnsi="Times New Roman"/>
          <w:i/>
          <w:iCs/>
          <w:sz w:val="28"/>
        </w:rPr>
        <w:t>ницкъ</w:t>
      </w:r>
      <w:r>
        <w:rPr>
          <w:rFonts w:cs="Times New Roman" w:ascii="Times New Roman" w:hAnsi="Times New Roman"/>
          <w:sz w:val="28"/>
        </w:rPr>
        <w:t xml:space="preserve"> бахьана долуш – Везачу Элан таро ю вайна дага а догІур доцу Шегара дика вайна дала. Иштта хиндерг муха хета хьуна?</w:t>
      </w:r>
    </w:p>
    <w:p>
      <w:pPr>
        <w:pStyle w:val="Normal"/>
        <w:spacing w:lineRule="auto" w:line="360"/>
        <w:ind w:left="0" w:right="0" w:firstLine="709"/>
        <w:jc w:val="both"/>
        <w:rPr/>
      </w:pPr>
      <w:r>
        <w:rPr>
          <w:rFonts w:cs="Times New Roman" w:ascii="Times New Roman" w:hAnsi="Times New Roman"/>
          <w:sz w:val="28"/>
        </w:rPr>
        <w:t>Дезачу Синах дузар вайн лаам боцуш ца хуьлу – вай Далла дІаделладала деза, вайна Иза веза веза, вай Цуьнга деха деза. «</w:t>
      </w:r>
      <w:r>
        <w:rPr>
          <w:rFonts w:cs="Times New Roman" w:ascii="Times New Roman" w:hAnsi="Times New Roman"/>
          <w:i/>
          <w:iCs/>
          <w:sz w:val="28"/>
        </w:rPr>
        <w:t>Шаьш мел къиза делахь а, шайн берашна оьшург аша луш хилча, стигалахь волчу шайн Дас муххале а доьхучунна Шен Деза Са лур дуйла хоуьйла шуна</w:t>
      </w:r>
      <w:r>
        <w:rPr>
          <w:rFonts w:cs="Times New Roman" w:ascii="Times New Roman" w:hAnsi="Times New Roman"/>
          <w:sz w:val="28"/>
        </w:rPr>
        <w:t>» (Лака 11:13). Вайн харжам бан бакъо ю: Дезачу Синах дуза я ца дуза. Цунах лаьцна вай Деле деха деза.</w:t>
      </w:r>
    </w:p>
    <w:p>
      <w:pPr>
        <w:pStyle w:val="Normal"/>
        <w:spacing w:lineRule="auto" w:line="360"/>
        <w:ind w:left="0" w:right="0" w:firstLine="709"/>
        <w:jc w:val="both"/>
        <w:rPr/>
      </w:pPr>
      <w:r>
        <w:rPr>
          <w:rFonts w:cs="Times New Roman" w:ascii="Times New Roman" w:hAnsi="Times New Roman"/>
          <w:sz w:val="28"/>
        </w:rPr>
        <w:t xml:space="preserve">Со ца йоллу Дезачу Синах лаьцна болу тайп-тайпана хьехамаш кІоргге шуна хьеха. И хьехамаш дуккха бу, дуккха а динан конфессеш хиларе терра. Ас цхьаъ доьху – Деза Са тІеэцар, Делан </w:t>
      </w:r>
      <w:r>
        <w:rPr>
          <w:rFonts w:cs="Times New Roman" w:ascii="Times New Roman" w:hAnsi="Times New Roman"/>
          <w:i/>
          <w:iCs/>
          <w:sz w:val="28"/>
        </w:rPr>
        <w:t>ницкъах</w:t>
      </w:r>
      <w:r>
        <w:rPr>
          <w:rFonts w:cs="Times New Roman" w:ascii="Times New Roman" w:hAnsi="Times New Roman"/>
          <w:sz w:val="28"/>
        </w:rPr>
        <w:t xml:space="preserve"> схьадаьлча санна, деха Деле хьо Делан Дезачу Синах юзор, Дала хьайна кечдина мел дерг схьаэцархьама. Делан Йозанаш тІехь аьлла ду: «</w:t>
      </w:r>
      <w:r>
        <w:rPr>
          <w:rFonts w:cs="Times New Roman" w:ascii="Times New Roman" w:hAnsi="Times New Roman"/>
          <w:i/>
          <w:iCs/>
          <w:sz w:val="28"/>
        </w:rPr>
        <w:t>Сийсаза лелар долуьйту чагІар тІех дукха ма мийлалаш, амма Делан Синах дуьззина хилалаш</w:t>
      </w:r>
      <w:r>
        <w:rPr>
          <w:rFonts w:cs="Times New Roman" w:ascii="Times New Roman" w:hAnsi="Times New Roman"/>
          <w:sz w:val="28"/>
        </w:rPr>
        <w:t>» (Эпасхошка 5:18). Вай Делан Йозанашка ладугІуш хилча, вайн дахар дІанисло.</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rPr>
          <w:b/>
          <w:b/>
          <w:bCs/>
          <w:sz w:val="32"/>
        </w:rPr>
      </w:pPr>
      <w:r>
        <w:rPr>
          <w:b/>
          <w:bCs/>
          <w:sz w:val="32"/>
        </w:rPr>
        <w:t>Хьо Дала кхоьллинарг хила оьшу ницкъ</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Тахана тешар долчу зударийн алсамчу барамехь таро хилла, Делан лааме хьаьжжина, хийцабала. Цара Далла гІуллакх до, иштта шайн дахарехь девзинчу адамийн дахарехь хийцамаш а бо цара. Уьш Іема Делан ницкъах дегайовхо йолуш баха. Делан ницкъо царна гІо а до, царна хьалха массо а неІарш дІа а йосту. И зударий кхета Дала дагалаьцначун коьрта дакъа шаьш хиларх, уьш кхета Дала шатайпа гІуллакхана шаьш тІеозийна хиларх. Царна цкъа хІинца а дикка ца къаьсташ хила а тарло шайн дахаран Іалашо, амма уьш теша шаьш деш долчу гІуллакхо кхечу адамашна диканиг дахьаш хиларх, Дела вазвеш хиларх.</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Шайна тІедиллинарг кхочушдан зударийн синкхетам иштта сиха кхиаран бахьана хІара ду: тахана вуно дукха божарша, тешарехь кхиамаш а гойту, шайна кечйина йолу меттигаш а дІалоцу – царех Іеламан а, динан а коьрта куьйгалхой хуьлу. Оцу тІехь вайна гучудолу Дала жоп луш хилар дукха деш долчу зударийн доІанашна. Тахана вайн декхар ду – Далла хастамаш бар. Зударшна чІогІа оьшу тешаран синкхетам ларбар. Нагахь санна дерриге а деш дерг вовшашна муьтІахь а болуш, вовшашна дика дерг лууш, вовшийн лоруш, вовшех кхеташ а деш, юкъахь инкарлонна, кураллина, ша-ша везарна, къизаллина, чидам бацарна, буьрсаллина, балабацарна меттиг ца йитча, зуда ша кхерамазаллехь хеташ хуьлу. Вай гІерта деза вешан дахарехь нийса низам хилийта. </w:t>
      </w:r>
    </w:p>
    <w:p>
      <w:pPr>
        <w:pStyle w:val="Normal"/>
        <w:spacing w:lineRule="auto" w:line="360"/>
        <w:ind w:left="0" w:right="0" w:firstLine="709"/>
        <w:jc w:val="both"/>
        <w:rPr/>
      </w:pPr>
      <w:r>
        <w:rPr>
          <w:rFonts w:cs="Times New Roman" w:ascii="Times New Roman" w:hAnsi="Times New Roman"/>
          <w:sz w:val="28"/>
        </w:rPr>
        <w:t>Делан Йозанаш тІехь аьлла ду: «</w:t>
      </w:r>
      <w:r>
        <w:rPr>
          <w:rFonts w:cs="Times New Roman" w:ascii="Times New Roman" w:hAnsi="Times New Roman"/>
          <w:i/>
          <w:iCs/>
          <w:sz w:val="28"/>
        </w:rPr>
        <w:t>Цундела зудчун коьрта тІе тиллина хІума хила еза, шена тІехь долу олалла билгалдаккха а, маликашна хьалха а</w:t>
      </w:r>
      <w:r>
        <w:rPr>
          <w:rFonts w:cs="Times New Roman" w:ascii="Times New Roman" w:hAnsi="Times New Roman"/>
          <w:sz w:val="28"/>
        </w:rPr>
        <w:t xml:space="preserve">» (1 Коринтхошка 11:10) – синан олаллин (духовной власти). </w:t>
      </w:r>
      <w:r>
        <w:rPr>
          <w:rFonts w:cs="Times New Roman" w:ascii="Times New Roman" w:hAnsi="Times New Roman"/>
          <w:i/>
          <w:iCs/>
          <w:sz w:val="28"/>
        </w:rPr>
        <w:t>ХІорра</w:t>
      </w:r>
      <w:r>
        <w:rPr>
          <w:rFonts w:cs="Times New Roman" w:ascii="Times New Roman" w:hAnsi="Times New Roman"/>
          <w:sz w:val="28"/>
        </w:rPr>
        <w:t xml:space="preserve"> а декхарийлахь ю лакхара шена хІоттийначу олаллина муьтІахь хила. Иштта ду Делан низам. Дала вайна декъалаллаш лур дац, Шен лаамца олалла делла, вайн дахар лардан а, Іалашдан а Ша дІахІиттийна долу адамаш вай ца ларахь, цаьрга ла ца догІахь. Делан олалла дукха деза а, нуьцкъала а ду, муьтІахь воцчу стеган кара дІа а делла, тешна хила. Оцу гІуллакхна </w:t>
      </w:r>
      <w:r>
        <w:rPr>
          <w:rFonts w:cs="Times New Roman" w:ascii="Times New Roman" w:hAnsi="Times New Roman"/>
          <w:i/>
          <w:iCs/>
          <w:sz w:val="28"/>
        </w:rPr>
        <w:t>сагатдан</w:t>
      </w:r>
      <w:r>
        <w:rPr>
          <w:rFonts w:cs="Times New Roman" w:ascii="Times New Roman" w:hAnsi="Times New Roman"/>
          <w:sz w:val="28"/>
        </w:rPr>
        <w:t xml:space="preserve"> ца деза, </w:t>
      </w:r>
      <w:r>
        <w:rPr>
          <w:rFonts w:cs="Times New Roman" w:ascii="Times New Roman" w:hAnsi="Times New Roman"/>
          <w:i/>
          <w:iCs/>
          <w:sz w:val="28"/>
        </w:rPr>
        <w:t>доІанаш</w:t>
      </w:r>
      <w:r>
        <w:rPr>
          <w:rFonts w:cs="Times New Roman" w:ascii="Times New Roman" w:hAnsi="Times New Roman"/>
          <w:sz w:val="28"/>
        </w:rPr>
        <w:t xml:space="preserve"> дан деза. Иза кху книгаан иссалгІачу коьртехь дийр ду вай.</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rPr>
          <w:b/>
          <w:b/>
          <w:bCs/>
          <w:sz w:val="32"/>
        </w:rPr>
      </w:pPr>
      <w:r>
        <w:rPr>
          <w:b/>
          <w:bCs/>
          <w:sz w:val="32"/>
        </w:rPr>
        <w:t xml:space="preserve">Делан ваІданаш </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right="0" w:firstLine="709"/>
        <w:jc w:val="both"/>
        <w:rPr/>
      </w:pPr>
      <w:r>
        <w:rPr>
          <w:rFonts w:cs="Times New Roman" w:ascii="Times New Roman" w:hAnsi="Times New Roman"/>
          <w:sz w:val="28"/>
        </w:rPr>
        <w:t>Дукха хьолахь вайна Дала кечдинарг вайга схьа ца эцало, вай ца кхета дела ваьшна Дала кечдинчу совгІатах. Вайна хаьа, Везачу Эло вайна дукха дика лур ду аьлла, амма вайна цунах лаьцна ца хиъча, вайн вешан дахаран некъ билггал ган йиш хир яц. Делан Йозанаш тІехь аьлла ду: «</w:t>
      </w:r>
      <w:r>
        <w:rPr>
          <w:rFonts w:cs="Times New Roman" w:ascii="Times New Roman" w:hAnsi="Times New Roman"/>
          <w:i/>
          <w:iCs/>
          <w:sz w:val="28"/>
        </w:rPr>
        <w:t>Іийсагахь болчу Делан ницкъо оьшуш мел дерг делла вайна баккъалла а суьпа дахархьама, хІунда аьлча Шен сийлаллица а, оьздангаллица а вайга Кхайкхийнарг вевза вайна. Ша лур ду аьлла сийлахь а, деза а совгІаташ делла Цо вайна Шен сийлаллехула а, оьздангаллехула а, уьш бахьана долуш, хьарамчу лаамаша дуьнен чохь лелачу талхарна гена а девлла, шу Деле терра хилийтархьама</w:t>
      </w:r>
      <w:r>
        <w:rPr>
          <w:rFonts w:cs="Times New Roman" w:ascii="Times New Roman" w:hAnsi="Times New Roman"/>
          <w:sz w:val="28"/>
        </w:rPr>
        <w:t>» (2 Кипин 1:3-4).</w:t>
      </w:r>
    </w:p>
    <w:p>
      <w:pPr>
        <w:pStyle w:val="Normal"/>
        <w:spacing w:lineRule="auto" w:line="360"/>
        <w:ind w:left="0" w:right="0" w:firstLine="709"/>
        <w:jc w:val="both"/>
        <w:rPr/>
      </w:pPr>
      <w:r>
        <w:rPr>
          <w:rFonts w:cs="Times New Roman" w:ascii="Times New Roman" w:hAnsi="Times New Roman"/>
          <w:sz w:val="28"/>
        </w:rPr>
        <w:t xml:space="preserve">Дала лур ду аьлларг вайн кхетамехь а, вайн дегнаш чохь а мухІар тоьхна хила деза. Вай </w:t>
      </w:r>
      <w:r>
        <w:rPr>
          <w:rFonts w:cs="Times New Roman" w:ascii="Times New Roman" w:hAnsi="Times New Roman"/>
          <w:i/>
          <w:iCs/>
          <w:sz w:val="28"/>
        </w:rPr>
        <w:t>кІоргге</w:t>
      </w:r>
      <w:r>
        <w:rPr>
          <w:rFonts w:cs="Times New Roman" w:ascii="Times New Roman" w:hAnsi="Times New Roman"/>
          <w:sz w:val="28"/>
        </w:rPr>
        <w:t xml:space="preserve"> мел теша, вайн дахарехь дика кхиамаш хир бу. Иза коьрта ду, хІунда аьлча Дала вайна весет дина, дала кечдинарг иблис схьадаккха гІерта, цунна ца лаьа вайна вешах лаьцна долу бакъдерг довза. ХІуъа а дина, Дала луш долчух тасадала деза вай, ницкъ мел бу дІа ца хоьцуш.</w:t>
      </w:r>
    </w:p>
    <w:p>
      <w:pPr>
        <w:pStyle w:val="Normal"/>
        <w:spacing w:lineRule="auto" w:line="360"/>
        <w:ind w:left="0" w:right="0" w:firstLine="709"/>
        <w:jc w:val="both"/>
        <w:rPr/>
      </w:pPr>
      <w:r>
        <w:rPr>
          <w:rFonts w:cs="Times New Roman" w:ascii="Times New Roman" w:hAnsi="Times New Roman"/>
          <w:sz w:val="28"/>
        </w:rPr>
        <w:t>Цундела хІокху книгаан хІора корта чекхболуш, хІора коьртан чулацаме хьаьжжина, Делан Йозанийн аяташ тІехь долу дакъа ду. Суна чІогІа лаьа Дала кечдинарш мохь тоьхна вай дІакхайкхо ваьшна мел хуьлучу цатемашна хьалха, оцу мах боцчу, дезачу, маьхза деллачу билггал долу бакъдолчух лаьцна шеконаш дІаяхархьама. ХІорра а Дала деллачух яздинарг леррина доьшуш, кхета гІорта, хІун маьІна долуш ду хІора аят хьуна а, хьан дахарна а. ЧІогІа талла гІорта, билггал хьуна догІуш дерг хІун ду те алий. Масала, хІара аят: «</w:t>
      </w:r>
      <w:r>
        <w:rPr>
          <w:rFonts w:cs="Times New Roman" w:ascii="Times New Roman" w:hAnsi="Times New Roman"/>
          <w:i/>
          <w:iCs/>
          <w:sz w:val="28"/>
        </w:rPr>
        <w:t>Сема а хилалаш, доІа деш а хилалаш, шаьш къилахь долчу лаамашна кІел ца дисийта. Са сема ду, ткъа дилха эгІаза ду</w:t>
      </w:r>
      <w:r>
        <w:rPr>
          <w:rFonts w:cs="Times New Roman" w:ascii="Times New Roman" w:hAnsi="Times New Roman"/>
          <w:sz w:val="28"/>
        </w:rPr>
        <w:t>» (Маттай 26:41). Кхузахь бохург ду, нагахь санна хьо доІа деш а елахь, леррина гонаха хуьлуш долчун тергам беш а елахь, хьо цкъа а тилалур яц.</w:t>
      </w:r>
    </w:p>
    <w:p>
      <w:pPr>
        <w:pStyle w:val="Normal"/>
        <w:spacing w:lineRule="auto" w:line="360"/>
        <w:ind w:left="0" w:right="0" w:firstLine="709"/>
        <w:jc w:val="both"/>
        <w:rPr/>
      </w:pPr>
      <w:r>
        <w:rPr>
          <w:rFonts w:cs="Times New Roman" w:ascii="Times New Roman" w:hAnsi="Times New Roman"/>
          <w:sz w:val="28"/>
        </w:rPr>
        <w:t xml:space="preserve">Амма дуккха а вайна тамехь долу а, хазахетар долу а весеташца цхьаьна вайга ларло бохуш, кхерош весеташ а ду. Везачу Эло хаам бо: «Нагахь санна аша </w:t>
      </w:r>
      <w:r>
        <w:rPr>
          <w:rFonts w:cs="Times New Roman" w:ascii="Times New Roman" w:hAnsi="Times New Roman"/>
          <w:i/>
          <w:iCs/>
          <w:sz w:val="28"/>
        </w:rPr>
        <w:t>хІара дахь</w:t>
      </w:r>
      <w:r>
        <w:rPr>
          <w:rFonts w:cs="Times New Roman" w:ascii="Times New Roman" w:hAnsi="Times New Roman"/>
          <w:sz w:val="28"/>
        </w:rPr>
        <w:t xml:space="preserve"> – совгІат хир ду шуна, ткъа шуьгара иза далахь – шуна таІзар ду кечдина». Везачу Эло Шен весеташ </w:t>
      </w:r>
      <w:r>
        <w:rPr>
          <w:rFonts w:cs="Times New Roman" w:ascii="Times New Roman" w:hAnsi="Times New Roman"/>
          <w:i/>
          <w:iCs/>
          <w:sz w:val="28"/>
        </w:rPr>
        <w:t>дерриш</w:t>
      </w:r>
      <w:r>
        <w:rPr>
          <w:rFonts w:cs="Times New Roman" w:ascii="Times New Roman" w:hAnsi="Times New Roman"/>
          <w:sz w:val="28"/>
        </w:rPr>
        <w:t xml:space="preserve"> а кхочушдо дела, царех хІорра а дика довза дез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rPr>
          <w:b/>
          <w:b/>
          <w:bCs/>
          <w:sz w:val="32"/>
        </w:rPr>
      </w:pPr>
      <w:r>
        <w:rPr>
          <w:b/>
          <w:bCs/>
          <w:sz w:val="32"/>
        </w:rPr>
        <w:t>Хьалхахьа дІаяха еза хан</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right="0" w:firstLine="709"/>
        <w:jc w:val="both"/>
        <w:rPr/>
      </w:pPr>
      <w:r>
        <w:rPr>
          <w:rFonts w:cs="Times New Roman" w:ascii="Times New Roman" w:hAnsi="Times New Roman"/>
          <w:sz w:val="28"/>
        </w:rPr>
        <w:t xml:space="preserve">Вайн дахар цхьана эшарехь дІадоьдуш хетахь а, дахарехь </w:t>
      </w:r>
      <w:r>
        <w:rPr>
          <w:rFonts w:cs="Times New Roman" w:ascii="Times New Roman" w:hAnsi="Times New Roman"/>
          <w:i/>
          <w:iCs/>
          <w:sz w:val="28"/>
        </w:rPr>
        <w:t>даима</w:t>
      </w:r>
      <w:r>
        <w:rPr>
          <w:rFonts w:cs="Times New Roman" w:ascii="Times New Roman" w:hAnsi="Times New Roman"/>
          <w:sz w:val="28"/>
        </w:rPr>
        <w:t xml:space="preserve"> цхьацца хІума хуьлуш ду. Хьуна и хаалахь а, ца хаалахь а, амма хьо цхьана меттехь ца лаьтта: хьо я хьалха йоьду, я юханехьа йоьду. ХІора дийнаца хьо Іийсах </w:t>
      </w:r>
      <w:r>
        <w:rPr>
          <w:rFonts w:cs="Times New Roman" w:ascii="Times New Roman" w:hAnsi="Times New Roman"/>
          <w:i/>
          <w:iCs/>
          <w:sz w:val="28"/>
        </w:rPr>
        <w:t>кхин а алсам</w:t>
      </w:r>
      <w:r>
        <w:rPr>
          <w:rFonts w:cs="Times New Roman" w:ascii="Times New Roman" w:hAnsi="Times New Roman"/>
          <w:sz w:val="28"/>
        </w:rPr>
        <w:t xml:space="preserve"> тера хуьлу, я </w:t>
      </w:r>
      <w:r>
        <w:rPr>
          <w:rFonts w:cs="Times New Roman" w:ascii="Times New Roman" w:hAnsi="Times New Roman"/>
          <w:i/>
          <w:iCs/>
          <w:sz w:val="28"/>
        </w:rPr>
        <w:t>кІезиг</w:t>
      </w:r>
      <w:r>
        <w:rPr>
          <w:rFonts w:cs="Times New Roman" w:ascii="Times New Roman" w:hAnsi="Times New Roman"/>
          <w:sz w:val="28"/>
        </w:rPr>
        <w:t xml:space="preserve">. Везачу Элана тІаьхьахІоьттича, хуьлийла дац цхьаьнггехьа а йоцуш лелар. Цундела сацам бинера ас хІара книга язъян – вайна хьалхахьа бен дІа ца эха гІо дархьама. Суна ца лаьа, цхьана Іуьйранна самаяьлча, сайн дахарехь оьзда меттиг ца кечйина ас, Делан гІуллакхаш кхочушдархьама, аьлла, я суна ца хиира сайн доІанашца айса кечбина баьлла бух ларбан аьлла самаяла. Вайшиннан хьалхахьа дахар, вайшиннан и некъбар хьомечу Везачу Элаца чІогІа уьйр йолуш дан лаьа суна. Суна лаьа вайшиннан дегнаш Везачу Элана догуш хила, вай стенна кхоьллина хаа, вай мел дийриг хууш дан. Ас дуьйцург Делера рицкъа схьаэцарх лаьцна дац – Далла-м вайна шортта дала лаьа – ас бохург ду Дела волчу вай </w:t>
      </w:r>
      <w:r>
        <w:rPr>
          <w:rFonts w:cs="Times New Roman" w:ascii="Times New Roman" w:hAnsi="Times New Roman"/>
          <w:i/>
          <w:iCs/>
          <w:sz w:val="28"/>
        </w:rPr>
        <w:t>кхачар</w:t>
      </w:r>
      <w:r>
        <w:rPr>
          <w:rFonts w:cs="Times New Roman" w:ascii="Times New Roman" w:hAnsi="Times New Roman"/>
          <w:sz w:val="28"/>
        </w:rPr>
        <w:t xml:space="preserve">, Далла некъ балар вайна хьалха шуьйра Шен безаман неІарш дІаеллийта. </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Нагахь санна Делан Дашца вай бертахь дехаш хилча, Дезачу Сино вай лелош делахь, вайн шеконаш ца хилийта таро хир ю ваьш нийсачу меттехь а, нийсачу хенахь а ду аьлла. Везачу Эло Шен кхоччуш долу дагалаьцнарг кхочуш дийр ду. Вай тешна хила мегар ду, Цо вайна тІеІанор ду шортта декъалдарш. ТІаккха, новкъа довлий вай?</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9"/>
        <w:rPr/>
      </w:pPr>
      <w:r>
        <w:rPr/>
        <w:t>ДоІа</w:t>
      </w:r>
    </w:p>
    <w:p>
      <w:pPr>
        <w:pStyle w:val="Normal"/>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xml:space="preserve">, Хьан Йозанаш тІехь аьлла ду, Хьох тешачу муьлххачун а даг чуьра дийна долчу хин татолаш дІаоьхур ду (хьажа: Яхьъян 7:38). Со теша Хьох, со хьаьгна сайна чуьра а, соьгахула а сан дахаран хІора дийнахь дийначу хинан татолаш дІаэха. Ас доьху Хьога таххане юзахь со Хьайн Дезачу Синах. Шовда даим керлачу хих дузаре терра, гуттара а цІена хилархьама, иштта суна а лаьа хІора дийнахь Хьан ницкъах юза. </w:t>
      </w:r>
    </w:p>
    <w:p>
      <w:pPr>
        <w:pStyle w:val="Normal"/>
        <w:spacing w:lineRule="auto" w:line="360"/>
        <w:ind w:left="0" w:right="0" w:firstLine="709"/>
        <w:jc w:val="both"/>
        <w:rPr/>
      </w:pPr>
      <w:r>
        <w:rPr>
          <w:rFonts w:cs="Times New Roman" w:ascii="Times New Roman" w:hAnsi="Times New Roman"/>
          <w:sz w:val="28"/>
        </w:rPr>
        <w:t>Делан Йозанаш тІехь аьлла ду: «</w:t>
      </w:r>
      <w:r>
        <w:rPr>
          <w:rFonts w:cs="Times New Roman" w:ascii="Times New Roman" w:hAnsi="Times New Roman"/>
          <w:i/>
          <w:iCs/>
          <w:sz w:val="28"/>
        </w:rPr>
        <w:t>Цу кеппара гІорасиза долчу вайна Делан Сино а гІо до. Вайна ца хаьа дан ма-деззара доІанаш дан. Ткъа Делан Сино, вайл хьалха а долий, вайна тІера Деле доьху дешнашца вайга дІа ца алалучу узаршца</w:t>
      </w:r>
      <w:r>
        <w:rPr>
          <w:rFonts w:cs="Times New Roman" w:ascii="Times New Roman" w:hAnsi="Times New Roman"/>
          <w:sz w:val="28"/>
        </w:rPr>
        <w:t>» (Римахошка 8:26). Веза Дела, со кхета ас доІанаш нийса деш доцийла а, сих-сиха деш доцийла а айса дан ма-деззара, амма ас доьху Дезачу Сине сайна тІера деха. ГІо дехьа суна сан гІорасиза меттигашкахь толам баккха. Хьайх лаьцна долу суна хІинца а хууш доцург дІаделлахь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Суна чІогІа хаало сан дахар а, со а хийцалур болу Хьан ницкъ сайна оьшуш хилар. Суна ца лаьа стом луш боцу дахар сайн хила, суна лаьа Хьан Синан ницкъаца яха. Суна ца лаьа хІумма а ца далург а хилла Іан, суна лаьа синкхетаман агІор толам боккхуш хила. Ахь беза мах белла, со Хьайн хилийтархьама. Иза а хууш яха гІо дехьа суна. Ахь некъ гойту суна, гІо до Хьайн дагалацамца бертахь лела. Ахь ницкъ белла суна иблис эшо. И диц ца дан гІо дехьа суна. Ахь Деза Са доссийна суна ницкъ бала. Кхочуш хуьлийла сан дахарехь Хьан весет. Ахь суна дахар делла, со Хьайна еза дела. ГІо дехьа суна иштта Хьо веза 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Сан массо а дегайовхо Хьоьца ю-кх, Веза Эла. Со дохкояьлла хьалха сайна оьшург дуьнен чохь лоьхуш леларна, Хьоьга хьежа езаш ма хиллера со. Суна хаьа: Ахь бен йийр яц со кхоччуш синкхетам болуш. Хьо воцург цхьа а ца оьшу суна. Іамаехьа со яха сан ницкъашца а доцуш, ткъа суна чохь дехачу Хьан Синан ницкъаца. Сан берриге а лаамаш, хІинцалера а, хьалхалера кхочуш хилар Хьоьгахь ду. Гечдехьа суна иза дицлуш лелар. ГІо дехьа синкхетамца кхиамаш баха. ГІо дехьа суна нийса а, хьекъале а адам хила – билггал Хьан бер хила, Ахь хьалха хІоттийначу Іалашонна тІе доьдуш долу.</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 xml:space="preserve">ХЬАН ДОІА КХАЧАМЕ ХУЬЛУЬЙТУШ ДОЛУ </w:t>
      </w:r>
    </w:p>
    <w:p>
      <w:pPr>
        <w:pStyle w:val="Heading1"/>
        <w:rPr>
          <w:b/>
          <w:b/>
          <w:bCs/>
        </w:rPr>
      </w:pPr>
      <w:r>
        <w:rPr>
          <w:b/>
          <w:bCs/>
        </w:rPr>
        <w:t>ДЕЛАН ЙОЗАНИЙН АЯТАШ</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21"/>
        <w:rPr/>
      </w:pPr>
      <w:r>
        <w:rPr/>
        <w:t>Ткъа и хазна оха тхешан кхийра кхабанаш чохь лелайо. Иза ду тІех боккха болу ницкъ, тхоьгара а боцуш, Делера хилар хаийтархьама.</w:t>
      </w:r>
    </w:p>
    <w:p>
      <w:pPr>
        <w:pStyle w:val="Normal"/>
        <w:spacing w:lineRule="auto" w:line="360"/>
        <w:jc w:val="center"/>
        <w:rPr>
          <w:rFonts w:ascii="Times New Roman" w:hAnsi="Times New Roman" w:cs="Times New Roman"/>
          <w:i/>
          <w:i/>
          <w:iCs/>
          <w:sz w:val="28"/>
        </w:rPr>
      </w:pPr>
      <w:r>
        <w:rPr>
          <w:rFonts w:cs="Times New Roman" w:ascii="Times New Roman" w:hAnsi="Times New Roman"/>
          <w:i/>
          <w:iCs/>
          <w:sz w:val="28"/>
        </w:rPr>
        <w:t>2 Коринтхошка 4:7</w:t>
      </w:r>
    </w:p>
    <w:p>
      <w:pPr>
        <w:pStyle w:val="Normal"/>
        <w:spacing w:lineRule="auto" w:line="360"/>
        <w:jc w:val="center"/>
        <w:rPr>
          <w:rFonts w:ascii="Times New Roman" w:hAnsi="Times New Roman" w:cs="Times New Roman"/>
          <w:i/>
          <w:i/>
          <w:iCs/>
          <w:sz w:val="28"/>
        </w:rPr>
      </w:pPr>
      <w:r>
        <w:rPr>
          <w:rFonts w:cs="Times New Roman" w:ascii="Times New Roman" w:hAnsi="Times New Roman"/>
          <w:i/>
          <w:iCs/>
          <w:sz w:val="28"/>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ХІаллакьхуьлуш болчарна Іийса жІарах дІатохарх лаьцна болу хаам сонта бу. Ткъа кІелхьардохуш долчу тхуна - иза Делан ницкъ бу.</w:t>
      </w:r>
    </w:p>
    <w:p>
      <w:pPr>
        <w:pStyle w:val="Normal"/>
        <w:spacing w:lineRule="auto" w:line="360"/>
        <w:jc w:val="center"/>
        <w:rPr>
          <w:rFonts w:ascii="Times New Roman" w:hAnsi="Times New Roman" w:cs="Times New Roman"/>
          <w:i/>
          <w:i/>
          <w:iCs/>
          <w:sz w:val="28"/>
        </w:rPr>
      </w:pPr>
      <w:r>
        <w:rPr>
          <w:rFonts w:cs="Times New Roman" w:ascii="Times New Roman" w:hAnsi="Times New Roman"/>
          <w:i/>
          <w:iCs/>
          <w:sz w:val="28"/>
        </w:rPr>
        <w:t>1 Коринтхошка 1:18</w:t>
      </w:r>
    </w:p>
    <w:p>
      <w:pPr>
        <w:pStyle w:val="Normal"/>
        <w:spacing w:lineRule="auto" w:line="360"/>
        <w:jc w:val="center"/>
        <w:rPr>
          <w:rFonts w:ascii="Times New Roman" w:hAnsi="Times New Roman" w:cs="Times New Roman"/>
          <w:i/>
          <w:i/>
          <w:iCs/>
          <w:sz w:val="28"/>
        </w:rPr>
      </w:pPr>
      <w:r>
        <w:rPr>
          <w:rFonts w:cs="Times New Roman" w:ascii="Times New Roman" w:hAnsi="Times New Roman"/>
          <w:i/>
          <w:iCs/>
          <w:sz w:val="28"/>
        </w:rPr>
      </w:r>
    </w:p>
    <w:p>
      <w:pPr>
        <w:pStyle w:val="21"/>
        <w:rPr/>
      </w:pPr>
      <w:r>
        <w:rPr/>
        <w:t>Ткъа Везачу Эло соьга элира: «Тоьар ду хьуна Соьгара долу дика, хІунда аьлча Сан ницкъ хьан гІорасизаллехула кхоччуш гучубоккху». Суна чохь Дала леррина Къобалвинчун ницкъ хилийтархьама, сайн гІорасизаллех долу дозаллаш совдохур ду аса.</w:t>
      </w:r>
    </w:p>
    <w:p>
      <w:pPr>
        <w:pStyle w:val="Normal"/>
        <w:spacing w:lineRule="auto" w:line="360"/>
        <w:jc w:val="center"/>
        <w:rPr>
          <w:rFonts w:ascii="Times New Roman" w:hAnsi="Times New Roman" w:cs="Times New Roman"/>
          <w:i/>
          <w:i/>
          <w:iCs/>
          <w:sz w:val="28"/>
        </w:rPr>
      </w:pPr>
      <w:r>
        <w:rPr>
          <w:rFonts w:cs="Times New Roman" w:ascii="Times New Roman" w:hAnsi="Times New Roman"/>
          <w:i/>
          <w:iCs/>
          <w:sz w:val="28"/>
        </w:rPr>
        <w:t>2 Коринтхошка 12:9</w:t>
      </w:r>
    </w:p>
    <w:p>
      <w:pPr>
        <w:pStyle w:val="Normal"/>
        <w:spacing w:lineRule="auto" w:line="360"/>
        <w:jc w:val="center"/>
        <w:rPr>
          <w:rFonts w:ascii="Times New Roman" w:hAnsi="Times New Roman" w:cs="Times New Roman"/>
          <w:i/>
          <w:i/>
          <w:iCs/>
          <w:sz w:val="28"/>
        </w:rPr>
      </w:pPr>
      <w:r>
        <w:rPr>
          <w:rFonts w:cs="Times New Roman" w:ascii="Times New Roman" w:hAnsi="Times New Roman"/>
          <w:i/>
          <w:iCs/>
          <w:sz w:val="28"/>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Веллачуьра Веза Эла денвина а ца Іаш, Дала Шен ницкъаца вай а дендийр ду деллачуьра.</w:t>
      </w:r>
    </w:p>
    <w:p>
      <w:pPr>
        <w:pStyle w:val="Normal"/>
        <w:spacing w:lineRule="auto" w:line="360"/>
        <w:jc w:val="center"/>
        <w:rPr>
          <w:rFonts w:ascii="Times New Roman" w:hAnsi="Times New Roman" w:cs="Times New Roman"/>
          <w:i/>
          <w:i/>
          <w:iCs/>
          <w:sz w:val="28"/>
        </w:rPr>
      </w:pPr>
      <w:r>
        <w:rPr>
          <w:rFonts w:cs="Times New Roman" w:ascii="Times New Roman" w:hAnsi="Times New Roman"/>
          <w:i/>
          <w:iCs/>
          <w:sz w:val="28"/>
        </w:rPr>
        <w:t>1 Коринтхошка 6:14</w:t>
      </w:r>
    </w:p>
    <w:p>
      <w:pPr>
        <w:pStyle w:val="Normal"/>
        <w:spacing w:lineRule="auto" w:line="360"/>
        <w:jc w:val="center"/>
        <w:rPr>
          <w:rFonts w:ascii="Times New Roman" w:hAnsi="Times New Roman" w:cs="Times New Roman"/>
          <w:i/>
          <w:i/>
          <w:iCs/>
          <w:sz w:val="28"/>
        </w:rPr>
      </w:pPr>
      <w:r>
        <w:rPr>
          <w:rFonts w:cs="Times New Roman" w:ascii="Times New Roman" w:hAnsi="Times New Roman"/>
          <w:i/>
          <w:iCs/>
          <w:sz w:val="28"/>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Ас воуьйтур ву шуна Сайн Дегара гІо Дийриг - Дегара схьадолу бакъдерг гойту Са доуьйтур ду шуна. Цо, деача, тоьшалла дийр ду Сох.</w:t>
      </w:r>
    </w:p>
    <w:p>
      <w:pPr>
        <w:pStyle w:val="Heading1"/>
        <w:rPr>
          <w:i/>
          <w:i/>
          <w:iCs/>
        </w:rPr>
      </w:pPr>
      <w:r>
        <w:rPr>
          <w:i/>
          <w:iCs/>
        </w:rPr>
        <w:t>Яхьъя 15:26</w:t>
      </w:r>
      <w:r>
        <w:br w:type="page"/>
      </w:r>
    </w:p>
    <w:p>
      <w:pPr>
        <w:pStyle w:val="Normal"/>
        <w:spacing w:lineRule="auto" w:line="360"/>
        <w:jc w:val="center"/>
        <w:rPr>
          <w:rFonts w:ascii="Times New Roman" w:hAnsi="Times New Roman" w:cs="Times New Roman"/>
          <w:i/>
          <w:i/>
          <w:iCs/>
          <w:sz w:val="28"/>
        </w:rPr>
      </w:pPr>
      <w:r>
        <w:rPr>
          <w:rFonts w:cs="Times New Roman" w:ascii="Times New Roman" w:hAnsi="Times New Roman"/>
          <w:i/>
          <w:iCs/>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КОРТА  ХЬАЛХАРА</w:t>
      </w:r>
    </w:p>
    <w:p>
      <w:pPr>
        <w:pStyle w:val="Normal"/>
        <w:spacing w:lineRule="auto" w:line="360"/>
        <w:jc w:val="center"/>
        <w:rPr>
          <w:rFonts w:ascii="Times New Roman" w:hAnsi="Times New Roman" w:cs="Times New Roman"/>
          <w:sz w:val="28"/>
        </w:rPr>
      </w:pPr>
      <w:r>
        <w:rPr>
          <w:rFonts w:cs="Times New Roman" w:ascii="Times New Roman" w:hAnsi="Times New Roman"/>
          <w:sz w:val="28"/>
        </w:rPr>
        <w:t>_______________________</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ВЕЗА ЭЛА, ХЬАЙНА ТІЕОЗАЕХЬА СО, </w:t>
      </w:r>
    </w:p>
    <w:p>
      <w:pPr>
        <w:pStyle w:val="Normal"/>
        <w:spacing w:lineRule="auto" w:line="360"/>
        <w:jc w:val="center"/>
        <w:rPr>
          <w:rFonts w:ascii="Times New Roman" w:hAnsi="Times New Roman" w:cs="Times New Roman"/>
          <w:sz w:val="28"/>
        </w:rPr>
      </w:pPr>
      <w:r>
        <w:rPr>
          <w:rFonts w:cs="Times New Roman" w:ascii="Times New Roman" w:hAnsi="Times New Roman"/>
          <w:sz w:val="28"/>
        </w:rPr>
        <w:t>ХЬАЙН НЕКЪАШЦА ЛЕЛА ХЬЕХАХЬ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Веза Эла сайна вовзале хьалха со малхбалехьара динаш Іамош хазахеташ яра. «Керла зама» олучу боламан декъашхо яра со. ХІора дин чохь Дела лоьхура ас, дахаран маьІна каро дагахь. Со чІогІа хьегнера сан синан лазарх, кхерамах, бераллехь дуьйна сайна хуьлучу догдоьхна хиларх паргІатъяла. Суна хаьара Дела вуйла. Цо Шена юххе хила суна бакъо лахьара, Цуьнан возаллин къегарехь сан дахар хийцадала там бар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Бакъду, сан хІумма а меттах ца долура, со тІаьхьаедда лела деланаш генахь а, шийла а буьсура. Сан догдоьхна хилар доьзна дара, со кхиош йолу нана цхьана а хІуманца бала боцуш, къиза ю ала мегар долуш зуда хиларца. Цо сан даг чу кхерамаш туьйсура, со кІезиг хоьтуьйтура. ТІаьхьо, иза синца телхина цомгуш хилар гучудаьлча, ас гечдира цунна цо сайна мел бина баланашна, лазаршна. Иштта делахь а, бераллехь хилларг, лайн барз санна, тІедегара суна, ла ца ло лазарш а дахьаш, сан садукълора сайн цхьа а тайпана дегайовхо йоцуш, къаръелла. Суна суо ен лаьар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Іеттахь, со къаръелла лелаш, ткъе бархІ шо кхаьчна со йолчу хенахь, билггал бакъволу Дела вевзира суна, ас Дала леррина Къобалвинарг сайн КІелхьарйоккхург лерина тІеийцира. Иштта дІадоладелира сан паргІатъялар, тоялар, хьалакхиар. Иза дара иштта хир ду аьлла цкъа а суна дагадеана доцург.</w:t>
      </w:r>
    </w:p>
    <w:p>
      <w:pPr>
        <w:pStyle w:val="Normal"/>
        <w:spacing w:lineRule="auto" w:line="360"/>
        <w:ind w:left="0" w:right="0" w:firstLine="709"/>
        <w:jc w:val="both"/>
        <w:rPr/>
      </w:pPr>
      <w:r>
        <w:rPr>
          <w:rFonts w:cs="Times New Roman" w:ascii="Times New Roman" w:hAnsi="Times New Roman"/>
          <w:sz w:val="28"/>
        </w:rPr>
        <w:t xml:space="preserve">Веза Эла сан даг чу воьссичхьана, сан дахарехь Цуьнан ницкъ буйла хааделира суна. Со кхийтира, хьалха суна хазахеташ долу массо а </w:t>
      </w:r>
      <w:r>
        <w:rPr>
          <w:rFonts w:cs="Times New Roman" w:ascii="Times New Roman" w:hAnsi="Times New Roman"/>
          <w:i/>
          <w:iCs/>
          <w:sz w:val="28"/>
        </w:rPr>
        <w:t>кхин</w:t>
      </w:r>
      <w:r>
        <w:rPr>
          <w:rFonts w:cs="Times New Roman" w:ascii="Times New Roman" w:hAnsi="Times New Roman"/>
          <w:sz w:val="28"/>
        </w:rPr>
        <w:t xml:space="preserve"> динаш цхьаьнатухуш дерг хІун ду – церан деланийн ницкъ бацара уьш кІелхьарбаха а, адамийн дахар хийца а. </w:t>
      </w:r>
      <w:r>
        <w:rPr>
          <w:rFonts w:cs="Times New Roman" w:ascii="Times New Roman" w:hAnsi="Times New Roman"/>
          <w:i/>
          <w:iCs/>
          <w:sz w:val="28"/>
        </w:rPr>
        <w:t>Делан Йозанашкахь</w:t>
      </w:r>
      <w:r>
        <w:rPr>
          <w:rFonts w:cs="Times New Roman" w:ascii="Times New Roman" w:hAnsi="Times New Roman"/>
          <w:sz w:val="28"/>
        </w:rPr>
        <w:t xml:space="preserve"> вуьйцучу Делан карахь бен дац иза. </w:t>
      </w:r>
      <w:r>
        <w:rPr>
          <w:rFonts w:cs="Times New Roman" w:ascii="Times New Roman" w:hAnsi="Times New Roman"/>
          <w:i/>
          <w:iCs/>
          <w:sz w:val="28"/>
        </w:rPr>
        <w:t>Иза</w:t>
      </w:r>
      <w:r>
        <w:rPr>
          <w:rFonts w:cs="Times New Roman" w:ascii="Times New Roman" w:hAnsi="Times New Roman"/>
          <w:sz w:val="28"/>
        </w:rPr>
        <w:t xml:space="preserve"> цхьаъ бен воцу, билггал бакъволу, дийна Дела ву. Вайна </w:t>
      </w:r>
      <w:r>
        <w:rPr>
          <w:rFonts w:cs="Times New Roman" w:ascii="Times New Roman" w:hAnsi="Times New Roman"/>
          <w:i/>
          <w:iCs/>
          <w:sz w:val="28"/>
        </w:rPr>
        <w:t>Иза</w:t>
      </w:r>
      <w:r>
        <w:rPr>
          <w:rFonts w:cs="Times New Roman" w:ascii="Times New Roman" w:hAnsi="Times New Roman"/>
          <w:sz w:val="28"/>
        </w:rPr>
        <w:t xml:space="preserve"> кара а вина, вешан дахар чу </w:t>
      </w:r>
      <w:r>
        <w:rPr>
          <w:rFonts w:cs="Times New Roman" w:ascii="Times New Roman" w:hAnsi="Times New Roman"/>
          <w:i/>
          <w:iCs/>
          <w:sz w:val="28"/>
        </w:rPr>
        <w:t>Иза</w:t>
      </w:r>
      <w:r>
        <w:rPr>
          <w:rFonts w:cs="Times New Roman" w:ascii="Times New Roman" w:hAnsi="Times New Roman"/>
          <w:sz w:val="28"/>
        </w:rPr>
        <w:t xml:space="preserve"> чукхайкхича, Цуьнан Деза Са вайна чохь даха хуу, Цо вайна чохь хийцамаш бо, вайн дахарехь инзаре тамашийна хийцамаш гойту.</w:t>
      </w:r>
    </w:p>
    <w:p>
      <w:pPr>
        <w:pStyle w:val="Normal"/>
        <w:spacing w:lineRule="auto" w:line="360"/>
        <w:ind w:left="0" w:right="0" w:firstLine="709"/>
        <w:jc w:val="both"/>
        <w:rPr/>
      </w:pPr>
      <w:r>
        <w:rPr>
          <w:rFonts w:cs="Times New Roman" w:ascii="Times New Roman" w:hAnsi="Times New Roman"/>
          <w:sz w:val="28"/>
        </w:rPr>
        <w:t xml:space="preserve">Иштта суна хиира Иза каро а, вовза а йиш йолу Дела вуйла а, Цунна вайна Шена юххехь хила лууш дуйла а. Цундела ю Цуьнан цІе Іимануал (и бохург ду «Вайца ву Дела »). Амма Иза вайна юххе вогІур вац, нагахь санна вай </w:t>
      </w:r>
      <w:r>
        <w:rPr>
          <w:rFonts w:cs="Times New Roman" w:ascii="Times New Roman" w:hAnsi="Times New Roman"/>
          <w:i/>
          <w:iCs/>
          <w:sz w:val="28"/>
        </w:rPr>
        <w:t>Цунна</w:t>
      </w:r>
      <w:r>
        <w:rPr>
          <w:rFonts w:cs="Times New Roman" w:ascii="Times New Roman" w:hAnsi="Times New Roman"/>
          <w:sz w:val="28"/>
        </w:rPr>
        <w:t xml:space="preserve"> юххе даха ца гІертахь.</w:t>
      </w:r>
    </w:p>
    <w:p>
      <w:pPr>
        <w:pStyle w:val="Normal"/>
        <w:spacing w:lineRule="auto" w:line="360"/>
        <w:ind w:left="0" w:right="0" w:firstLine="709"/>
        <w:jc w:val="both"/>
        <w:rPr/>
      </w:pPr>
      <w:r>
        <w:rPr>
          <w:rFonts w:cs="Times New Roman" w:ascii="Times New Roman" w:hAnsi="Times New Roman"/>
          <w:sz w:val="28"/>
        </w:rPr>
        <w:t xml:space="preserve">Хьуна юххе а хиъна хьоьца къамел дан сан йиш елхьара, ас хьоьга эр дара: «Нагахь санна хьо Делах тешнехь, хьан массо а баланаш дІабоху догІа хьан даг чохь ду, Деза Са хьуна чохь долу дела. Цо бен хьоьхур дац хьуна хаа мел оьшуг. Цо хуьйцур ду хьан дахар а, хьо а, Цо хьуна тІе шортта декъалаллаш Іанор ду, хьуна гІенахь а гина доцу. Иза хуьлийла ду нагахь санна хьайн карахь цхьа а хІума ца дуьтуш, хьан дахарехь Цунна луъург а, </w:t>
      </w:r>
      <w:r>
        <w:rPr>
          <w:rFonts w:cs="Times New Roman" w:ascii="Times New Roman" w:hAnsi="Times New Roman"/>
          <w:i/>
          <w:iCs/>
          <w:sz w:val="28"/>
        </w:rPr>
        <w:t>Цунна</w:t>
      </w:r>
      <w:r>
        <w:rPr>
          <w:rFonts w:cs="Times New Roman" w:ascii="Times New Roman" w:hAnsi="Times New Roman"/>
          <w:sz w:val="28"/>
        </w:rPr>
        <w:t xml:space="preserve"> луъучу хенахь а ахь дайта </w:t>
      </w:r>
      <w:r>
        <w:rPr>
          <w:rFonts w:cs="Times New Roman" w:ascii="Times New Roman" w:hAnsi="Times New Roman"/>
          <w:i/>
          <w:iCs/>
          <w:sz w:val="28"/>
        </w:rPr>
        <w:t>Цунна</w:t>
      </w:r>
      <w:r>
        <w:rPr>
          <w:rFonts w:cs="Times New Roman" w:ascii="Times New Roman" w:hAnsi="Times New Roman"/>
          <w:sz w:val="28"/>
        </w:rPr>
        <w:t xml:space="preserve"> бакъо лахь».</w:t>
      </w:r>
    </w:p>
    <w:p>
      <w:pPr>
        <w:pStyle w:val="Normal"/>
        <w:spacing w:lineRule="auto" w:line="360"/>
        <w:ind w:left="0" w:right="0" w:firstLine="709"/>
        <w:jc w:val="both"/>
        <w:rPr/>
      </w:pPr>
      <w:r>
        <w:rPr>
          <w:rFonts w:cs="Times New Roman" w:ascii="Times New Roman" w:hAnsi="Times New Roman"/>
          <w:sz w:val="28"/>
        </w:rPr>
        <w:t xml:space="preserve">Кхузахь ас бохург дац Далла гергахь «хьакъ долуш» («достойной») хиларх лаьцна, вайх цхьа а вац иза дан йиш йолуш. Кхузахь бохург Дела </w:t>
      </w:r>
      <w:r>
        <w:rPr>
          <w:rFonts w:cs="Times New Roman" w:ascii="Times New Roman" w:hAnsi="Times New Roman"/>
          <w:i/>
          <w:iCs/>
          <w:sz w:val="28"/>
        </w:rPr>
        <w:t>хьайна чохь</w:t>
      </w:r>
      <w:r>
        <w:rPr>
          <w:rFonts w:cs="Times New Roman" w:ascii="Times New Roman" w:hAnsi="Times New Roman"/>
          <w:sz w:val="28"/>
        </w:rPr>
        <w:t xml:space="preserve"> тІеэцарх а, Далла юххе гІертарх а, Иза юххехь хилар хаарх а, Делаца уьйр хиларх а, Цуьнан некъашца леларх а лаьцна ду. ТІаккха хир ю хьох цельная личность.</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2"/>
        <w:rPr>
          <w:sz w:val="32"/>
        </w:rPr>
      </w:pPr>
      <w:r>
        <w:rPr>
          <w:sz w:val="32"/>
        </w:rPr>
        <w:t>Суна хаьа хьуна хІун лаь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0" w:right="0" w:firstLine="709"/>
        <w:jc w:val="both"/>
        <w:rPr/>
      </w:pPr>
      <w:r>
        <w:rPr>
          <w:rFonts w:cs="Times New Roman" w:ascii="Times New Roman" w:hAnsi="Times New Roman"/>
          <w:sz w:val="28"/>
        </w:rPr>
        <w:t>ТІаьхьарчу кхаа-деа шарахь со дуккха лийлира Цхьаьнакхеттачу Штаташкахула, сайн книгаш ешархошца цхьаьнакхетархьама. Со хиллачохь массанхьа а ас зударшка хеттарш дора церан коьрта лаамех а, царна оьшучух а лаьцна хаа дагахь. Суна хаа лаьара царна доІанаш деш уггар а хІун гІо оьшу. Оцу хенахь ас материалаш гулъеш яра «</w:t>
      </w:r>
      <w:r>
        <w:rPr>
          <w:rFonts w:cs="Times New Roman" w:ascii="Times New Roman" w:hAnsi="Times New Roman"/>
          <w:i/>
          <w:iCs/>
          <w:sz w:val="28"/>
        </w:rPr>
        <w:t>ДоІанаш дечу стеган ницкъ</w:t>
      </w:r>
      <w:r>
        <w:rPr>
          <w:rFonts w:cs="Times New Roman" w:ascii="Times New Roman" w:hAnsi="Times New Roman"/>
          <w:sz w:val="28"/>
        </w:rPr>
        <w:t>» цІе йолчу книгина. Хеттаршна жоп деллачара со цец ца яьккхира, со цецъяьллера церан цхьатерра лаамаш хиларна. Ас хеттарш динчеран уггар а коьрта лаам иштта бара: синкхетамца хьалакхиар, тІаьхьало йолуш дахар хуьйцур долчу Делан некъашца лела лаар. Хеттарш дар ас сацийра, хІунда аьлча массанхьа лууш долу жоьпаш цхьаьнадогІуш дара!</w:t>
      </w:r>
    </w:p>
    <w:p>
      <w:pPr>
        <w:pStyle w:val="Normal"/>
        <w:spacing w:lineRule="auto" w:line="360"/>
        <w:ind w:left="0" w:right="0" w:firstLine="709"/>
        <w:jc w:val="both"/>
        <w:rPr/>
      </w:pPr>
      <w:r>
        <w:rPr>
          <w:rFonts w:cs="Times New Roman" w:ascii="Times New Roman" w:hAnsi="Times New Roman"/>
          <w:sz w:val="28"/>
        </w:rPr>
        <w:t xml:space="preserve">Со тешна ю, хьо а, со а, кхиболчу зударшка терра, кІоргге, юххера, безамах юьззина йолу юкъаметтиг Делаца лоьхуш хиларх. Иштта ца хилча, ахьа хІара книга доьшур дацара. Хьан са хьаьгна гергарло дезаш, цунна лаьа хьо ма-ярра езаш хилар а, хьо лоруш хилар а. Амма оцу диканийн хедар доцу хьоста Делехь къайладаьккхина ду. Хьан деган къайлаха лаамаш Делаца хьо юххера хилахь бен кхочуш хуьлийла дац. Иза иштта ду Дела воцчунна цхьанна а ца го хьан деган кІоргенаш. Цунначул хьо дукха езаш а, дика евзаш а цхьа а вац. И йовш йоцу хьогалла тІех доккхачу, хьуна хетачул совдолчуьнга гІерташ хилар, кийра бассабелча иза гергарчаьрца бузо гІерта лаар – иза дерриге а хьуна чу </w:t>
      </w:r>
      <w:r>
        <w:rPr>
          <w:rFonts w:cs="Times New Roman" w:ascii="Times New Roman" w:hAnsi="Times New Roman"/>
          <w:i/>
          <w:iCs/>
          <w:sz w:val="28"/>
        </w:rPr>
        <w:t>Ша Дала</w:t>
      </w:r>
      <w:r>
        <w:rPr>
          <w:rFonts w:cs="Times New Roman" w:ascii="Times New Roman" w:hAnsi="Times New Roman"/>
          <w:sz w:val="28"/>
        </w:rPr>
        <w:t xml:space="preserve"> диллина, хьан синан хьогалла дІаяккха а, хьан синан яьсса меттигаш юзо а Шен таро хилийтархьам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Далла лаьа вай Шех хьага. И вайна хааро бен вай маьрша ца хуьлуьйту. Вайн маьрша хилар схьаго ваьш дийриг нийса ду я дац къасто вай Іамар тІехь, ваьш цхьааллехь дисарх, вайн са даьсса хиларх вай нийса кхетар тІехь. Оцу дерригено вайна хаам бо, Дела вайна чІогІа эшар, вайн Цунна, ши куьг а даржийна, мараэккха кийча хилар, кхин а алсам Шеца вай дузор деха лаам вайн хилар гойтуш. Амма иштта Делаца йолу онда уьйр, вайна чІогІа езаш йолу уьйр, ша-ша кхолла ца ло. Цунах лаьцна доІанаш дан деза, и уьйр лара а, Іалашъян а еза. Цундела вай декхарийлахь ду даим цунах лаьцна доІанаш дан а, и леррина ларъян 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Делан некъашца нийса ца леларан пхи билгало</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16"/>
        </w:numPr>
        <w:spacing w:lineRule="auto" w:line="360"/>
        <w:jc w:val="both"/>
        <w:rPr/>
      </w:pPr>
      <w:r>
        <w:rPr>
          <w:rFonts w:cs="Times New Roman" w:ascii="Times New Roman" w:hAnsi="Times New Roman"/>
          <w:i/>
          <w:iCs/>
          <w:sz w:val="28"/>
        </w:rPr>
        <w:t>Нагахь санна Везачу Элана Цо хьайна ден дерг бен ца оьшуш</w:t>
      </w:r>
      <w:r>
        <w:rPr>
          <w:rFonts w:cs="Times New Roman" w:ascii="Times New Roman" w:hAnsi="Times New Roman"/>
          <w:sz w:val="28"/>
        </w:rPr>
        <w:t xml:space="preserve"> тІаьхьа хІоьттинехь, хІета хьо Цуьнан некъашца лелаш яц. Нагахь санна Дела хьайна сел дукха везарна, хьо даим Цуьнан лаам бовза а, айхьа Цунна хІун дийр дара те хаа лууш хьо елахь а, Делаца йолу хьан юкъаметтигаш чІагІлуш ю.</w:t>
      </w:r>
    </w:p>
    <w:p>
      <w:pPr>
        <w:pStyle w:val="Normal"/>
        <w:numPr>
          <w:ilvl w:val="0"/>
          <w:numId w:val="16"/>
        </w:numPr>
        <w:spacing w:lineRule="auto" w:line="360"/>
        <w:jc w:val="both"/>
        <w:rPr/>
      </w:pPr>
      <w:r>
        <w:rPr>
          <w:rFonts w:cs="Times New Roman" w:ascii="Times New Roman" w:hAnsi="Times New Roman"/>
          <w:i/>
          <w:iCs/>
          <w:sz w:val="28"/>
        </w:rPr>
        <w:t>Нагахь санна  хьайна</w:t>
      </w:r>
      <w:r>
        <w:rPr>
          <w:rFonts w:cs="Times New Roman" w:ascii="Times New Roman" w:hAnsi="Times New Roman"/>
          <w:sz w:val="28"/>
        </w:rPr>
        <w:t xml:space="preserve"> </w:t>
      </w:r>
      <w:r>
        <w:rPr>
          <w:rFonts w:cs="Times New Roman" w:ascii="Times New Roman" w:hAnsi="Times New Roman"/>
          <w:i/>
          <w:iCs/>
          <w:sz w:val="28"/>
        </w:rPr>
        <w:t>халонаш тІеяьхкича, хьайна чІогІа цхьаъ эшначу хенахь бен Деле доІанаш деш хьо яцахь</w:t>
      </w:r>
      <w:r>
        <w:rPr>
          <w:rFonts w:cs="Times New Roman" w:ascii="Times New Roman" w:hAnsi="Times New Roman"/>
          <w:sz w:val="28"/>
        </w:rPr>
        <w:t>, хІета хьо Цуьнан некъашца лелаш яц. Нагахь санна хьо Цуьнга дийнахь хьайна цхьа а хІума ца оьшушшехь, Цунна юххехь хила лууш ахьа дийнахь масийттазза доІанаш деш делахь, Цуьнца хьан йолу юкъаметтигаш чІагІлуш ю.</w:t>
      </w:r>
    </w:p>
    <w:p>
      <w:pPr>
        <w:pStyle w:val="Normal"/>
        <w:numPr>
          <w:ilvl w:val="0"/>
          <w:numId w:val="16"/>
        </w:numPr>
        <w:spacing w:lineRule="auto" w:line="360"/>
        <w:jc w:val="both"/>
        <w:rPr/>
      </w:pPr>
      <w:r>
        <w:rPr>
          <w:rFonts w:cs="Times New Roman" w:ascii="Times New Roman" w:hAnsi="Times New Roman"/>
          <w:i/>
          <w:iCs/>
          <w:sz w:val="28"/>
        </w:rPr>
        <w:t>Нагахь санна хьан лаамаш Цо кхочуш ца бина аьлла, хьо Цунна оьгІазъэхахь, Цунах хьан догдалар нислахь</w:t>
      </w:r>
      <w:r>
        <w:rPr>
          <w:rFonts w:cs="Times New Roman" w:ascii="Times New Roman" w:hAnsi="Times New Roman"/>
          <w:sz w:val="28"/>
        </w:rPr>
        <w:t>, хІета хьо Цуьнан некъашца лелаш яц. Нагахь санна хьан гІуллакхаш мухха делахь а, Далла хастамаш беш хьо елахь, хьан Цуьнца йолу юкъаметтигаш чІагІлуш ю.</w:t>
      </w:r>
    </w:p>
    <w:p>
      <w:pPr>
        <w:pStyle w:val="Normal"/>
        <w:numPr>
          <w:ilvl w:val="0"/>
          <w:numId w:val="16"/>
        </w:numPr>
        <w:spacing w:lineRule="auto" w:line="360"/>
        <w:jc w:val="both"/>
        <w:rPr/>
      </w:pPr>
      <w:r>
        <w:rPr>
          <w:rFonts w:cs="Times New Roman" w:ascii="Times New Roman" w:hAnsi="Times New Roman"/>
          <w:i/>
          <w:iCs/>
          <w:sz w:val="28"/>
        </w:rPr>
        <w:t>Нагахь санна хьайна деш долу дика дезаш а бен Дела хьуна везаш вацахь</w:t>
      </w:r>
      <w:r>
        <w:rPr>
          <w:rFonts w:cs="Times New Roman" w:ascii="Times New Roman" w:hAnsi="Times New Roman"/>
          <w:sz w:val="28"/>
        </w:rPr>
        <w:t>, хьо Цуьнан некъашца лелаш яц. Нагахь санна Иза мила ву а хууш хьуна везаш велахь, ахь Иза лоруш а велахь, тІаккха хьан Цуьнца йолу юкъаметтигаш чІагІлуш ю.</w:t>
      </w:r>
    </w:p>
    <w:p>
      <w:pPr>
        <w:pStyle w:val="Normal"/>
        <w:numPr>
          <w:ilvl w:val="0"/>
          <w:numId w:val="16"/>
        </w:numPr>
        <w:spacing w:lineRule="auto" w:line="360"/>
        <w:jc w:val="both"/>
        <w:rPr/>
      </w:pPr>
      <w:r>
        <w:rPr>
          <w:rFonts w:cs="Times New Roman" w:ascii="Times New Roman" w:hAnsi="Times New Roman"/>
          <w:i/>
          <w:iCs/>
          <w:sz w:val="28"/>
        </w:rPr>
        <w:t>Нагахь санна хьайн декхаршца Деле хьайн лаам кхочушбархьама, хьо кІордайойтуш елахь</w:t>
      </w:r>
      <w:r>
        <w:rPr>
          <w:rFonts w:cs="Times New Roman" w:ascii="Times New Roman" w:hAnsi="Times New Roman"/>
          <w:sz w:val="28"/>
        </w:rPr>
        <w:t>, хІета хьо Цуьнан некъашца лелаш яц. Нагахь санна Дала хьан доІанна Шен лаамца жоп луш хиларх хьо тешаш елахь, хьан Цуьнца йолу юкъаметтигаш чІагІлуш ю.</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Везачу Элаца ша цхьаъ йисар</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Вай цкъа а Далла юххе кхочур дац, вайна Иза кІоргге вевзар вац, вайн Цуьнца юххера юкъаметтигаш дІанислур яц (и юкъаметтигаш вайна чІогІа еза), нагахь санна Цуьнца Шецца вайна хан яккха ца лаахь. Иштта юххера уьйр йоллучу меттехь, вайна керла хІаваъ, ницкъ, керладовлар кхочу, Цуьнан бІаьргашца вешан дахар ган таро хуьлу, вай кхета ваьшна оццу хенахь уггар а оьшург хІун ду. Иштта долуш вай кхета дуьйлало ваьш Хьенан долахь ду а, Хьанах ваьш теша 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Делан хьоьга дуккха а хІума олийла ду. Амма дуьненан гІуллакхаш кІел а дитина, Делаца йолчу уьйрана хьан хан ца хилахь, Цо хьайга бохург хьуна хезар дац. Іийсас дукха хан йоккхура Делаца Ша вуьсий. Нагахь санна Іийсас а иштта деш хилча, Иза-м и ца дича а воллуш хилла хила а мегара, тІаккха вайх лаьцна дийцина хІун до – мел коьрта а, оьшуш а ду вайна Делаца ваьш дисар!</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Суна хаьа, атта ца хуьлу доІа дан хан каро. Къаьсттина иза дан хала ду, адамийн тайпанан мостагІчо хІуъа а дина, доІа дан новкъарло еш хилча. Амма хьайн дахарехь доІа дар хьалхарчу метте ахь даккхахь, цунна билгалъяьккхина хан хилахь: масала, хьайн календарь тІехь и хан билгалъяккхахь, кхин дан деза гІуллакхаш гуттара санна дІаяздечохь, ахь Делаца цхьаьнакхетаран хан хІора денна билгалъяккха сацам бахь, – хьайн доІанашна инзаре жоьпаш луш карор ду хьун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аа ду: нагахь санна кІезиг доІанаш дахь, хьайн дахарехь сихха хийцамаш хир бу аьлла тешна ма хила. Хан еза, хьан дахаран доккха хІордакема, юханехьа а дирзина, бІостанехьа даха. Цунна шен некъан курс хийцалур яц, ахь хьайн карара тІам хьовза ма-биннехь. Юхьенца хьуна цхьа а тайпана хийцамаш ца хаабала а тарло. Изза хуьлу хьо доІанаш дан йолаелча. ДоІано хьан деррига дахар хийцадалийта там бу, амма и хийцамаш хьан доІа багара ма-доллу хир бац. Гонах хуьлу хийцамаш хьуна хаабалийта, хьоьгара оьшург доІанаш даим дар ду. Иза нийса ду, догдилла ца оьшу. Кестта нийсачу новкъа чехка дІахахкалур ю хьо. Дукха хьолахь адамаша догдуьллу, хан тІе а кхаьчна, доІанна жоп далале. Дагахь латтаде: иза шун шаьш отпуске девлча, тийначу хІордан йисте сакъера даха новкъадовлар дац, ткъа иза дахаран мур мел бу кхолламна дуьхьал бан беза некъ бу. Кхузахь эшар нийса хир йолу чаккхе яц.</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Делан цІе яккха цІерашц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ьуна бегІийла доцу меттигаш Іиттаеллий, цІераш дага ца ярна ца яхалуш? Суна хала хуьлу цхьанаметта дуккха а долчу адамашца къамел дан. Суна адаман цІе атта дагахь лаьтта, цуьнца шецца къамел деш хилча. Суна чІогІа хала хуьлу цхьана сарахь девзинчу дукха адамийн цІераш дагахь латто. И бахьана долуш холчу хІутту со. Делаца и дерриг а иштта дац. Иза цхьаъ ву, амма Цуьнан дукха цІераш ю. Цуьнан цІераш вайна ца хаахь, Цуьнан амалан дукха агІонаш йовзийла хир дац вайн.</w:t>
      </w:r>
    </w:p>
    <w:p>
      <w:pPr>
        <w:pStyle w:val="Normal"/>
        <w:spacing w:lineRule="auto" w:line="360"/>
        <w:ind w:left="0" w:right="0" w:firstLine="709"/>
        <w:jc w:val="both"/>
        <w:rPr/>
      </w:pPr>
      <w:r>
        <w:rPr>
          <w:rFonts w:cs="Times New Roman" w:ascii="Times New Roman" w:hAnsi="Times New Roman"/>
          <w:sz w:val="28"/>
        </w:rPr>
        <w:t xml:space="preserve">Юьхьенца дуьйна Делан бІеннаш цІераш ю, ткъа вайна хала хуьлу ур-атталла масех уьш дагахь латто. Наггахь-м вайна уггар а оьшу цІе оьшучу меттехь яккха йицло. Масала, вай тІеоьцу стиглара вайн </w:t>
      </w:r>
      <w:r>
        <w:rPr>
          <w:rFonts w:cs="Times New Roman" w:ascii="Times New Roman" w:hAnsi="Times New Roman"/>
          <w:i/>
          <w:iCs/>
          <w:sz w:val="28"/>
        </w:rPr>
        <w:t>Да</w:t>
      </w:r>
      <w:r>
        <w:rPr>
          <w:rFonts w:cs="Times New Roman" w:ascii="Times New Roman" w:hAnsi="Times New Roman"/>
          <w:sz w:val="28"/>
        </w:rPr>
        <w:t xml:space="preserve"> санна, амма вайна дицло Иза вайн </w:t>
      </w:r>
      <w:r>
        <w:rPr>
          <w:rFonts w:cs="Times New Roman" w:ascii="Times New Roman" w:hAnsi="Times New Roman"/>
          <w:i/>
          <w:iCs/>
          <w:sz w:val="28"/>
        </w:rPr>
        <w:t>Майра</w:t>
      </w:r>
      <w:r>
        <w:rPr>
          <w:rFonts w:cs="Times New Roman" w:ascii="Times New Roman" w:hAnsi="Times New Roman"/>
          <w:sz w:val="28"/>
        </w:rPr>
        <w:t xml:space="preserve"> а, </w:t>
      </w:r>
      <w:r>
        <w:rPr>
          <w:rFonts w:cs="Times New Roman" w:ascii="Times New Roman" w:hAnsi="Times New Roman"/>
          <w:i/>
          <w:iCs/>
          <w:sz w:val="28"/>
        </w:rPr>
        <w:t>Накъост</w:t>
      </w:r>
      <w:r>
        <w:rPr>
          <w:rFonts w:cs="Times New Roman" w:ascii="Times New Roman" w:hAnsi="Times New Roman"/>
          <w:sz w:val="28"/>
        </w:rPr>
        <w:t xml:space="preserve"> а хилар. Я вайна Иза ган тарло вешан </w:t>
      </w:r>
      <w:r>
        <w:rPr>
          <w:rFonts w:cs="Times New Roman" w:ascii="Times New Roman" w:hAnsi="Times New Roman"/>
          <w:i/>
          <w:iCs/>
          <w:sz w:val="28"/>
        </w:rPr>
        <w:t xml:space="preserve">Догъэцархо </w:t>
      </w:r>
      <w:r>
        <w:rPr>
          <w:rFonts w:cs="Times New Roman" w:ascii="Times New Roman" w:hAnsi="Times New Roman"/>
          <w:sz w:val="28"/>
        </w:rPr>
        <w:t xml:space="preserve">санна, амма вайна дицло Иза вай </w:t>
      </w:r>
      <w:r>
        <w:rPr>
          <w:rFonts w:cs="Times New Roman" w:ascii="Times New Roman" w:hAnsi="Times New Roman"/>
          <w:i/>
          <w:iCs/>
          <w:sz w:val="28"/>
        </w:rPr>
        <w:t>КІелхьардаьхнарг</w:t>
      </w:r>
      <w:r>
        <w:rPr>
          <w:rFonts w:cs="Times New Roman" w:ascii="Times New Roman" w:hAnsi="Times New Roman"/>
          <w:sz w:val="28"/>
        </w:rPr>
        <w:t xml:space="preserve"> хилар. Иза вайгахьа </w:t>
      </w:r>
      <w:r>
        <w:rPr>
          <w:rFonts w:cs="Times New Roman" w:ascii="Times New Roman" w:hAnsi="Times New Roman"/>
          <w:i/>
          <w:iCs/>
          <w:sz w:val="28"/>
        </w:rPr>
        <w:t>ГІодоккхург</w:t>
      </w:r>
      <w:r>
        <w:rPr>
          <w:rFonts w:cs="Times New Roman" w:ascii="Times New Roman" w:hAnsi="Times New Roman"/>
          <w:sz w:val="28"/>
        </w:rPr>
        <w:t xml:space="preserve"> хилча, вайна дицдала там бу Иза </w:t>
      </w:r>
      <w:r>
        <w:rPr>
          <w:rFonts w:cs="Times New Roman" w:ascii="Times New Roman" w:hAnsi="Times New Roman"/>
          <w:i/>
          <w:iCs/>
          <w:sz w:val="28"/>
        </w:rPr>
        <w:t>Дарбадийриг</w:t>
      </w:r>
      <w:r>
        <w:rPr>
          <w:rFonts w:cs="Times New Roman" w:ascii="Times New Roman" w:hAnsi="Times New Roman"/>
          <w:sz w:val="28"/>
        </w:rPr>
        <w:t xml:space="preserve"> хилар. Цхьадолу адамаш Деле хьоьжу шаьш </w:t>
      </w:r>
      <w:r>
        <w:rPr>
          <w:rFonts w:cs="Times New Roman" w:ascii="Times New Roman" w:hAnsi="Times New Roman"/>
          <w:i/>
          <w:iCs/>
          <w:sz w:val="28"/>
        </w:rPr>
        <w:t>ПаргІатдаьхначуьнга</w:t>
      </w:r>
      <w:r>
        <w:rPr>
          <w:rFonts w:cs="Times New Roman" w:ascii="Times New Roman" w:hAnsi="Times New Roman"/>
          <w:sz w:val="28"/>
        </w:rPr>
        <w:t xml:space="preserve"> санна, бакъдерг аьлча, вай кІелхьардаха хьакъ долуш доццушехь. Делахь а, Далла лаьа кхин а алсам верг вайна хила. Цунна лаьа Шен массо а агІонаш вайна йовзийта, вайн дахар доьзна хир ду Цуьнца йолчу вайн юкъаметтигашца.</w:t>
      </w:r>
    </w:p>
    <w:p>
      <w:pPr>
        <w:pStyle w:val="Normal"/>
        <w:spacing w:lineRule="auto" w:line="360"/>
        <w:ind w:left="0" w:right="0" w:firstLine="709"/>
        <w:jc w:val="both"/>
        <w:rPr/>
      </w:pPr>
      <w:r>
        <w:rPr>
          <w:rFonts w:cs="Times New Roman" w:ascii="Times New Roman" w:hAnsi="Times New Roman"/>
          <w:sz w:val="28"/>
        </w:rPr>
        <w:t xml:space="preserve">Делан Йозанашкахь йолчу Делан хІора цІеро вайна гойту билггал вай дІакхехьа еза агІонаш, Цунах теша вай Іамархьама. Хьо теший Иза – хьан </w:t>
      </w:r>
      <w:r>
        <w:rPr>
          <w:rFonts w:cs="Times New Roman" w:ascii="Times New Roman" w:hAnsi="Times New Roman"/>
          <w:i/>
          <w:iCs/>
          <w:sz w:val="28"/>
        </w:rPr>
        <w:t>ГІап</w:t>
      </w:r>
      <w:r>
        <w:rPr>
          <w:rFonts w:cs="Times New Roman" w:ascii="Times New Roman" w:hAnsi="Times New Roman"/>
          <w:sz w:val="28"/>
        </w:rPr>
        <w:t xml:space="preserve"> хиларх (хьажа Забур 17:2)? Иза – хьан </w:t>
      </w:r>
      <w:r>
        <w:rPr>
          <w:rFonts w:cs="Times New Roman" w:ascii="Times New Roman" w:hAnsi="Times New Roman"/>
          <w:i/>
          <w:iCs/>
          <w:sz w:val="28"/>
        </w:rPr>
        <w:t xml:space="preserve">Машар </w:t>
      </w:r>
      <w:r>
        <w:rPr>
          <w:rFonts w:cs="Times New Roman" w:ascii="Times New Roman" w:hAnsi="Times New Roman"/>
          <w:sz w:val="28"/>
        </w:rPr>
        <w:t xml:space="preserve">хилар (хьажа: Эпасхошка 2:14)? Иза хьан догдоьжча – хьо </w:t>
      </w:r>
      <w:r>
        <w:rPr>
          <w:rFonts w:cs="Times New Roman" w:ascii="Times New Roman" w:hAnsi="Times New Roman"/>
          <w:i/>
          <w:iCs/>
          <w:sz w:val="28"/>
        </w:rPr>
        <w:t>Хьалаойург</w:t>
      </w:r>
      <w:r>
        <w:rPr>
          <w:rFonts w:cs="Times New Roman" w:ascii="Times New Roman" w:hAnsi="Times New Roman"/>
          <w:sz w:val="28"/>
        </w:rPr>
        <w:t xml:space="preserve"> вуйла (хьажа: Забур 3:4)? Вуй те Иза хьуна хьо </w:t>
      </w:r>
      <w:r>
        <w:rPr>
          <w:rFonts w:cs="Times New Roman" w:ascii="Times New Roman" w:hAnsi="Times New Roman"/>
          <w:i/>
          <w:iCs/>
          <w:sz w:val="28"/>
        </w:rPr>
        <w:t>цІанвеш йолу юкъ</w:t>
      </w:r>
      <w:r>
        <w:rPr>
          <w:rFonts w:cs="Times New Roman" w:ascii="Times New Roman" w:hAnsi="Times New Roman"/>
          <w:sz w:val="28"/>
        </w:rPr>
        <w:t xml:space="preserve"> санна (хьажа: Малъак 3:2-3)? Хьан </w:t>
      </w:r>
      <w:r>
        <w:rPr>
          <w:rFonts w:cs="Times New Roman" w:ascii="Times New Roman" w:hAnsi="Times New Roman"/>
          <w:i/>
          <w:iCs/>
          <w:sz w:val="28"/>
        </w:rPr>
        <w:t>Хьекъалалла</w:t>
      </w:r>
      <w:r>
        <w:rPr>
          <w:rFonts w:cs="Times New Roman" w:ascii="Times New Roman" w:hAnsi="Times New Roman"/>
          <w:sz w:val="28"/>
        </w:rPr>
        <w:t xml:space="preserve"> вуйла (хьажа: 1 Коринтхошка 1:24)? Хьан </w:t>
      </w:r>
      <w:r>
        <w:rPr>
          <w:rFonts w:cs="Times New Roman" w:ascii="Times New Roman" w:hAnsi="Times New Roman"/>
          <w:i/>
          <w:iCs/>
          <w:sz w:val="28"/>
        </w:rPr>
        <w:t>КІелхьарвоккхург</w:t>
      </w:r>
      <w:r>
        <w:rPr>
          <w:rFonts w:cs="Times New Roman" w:ascii="Times New Roman" w:hAnsi="Times New Roman"/>
          <w:sz w:val="28"/>
        </w:rPr>
        <w:t xml:space="preserve"> Иза вуйла (хьажа: Забур 16:7)? Хьан </w:t>
      </w:r>
      <w:r>
        <w:rPr>
          <w:rFonts w:cs="Times New Roman" w:ascii="Times New Roman" w:hAnsi="Times New Roman"/>
          <w:i/>
          <w:iCs/>
          <w:sz w:val="28"/>
        </w:rPr>
        <w:t>Вуьжу Мотт</w:t>
      </w:r>
      <w:r>
        <w:rPr>
          <w:rFonts w:cs="Times New Roman" w:ascii="Times New Roman" w:hAnsi="Times New Roman"/>
          <w:sz w:val="28"/>
        </w:rPr>
        <w:t xml:space="preserve"> (хьажа: Ярми-ЯхІу 50:6)? Ерриге а Цуьнан цІераш еза ю, иза диц ца дан декхарийлахь ду вай.</w:t>
      </w:r>
    </w:p>
    <w:p>
      <w:pPr>
        <w:pStyle w:val="NTPoetry"/>
        <w:widowControl/>
        <w:tabs>
          <w:tab w:val="clear" w:pos="567"/>
        </w:tabs>
        <w:spacing w:lineRule="auto" w:line="360"/>
        <w:ind w:left="0" w:right="0" w:firstLine="709"/>
        <w:jc w:val="both"/>
        <w:rPr/>
      </w:pPr>
      <w:r>
        <w:rPr>
          <w:rFonts w:cs="Times New Roman" w:ascii="Times New Roman" w:hAnsi="Times New Roman"/>
          <w:i w:val="false"/>
          <w:iCs w:val="false"/>
          <w:sz w:val="28"/>
        </w:rPr>
        <w:t>Лос-Анджелесехь шоу-бизнесехь со балхахь йолчу хенахь, суна хезара «Іийса» боху цІе дийнахь мосийттазза, оьгІазлонца, еза ца хеташ, цабезамца, цуьнан маьІнах ца кхеташ, йохуш. Со Іийсах тешча бен ца хиира суна мел неІалт хила там бу и цІе иштта маьттаза дош санна юкъадалочарна. Делан цІе эрна яхаро бохам бахьа и дечарна, хІунда аьлча, оцу стага кхочуш ца до Итт весетах долу цхьаъ:</w:t>
      </w:r>
      <w:r>
        <w:rPr>
          <w:rFonts w:cs="Times New Roman" w:ascii="Times New Roman" w:hAnsi="Times New Roman"/>
          <w:sz w:val="28"/>
        </w:rPr>
        <w:t xml:space="preserve"> «Везачу Элан, шайн Делан, цІе эрна ма яккха, хІунда аьлча Шен цІе эрна йоккхуш верг Везачу Эло таІзар ца деш вуьтур вац» </w:t>
      </w:r>
      <w:r>
        <w:rPr>
          <w:rFonts w:cs="Times New Roman" w:ascii="Times New Roman" w:hAnsi="Times New Roman"/>
          <w:i w:val="false"/>
          <w:iCs w:val="false"/>
          <w:sz w:val="28"/>
        </w:rPr>
        <w:t xml:space="preserve">(Арадаккхар 20:7). </w:t>
      </w:r>
      <w:r>
        <w:rPr>
          <w:rFonts w:cs="Times New Roman" w:ascii="Times New Roman" w:hAnsi="Times New Roman"/>
          <w:i w:val="false"/>
          <w:iCs w:val="false"/>
          <w:sz w:val="28"/>
          <w:lang w:val="ru-RU"/>
        </w:rPr>
        <w:t>Делан цІе эрна йохуш волчу стага кхочуш ца до Делан сийлахь долу омра:</w:t>
      </w:r>
      <w:r>
        <w:rPr>
          <w:rFonts w:cs="Times New Roman" w:ascii="Times New Roman" w:hAnsi="Times New Roman"/>
          <w:sz w:val="28"/>
          <w:lang w:val="ru-RU"/>
        </w:rPr>
        <w:t xml:space="preserve"> «Хьайн Веза Дела доггах, доллучу синца а, дерриг а хьекъалца а, берриге а ницкъаца а веза”, И ду коьрта гІуллакх!»</w:t>
      </w: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rPr>
        <w:t>(Марк 12:30). Дела везачу стага Цуьнан цІе, ойла йина бен йоккхур яц цкъа а.</w:t>
      </w:r>
    </w:p>
    <w:p>
      <w:pPr>
        <w:pStyle w:val="Normal"/>
        <w:spacing w:lineRule="auto" w:line="360"/>
        <w:ind w:left="0" w:right="0" w:firstLine="709"/>
        <w:jc w:val="both"/>
        <w:rPr/>
      </w:pPr>
      <w:r>
        <w:rPr>
          <w:rFonts w:cs="Times New Roman" w:ascii="Times New Roman" w:hAnsi="Times New Roman"/>
          <w:sz w:val="28"/>
        </w:rPr>
        <w:t>Ткъа</w:t>
      </w:r>
      <w:r>
        <w:rPr>
          <w:rFonts w:cs="Times New Roman" w:ascii="Times New Roman" w:hAnsi="Times New Roman"/>
          <w:sz w:val="28"/>
          <w:lang w:val="en-US"/>
        </w:rPr>
        <w:t xml:space="preserve"> </w:t>
      </w:r>
      <w:r>
        <w:rPr>
          <w:rFonts w:cs="Times New Roman" w:ascii="Times New Roman" w:hAnsi="Times New Roman"/>
          <w:sz w:val="28"/>
        </w:rPr>
        <w:t>изза</w:t>
      </w:r>
      <w:r>
        <w:rPr>
          <w:rFonts w:cs="Times New Roman" w:ascii="Times New Roman" w:hAnsi="Times New Roman"/>
          <w:sz w:val="28"/>
          <w:lang w:val="en-US"/>
        </w:rPr>
        <w:t xml:space="preserve"> </w:t>
      </w:r>
      <w:r>
        <w:rPr>
          <w:rFonts w:cs="Times New Roman" w:ascii="Times New Roman" w:hAnsi="Times New Roman"/>
          <w:sz w:val="28"/>
        </w:rPr>
        <w:t>цІе</w:t>
      </w:r>
      <w:r>
        <w:rPr>
          <w:rFonts w:cs="Times New Roman" w:ascii="Times New Roman" w:hAnsi="Times New Roman"/>
          <w:sz w:val="28"/>
          <w:lang w:val="en-US"/>
        </w:rPr>
        <w:t xml:space="preserve"> – </w:t>
      </w:r>
      <w:r>
        <w:rPr>
          <w:rFonts w:cs="Times New Roman" w:ascii="Times New Roman" w:hAnsi="Times New Roman"/>
          <w:sz w:val="28"/>
        </w:rPr>
        <w:t>Іийса</w:t>
      </w:r>
      <w:r>
        <w:rPr>
          <w:rFonts w:cs="Times New Roman" w:ascii="Times New Roman" w:hAnsi="Times New Roman"/>
          <w:sz w:val="28"/>
          <w:lang w:val="en-US"/>
        </w:rPr>
        <w:t xml:space="preserve">, – </w:t>
      </w:r>
      <w:r>
        <w:rPr>
          <w:rFonts w:cs="Times New Roman" w:ascii="Times New Roman" w:hAnsi="Times New Roman"/>
          <w:sz w:val="28"/>
        </w:rPr>
        <w:t>безамца</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ларамца</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яьккхича</w:t>
      </w:r>
      <w:r>
        <w:rPr>
          <w:rFonts w:cs="Times New Roman" w:ascii="Times New Roman" w:hAnsi="Times New Roman"/>
          <w:sz w:val="28"/>
          <w:lang w:val="en-US"/>
        </w:rPr>
        <w:t xml:space="preserve">, </w:t>
      </w:r>
      <w:r>
        <w:rPr>
          <w:rFonts w:cs="Times New Roman" w:ascii="Times New Roman" w:hAnsi="Times New Roman"/>
          <w:sz w:val="28"/>
        </w:rPr>
        <w:t>боккха</w:t>
      </w:r>
      <w:r>
        <w:rPr>
          <w:rFonts w:cs="Times New Roman" w:ascii="Times New Roman" w:hAnsi="Times New Roman"/>
          <w:sz w:val="28"/>
          <w:lang w:val="en-US"/>
        </w:rPr>
        <w:t xml:space="preserve"> </w:t>
      </w:r>
      <w:r>
        <w:rPr>
          <w:rFonts w:cs="Times New Roman" w:ascii="Times New Roman" w:hAnsi="Times New Roman"/>
          <w:sz w:val="28"/>
        </w:rPr>
        <w:t>ницкъ</w:t>
      </w:r>
      <w:r>
        <w:rPr>
          <w:rFonts w:cs="Times New Roman" w:ascii="Times New Roman" w:hAnsi="Times New Roman"/>
          <w:sz w:val="28"/>
          <w:lang w:val="en-US"/>
        </w:rPr>
        <w:t xml:space="preserve"> </w:t>
      </w:r>
      <w:r>
        <w:rPr>
          <w:rFonts w:cs="Times New Roman" w:ascii="Times New Roman" w:hAnsi="Times New Roman"/>
          <w:sz w:val="28"/>
        </w:rPr>
        <w:t>болуш</w:t>
      </w:r>
      <w:r>
        <w:rPr>
          <w:rFonts w:cs="Times New Roman" w:ascii="Times New Roman" w:hAnsi="Times New Roman"/>
          <w:sz w:val="28"/>
          <w:lang w:val="en-US"/>
        </w:rPr>
        <w:t xml:space="preserve"> </w:t>
      </w:r>
      <w:r>
        <w:rPr>
          <w:rFonts w:cs="Times New Roman" w:ascii="Times New Roman" w:hAnsi="Times New Roman"/>
          <w:sz w:val="28"/>
        </w:rPr>
        <w:t>ю</w:t>
      </w:r>
      <w:r>
        <w:rPr>
          <w:rFonts w:cs="Times New Roman" w:ascii="Times New Roman" w:hAnsi="Times New Roman"/>
          <w:sz w:val="28"/>
          <w:lang w:val="en-US"/>
        </w:rPr>
        <w:t xml:space="preserve">. </w:t>
      </w:r>
      <w:r>
        <w:rPr>
          <w:rFonts w:cs="Times New Roman" w:ascii="Times New Roman" w:hAnsi="Times New Roman"/>
          <w:sz w:val="28"/>
        </w:rPr>
        <w:t>Цунна кІелхьардахало, дарба дало, оьшуш мел дерг латтало, Іалашво, иштта кхин а дуккха а хІума дало. Ткъа и цІе, ойла а ца еш, эрна йоккхуш верг, массо а декъалаллех дІахадийна вуьсу. Делан хІора цІеран чохь боккха ницкъ бу, тешарца а, безамца а, кхетамца а, лараме а иза яьккхина хилча, цо декъалдар а, тешар а чІагІдо.</w:t>
      </w:r>
    </w:p>
    <w:p>
      <w:pPr>
        <w:pStyle w:val="Normal"/>
        <w:spacing w:lineRule="auto" w:line="360"/>
        <w:ind w:left="0" w:right="0" w:firstLine="709"/>
        <w:jc w:val="both"/>
        <w:rPr/>
      </w:pPr>
      <w:r>
        <w:rPr>
          <w:rFonts w:cs="Times New Roman" w:ascii="Times New Roman" w:hAnsi="Times New Roman"/>
          <w:sz w:val="28"/>
        </w:rPr>
        <w:t>Масала, оьшуш меттиг Іоттаелча, Делан цІарца дІаловчкъийла хир ду: «</w:t>
      </w:r>
      <w:r>
        <w:rPr>
          <w:rFonts w:cs="Times New Roman" w:ascii="Times New Roman" w:hAnsi="Times New Roman"/>
          <w:i/>
          <w:iCs/>
          <w:sz w:val="28"/>
        </w:rPr>
        <w:t>Везачу Элан цІе - дика йина бІов санна ду: цу чу кхаьчна дика стаг вочу хІуманах кІелхьарволу</w:t>
      </w:r>
      <w:r>
        <w:rPr>
          <w:rFonts w:cs="Times New Roman" w:ascii="Times New Roman" w:hAnsi="Times New Roman"/>
          <w:sz w:val="28"/>
        </w:rPr>
        <w:t>» (Кицанаш 18:10). Нагахь санна хьо цомгуш елахь, Дарбанчина тІеяда; ахча дІа ца далалуш велахь, иза дІанисден волчунна тІегІо; хьо кхерам болуш елахь, ДІалочкъийла йолчу яда; хала хенаш хІиттинехь, Даим Йолчу Серлонехьа ерза. Делан цІе безамца а, ларамца а йоккхуш, ахь Везачу Эле доьху Иза хьайна хьо ПаргІатвоккхург, КІелхьарвоккхург, Даим Йолу Серло, Дарбанча а хилар. Вешан дахарехь вай дуккха а хІуманах дІахаьдда ду, хІунда аьлча вайна Делехь вешан хьашташ меттахІиттош долу хьоста ца го дела. Хьо муха товала веза, Дела хьайн Дарбанча ахь ца лерича?</w:t>
      </w:r>
    </w:p>
    <w:p>
      <w:pPr>
        <w:pStyle w:val="Normal"/>
        <w:spacing w:lineRule="auto" w:line="360"/>
        <w:ind w:left="0" w:right="0" w:firstLine="709"/>
        <w:jc w:val="both"/>
        <w:rPr/>
      </w:pPr>
      <w:r>
        <w:rPr>
          <w:rFonts w:cs="Times New Roman" w:ascii="Times New Roman" w:hAnsi="Times New Roman"/>
          <w:sz w:val="28"/>
        </w:rPr>
        <w:t xml:space="preserve">Кху лахахь язйина ю Делан ткъе итт цІе, Делан Йозанаш тІехь уьш бІех ю. Иза цхьаъ волу Дела ву, амма вайна дукха некъаш дитина Цо, оцу некъашца вай дІадуьйладелча, вайн евзар ю Делан амалан дуккха а агІонаш. Цо Шена дукха цІераш елла. Оцу цІераша вайна, </w:t>
      </w:r>
      <w:r>
        <w:rPr>
          <w:rFonts w:cs="Times New Roman" w:ascii="Times New Roman" w:hAnsi="Times New Roman"/>
          <w:i/>
          <w:iCs/>
          <w:sz w:val="28"/>
        </w:rPr>
        <w:t xml:space="preserve">кегийчу хІуманашна,  сийлахь </w:t>
      </w:r>
      <w:r>
        <w:rPr>
          <w:rFonts w:cs="Times New Roman" w:ascii="Times New Roman" w:hAnsi="Times New Roman"/>
          <w:sz w:val="28"/>
        </w:rPr>
        <w:t>Дела вовзуьйту. Ас хьехар до хьуна, Делан Йозанаш хІоразза айхьа доьшуш, Делан керла цІе гучуяьлча, иза схьакъастае я книгаан цу агІонна тІехь цхьа билгало е, я дІаязъе иза кхечу цІерашна юххе. Оцу гІуллакхо хьуна дагахь латто гІо дийр ду, Дела хьуна Мила хилла дІахІотта лууш ву. Делан цІерийн могІа боьшуш, Деле кхайкха хьайн дехарехь массо а тайпана Шен амалца гучуваларе доьхуш, хьан дахар гуттаренна хийцадалийтархьам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Делан ткъе итт цІе</w:t>
      </w:r>
    </w:p>
    <w:p>
      <w:pPr>
        <w:pStyle w:val="Normal"/>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2"/>
        <w:numPr>
          <w:ilvl w:val="0"/>
          <w:numId w:val="14"/>
        </w:numPr>
        <w:rPr/>
      </w:pPr>
      <w:r>
        <w:rPr>
          <w:i/>
          <w:iCs/>
        </w:rPr>
        <w:t>Дарбанча</w:t>
      </w:r>
      <w:r>
        <w:rPr/>
        <w:t xml:space="preserve"> (хьажа: Забур 102:3).</w:t>
      </w:r>
    </w:p>
    <w:p>
      <w:pPr>
        <w:pStyle w:val="2"/>
        <w:numPr>
          <w:ilvl w:val="0"/>
          <w:numId w:val="14"/>
        </w:numPr>
        <w:rPr/>
      </w:pPr>
      <w:r>
        <w:rPr>
          <w:i/>
          <w:iCs/>
        </w:rPr>
        <w:t>ПаргІатбохург</w:t>
      </w:r>
      <w:r>
        <w:rPr/>
        <w:t xml:space="preserve"> (хьажа: Забур 102:3).</w:t>
      </w:r>
    </w:p>
    <w:p>
      <w:pPr>
        <w:pStyle w:val="2"/>
        <w:numPr>
          <w:ilvl w:val="0"/>
          <w:numId w:val="14"/>
        </w:numPr>
        <w:rPr/>
      </w:pPr>
      <w:r>
        <w:rPr>
          <w:i/>
          <w:iCs/>
        </w:rPr>
        <w:t>ПаргІатвоккхург</w:t>
      </w:r>
      <w:r>
        <w:rPr/>
        <w:t xml:space="preserve"> (хьажа: ЕшаІ-ЯхІу 69:6).</w:t>
      </w:r>
    </w:p>
    <w:p>
      <w:pPr>
        <w:pStyle w:val="2"/>
        <w:numPr>
          <w:ilvl w:val="0"/>
          <w:numId w:val="14"/>
        </w:numPr>
        <w:rPr/>
      </w:pPr>
      <w:r>
        <w:rPr>
          <w:i/>
          <w:iCs/>
        </w:rPr>
        <w:t>ЧІагІо</w:t>
      </w:r>
      <w:r>
        <w:rPr/>
        <w:t xml:space="preserve"> (хьажа: Забур 42:2).</w:t>
      </w:r>
    </w:p>
    <w:p>
      <w:pPr>
        <w:pStyle w:val="2"/>
        <w:numPr>
          <w:ilvl w:val="0"/>
          <w:numId w:val="14"/>
        </w:numPr>
        <w:rPr/>
      </w:pPr>
      <w:r>
        <w:rPr>
          <w:i/>
          <w:iCs/>
        </w:rPr>
        <w:t>ГІап</w:t>
      </w:r>
      <w:r>
        <w:rPr/>
        <w:t xml:space="preserve"> (хьажа: Юал 3:16).</w:t>
      </w:r>
    </w:p>
    <w:p>
      <w:pPr>
        <w:pStyle w:val="2"/>
        <w:numPr>
          <w:ilvl w:val="0"/>
          <w:numId w:val="14"/>
        </w:numPr>
        <w:rPr/>
      </w:pPr>
      <w:r>
        <w:rPr>
          <w:i/>
          <w:iCs/>
        </w:rPr>
        <w:t>ДоттагІа</w:t>
      </w:r>
      <w:r>
        <w:rPr/>
        <w:t xml:space="preserve"> (хьажа: Яхьъян 15:15).</w:t>
      </w:r>
    </w:p>
    <w:p>
      <w:pPr>
        <w:pStyle w:val="2"/>
        <w:numPr>
          <w:ilvl w:val="0"/>
          <w:numId w:val="14"/>
        </w:numPr>
        <w:rPr/>
      </w:pPr>
      <w:r>
        <w:rPr>
          <w:i/>
          <w:iCs/>
        </w:rPr>
        <w:t>ГІодийриг</w:t>
      </w:r>
      <w:r>
        <w:rPr/>
        <w:t xml:space="preserve"> (хьажа: 1 Яхьъяс 2:1).</w:t>
      </w:r>
    </w:p>
    <w:p>
      <w:pPr>
        <w:pStyle w:val="2"/>
        <w:numPr>
          <w:ilvl w:val="0"/>
          <w:numId w:val="14"/>
        </w:numPr>
        <w:rPr/>
      </w:pPr>
      <w:r>
        <w:rPr>
          <w:i/>
          <w:iCs/>
        </w:rPr>
        <w:t>Синна ницкъ луш Верг</w:t>
      </w:r>
      <w:r>
        <w:rPr/>
        <w:t xml:space="preserve"> (хьажа: Забур 22:3).</w:t>
      </w:r>
    </w:p>
    <w:p>
      <w:pPr>
        <w:pStyle w:val="2"/>
        <w:numPr>
          <w:ilvl w:val="0"/>
          <w:numId w:val="14"/>
        </w:numPr>
        <w:rPr/>
      </w:pPr>
      <w:r>
        <w:rPr>
          <w:i/>
          <w:iCs/>
        </w:rPr>
        <w:t>Гуттар а волу Да</w:t>
      </w:r>
      <w:r>
        <w:rPr/>
        <w:t xml:space="preserve"> (хьажа: ЕшаІ-ЯхІу 9:6).</w:t>
      </w:r>
    </w:p>
    <w:p>
      <w:pPr>
        <w:pStyle w:val="2"/>
        <w:numPr>
          <w:ilvl w:val="0"/>
          <w:numId w:val="14"/>
        </w:numPr>
        <w:rPr/>
      </w:pPr>
      <w:r>
        <w:rPr/>
        <w:t xml:space="preserve"> </w:t>
      </w:r>
      <w:r>
        <w:rPr>
          <w:i/>
          <w:iCs/>
        </w:rPr>
        <w:t>Безамца Верг</w:t>
      </w:r>
      <w:r>
        <w:rPr/>
        <w:t xml:space="preserve"> (хьажа: 1 Яхьъяс 4:16).</w:t>
      </w:r>
    </w:p>
    <w:p>
      <w:pPr>
        <w:pStyle w:val="2"/>
        <w:numPr>
          <w:ilvl w:val="0"/>
          <w:numId w:val="14"/>
        </w:numPr>
        <w:rPr/>
      </w:pPr>
      <w:r>
        <w:rPr/>
        <w:t xml:space="preserve"> </w:t>
      </w:r>
      <w:r>
        <w:rPr>
          <w:i/>
          <w:iCs/>
        </w:rPr>
        <w:t>Юкъарло лелош Верг</w:t>
      </w:r>
      <w:r>
        <w:rPr/>
        <w:t xml:space="preserve"> (хьажа: 1 Тимапига 2:5).</w:t>
      </w:r>
    </w:p>
    <w:p>
      <w:pPr>
        <w:pStyle w:val="2"/>
        <w:numPr>
          <w:ilvl w:val="0"/>
          <w:numId w:val="14"/>
        </w:numPr>
        <w:rPr/>
      </w:pPr>
      <w:r>
        <w:rPr/>
        <w:t xml:space="preserve"> </w:t>
      </w:r>
      <w:r>
        <w:rPr>
          <w:i/>
          <w:iCs/>
        </w:rPr>
        <w:t>Баланан дийнахь дІалочкъийла волу</w:t>
      </w:r>
      <w:r>
        <w:rPr/>
        <w:t xml:space="preserve"> (хьажа: Нахьум 1:7).</w:t>
      </w:r>
    </w:p>
    <w:p>
      <w:pPr>
        <w:pStyle w:val="2"/>
        <w:numPr>
          <w:ilvl w:val="0"/>
          <w:numId w:val="14"/>
        </w:numPr>
        <w:rPr/>
      </w:pPr>
      <w:r>
        <w:rPr/>
        <w:t xml:space="preserve"> </w:t>
      </w:r>
      <w:r>
        <w:rPr>
          <w:i/>
          <w:iCs/>
        </w:rPr>
        <w:t>Дахаран бепиг</w:t>
      </w:r>
      <w:r>
        <w:rPr/>
        <w:t xml:space="preserve"> (хьажа: Яхьъян 6:35).</w:t>
      </w:r>
    </w:p>
    <w:p>
      <w:pPr>
        <w:pStyle w:val="2"/>
        <w:numPr>
          <w:ilvl w:val="0"/>
          <w:numId w:val="14"/>
        </w:numPr>
        <w:rPr/>
      </w:pPr>
      <w:r>
        <w:rPr/>
        <w:t xml:space="preserve"> </w:t>
      </w:r>
      <w:r>
        <w:rPr>
          <w:i/>
          <w:iCs/>
        </w:rPr>
        <w:t>ДІалочкъийла</w:t>
      </w:r>
      <w:r>
        <w:rPr/>
        <w:t xml:space="preserve">  (хьажа: Забур 31:7).</w:t>
      </w:r>
    </w:p>
    <w:p>
      <w:pPr>
        <w:pStyle w:val="2"/>
        <w:numPr>
          <w:ilvl w:val="0"/>
          <w:numId w:val="14"/>
        </w:numPr>
        <w:rPr/>
      </w:pPr>
      <w:r>
        <w:rPr/>
        <w:t xml:space="preserve"> </w:t>
      </w:r>
      <w:r>
        <w:rPr>
          <w:i/>
          <w:iCs/>
        </w:rPr>
        <w:t>Гуттар а серло луш</w:t>
      </w:r>
      <w:r>
        <w:rPr/>
        <w:t xml:space="preserve"> </w:t>
      </w:r>
      <w:r>
        <w:rPr>
          <w:i/>
          <w:iCs/>
        </w:rPr>
        <w:t>Верг</w:t>
      </w:r>
      <w:r>
        <w:rPr/>
        <w:t xml:space="preserve"> (хьажа: ЕшаІ-ЯхІу 60:20).</w:t>
      </w:r>
    </w:p>
    <w:p>
      <w:pPr>
        <w:pStyle w:val="2"/>
        <w:numPr>
          <w:ilvl w:val="0"/>
          <w:numId w:val="14"/>
        </w:numPr>
        <w:rPr/>
      </w:pPr>
      <w:r>
        <w:rPr>
          <w:i/>
          <w:iCs/>
        </w:rPr>
        <w:t>Дика йина бІов</w:t>
      </w:r>
      <w:r>
        <w:rPr/>
        <w:t xml:space="preserve">  (хьажа: Кицанаш 18:10).</w:t>
      </w:r>
    </w:p>
    <w:p>
      <w:pPr>
        <w:pStyle w:val="2"/>
        <w:numPr>
          <w:ilvl w:val="0"/>
          <w:numId w:val="14"/>
        </w:numPr>
        <w:rPr/>
      </w:pPr>
      <w:r>
        <w:rPr>
          <w:i/>
          <w:iCs/>
        </w:rPr>
        <w:t>Вуьжу Мотт</w:t>
      </w:r>
      <w:r>
        <w:rPr/>
        <w:t xml:space="preserve"> (хьажа: Ярми-ЯхІу 50:6).</w:t>
      </w:r>
    </w:p>
    <w:p>
      <w:pPr>
        <w:pStyle w:val="2"/>
        <w:numPr>
          <w:ilvl w:val="0"/>
          <w:numId w:val="14"/>
        </w:numPr>
        <w:rPr/>
      </w:pPr>
      <w:r>
        <w:rPr/>
        <w:t xml:space="preserve"> </w:t>
      </w:r>
      <w:r>
        <w:rPr>
          <w:i/>
          <w:iCs/>
        </w:rPr>
        <w:t>Бакъдерг гойтуш долу Са</w:t>
      </w:r>
      <w:r>
        <w:rPr/>
        <w:t xml:space="preserve"> (хьажа: Яхьъян 16:13).</w:t>
      </w:r>
    </w:p>
    <w:p>
      <w:pPr>
        <w:pStyle w:val="2"/>
        <w:numPr>
          <w:ilvl w:val="0"/>
          <w:numId w:val="14"/>
        </w:numPr>
        <w:rPr/>
      </w:pPr>
      <w:r>
        <w:rPr/>
        <w:t xml:space="preserve"> </w:t>
      </w:r>
      <w:r>
        <w:rPr>
          <w:i/>
          <w:iCs/>
        </w:rPr>
        <w:t>Бун санна хилла</w:t>
      </w:r>
      <w:r>
        <w:rPr/>
        <w:t xml:space="preserve"> (хьажа: ЕшаІ-ЯхІу 25:4).</w:t>
      </w:r>
    </w:p>
    <w:p>
      <w:pPr>
        <w:pStyle w:val="2"/>
        <w:numPr>
          <w:ilvl w:val="0"/>
          <w:numId w:val="14"/>
        </w:numPr>
        <w:rPr/>
      </w:pPr>
      <w:r>
        <w:rPr/>
        <w:t xml:space="preserve"> </w:t>
      </w:r>
      <w:r>
        <w:rPr>
          <w:i/>
          <w:iCs/>
        </w:rPr>
        <w:t>Гуттара а долу бакъдолу дахар</w:t>
      </w:r>
      <w:r>
        <w:rPr/>
        <w:t xml:space="preserve"> (хьажа: 1 Яхьъяс 5:20).</w:t>
      </w:r>
    </w:p>
    <w:p>
      <w:pPr>
        <w:pStyle w:val="2"/>
        <w:numPr>
          <w:ilvl w:val="0"/>
          <w:numId w:val="14"/>
        </w:numPr>
        <w:rPr/>
      </w:pPr>
      <w:r>
        <w:rPr/>
        <w:t xml:space="preserve"> </w:t>
      </w:r>
      <w:r>
        <w:rPr>
          <w:i/>
          <w:iCs/>
        </w:rPr>
        <w:t>Везачу Эло оьшург ло</w:t>
      </w:r>
      <w:r>
        <w:rPr/>
        <w:t xml:space="preserve"> (хьажа: Доладалар 22:14).</w:t>
      </w:r>
    </w:p>
    <w:p>
      <w:pPr>
        <w:pStyle w:val="2"/>
        <w:numPr>
          <w:ilvl w:val="0"/>
          <w:numId w:val="14"/>
        </w:numPr>
        <w:rPr/>
      </w:pPr>
      <w:r>
        <w:rPr/>
        <w:t xml:space="preserve"> </w:t>
      </w:r>
      <w:r>
        <w:rPr>
          <w:i/>
          <w:iCs/>
        </w:rPr>
        <w:t>Машар</w:t>
      </w:r>
      <w:r>
        <w:rPr/>
        <w:t xml:space="preserve"> (хьажа: 2 Тассалникахошка 3:16).</w:t>
      </w:r>
    </w:p>
    <w:p>
      <w:pPr>
        <w:pStyle w:val="2"/>
        <w:numPr>
          <w:ilvl w:val="0"/>
          <w:numId w:val="14"/>
        </w:numPr>
        <w:rPr/>
      </w:pPr>
      <w:r>
        <w:rPr/>
        <w:t xml:space="preserve"> </w:t>
      </w:r>
      <w:r>
        <w:rPr>
          <w:i/>
          <w:iCs/>
        </w:rPr>
        <w:t>Дийна долу хи</w:t>
      </w:r>
      <w:r>
        <w:rPr/>
        <w:t xml:space="preserve">  (хьажа: Яхьъян 4:10).</w:t>
      </w:r>
    </w:p>
    <w:p>
      <w:pPr>
        <w:pStyle w:val="2"/>
        <w:numPr>
          <w:ilvl w:val="0"/>
          <w:numId w:val="14"/>
        </w:numPr>
        <w:rPr/>
      </w:pPr>
      <w:r>
        <w:rPr/>
        <w:t xml:space="preserve"> </w:t>
      </w:r>
      <w:r>
        <w:rPr>
          <w:i/>
          <w:iCs/>
        </w:rPr>
        <w:t>Турс</w:t>
      </w:r>
      <w:r>
        <w:rPr/>
        <w:t xml:space="preserve">  (хьажа: Забур 143:2).</w:t>
      </w:r>
    </w:p>
    <w:p>
      <w:pPr>
        <w:pStyle w:val="2"/>
        <w:numPr>
          <w:ilvl w:val="0"/>
          <w:numId w:val="14"/>
        </w:numPr>
        <w:rPr/>
      </w:pPr>
      <w:r>
        <w:rPr/>
        <w:t xml:space="preserve"> </w:t>
      </w:r>
      <w:r>
        <w:rPr>
          <w:i/>
          <w:iCs/>
        </w:rPr>
        <w:t>Майра</w:t>
      </w:r>
      <w:r>
        <w:rPr/>
        <w:t xml:space="preserve">  (хьажа: ЕшаІ-ЯхІу 54:5).</w:t>
      </w:r>
    </w:p>
    <w:p>
      <w:pPr>
        <w:pStyle w:val="2"/>
        <w:numPr>
          <w:ilvl w:val="0"/>
          <w:numId w:val="14"/>
        </w:numPr>
        <w:rPr/>
      </w:pPr>
      <w:r>
        <w:rPr/>
        <w:t xml:space="preserve"> </w:t>
      </w:r>
      <w:r>
        <w:rPr>
          <w:i/>
          <w:iCs/>
        </w:rPr>
        <w:t>ГІоьнча</w:t>
      </w:r>
      <w:r>
        <w:rPr/>
        <w:t xml:space="preserve"> (хьажа: Іебархошка 13:6). </w:t>
      </w:r>
    </w:p>
    <w:p>
      <w:pPr>
        <w:pStyle w:val="2"/>
        <w:numPr>
          <w:ilvl w:val="0"/>
          <w:numId w:val="14"/>
        </w:numPr>
        <w:rPr/>
      </w:pPr>
      <w:r>
        <w:rPr/>
        <w:t xml:space="preserve"> </w:t>
      </w:r>
      <w:r>
        <w:rPr>
          <w:i/>
          <w:iCs/>
        </w:rPr>
        <w:t>Тамашийна Хьехамча</w:t>
      </w:r>
      <w:r>
        <w:rPr/>
        <w:t xml:space="preserve"> (хьажа: ЕшаІ-ЯхІу 9:6).</w:t>
      </w:r>
    </w:p>
    <w:p>
      <w:pPr>
        <w:pStyle w:val="2"/>
        <w:numPr>
          <w:ilvl w:val="0"/>
          <w:numId w:val="14"/>
        </w:numPr>
        <w:rPr/>
      </w:pPr>
      <w:r>
        <w:rPr/>
        <w:t xml:space="preserve"> </w:t>
      </w:r>
      <w:r>
        <w:rPr>
          <w:i/>
          <w:iCs/>
        </w:rPr>
        <w:t>Дарбанча</w:t>
      </w:r>
      <w:r>
        <w:rPr/>
        <w:t xml:space="preserve"> (Арадаккхар 15:26).</w:t>
      </w:r>
    </w:p>
    <w:p>
      <w:pPr>
        <w:pStyle w:val="2"/>
        <w:numPr>
          <w:ilvl w:val="0"/>
          <w:numId w:val="14"/>
        </w:numPr>
        <w:rPr/>
      </w:pPr>
      <w:r>
        <w:rPr/>
        <w:t xml:space="preserve"> </w:t>
      </w:r>
      <w:r>
        <w:rPr>
          <w:i/>
          <w:iCs/>
        </w:rPr>
        <w:t>Сатийсар</w:t>
      </w:r>
      <w:r>
        <w:rPr/>
        <w:t xml:space="preserve"> (хьажа: Забур 70:5).</w:t>
      </w:r>
    </w:p>
    <w:p>
      <w:pPr>
        <w:pStyle w:val="2"/>
        <w:numPr>
          <w:ilvl w:val="0"/>
          <w:numId w:val="14"/>
        </w:numPr>
        <w:rPr/>
      </w:pPr>
      <w:r>
        <w:rPr/>
        <w:t xml:space="preserve"> </w:t>
      </w:r>
      <w:r>
        <w:rPr>
          <w:i/>
          <w:iCs/>
        </w:rPr>
        <w:t>ИракарахІитториг</w:t>
      </w:r>
      <w:r>
        <w:rPr/>
        <w:t xml:space="preserve"> (Римахошка 15:5).</w:t>
      </w:r>
    </w:p>
    <w:p>
      <w:pPr>
        <w:pStyle w:val="2"/>
        <w:ind w:left="0" w:right="0" w:firstLine="709"/>
        <w:rPr/>
      </w:pPr>
      <w:r>
        <w:rPr/>
      </w:r>
    </w:p>
    <w:p>
      <w:pPr>
        <w:pStyle w:val="2"/>
        <w:ind w:left="0" w:right="0" w:firstLine="709"/>
        <w:rPr/>
      </w:pPr>
      <w:r>
        <w:rPr/>
        <w:t>Нагахь санна хІокху цІерашка а хьоьжуш, ахь Далла хастамаш бахь, И хьайна мила ву а хууш, хьо цецъер ю хьайн тешар сихха кхиарх а, Далла мел юххера хьо хилла а гуш.</w:t>
      </w:r>
    </w:p>
    <w:p>
      <w:pPr>
        <w:pStyle w:val="2"/>
        <w:ind w:left="0" w:right="0" w:firstLine="709"/>
        <w:rPr/>
      </w:pPr>
      <w:r>
        <w:rPr/>
      </w:r>
    </w:p>
    <w:p>
      <w:pPr>
        <w:pStyle w:val="2"/>
        <w:ind w:left="0" w:right="0" w:hanging="0"/>
        <w:jc w:val="center"/>
        <w:rPr>
          <w:b/>
          <w:b/>
          <w:bCs/>
          <w:i/>
          <w:i/>
          <w:iCs/>
          <w:sz w:val="32"/>
        </w:rPr>
      </w:pPr>
      <w:r>
        <w:rPr>
          <w:b/>
          <w:bCs/>
          <w:i/>
          <w:iCs/>
          <w:sz w:val="32"/>
        </w:rPr>
        <w:t>ДоІа</w:t>
      </w:r>
    </w:p>
    <w:p>
      <w:pPr>
        <w:pStyle w:val="2"/>
        <w:ind w:left="0" w:right="0" w:firstLine="709"/>
        <w:rPr>
          <w:b/>
          <w:b/>
          <w:bCs/>
          <w:i/>
          <w:i/>
          <w:iCs/>
          <w:sz w:val="32"/>
        </w:rPr>
      </w:pPr>
      <w:r>
        <w:rPr>
          <w:b/>
          <w:bCs/>
          <w:i/>
          <w:iCs/>
          <w:sz w:val="32"/>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Веза Эла, ас хастам бо Хьуна Ахь Хьайн Дезачу Даш тІехь суна юххе ван ваІда дарна (хьажа: Якъуба 4:8). </w:t>
      </w:r>
      <w:r>
        <w:rPr>
          <w:rFonts w:cs="Times New Roman" w:ascii="Times New Roman" w:hAnsi="Times New Roman"/>
          <w:i w:val="false"/>
          <w:iCs w:val="false"/>
          <w:sz w:val="28"/>
        </w:rPr>
        <w:t>Со хьаьгна Хьуна юххехь хила лууш. Суна лаьа Хьоьца йолу юкъаметтиг чІагІъян а, гергара хилийта а. Алахь соьга, хІун дан деза ас Хьо кІоргге вовзархьама. Суна ца лаьа ишттачарех тера хила:</w:t>
      </w:r>
      <w:r>
        <w:rPr>
          <w:rFonts w:cs="Times New Roman" w:ascii="Times New Roman" w:hAnsi="Times New Roman"/>
          <w:sz w:val="28"/>
        </w:rPr>
        <w:t xml:space="preserve"> «Динах лаьцна хьехамаш даим Іамо гІерташ белахь а, билггал долу бакъдерг цкъа а къобал ца дало цаьрга» </w:t>
      </w:r>
      <w:r>
        <w:rPr>
          <w:rFonts w:cs="Times New Roman" w:ascii="Times New Roman" w:hAnsi="Times New Roman"/>
          <w:i w:val="false"/>
          <w:iCs w:val="false"/>
          <w:sz w:val="28"/>
        </w:rPr>
        <w:t xml:space="preserve">(2 Тимапига 3:7). Суна бакъдерг хаа лаьа, Хьо мила </w:t>
      </w:r>
      <w:r>
        <w:rPr>
          <w:rFonts w:cs="Times New Roman" w:ascii="Times New Roman" w:hAnsi="Times New Roman"/>
          <w:i w:val="false"/>
          <w:iCs w:val="false"/>
          <w:sz w:val="28"/>
          <w:lang w:val="ru-RU"/>
        </w:rPr>
        <w:t>ву</w:t>
      </w:r>
      <w:r>
        <w:rPr>
          <w:rFonts w:cs="Times New Roman" w:ascii="Times New Roman" w:hAnsi="Times New Roman"/>
          <w:i w:val="false"/>
          <w:iCs w:val="false"/>
          <w:sz w:val="28"/>
        </w:rPr>
        <w:t xml:space="preserve"> те, Хьо юххера волу дела</w:t>
      </w:r>
      <w:r>
        <w:rPr>
          <w:rFonts w:cs="Times New Roman" w:ascii="Times New Roman" w:hAnsi="Times New Roman"/>
          <w:sz w:val="28"/>
        </w:rPr>
        <w:t xml:space="preserve"> «ЦІеначу даггара Шега кхойкхучарна, массарна уллохь ву Веза Эла» </w:t>
      </w:r>
      <w:r>
        <w:rPr>
          <w:rFonts w:cs="Times New Roman" w:ascii="Times New Roman" w:hAnsi="Times New Roman"/>
          <w:i w:val="false"/>
          <w:iCs w:val="false"/>
          <w:sz w:val="28"/>
        </w:rPr>
        <w:t>(Забур 144:18).</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Ас Хьан кара дІало со, Хьога дагалаьцнарг кхочушдайтархьама. Ас дІатотту сан дахарехь Ахь деш долчунна новкъарло ян там мел дерг. Ас хІинцце дІакхайкхадо: Хьо сан Дарбанхо, со ПаргІатвоккхург, сох Махбелларг, сан Догъоьцург ву. Суна тахана Хьо къаьсттина оьшу</w:t>
      </w:r>
      <w:r>
        <w:rPr>
          <w:rFonts w:cs="Times New Roman" w:ascii="Times New Roman" w:hAnsi="Times New Roman"/>
          <w:i w:val="false"/>
          <w:iCs w:val="false"/>
          <w:sz w:val="28"/>
          <w:u w:val="single"/>
          <w:lang w:val="ru-RU"/>
        </w:rPr>
        <w:t>…(кхузахь Делан цхьа цІе яккха)</w:t>
      </w:r>
      <w:r>
        <w:rPr>
          <w:rFonts w:cs="Times New Roman" w:ascii="Times New Roman" w:hAnsi="Times New Roman"/>
          <w:i w:val="false"/>
          <w:iCs w:val="false"/>
          <w:sz w:val="28"/>
          <w:lang w:val="ru-RU"/>
        </w:rPr>
        <w:t xml:space="preserve"> санна. Со теша Хьо суна иза хирг хиларх.</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еза Эла, гІодехьа Хьайца яккха хан хІора дийнахь сан хилийта, суна и хан хилийта новкъарло мел йийриг дІадаккхахьа, Іамаехьа со Хьуна тамехь долу доІанаш дан. ХІора дийнахь Хьайх лаьцна долу керланиг дІаделлахьа суна, Веза Эла. Ахь аьлла: «</w:t>
      </w:r>
      <w:r>
        <w:rPr>
          <w:rFonts w:cs="Times New Roman" w:ascii="Times New Roman" w:hAnsi="Times New Roman"/>
          <w:sz w:val="28"/>
          <w:lang w:val="ru-RU"/>
        </w:rPr>
        <w:t>Шаьш хьогах долчара, Суна тІе а дуьйлий, мала шайна</w:t>
      </w:r>
      <w:r>
        <w:rPr>
          <w:rFonts w:cs="Times New Roman" w:ascii="Times New Roman" w:hAnsi="Times New Roman"/>
          <w:i w:val="false"/>
          <w:iCs w:val="false"/>
          <w:sz w:val="28"/>
          <w:lang w:val="ru-RU"/>
        </w:rPr>
        <w:t>» (Яхьъя 7:37). Со Хьох хьаьгна ю, Хьо ца хилча сан са даьсса долу дела. Со Хьуна тІейогІу Хьан Синан хьостанан кІоргенашкара малархьам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хаьа Хьо массанхьа вуйла, амма кхин а суна хаьа, Хьан хІинца волчул кхин а дуккха а юххехь хуьлийла дуйла. Цундела доьху ас, Хьайна тІеозаехьа со, хьалха цкъа а ца хиллачул, Хьо юххехь хилар суна хаадалийтархьам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 xml:space="preserve">ХЬАН ДОІА КХАЧАМЕ ХУЬЛУЬЙТУШ ДОЛУ </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2"/>
        <w:ind w:left="0" w:right="0" w:firstLine="709"/>
        <w:rPr>
          <w:rFonts w:cs="Times New Roman"/>
          <w:b/>
          <w:b/>
          <w:bCs/>
          <w:i/>
          <w:i/>
          <w:iCs/>
          <w:sz w:val="28"/>
          <w:lang w:val="ru-RU"/>
        </w:rPr>
      </w:pPr>
      <w:r>
        <w:rPr>
          <w:rFonts w:cs="Times New Roman"/>
          <w:b/>
          <w:bCs/>
          <w:i/>
          <w:iCs/>
          <w:sz w:val="28"/>
          <w:lang w:val="ru-RU"/>
        </w:rPr>
      </w:r>
    </w:p>
    <w:p>
      <w:pPr>
        <w:pStyle w:val="2"/>
        <w:ind w:left="0" w:right="0" w:hanging="0"/>
        <w:jc w:val="center"/>
        <w:rPr/>
      </w:pPr>
      <w:r>
        <w:rPr/>
        <w:t>Далла улло гІо, Иза а шуна улло вогІур ву…</w:t>
      </w:r>
    </w:p>
    <w:p>
      <w:pPr>
        <w:pStyle w:val="2"/>
        <w:ind w:left="0" w:right="0" w:hanging="0"/>
        <w:jc w:val="center"/>
        <w:rPr>
          <w:i/>
          <w:i/>
          <w:iCs/>
        </w:rPr>
      </w:pPr>
      <w:r>
        <w:rPr>
          <w:i/>
          <w:iCs/>
        </w:rPr>
        <w:t>Якъуба 4:8</w:t>
      </w:r>
    </w:p>
    <w:p>
      <w:pPr>
        <w:pStyle w:val="2"/>
        <w:ind w:left="0" w:right="0" w:hanging="0"/>
        <w:jc w:val="center"/>
        <w:rPr/>
      </w:pPr>
      <w:r>
        <w:rPr/>
      </w:r>
    </w:p>
    <w:p>
      <w:pPr>
        <w:pStyle w:val="2"/>
        <w:ind w:left="0" w:right="0" w:hanging="0"/>
        <w:jc w:val="center"/>
        <w:rPr/>
      </w:pPr>
      <w:r>
        <w:rPr/>
        <w:t>Ткъа Аса Дега доьхур ду, тІаккха Цо кхин „гІо Дийриг” лур ву шуна, Иза абаде кхаччалц шуьца хилийта.  Билггал бакъдерг гойту Са лур ду шуна, дуьнене тІеэцалур доцу, шена Иза ган а ца го дела а, И довза а ца девза дела а. Ткъа шуна девза Иза, И шуьца долу дела а, шуна чохь И хир долу дела а.</w:t>
      </w:r>
    </w:p>
    <w:p>
      <w:pPr>
        <w:pStyle w:val="2"/>
        <w:ind w:left="0" w:right="0" w:hanging="0"/>
        <w:jc w:val="center"/>
        <w:rPr>
          <w:i/>
          <w:i/>
          <w:iCs/>
        </w:rPr>
      </w:pPr>
      <w:r>
        <w:rPr>
          <w:i/>
          <w:iCs/>
        </w:rPr>
        <w:t>Яхьъя 14:16-17</w:t>
      </w:r>
    </w:p>
    <w:p>
      <w:pPr>
        <w:pStyle w:val="2"/>
        <w:ind w:left="0" w:right="0" w:hanging="0"/>
        <w:jc w:val="center"/>
        <w:rPr>
          <w:i/>
          <w:i/>
          <w:iCs/>
        </w:rPr>
      </w:pPr>
      <w:r>
        <w:rPr>
          <w:i/>
          <w:iCs/>
        </w:rPr>
      </w:r>
    </w:p>
    <w:p>
      <w:pPr>
        <w:pStyle w:val="2"/>
        <w:ind w:left="0" w:right="0" w:hanging="0"/>
        <w:jc w:val="center"/>
        <w:rPr/>
      </w:pPr>
      <w:r>
        <w:rPr/>
        <w:t xml:space="preserve">… </w:t>
      </w:r>
      <w:r>
        <w:rPr/>
        <w:t>Шун Ден, хазахетарца, шуна Олалла дала сацам хилла.</w:t>
      </w:r>
    </w:p>
    <w:p>
      <w:pPr>
        <w:pStyle w:val="2"/>
        <w:ind w:left="0" w:right="0" w:hanging="0"/>
        <w:jc w:val="center"/>
        <w:rPr>
          <w:i/>
          <w:i/>
          <w:iCs/>
        </w:rPr>
      </w:pPr>
      <w:r>
        <w:rPr>
          <w:i/>
          <w:iCs/>
        </w:rPr>
        <w:t>Лака 12:32</w:t>
      </w:r>
    </w:p>
    <w:p>
      <w:pPr>
        <w:pStyle w:val="2"/>
        <w:ind w:left="0" w:right="0" w:hanging="0"/>
        <w:jc w:val="center"/>
        <w:rPr/>
      </w:pPr>
      <w:r>
        <w:rPr/>
      </w:r>
    </w:p>
    <w:p>
      <w:pPr>
        <w:pStyle w:val="2"/>
        <w:ind w:left="0" w:right="0" w:hanging="0"/>
        <w:jc w:val="center"/>
        <w:rPr/>
      </w:pPr>
      <w:r>
        <w:rPr/>
        <w:t>ХІинццалц хІумма а ца дехнера аша Сан цІарах. Ткъа хІинца деха, лур ду шуна, шун хазахетар дуьззина хилийтархьама.</w:t>
      </w:r>
    </w:p>
    <w:p>
      <w:pPr>
        <w:pStyle w:val="2"/>
        <w:ind w:left="0" w:right="0" w:hanging="0"/>
        <w:jc w:val="center"/>
        <w:rPr>
          <w:i/>
          <w:i/>
          <w:iCs/>
        </w:rPr>
      </w:pPr>
      <w:r>
        <w:rPr>
          <w:i/>
          <w:iCs/>
        </w:rPr>
        <w:t>Яхьъя 16:24</w:t>
      </w:r>
    </w:p>
    <w:p>
      <w:pPr>
        <w:pStyle w:val="2"/>
        <w:ind w:left="0" w:right="0" w:hanging="0"/>
        <w:jc w:val="center"/>
        <w:rPr/>
      </w:pPr>
      <w:r>
        <w:rPr/>
      </w:r>
    </w:p>
    <w:p>
      <w:pPr>
        <w:pStyle w:val="2"/>
        <w:ind w:left="0" w:right="0" w:hanging="0"/>
        <w:jc w:val="center"/>
        <w:rPr/>
      </w:pPr>
      <w:r>
        <w:rPr/>
        <w:t>Ваьш сатуьйсург чІогІа лардан деза вай, хІунда аьлча ваІда Динарг тешаме ву.</w:t>
      </w:r>
    </w:p>
    <w:p>
      <w:pPr>
        <w:pStyle w:val="2"/>
        <w:ind w:left="0" w:right="0" w:hanging="0"/>
        <w:jc w:val="center"/>
        <w:rPr>
          <w:i/>
          <w:i/>
          <w:iCs/>
        </w:rPr>
      </w:pPr>
      <w:r>
        <w:rPr>
          <w:i/>
          <w:iCs/>
        </w:rPr>
        <w:t>Іебархошка 10:23</w:t>
      </w:r>
      <w:r>
        <w:br w:type="page"/>
      </w:r>
    </w:p>
    <w:p>
      <w:pPr>
        <w:pStyle w:val="2"/>
        <w:ind w:left="0" w:right="0" w:hanging="0"/>
        <w:jc w:val="center"/>
        <w:rPr/>
      </w:pPr>
      <w:r>
        <w:rPr/>
      </w:r>
    </w:p>
    <w:p>
      <w:pPr>
        <w:pStyle w:val="2"/>
        <w:ind w:left="0" w:right="0" w:hanging="0"/>
        <w:jc w:val="center"/>
        <w:rPr/>
      </w:pPr>
      <w:r>
        <w:rPr/>
        <w:t>КОРТА ШОЛГІА</w:t>
      </w:r>
    </w:p>
    <w:p>
      <w:pPr>
        <w:pStyle w:val="2"/>
        <w:ind w:left="0" w:right="0" w:hanging="0"/>
        <w:jc w:val="center"/>
        <w:rPr>
          <w:sz w:val="32"/>
        </w:rPr>
      </w:pPr>
      <w:r>
        <w:rPr>
          <w:sz w:val="32"/>
        </w:rPr>
        <w:t>___________________</w:t>
      </w:r>
    </w:p>
    <w:p>
      <w:pPr>
        <w:pStyle w:val="2"/>
        <w:ind w:left="0" w:right="0" w:hanging="0"/>
        <w:jc w:val="center"/>
        <w:rPr>
          <w:sz w:val="32"/>
        </w:rPr>
      </w:pPr>
      <w:r>
        <w:rPr>
          <w:sz w:val="32"/>
        </w:rPr>
      </w:r>
    </w:p>
    <w:p>
      <w:pPr>
        <w:pStyle w:val="2"/>
        <w:ind w:left="0" w:right="0" w:hanging="0"/>
        <w:jc w:val="center"/>
        <w:rPr>
          <w:sz w:val="32"/>
        </w:rPr>
      </w:pPr>
      <w:r>
        <w:rPr>
          <w:sz w:val="32"/>
        </w:rPr>
        <w:t>ВЕЗА ЭЛА, СО ЦІАН А ЯЙ,</w:t>
      </w:r>
    </w:p>
    <w:p>
      <w:pPr>
        <w:pStyle w:val="2"/>
        <w:ind w:left="0" w:right="0" w:hanging="0"/>
        <w:jc w:val="center"/>
        <w:rPr>
          <w:sz w:val="32"/>
        </w:rPr>
      </w:pPr>
      <w:r>
        <w:rPr>
          <w:sz w:val="32"/>
        </w:rPr>
        <w:t>БАКЪАХЬАРА ДОГ КХОЛЛАХЬА СУНА ЧОХЬ</w:t>
      </w:r>
    </w:p>
    <w:p>
      <w:pPr>
        <w:pStyle w:val="2"/>
        <w:ind w:left="0" w:right="0" w:firstLine="709"/>
        <w:rPr>
          <w:sz w:val="32"/>
        </w:rPr>
      </w:pPr>
      <w:r>
        <w:rPr>
          <w:sz w:val="32"/>
        </w:rPr>
      </w:r>
    </w:p>
    <w:p>
      <w:pPr>
        <w:pStyle w:val="2"/>
        <w:ind w:left="0" w:right="0" w:firstLine="709"/>
        <w:rPr/>
      </w:pPr>
      <w:r>
        <w:rPr/>
        <w:t>КхидІа яздале, цхьадолу хІуманех лаьцна дІахаийта деза сан. Вайх цхьа а кхачаме вац. Адамех цхьанна а иза къинош летош вац олийла дац. Цхьа а цхьацца баланаш боцуш вац. Цхьанна а ца вевза Веза Эла сел кІорга, шена Цунах лаьцна цхьа а хІума кхин хьеха ца оьшу аллал. Цхьа а шен хааршца чекхвер вац Везачу Элан гІо ца оьшуш. Цхьа а…</w:t>
      </w:r>
    </w:p>
    <w:p>
      <w:pPr>
        <w:pStyle w:val="2"/>
        <w:ind w:left="0" w:right="0" w:firstLine="709"/>
        <w:rPr/>
      </w:pPr>
      <w:r>
        <w:rPr/>
        <w:t xml:space="preserve">И ду-кх иза! Иза гуш ерг ма ду! Доьху, ма мотталахь, хьуна иза </w:t>
      </w:r>
      <w:r>
        <w:rPr>
          <w:i/>
          <w:iCs/>
        </w:rPr>
        <w:t>ца хаьа</w:t>
      </w:r>
      <w:r>
        <w:rPr/>
        <w:t xml:space="preserve"> дела дуьйцу. Вайна </w:t>
      </w:r>
      <w:r>
        <w:rPr>
          <w:i/>
          <w:iCs/>
        </w:rPr>
        <w:t>массарна</w:t>
      </w:r>
      <w:r>
        <w:rPr/>
        <w:t xml:space="preserve"> иза </w:t>
      </w:r>
      <w:r>
        <w:rPr>
          <w:i/>
          <w:iCs/>
        </w:rPr>
        <w:t>хІинцале хууш хилар</w:t>
      </w:r>
      <w:r>
        <w:rPr/>
        <w:t xml:space="preserve"> дагадаийта гІерта со. Цундела ю вайн вовшашца а, кхечаьрца а дІаделладелла хила таро.</w:t>
      </w:r>
    </w:p>
    <w:p>
      <w:pPr>
        <w:pStyle w:val="2"/>
        <w:ind w:left="0" w:right="0" w:firstLine="709"/>
        <w:rPr/>
      </w:pPr>
      <w:r>
        <w:rPr/>
        <w:t>Суна ца лаьа хІара книга йоьшуш хьуна цхьа кхочуш ялур йоцчу Іалашонашна тІекхача хьо декхарийлахь ю аьлла хетийта. ХІара книга кхачаме долчунна тІе муха кхача дуьйцу книга яц, кхо дуьйцу Делан муха таро хилийта еза Цунах вайна масал хила. Ас ца дуьйцу, хІун кхиамаш баха беза, ткъа ас дуьйцу вешан дахаран куьйгалхой хила вайн ницкъ бацарх лаьцна. ХІокху книгано Делан оьгІазаллах кІелхьара муха довла деза, нагахь толам ца баккхалахь, аьтто ца хуьлург а хилла, муха Іан деза ца дуьйцу. Делан безамах муха кхета деза, оцу безаме вай кхачаме дайта бакъо муха яла еза бохуш дуьйцу кху книгано. Кху книгано хьо хийцаялар ца хьоьху, ткъа хьо, билггал аьлча, мила ю хьоьху. Делахь а, уггар хьалха хьо Іама еза хьайца а, Делаца а шалхонаш йоцуш, чІогІа цІена хила.</w:t>
      </w:r>
    </w:p>
    <w:p>
      <w:pPr>
        <w:pStyle w:val="2"/>
        <w:ind w:left="0" w:right="0" w:firstLine="709"/>
        <w:rPr/>
      </w:pPr>
      <w:r>
        <w:rPr/>
        <w:t xml:space="preserve">Дуьненан массо а зударшна кхачаме дуьззина дахар деза. Царна лаьа Делан беркатан кІел даха, Делан лаамца а лелаш, Цуьнан хьехамаш кхочуш а беш. Царна лаьа </w:t>
      </w:r>
      <w:r>
        <w:rPr>
          <w:i/>
          <w:iCs/>
        </w:rPr>
        <w:t>ца духуш</w:t>
      </w:r>
      <w:r>
        <w:rPr/>
        <w:t xml:space="preserve"> Делан билггал бакъдолчунна тІехь латта а, иштта халонаш тІеяьхкинчу адамашца тергаме а, царна гІо дан кийча хила. Царна лаьа Дела кІоргге вовза а, Дезачу Сине шаьш хийцадайтар а. Амма зударий шайн дахарехь мелла а хийцамаш ца гича, дукха тІех доглозуш хуьлу, шаьш бехке деш. Цара шаьш-шайн са дуу, аьттонаш хилча а, башха хаза а ца хеташ.</w:t>
      </w:r>
    </w:p>
    <w:p>
      <w:pPr>
        <w:pStyle w:val="2"/>
        <w:ind w:left="0" w:right="0" w:firstLine="709"/>
        <w:rPr/>
      </w:pPr>
      <w:r>
        <w:rPr/>
        <w:t>Цундела суна ца лаьа «дог цІанде» боху кхайкхам, хьо «боьха дог» долуш ю аьлла, хьуна хетийта, – иза иштта данне а дац. Дала хьоьга хьайн дог а, хьайн некъ а нисбе боху, Шегара декъалаллаш хьуна шортта далархьама. Тергам бе Дала Ша хьуна кечдинчу ларамечу гІуллакхана хьо кечваран.</w:t>
      </w:r>
    </w:p>
    <w:p>
      <w:pPr>
        <w:pStyle w:val="2"/>
        <w:ind w:left="0" w:right="0" w:firstLine="709"/>
        <w:rPr/>
      </w:pPr>
      <w:r>
        <w:rPr/>
        <w:t>Иза кхочушхилийтархьама шен дахаран дукха леррина таллам бан беза, доьналла каро деза иштта ала: «Веза Эла, гайтахьа суна сан даг чохь, синкхетамехь, хьекъалехь, сан дерриге а дахар чохь хила ца дезарг. ДІаделлахьа суна со ца кхетарг, гайтахьа сан гІалаташ, паргІатъяккхахьа со суна суо лакхара хетарх, кураллах, кхерамах, синтем ца хиларх, сагатдарх, гІо дехьа суна сайх а, сан дахарх а лаьцна бакъдерг хаа. Веза Дела, дІаделлахьа бакъдерг. Со кхетар ю. Сан гІалаташ нисдан а, аьшпаш бакъдолчух хийца а гІо дехьа, сан дахарехь хийцамаш хилийта а, уьш хено зуьйш чІагІ а бехьа».</w:t>
      </w:r>
    </w:p>
    <w:p>
      <w:pPr>
        <w:pStyle w:val="2"/>
        <w:ind w:left="0" w:right="0" w:firstLine="709"/>
        <w:rPr/>
      </w:pPr>
      <w:r>
        <w:rPr/>
        <w:t>Иштта доІа дан доьналла хила деза. Делахь а, хьан долуш долчул дукха доьналла ца эша а мега. Нагахь санна Веза Эла хьан даг чу валийта хьан ницкъ ца кхачахь, хьан даг чохь дерг Цунна гучудаларна хьо кхоьру дела, деха Деле хьайна доьналла а, майралла а далар. Нагахь санна хьайн дахарехь дикка нийсонгахьа болу хийцамаш хуьлийла хьо лууш елахь, хьан и «баьццара серло» яла дезар ду Дезачу Сине болх байта. Дезачу Сино хьо цІанъйо, хьоьга далуш дерг совдоккху. Иза хьайн даг чу даийта дезар ду хьан, хьайх лаьцна долчух тила ца ялийтархьама. Ахь Везачу Эле деха деза хьайна цІена дог далар. Иштта хуьлуш делахь, кийча хила кхидІа йолу ши гІулч яккха:</w:t>
      </w:r>
    </w:p>
    <w:p>
      <w:pPr>
        <w:pStyle w:val="2"/>
        <w:numPr>
          <w:ilvl w:val="0"/>
          <w:numId w:val="11"/>
        </w:numPr>
        <w:rPr/>
      </w:pPr>
      <w:r>
        <w:rPr/>
        <w:t xml:space="preserve">Дала хьайна гойтун йолу ойланаш а, лелийнарш а </w:t>
      </w:r>
      <w:r>
        <w:rPr>
          <w:i/>
          <w:iCs/>
        </w:rPr>
        <w:t>дІакхайкхаде</w:t>
      </w:r>
      <w:r>
        <w:rPr/>
        <w:t xml:space="preserve"> Далла хьалха.</w:t>
      </w:r>
    </w:p>
    <w:p>
      <w:pPr>
        <w:pStyle w:val="2"/>
        <w:numPr>
          <w:ilvl w:val="0"/>
          <w:numId w:val="11"/>
        </w:numPr>
        <w:rPr/>
      </w:pPr>
      <w:r>
        <w:rPr/>
        <w:t xml:space="preserve">Айхьа дІакхайкхийначунна </w:t>
      </w:r>
      <w:r>
        <w:rPr>
          <w:i/>
          <w:iCs/>
        </w:rPr>
        <w:t>дохко</w:t>
      </w:r>
      <w:r>
        <w:rPr/>
        <w:t xml:space="preserve"> а ялий, гечдар деха.</w:t>
      </w:r>
    </w:p>
    <w:p>
      <w:pPr>
        <w:pStyle w:val="2"/>
        <w:tabs>
          <w:tab w:val="clear" w:pos="720"/>
          <w:tab w:val="left" w:pos="7425" w:leader="none"/>
        </w:tabs>
        <w:ind w:left="0" w:right="0" w:firstLine="709"/>
        <w:rPr/>
      </w:pPr>
      <w:r>
        <w:rPr/>
        <w:tab/>
      </w:r>
    </w:p>
    <w:p>
      <w:pPr>
        <w:pStyle w:val="2"/>
        <w:ind w:left="0" w:right="0" w:hanging="0"/>
        <w:jc w:val="center"/>
        <w:rPr>
          <w:b/>
          <w:b/>
          <w:bCs/>
          <w:sz w:val="32"/>
        </w:rPr>
      </w:pPr>
      <w:r>
        <w:rPr>
          <w:b/>
          <w:bCs/>
          <w:sz w:val="32"/>
        </w:rPr>
        <w:t>Айхьа летийна къилахь дерш даггара гучудаха</w:t>
      </w:r>
    </w:p>
    <w:p>
      <w:pPr>
        <w:pStyle w:val="2"/>
        <w:ind w:left="0" w:right="0" w:firstLine="709"/>
        <w:rPr>
          <w:sz w:val="32"/>
        </w:rPr>
      </w:pPr>
      <w:r>
        <w:rPr>
          <w:sz w:val="32"/>
        </w:rPr>
      </w:r>
    </w:p>
    <w:p>
      <w:pPr>
        <w:pStyle w:val="2"/>
        <w:ind w:left="0" w:right="0" w:firstLine="709"/>
        <w:rPr/>
      </w:pPr>
      <w:r>
        <w:rPr/>
        <w:t>Ма мотталахь, нагахь санна ахь масех адам ца дийнехь а, банкана къола дечеран декъехь хьо ца хиллехь а, хьо дохко яла хІумма а дац алий. Ма мотталахь, хьо масех шарахь Делан некъашца лелаш а елахь, эха еззачу деношкахь динан тобанан цІийне лелаш а елахь, доІанаш дечу массо а гІуллакхашкахь дакъа лоцуш а елахь, хьо хьайна гечдар дехарна цхьа а бахьана доцуш ю алий. Къа даим ца хуьлу гучохь. Масала, хьан, мацца делахь, Дала Шен дош кхочуш ца до аьлла шеконаш хуьлурий? Делах шек хилар – къа ду. Мацца цкъа цхьаннах лаьцна эладитанаш даржийнерий ахьа? Эладитанаш – къинош ду. Хуьлурий хьо, хьуна цхьаьннеца екъа ца луу хІума, хьайгара ехарна кхоьруш, цхьанна дуьхьал ца нисъяла лаам? Ша везар – къа ду. Хиллий хьо цкъа а цхьана стаге цабезам болуш? Безамца доцург дерриге а къилахь ду.</w:t>
      </w:r>
    </w:p>
    <w:p>
      <w:pPr>
        <w:pStyle w:val="2"/>
        <w:ind w:left="0" w:right="0" w:firstLine="709"/>
        <w:rPr/>
      </w:pPr>
      <w:r>
        <w:rPr/>
        <w:t xml:space="preserve">Къилахь хир дац аьлла, цхьана а хІуманах жоп лойла дац. Цундела чІогІа лараме ду дохковалар. Нагахь санна ваьшгара даьлла къилахь дерг, гІалат, нийса доцург гучу ца доккхуш дитча, вай Далла хийра довлу, вайн доІанашна Дала жоп ца ло. </w:t>
      </w:r>
      <w:r>
        <w:rPr>
          <w:i/>
          <w:iCs/>
        </w:rPr>
        <w:t>«…шун харцонаша шуна а, шун Далла а юккъе херо ялийтина. Аша летийначу къиноша Цуьнан юьхь шуьгара дІайирзийтина, ткъа цу бахьаненна Цунна шу ца хеза!</w:t>
      </w:r>
      <w:r>
        <w:rPr/>
        <w:t xml:space="preserve">» (ЕшаІ-ЯхІу 59:2). </w:t>
      </w:r>
    </w:p>
    <w:p>
      <w:pPr>
        <w:pStyle w:val="2"/>
        <w:ind w:left="0" w:right="0" w:firstLine="709"/>
        <w:rPr/>
      </w:pPr>
      <w:r>
        <w:rPr/>
        <w:t>Къинош летийна хилар тІе ца лоцуш, вай Делах къаьхка, и ду вайн Іадан-бешахь Адаман а, Хьаван а лорах лела бохург, Делан юьхь тІе нийса ца хьовсадаларе терра. Амма Делах дІаловчкъийла дац. Делан Йозанаш тІехь яздина ду: вайн къайлаха гІуллакхаш гучудевлла а ца Іаш, вайн къайлаха йолу ойланаш а, дешнаш а гучудевр ду. «</w:t>
      </w:r>
      <w:r>
        <w:rPr>
          <w:i/>
          <w:iCs/>
        </w:rPr>
        <w:t>Мел къайлаха дерг а гучудер ду, мел хьулдинарг а хоуьйтуш хир ду. Аша боданашкахь аьлларг серлонгахь хезар ду</w:t>
      </w:r>
      <w:r>
        <w:rPr/>
        <w:t>» (Лака 12:2-3). «</w:t>
      </w:r>
      <w:r>
        <w:rPr>
          <w:i/>
          <w:iCs/>
        </w:rPr>
        <w:t>Чохь са долу хІума цхьа а яц Делах къайлаяьлла, дерриг а ша ма-дарра схьадиллина ду Цуьнан бІаьргашна хьалха. Цунна жоп лур ду вай</w:t>
      </w:r>
      <w:r>
        <w:rPr/>
        <w:t>» (Іебархошка 4:13).</w:t>
      </w:r>
    </w:p>
    <w:p>
      <w:pPr>
        <w:pStyle w:val="2"/>
        <w:ind w:left="0" w:right="0" w:firstLine="709"/>
        <w:rPr/>
      </w:pPr>
      <w:r>
        <w:rPr/>
        <w:t>Мел кхераме ойла ю! Нагахь санна вайх хІораммо ша мел лелийначунна жоп дала дезаш хилча, Далла хьалха уьш дІа мел дилли гІолехь ду. Иза билггал иштта ду: ваьшна хууш долу къинош вай хьалххе дІа мел дуьйцу, Дала вайна ца гуш дерш сиха гучудохур ду. Амма Дела воцчунна ца хаьа вайх хІоранна тІехь мел къинош дуьсу.</w:t>
      </w:r>
    </w:p>
    <w:p>
      <w:pPr>
        <w:pStyle w:val="NTPoetry"/>
        <w:widowControl/>
        <w:tabs>
          <w:tab w:val="clear" w:pos="567"/>
        </w:tabs>
        <w:spacing w:lineRule="auto" w:line="360"/>
        <w:ind w:left="0" w:right="0" w:firstLine="709"/>
        <w:jc w:val="both"/>
        <w:rPr/>
      </w:pPr>
      <w:r>
        <w:rPr>
          <w:rFonts w:cs="Times New Roman" w:ascii="Times New Roman" w:hAnsi="Times New Roman"/>
          <w:i w:val="false"/>
          <w:iCs w:val="false"/>
          <w:sz w:val="28"/>
        </w:rPr>
        <w:t>Къинош даим цхьа тІаьхьало йолуш хуьлу. Цунах лаьцна массарчул а дика аьлла Дауд-паччахьо, шен къинойх лаьцна олуш:</w:t>
      </w:r>
      <w:r>
        <w:rPr>
          <w:rFonts w:cs="Times New Roman" w:ascii="Times New Roman" w:hAnsi="Times New Roman"/>
          <w:sz w:val="28"/>
        </w:rPr>
        <w:t xml:space="preserve"> «Айса къа латадар дІа а ца дуьйцуш, </w:t>
      </w:r>
      <w:r>
        <w:rPr>
          <w:rFonts w:cs="Times New Roman" w:ascii="Times New Roman" w:hAnsi="Times New Roman"/>
          <w:sz w:val="28"/>
          <w:lang w:val="ru-RU"/>
        </w:rPr>
        <w:t>Хьоьга</w:t>
      </w:r>
      <w:r>
        <w:rPr>
          <w:rFonts w:cs="Times New Roman" w:ascii="Times New Roman" w:hAnsi="Times New Roman"/>
          <w:sz w:val="28"/>
        </w:rPr>
        <w:t xml:space="preserve"> </w:t>
      </w:r>
      <w:r>
        <w:rPr>
          <w:rFonts w:cs="Times New Roman" w:ascii="Times New Roman" w:hAnsi="Times New Roman"/>
          <w:sz w:val="28"/>
          <w:lang w:val="ru-RU"/>
        </w:rPr>
        <w:t>вист</w:t>
      </w:r>
      <w:r>
        <w:rPr>
          <w:rFonts w:cs="Times New Roman" w:ascii="Times New Roman" w:hAnsi="Times New Roman"/>
          <w:sz w:val="28"/>
        </w:rPr>
        <w:t xml:space="preserve"> </w:t>
      </w:r>
      <w:r>
        <w:rPr>
          <w:rFonts w:cs="Times New Roman" w:ascii="Times New Roman" w:hAnsi="Times New Roman"/>
          <w:sz w:val="28"/>
          <w:lang w:val="ru-RU"/>
        </w:rPr>
        <w:t>а</w:t>
      </w:r>
      <w:r>
        <w:rPr>
          <w:rFonts w:cs="Times New Roman" w:ascii="Times New Roman" w:hAnsi="Times New Roman"/>
          <w:sz w:val="28"/>
        </w:rPr>
        <w:t xml:space="preserve"> </w:t>
      </w:r>
      <w:r>
        <w:rPr>
          <w:rFonts w:cs="Times New Roman" w:ascii="Times New Roman" w:hAnsi="Times New Roman"/>
          <w:sz w:val="28"/>
          <w:lang w:val="ru-RU"/>
        </w:rPr>
        <w:t>ца</w:t>
      </w:r>
      <w:r>
        <w:rPr>
          <w:rFonts w:cs="Times New Roman" w:ascii="Times New Roman" w:hAnsi="Times New Roman"/>
          <w:sz w:val="28"/>
        </w:rPr>
        <w:t xml:space="preserve"> </w:t>
      </w:r>
      <w:r>
        <w:rPr>
          <w:rFonts w:cs="Times New Roman" w:ascii="Times New Roman" w:hAnsi="Times New Roman"/>
          <w:sz w:val="28"/>
          <w:lang w:val="ru-RU"/>
        </w:rPr>
        <w:t>хуьлуш</w:t>
      </w:r>
      <w:r>
        <w:rPr>
          <w:rFonts w:cs="Times New Roman" w:ascii="Times New Roman" w:hAnsi="Times New Roman"/>
          <w:sz w:val="28"/>
        </w:rPr>
        <w:t xml:space="preserve">, </w:t>
      </w:r>
      <w:r>
        <w:rPr>
          <w:rFonts w:cs="Times New Roman" w:ascii="Times New Roman" w:hAnsi="Times New Roman"/>
          <w:sz w:val="28"/>
          <w:lang w:val="ru-RU"/>
        </w:rPr>
        <w:t>со</w:t>
      </w:r>
      <w:r>
        <w:rPr>
          <w:rFonts w:cs="Times New Roman" w:ascii="Times New Roman" w:hAnsi="Times New Roman"/>
          <w:sz w:val="28"/>
        </w:rPr>
        <w:t xml:space="preserve"> </w:t>
      </w:r>
      <w:r>
        <w:rPr>
          <w:rFonts w:cs="Times New Roman" w:ascii="Times New Roman" w:hAnsi="Times New Roman"/>
          <w:sz w:val="28"/>
          <w:lang w:val="ru-RU"/>
        </w:rPr>
        <w:t>Іачу</w:t>
      </w:r>
      <w:r>
        <w:rPr>
          <w:rFonts w:cs="Times New Roman" w:ascii="Times New Roman" w:hAnsi="Times New Roman"/>
          <w:sz w:val="28"/>
        </w:rPr>
        <w:t xml:space="preserve"> </w:t>
      </w:r>
      <w:r>
        <w:rPr>
          <w:rFonts w:cs="Times New Roman" w:ascii="Times New Roman" w:hAnsi="Times New Roman"/>
          <w:sz w:val="28"/>
          <w:lang w:val="ru-RU"/>
        </w:rPr>
        <w:t>хенахь</w:t>
      </w:r>
      <w:r>
        <w:rPr>
          <w:rFonts w:cs="Times New Roman" w:ascii="Times New Roman" w:hAnsi="Times New Roman"/>
          <w:sz w:val="28"/>
        </w:rPr>
        <w:t xml:space="preserve">, </w:t>
      </w:r>
      <w:r>
        <w:rPr>
          <w:rFonts w:cs="Times New Roman" w:ascii="Times New Roman" w:hAnsi="Times New Roman"/>
          <w:sz w:val="28"/>
          <w:lang w:val="ru-RU"/>
        </w:rPr>
        <w:t>хІора</w:t>
      </w:r>
      <w:r>
        <w:rPr>
          <w:rFonts w:cs="Times New Roman" w:ascii="Times New Roman" w:hAnsi="Times New Roman"/>
          <w:sz w:val="28"/>
        </w:rPr>
        <w:t xml:space="preserve"> </w:t>
      </w:r>
      <w:r>
        <w:rPr>
          <w:rFonts w:cs="Times New Roman" w:ascii="Times New Roman" w:hAnsi="Times New Roman"/>
          <w:sz w:val="28"/>
          <w:lang w:val="ru-RU"/>
        </w:rPr>
        <w:t>денна</w:t>
      </w:r>
      <w:r>
        <w:rPr>
          <w:rFonts w:cs="Times New Roman" w:ascii="Times New Roman" w:hAnsi="Times New Roman"/>
          <w:sz w:val="28"/>
        </w:rPr>
        <w:t xml:space="preserve"> </w:t>
      </w:r>
      <w:r>
        <w:rPr>
          <w:rFonts w:cs="Times New Roman" w:ascii="Times New Roman" w:hAnsi="Times New Roman"/>
          <w:sz w:val="28"/>
          <w:lang w:val="ru-RU"/>
        </w:rPr>
        <w:t>ас</w:t>
      </w:r>
      <w:r>
        <w:rPr>
          <w:rFonts w:cs="Times New Roman" w:ascii="Times New Roman" w:hAnsi="Times New Roman"/>
          <w:sz w:val="28"/>
        </w:rPr>
        <w:t xml:space="preserve"> </w:t>
      </w:r>
      <w:r>
        <w:rPr>
          <w:rFonts w:cs="Times New Roman" w:ascii="Times New Roman" w:hAnsi="Times New Roman"/>
          <w:sz w:val="28"/>
          <w:lang w:val="ru-RU"/>
        </w:rPr>
        <w:t>узарш</w:t>
      </w:r>
      <w:r>
        <w:rPr>
          <w:rFonts w:cs="Times New Roman" w:ascii="Times New Roman" w:hAnsi="Times New Roman"/>
          <w:sz w:val="28"/>
        </w:rPr>
        <w:t xml:space="preserve"> </w:t>
      </w:r>
      <w:r>
        <w:rPr>
          <w:rFonts w:cs="Times New Roman" w:ascii="Times New Roman" w:hAnsi="Times New Roman"/>
          <w:sz w:val="28"/>
          <w:lang w:val="ru-RU"/>
        </w:rPr>
        <w:t>дарна</w:t>
      </w:r>
      <w:r>
        <w:rPr>
          <w:rFonts w:cs="Times New Roman" w:ascii="Times New Roman" w:hAnsi="Times New Roman"/>
          <w:sz w:val="28"/>
        </w:rPr>
        <w:t xml:space="preserve">, </w:t>
      </w:r>
      <w:r>
        <w:rPr>
          <w:rFonts w:cs="Times New Roman" w:ascii="Times New Roman" w:hAnsi="Times New Roman"/>
          <w:sz w:val="28"/>
          <w:lang w:val="ru-RU"/>
        </w:rPr>
        <w:t>малъелла</w:t>
      </w:r>
      <w:r>
        <w:rPr>
          <w:rFonts w:cs="Times New Roman" w:ascii="Times New Roman" w:hAnsi="Times New Roman"/>
          <w:sz w:val="28"/>
        </w:rPr>
        <w:t xml:space="preserve"> </w:t>
      </w:r>
      <w:r>
        <w:rPr>
          <w:rFonts w:cs="Times New Roman" w:ascii="Times New Roman" w:hAnsi="Times New Roman"/>
          <w:sz w:val="28"/>
          <w:lang w:val="ru-RU"/>
        </w:rPr>
        <w:t>дІаяьллера</w:t>
      </w:r>
      <w:r>
        <w:rPr>
          <w:rFonts w:cs="Times New Roman" w:ascii="Times New Roman" w:hAnsi="Times New Roman"/>
          <w:sz w:val="28"/>
        </w:rPr>
        <w:t xml:space="preserve"> </w:t>
      </w:r>
      <w:r>
        <w:rPr>
          <w:rFonts w:cs="Times New Roman" w:ascii="Times New Roman" w:hAnsi="Times New Roman"/>
          <w:sz w:val="28"/>
          <w:lang w:val="ru-RU"/>
        </w:rPr>
        <w:t>сан</w:t>
      </w:r>
      <w:r>
        <w:rPr>
          <w:rFonts w:cs="Times New Roman" w:ascii="Times New Roman" w:hAnsi="Times New Roman"/>
          <w:sz w:val="28"/>
        </w:rPr>
        <w:t xml:space="preserve"> </w:t>
      </w:r>
      <w:r>
        <w:rPr>
          <w:rFonts w:cs="Times New Roman" w:ascii="Times New Roman" w:hAnsi="Times New Roman"/>
          <w:sz w:val="28"/>
          <w:lang w:val="ru-RU"/>
        </w:rPr>
        <w:t>даьІахкаш</w:t>
      </w:r>
      <w:r>
        <w:rPr>
          <w:rFonts w:cs="Times New Roman" w:ascii="Times New Roman" w:hAnsi="Times New Roman"/>
          <w:sz w:val="28"/>
        </w:rPr>
        <w:t xml:space="preserve">. </w:t>
      </w:r>
      <w:r>
        <w:rPr>
          <w:rFonts w:cs="Times New Roman" w:ascii="Times New Roman" w:hAnsi="Times New Roman"/>
          <w:sz w:val="28"/>
          <w:lang w:val="ru-RU"/>
        </w:rPr>
        <w:t>ХІунда</w:t>
      </w:r>
      <w:r>
        <w:rPr>
          <w:rFonts w:cs="Times New Roman" w:ascii="Times New Roman" w:hAnsi="Times New Roman"/>
          <w:sz w:val="28"/>
        </w:rPr>
        <w:t xml:space="preserve"> </w:t>
      </w:r>
      <w:r>
        <w:rPr>
          <w:rFonts w:cs="Times New Roman" w:ascii="Times New Roman" w:hAnsi="Times New Roman"/>
          <w:sz w:val="28"/>
          <w:lang w:val="ru-RU"/>
        </w:rPr>
        <w:t>аьлча</w:t>
      </w:r>
      <w:r>
        <w:rPr>
          <w:rFonts w:cs="Times New Roman" w:ascii="Times New Roman" w:hAnsi="Times New Roman"/>
          <w:sz w:val="28"/>
        </w:rPr>
        <w:t xml:space="preserve"> </w:t>
      </w:r>
      <w:r>
        <w:rPr>
          <w:rFonts w:cs="Times New Roman" w:ascii="Times New Roman" w:hAnsi="Times New Roman"/>
          <w:sz w:val="28"/>
          <w:lang w:val="ru-RU"/>
        </w:rPr>
        <w:t>дийнаххьий</w:t>
      </w:r>
      <w:r>
        <w:rPr>
          <w:rFonts w:cs="Times New Roman" w:ascii="Times New Roman" w:hAnsi="Times New Roman"/>
          <w:sz w:val="28"/>
        </w:rPr>
        <w:t xml:space="preserve">, </w:t>
      </w:r>
      <w:r>
        <w:rPr>
          <w:rFonts w:cs="Times New Roman" w:ascii="Times New Roman" w:hAnsi="Times New Roman"/>
          <w:sz w:val="28"/>
          <w:lang w:val="ru-RU"/>
        </w:rPr>
        <w:t>буьйсанний</w:t>
      </w:r>
      <w:r>
        <w:rPr>
          <w:rFonts w:cs="Times New Roman" w:ascii="Times New Roman" w:hAnsi="Times New Roman"/>
          <w:sz w:val="28"/>
        </w:rPr>
        <w:t xml:space="preserve"> </w:t>
      </w:r>
      <w:r>
        <w:rPr>
          <w:rFonts w:cs="Times New Roman" w:ascii="Times New Roman" w:hAnsi="Times New Roman"/>
          <w:sz w:val="28"/>
          <w:lang w:val="ru-RU"/>
        </w:rPr>
        <w:t>Хьан</w:t>
      </w:r>
      <w:r>
        <w:rPr>
          <w:rFonts w:cs="Times New Roman" w:ascii="Times New Roman" w:hAnsi="Times New Roman"/>
          <w:sz w:val="28"/>
        </w:rPr>
        <w:t xml:space="preserve"> </w:t>
      </w:r>
      <w:r>
        <w:rPr>
          <w:rFonts w:cs="Times New Roman" w:ascii="Times New Roman" w:hAnsi="Times New Roman"/>
          <w:sz w:val="28"/>
          <w:lang w:val="ru-RU"/>
        </w:rPr>
        <w:t>куьг</w:t>
      </w:r>
      <w:r>
        <w:rPr>
          <w:rFonts w:cs="Times New Roman" w:ascii="Times New Roman" w:hAnsi="Times New Roman"/>
          <w:sz w:val="28"/>
        </w:rPr>
        <w:t xml:space="preserve"> </w:t>
      </w:r>
      <w:r>
        <w:rPr>
          <w:rFonts w:cs="Times New Roman" w:ascii="Times New Roman" w:hAnsi="Times New Roman"/>
          <w:sz w:val="28"/>
          <w:lang w:val="ru-RU"/>
        </w:rPr>
        <w:t>суна</w:t>
      </w:r>
      <w:r>
        <w:rPr>
          <w:rFonts w:cs="Times New Roman" w:ascii="Times New Roman" w:hAnsi="Times New Roman"/>
          <w:sz w:val="28"/>
        </w:rPr>
        <w:t xml:space="preserve"> </w:t>
      </w:r>
      <w:r>
        <w:rPr>
          <w:rFonts w:cs="Times New Roman" w:ascii="Times New Roman" w:hAnsi="Times New Roman"/>
          <w:sz w:val="28"/>
          <w:lang w:val="ru-RU"/>
        </w:rPr>
        <w:t>тІехь</w:t>
      </w:r>
      <w:r>
        <w:rPr>
          <w:rFonts w:cs="Times New Roman" w:ascii="Times New Roman" w:hAnsi="Times New Roman"/>
          <w:sz w:val="28"/>
        </w:rPr>
        <w:t xml:space="preserve"> </w:t>
      </w:r>
      <w:r>
        <w:rPr>
          <w:rFonts w:cs="Times New Roman" w:ascii="Times New Roman" w:hAnsi="Times New Roman"/>
          <w:sz w:val="28"/>
          <w:lang w:val="ru-RU"/>
        </w:rPr>
        <w:t>дазделла</w:t>
      </w:r>
      <w:r>
        <w:rPr>
          <w:rFonts w:cs="Times New Roman" w:ascii="Times New Roman" w:hAnsi="Times New Roman"/>
          <w:sz w:val="28"/>
        </w:rPr>
        <w:t xml:space="preserve"> </w:t>
      </w:r>
      <w:r>
        <w:rPr>
          <w:rFonts w:cs="Times New Roman" w:ascii="Times New Roman" w:hAnsi="Times New Roman"/>
          <w:sz w:val="28"/>
          <w:lang w:val="ru-RU"/>
        </w:rPr>
        <w:t>лаьттара</w:t>
      </w:r>
      <w:r>
        <w:rPr>
          <w:rFonts w:cs="Times New Roman" w:ascii="Times New Roman" w:hAnsi="Times New Roman"/>
          <w:sz w:val="28"/>
        </w:rPr>
        <w:t xml:space="preserve">. </w:t>
      </w:r>
      <w:r>
        <w:rPr>
          <w:rFonts w:cs="Times New Roman" w:ascii="Times New Roman" w:hAnsi="Times New Roman"/>
          <w:sz w:val="28"/>
          <w:lang w:val="ru-RU"/>
        </w:rPr>
        <w:t xml:space="preserve">Аьхкенан йокъа хІоьттинчу хенахь санна, бос а байна сан» </w:t>
      </w:r>
      <w:r>
        <w:rPr>
          <w:rFonts w:cs="Times New Roman" w:ascii="Times New Roman" w:hAnsi="Times New Roman"/>
          <w:i w:val="false"/>
          <w:iCs w:val="false"/>
          <w:sz w:val="28"/>
          <w:lang w:val="ru-RU"/>
        </w:rPr>
        <w:t>(Забур 31:3-4).</w:t>
      </w:r>
    </w:p>
    <w:p>
      <w:pPr>
        <w:pStyle w:val="NTPoetry"/>
        <w:widowControl/>
        <w:tabs>
          <w:tab w:val="clear" w:pos="567"/>
        </w:tabs>
        <w:ind w:left="0" w:right="0" w:firstLine="709"/>
        <w:jc w:val="both"/>
        <w:rPr/>
      </w:pPr>
      <w:r>
        <w:rPr>
          <w:rFonts w:cs="Times New Roman" w:ascii="Times New Roman" w:hAnsi="Times New Roman"/>
          <w:i w:val="false"/>
          <w:iCs w:val="false"/>
          <w:sz w:val="28"/>
        </w:rPr>
        <w:t>Сайн майрачуьнга сан цабезам болу хан дагаоьху суна. Цо сих-сиха суна кІоргге чов еш долу дешнаш кх</w:t>
      </w:r>
      <w:r>
        <w:rPr>
          <w:rFonts w:cs="Times New Roman" w:ascii="Times New Roman" w:hAnsi="Times New Roman"/>
          <w:i w:val="false"/>
          <w:iCs w:val="false"/>
          <w:sz w:val="28"/>
          <w:lang w:val="ru-RU"/>
        </w:rPr>
        <w:t>уь</w:t>
      </w:r>
      <w:r>
        <w:rPr>
          <w:rFonts w:cs="Times New Roman" w:ascii="Times New Roman" w:hAnsi="Times New Roman"/>
          <w:i w:val="false"/>
          <w:iCs w:val="false"/>
          <w:sz w:val="28"/>
        </w:rPr>
        <w:t>сс</w:t>
      </w:r>
      <w:r>
        <w:rPr>
          <w:rFonts w:cs="Times New Roman" w:ascii="Times New Roman" w:hAnsi="Times New Roman"/>
          <w:i w:val="false"/>
          <w:iCs w:val="false"/>
          <w:sz w:val="28"/>
          <w:lang w:val="ru-RU"/>
        </w:rPr>
        <w:t>у</w:t>
      </w:r>
      <w:r>
        <w:rPr>
          <w:rFonts w:cs="Times New Roman" w:ascii="Times New Roman" w:hAnsi="Times New Roman"/>
          <w:i w:val="false"/>
          <w:iCs w:val="false"/>
          <w:sz w:val="28"/>
        </w:rPr>
        <w:t>ра. ОьгІазалла а, халахетар а ас сайн даг чохь латтадора, цунах суна лазар хуьлура. Суна бехке сан майра хетара, ткъа со бехказйолийла долуш хетара, с</w:t>
      </w:r>
      <w:r>
        <w:rPr>
          <w:rFonts w:cs="Times New Roman" w:ascii="Times New Roman" w:hAnsi="Times New Roman"/>
          <w:i w:val="false"/>
          <w:iCs w:val="false"/>
          <w:sz w:val="28"/>
          <w:lang w:val="ru-RU"/>
        </w:rPr>
        <w:t>оьг</w:t>
      </w:r>
      <w:r>
        <w:rPr>
          <w:rFonts w:cs="Times New Roman" w:ascii="Times New Roman" w:hAnsi="Times New Roman"/>
          <w:i w:val="false"/>
          <w:iCs w:val="false"/>
          <w:sz w:val="28"/>
        </w:rPr>
        <w:t>а со къинош тІехь долуш хилар дІа ца гайталора. Амма эххар а со кхийтира оьгІазалла даг чу къайлаяьккхина Іар – къилахь дуйла, сайн майра ца везар къилахь хилар тІелецира ас. Оццу минотехь суна хааделира сан дегІан лазар дІадалар.</w:t>
      </w:r>
      <w:r>
        <w:rPr>
          <w:rFonts w:cs="Times New Roman" w:ascii="Times New Roman" w:hAnsi="Times New Roman"/>
          <w:sz w:val="28"/>
        </w:rPr>
        <w:t xml:space="preserve"> «Хьан дералла бахьанехь дийна меттиг а ца йисина сан дегІа тІехь. Сан даьІахкаш лозуш ю ас летийна къинош бахьанехь. </w:t>
      </w:r>
      <w:r>
        <w:rPr>
          <w:rFonts w:cs="Times New Roman" w:ascii="Times New Roman" w:hAnsi="Times New Roman"/>
          <w:sz w:val="28"/>
          <w:lang w:val="ru-RU"/>
        </w:rPr>
        <w:t>Сан</w:t>
      </w:r>
      <w:r>
        <w:rPr>
          <w:rFonts w:cs="Times New Roman" w:ascii="Times New Roman" w:hAnsi="Times New Roman"/>
          <w:sz w:val="28"/>
        </w:rPr>
        <w:t xml:space="preserve"> </w:t>
      </w:r>
      <w:r>
        <w:rPr>
          <w:rFonts w:cs="Times New Roman" w:ascii="Times New Roman" w:hAnsi="Times New Roman"/>
          <w:sz w:val="28"/>
          <w:lang w:val="ru-RU"/>
        </w:rPr>
        <w:t>коьртал</w:t>
      </w:r>
      <w:r>
        <w:rPr>
          <w:rFonts w:cs="Times New Roman" w:ascii="Times New Roman" w:hAnsi="Times New Roman"/>
          <w:sz w:val="28"/>
        </w:rPr>
        <w:t xml:space="preserve"> </w:t>
      </w:r>
      <w:r>
        <w:rPr>
          <w:rFonts w:cs="Times New Roman" w:ascii="Times New Roman" w:hAnsi="Times New Roman"/>
          <w:sz w:val="28"/>
          <w:lang w:val="ru-RU"/>
        </w:rPr>
        <w:t>а</w:t>
      </w:r>
      <w:r>
        <w:rPr>
          <w:rFonts w:cs="Times New Roman" w:ascii="Times New Roman" w:hAnsi="Times New Roman"/>
          <w:sz w:val="28"/>
        </w:rPr>
        <w:t xml:space="preserve"> </w:t>
      </w:r>
      <w:r>
        <w:rPr>
          <w:rFonts w:cs="Times New Roman" w:ascii="Times New Roman" w:hAnsi="Times New Roman"/>
          <w:sz w:val="28"/>
          <w:lang w:val="ru-RU"/>
        </w:rPr>
        <w:t>лакхаяьлла</w:t>
      </w:r>
      <w:r>
        <w:rPr>
          <w:rFonts w:cs="Times New Roman" w:ascii="Times New Roman" w:hAnsi="Times New Roman"/>
          <w:sz w:val="28"/>
        </w:rPr>
        <w:t xml:space="preserve"> </w:t>
      </w:r>
      <w:r>
        <w:rPr>
          <w:rFonts w:cs="Times New Roman" w:ascii="Times New Roman" w:hAnsi="Times New Roman"/>
          <w:sz w:val="28"/>
          <w:lang w:val="ru-RU"/>
        </w:rPr>
        <w:t>аса</w:t>
      </w:r>
      <w:r>
        <w:rPr>
          <w:rFonts w:cs="Times New Roman" w:ascii="Times New Roman" w:hAnsi="Times New Roman"/>
          <w:sz w:val="28"/>
        </w:rPr>
        <w:t xml:space="preserve"> </w:t>
      </w:r>
      <w:r>
        <w:rPr>
          <w:rFonts w:cs="Times New Roman" w:ascii="Times New Roman" w:hAnsi="Times New Roman"/>
          <w:sz w:val="28"/>
          <w:lang w:val="ru-RU"/>
        </w:rPr>
        <w:t>летийна</w:t>
      </w:r>
      <w:r>
        <w:rPr>
          <w:rFonts w:cs="Times New Roman" w:ascii="Times New Roman" w:hAnsi="Times New Roman"/>
          <w:sz w:val="28"/>
        </w:rPr>
        <w:t xml:space="preserve"> </w:t>
      </w:r>
      <w:r>
        <w:rPr>
          <w:rFonts w:cs="Times New Roman" w:ascii="Times New Roman" w:hAnsi="Times New Roman"/>
          <w:sz w:val="28"/>
          <w:lang w:val="ru-RU"/>
        </w:rPr>
        <w:t>къинош</w:t>
      </w:r>
      <w:r>
        <w:rPr>
          <w:rFonts w:cs="Times New Roman" w:ascii="Times New Roman" w:hAnsi="Times New Roman"/>
          <w:sz w:val="28"/>
        </w:rPr>
        <w:t xml:space="preserve">, </w:t>
      </w:r>
      <w:r>
        <w:rPr>
          <w:rFonts w:cs="Times New Roman" w:ascii="Times New Roman" w:hAnsi="Times New Roman"/>
          <w:sz w:val="28"/>
          <w:lang w:val="ru-RU"/>
        </w:rPr>
        <w:t>суна</w:t>
      </w:r>
      <w:r>
        <w:rPr>
          <w:rFonts w:cs="Times New Roman" w:ascii="Times New Roman" w:hAnsi="Times New Roman"/>
          <w:sz w:val="28"/>
        </w:rPr>
        <w:t xml:space="preserve"> </w:t>
      </w:r>
      <w:r>
        <w:rPr>
          <w:rFonts w:cs="Times New Roman" w:ascii="Times New Roman" w:hAnsi="Times New Roman"/>
          <w:sz w:val="28"/>
          <w:lang w:val="ru-RU"/>
        </w:rPr>
        <w:t>тІехь</w:t>
      </w:r>
      <w:r>
        <w:rPr>
          <w:rFonts w:cs="Times New Roman" w:ascii="Times New Roman" w:hAnsi="Times New Roman"/>
          <w:sz w:val="28"/>
        </w:rPr>
        <w:t xml:space="preserve"> </w:t>
      </w:r>
      <w:r>
        <w:rPr>
          <w:rFonts w:cs="Times New Roman" w:ascii="Times New Roman" w:hAnsi="Times New Roman"/>
          <w:sz w:val="28"/>
          <w:lang w:val="ru-RU"/>
        </w:rPr>
        <w:t>ма</w:t>
      </w:r>
      <w:r>
        <w:rPr>
          <w:rFonts w:cs="Times New Roman" w:ascii="Times New Roman" w:hAnsi="Times New Roman"/>
          <w:sz w:val="28"/>
        </w:rPr>
        <w:t xml:space="preserve"> </w:t>
      </w:r>
      <w:r>
        <w:rPr>
          <w:rFonts w:cs="Times New Roman" w:ascii="Times New Roman" w:hAnsi="Times New Roman"/>
          <w:sz w:val="28"/>
          <w:lang w:val="ru-RU"/>
        </w:rPr>
        <w:t>ю</w:t>
      </w:r>
      <w:r>
        <w:rPr>
          <w:rFonts w:cs="Times New Roman" w:ascii="Times New Roman" w:hAnsi="Times New Roman"/>
          <w:sz w:val="28"/>
        </w:rPr>
        <w:t xml:space="preserve"> </w:t>
      </w:r>
      <w:r>
        <w:rPr>
          <w:rFonts w:cs="Times New Roman" w:ascii="Times New Roman" w:hAnsi="Times New Roman"/>
          <w:sz w:val="28"/>
          <w:lang w:val="ru-RU"/>
        </w:rPr>
        <w:t>уьш</w:t>
      </w:r>
      <w:r>
        <w:rPr>
          <w:rFonts w:cs="Times New Roman" w:ascii="Times New Roman" w:hAnsi="Times New Roman"/>
          <w:sz w:val="28"/>
        </w:rPr>
        <w:t xml:space="preserve">, </w:t>
      </w:r>
      <w:r>
        <w:rPr>
          <w:rFonts w:cs="Times New Roman" w:ascii="Times New Roman" w:hAnsi="Times New Roman"/>
          <w:sz w:val="28"/>
          <w:lang w:val="ru-RU"/>
        </w:rPr>
        <w:t>беза</w:t>
      </w:r>
      <w:r>
        <w:rPr>
          <w:rFonts w:cs="Times New Roman" w:ascii="Times New Roman" w:hAnsi="Times New Roman"/>
          <w:sz w:val="28"/>
        </w:rPr>
        <w:t xml:space="preserve"> </w:t>
      </w:r>
      <w:r>
        <w:rPr>
          <w:rFonts w:cs="Times New Roman" w:ascii="Times New Roman" w:hAnsi="Times New Roman"/>
          <w:sz w:val="28"/>
          <w:lang w:val="ru-RU"/>
        </w:rPr>
        <w:t>мохь</w:t>
      </w:r>
      <w:r>
        <w:rPr>
          <w:rFonts w:cs="Times New Roman" w:ascii="Times New Roman" w:hAnsi="Times New Roman"/>
          <w:sz w:val="28"/>
        </w:rPr>
        <w:t xml:space="preserve"> </w:t>
      </w:r>
      <w:r>
        <w:rPr>
          <w:rFonts w:cs="Times New Roman" w:ascii="Times New Roman" w:hAnsi="Times New Roman"/>
          <w:sz w:val="28"/>
          <w:lang w:val="ru-RU"/>
        </w:rPr>
        <w:t>санна</w:t>
      </w:r>
      <w:r>
        <w:rPr>
          <w:rFonts w:cs="Times New Roman" w:ascii="Times New Roman" w:hAnsi="Times New Roman"/>
          <w:sz w:val="28"/>
        </w:rPr>
        <w:t xml:space="preserve">. </w:t>
      </w:r>
      <w:r>
        <w:rPr>
          <w:rFonts w:cs="Times New Roman" w:ascii="Times New Roman" w:hAnsi="Times New Roman"/>
          <w:sz w:val="28"/>
          <w:lang w:val="ru-RU"/>
        </w:rPr>
        <w:t>Вон</w:t>
      </w:r>
      <w:r>
        <w:rPr>
          <w:rFonts w:cs="Times New Roman" w:ascii="Times New Roman" w:hAnsi="Times New Roman"/>
          <w:sz w:val="28"/>
        </w:rPr>
        <w:t xml:space="preserve"> </w:t>
      </w:r>
      <w:r>
        <w:rPr>
          <w:rFonts w:cs="Times New Roman" w:ascii="Times New Roman" w:hAnsi="Times New Roman"/>
          <w:sz w:val="28"/>
          <w:lang w:val="ru-RU"/>
        </w:rPr>
        <w:t>хьожа</w:t>
      </w:r>
      <w:r>
        <w:rPr>
          <w:rFonts w:cs="Times New Roman" w:ascii="Times New Roman" w:hAnsi="Times New Roman"/>
          <w:sz w:val="28"/>
        </w:rPr>
        <w:t xml:space="preserve"> </w:t>
      </w:r>
      <w:r>
        <w:rPr>
          <w:rFonts w:cs="Times New Roman" w:ascii="Times New Roman" w:hAnsi="Times New Roman"/>
          <w:sz w:val="28"/>
          <w:lang w:val="ru-RU"/>
        </w:rPr>
        <w:t>а</w:t>
      </w:r>
      <w:r>
        <w:rPr>
          <w:rFonts w:cs="Times New Roman" w:ascii="Times New Roman" w:hAnsi="Times New Roman"/>
          <w:sz w:val="28"/>
        </w:rPr>
        <w:t xml:space="preserve"> </w:t>
      </w:r>
      <w:r>
        <w:rPr>
          <w:rFonts w:cs="Times New Roman" w:ascii="Times New Roman" w:hAnsi="Times New Roman"/>
          <w:sz w:val="28"/>
          <w:lang w:val="ru-RU"/>
        </w:rPr>
        <w:t>йогІуш</w:t>
      </w:r>
      <w:r>
        <w:rPr>
          <w:rFonts w:cs="Times New Roman" w:ascii="Times New Roman" w:hAnsi="Times New Roman"/>
          <w:sz w:val="28"/>
        </w:rPr>
        <w:t xml:space="preserve">, </w:t>
      </w:r>
      <w:r>
        <w:rPr>
          <w:rFonts w:cs="Times New Roman" w:ascii="Times New Roman" w:hAnsi="Times New Roman"/>
          <w:sz w:val="28"/>
          <w:lang w:val="ru-RU"/>
        </w:rPr>
        <w:t>наткъарх</w:t>
      </w:r>
      <w:r>
        <w:rPr>
          <w:rFonts w:cs="Times New Roman" w:ascii="Times New Roman" w:hAnsi="Times New Roman"/>
          <w:sz w:val="28"/>
        </w:rPr>
        <w:t xml:space="preserve"> </w:t>
      </w:r>
      <w:r>
        <w:rPr>
          <w:rFonts w:cs="Times New Roman" w:ascii="Times New Roman" w:hAnsi="Times New Roman"/>
          <w:sz w:val="28"/>
          <w:lang w:val="ru-RU"/>
        </w:rPr>
        <w:t>юьзна</w:t>
      </w:r>
      <w:r>
        <w:rPr>
          <w:rFonts w:cs="Times New Roman" w:ascii="Times New Roman" w:hAnsi="Times New Roman"/>
          <w:sz w:val="28"/>
        </w:rPr>
        <w:t xml:space="preserve"> </w:t>
      </w:r>
      <w:r>
        <w:rPr>
          <w:rFonts w:cs="Times New Roman" w:ascii="Times New Roman" w:hAnsi="Times New Roman"/>
          <w:sz w:val="28"/>
          <w:lang w:val="ru-RU"/>
        </w:rPr>
        <w:t>ю</w:t>
      </w:r>
      <w:r>
        <w:rPr>
          <w:rFonts w:cs="Times New Roman" w:ascii="Times New Roman" w:hAnsi="Times New Roman"/>
          <w:sz w:val="28"/>
        </w:rPr>
        <w:t xml:space="preserve"> </w:t>
      </w:r>
      <w:r>
        <w:rPr>
          <w:rFonts w:cs="Times New Roman" w:ascii="Times New Roman" w:hAnsi="Times New Roman"/>
          <w:sz w:val="28"/>
          <w:lang w:val="ru-RU"/>
        </w:rPr>
        <w:t>суна</w:t>
      </w:r>
      <w:r>
        <w:rPr>
          <w:rFonts w:cs="Times New Roman" w:ascii="Times New Roman" w:hAnsi="Times New Roman"/>
          <w:sz w:val="28"/>
        </w:rPr>
        <w:t xml:space="preserve"> </w:t>
      </w:r>
      <w:r>
        <w:rPr>
          <w:rFonts w:cs="Times New Roman" w:ascii="Times New Roman" w:hAnsi="Times New Roman"/>
          <w:sz w:val="28"/>
          <w:lang w:val="ru-RU"/>
        </w:rPr>
        <w:t>тІера</w:t>
      </w:r>
      <w:r>
        <w:rPr>
          <w:rFonts w:cs="Times New Roman" w:ascii="Times New Roman" w:hAnsi="Times New Roman"/>
          <w:sz w:val="28"/>
        </w:rPr>
        <w:t xml:space="preserve"> </w:t>
      </w:r>
      <w:r>
        <w:rPr>
          <w:rFonts w:cs="Times New Roman" w:ascii="Times New Roman" w:hAnsi="Times New Roman"/>
          <w:sz w:val="28"/>
          <w:lang w:val="ru-RU"/>
        </w:rPr>
        <w:t>чевнаш</w:t>
      </w:r>
      <w:r>
        <w:rPr>
          <w:rFonts w:cs="Times New Roman" w:ascii="Times New Roman" w:hAnsi="Times New Roman"/>
          <w:sz w:val="28"/>
        </w:rPr>
        <w:t xml:space="preserve">, </w:t>
      </w:r>
      <w:r>
        <w:rPr>
          <w:rFonts w:cs="Times New Roman" w:ascii="Times New Roman" w:hAnsi="Times New Roman"/>
          <w:sz w:val="28"/>
          <w:lang w:val="ru-RU"/>
        </w:rPr>
        <w:t>сан</w:t>
      </w:r>
      <w:r>
        <w:rPr>
          <w:rFonts w:cs="Times New Roman" w:ascii="Times New Roman" w:hAnsi="Times New Roman"/>
          <w:sz w:val="28"/>
        </w:rPr>
        <w:t xml:space="preserve"> </w:t>
      </w:r>
      <w:r>
        <w:rPr>
          <w:rFonts w:cs="Times New Roman" w:ascii="Times New Roman" w:hAnsi="Times New Roman"/>
          <w:sz w:val="28"/>
          <w:lang w:val="ru-RU"/>
        </w:rPr>
        <w:t>хьекъал</w:t>
      </w:r>
      <w:r>
        <w:rPr>
          <w:rFonts w:cs="Times New Roman" w:ascii="Times New Roman" w:hAnsi="Times New Roman"/>
          <w:sz w:val="28"/>
        </w:rPr>
        <w:t xml:space="preserve"> </w:t>
      </w:r>
      <w:r>
        <w:rPr>
          <w:rFonts w:cs="Times New Roman" w:ascii="Times New Roman" w:hAnsi="Times New Roman"/>
          <w:sz w:val="28"/>
          <w:lang w:val="ru-RU"/>
        </w:rPr>
        <w:t>ца</w:t>
      </w:r>
      <w:r>
        <w:rPr>
          <w:rFonts w:cs="Times New Roman" w:ascii="Times New Roman" w:hAnsi="Times New Roman"/>
          <w:sz w:val="28"/>
        </w:rPr>
        <w:t xml:space="preserve"> </w:t>
      </w:r>
      <w:r>
        <w:rPr>
          <w:rFonts w:cs="Times New Roman" w:ascii="Times New Roman" w:hAnsi="Times New Roman"/>
          <w:sz w:val="28"/>
          <w:lang w:val="ru-RU"/>
        </w:rPr>
        <w:t>кхачарна</w:t>
      </w:r>
      <w:r>
        <w:rPr>
          <w:rFonts w:cs="Times New Roman" w:ascii="Times New Roman" w:hAnsi="Times New Roman"/>
          <w:i w:val="false"/>
          <w:iCs w:val="false"/>
          <w:sz w:val="28"/>
        </w:rPr>
        <w:t>» (</w:t>
      </w:r>
      <w:r>
        <w:rPr>
          <w:rFonts w:cs="Times New Roman" w:ascii="Times New Roman" w:hAnsi="Times New Roman"/>
          <w:i w:val="false"/>
          <w:iCs w:val="false"/>
          <w:sz w:val="28"/>
          <w:lang w:val="ru-RU"/>
        </w:rPr>
        <w:t>Забур</w:t>
      </w:r>
      <w:r>
        <w:rPr>
          <w:rFonts w:cs="Times New Roman" w:ascii="Times New Roman" w:hAnsi="Times New Roman"/>
          <w:i w:val="false"/>
          <w:iCs w:val="false"/>
          <w:sz w:val="28"/>
        </w:rPr>
        <w:t xml:space="preserve"> 37:4-6). </w:t>
      </w:r>
      <w:r>
        <w:rPr>
          <w:rFonts w:cs="Times New Roman" w:ascii="Times New Roman" w:hAnsi="Times New Roman"/>
          <w:i w:val="false"/>
          <w:iCs w:val="false"/>
          <w:sz w:val="28"/>
          <w:lang w:val="ru-RU"/>
        </w:rPr>
        <w:t>Дахар иштта а ду хала, оцу халонашна тІе дегІан лазарша ца хьийзийча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ъинал хала цхьа а хІума дац. Вай цуьнан хала хиларх кхетар дац, цуьнан берриг а ницкъ, вай кегдеш а, вайн дегнаш хІаллакдеш а ца хаабелча. Вайна нийса мах хадалур бац къинан массо а хІума хІаллакдеш болчу ницкъан, цкъа вайна а, Далла а юкъахь дІахІоттийначу пенах дІа а биттина, вешан кортош ца бохийча. Цундела ваьшна вешан хууш долу хІора къинна къера а хилла, вешан дегнаш цІандан деза вай, Далла хьалха ма-хуьллу сиха нисдалархьама. Дохковаларо къинош гучудоху, уьш Далла хьалха Іорадоху. Вешан къинах лаьцна Деле дІаолуш, вай Цуьнга цхьа а керла хаам ца бо, хІунда аьлча, вай гІо ца дича а Цунна дерриг а хууш ду. Цунна лууш дерг ду, и къа латийна аьлла ахь тІеэцар.</w:t>
      </w:r>
    </w:p>
    <w:p>
      <w:pPr>
        <w:pStyle w:val="NTPoetry"/>
        <w:widowControl/>
        <w:tabs>
          <w:tab w:val="clear" w:pos="567"/>
        </w:tabs>
        <w:spacing w:lineRule="auto" w:line="360"/>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ъа тІеэцар – иза даим санна, бехк ма биллахь, олург дац, иштта ала хІоранна а хаьа. Дукха адамашна карайирзина и корматалла. Цаьрга иза атта алало дуккхазза иштта алар нисделла хиларна. Шаьш «бехк ма биллахь» олуш дукха атта олу цара аьтто а, аьрро а агІор, шайн некъ цара ца хуьйцу дела. Цхьана а тайпана шайн бехк боцуш санна олу цара иза. Уьш говзанчаш бу, олу дешнаш цхьа а маьІна доцуш болу. Баккъалла а долу бехк тІеэцар тІаьххье кІорггера дохковаларца хуьлу.</w:t>
      </w:r>
    </w:p>
    <w:p>
      <w:pPr>
        <w:pStyle w:val="NTPoetry"/>
        <w:widowControl/>
        <w:tabs>
          <w:tab w:val="clear" w:pos="567"/>
        </w:tabs>
        <w:spacing w:lineRule="auto" w:line="360"/>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КІоргге дохкоял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spacing w:lineRule="auto" w:line="360"/>
        <w:ind w:left="0" w:right="0" w:firstLine="709"/>
        <w:jc w:val="both"/>
        <w:rPr/>
      </w:pPr>
      <w:r>
        <w:rPr>
          <w:rFonts w:cs="Times New Roman" w:ascii="Times New Roman" w:hAnsi="Times New Roman"/>
          <w:i w:val="false"/>
          <w:iCs w:val="false"/>
          <w:sz w:val="28"/>
          <w:lang w:val="ru-RU"/>
        </w:rPr>
        <w:t xml:space="preserve">Шех даьлла гІалат Делан низам дохор ларар а, къилахь дерг кхин цкъа а дийр дац аьлла, чІагІо а йина, кІоргге ша и лелийна дерг халахетар а ша-ша тайпана гІуллакх ду. Иза дохкоялар ду. Дохкояларо ойланаш хийцайолуьйту бІе езткъа градусна. Дохкоялар – иза кІоргге шех даьлларг халахетар ду, и тайпа дерг шех кхин цкъа а ца далийта чІагІо яр ду. Дохкоялар – ша нийса ца леларх кхетар а, и далийтина къа тІелацар а ду. Дохкояларан чулацамо, къа латор барам боцуш, лазаме даллал, </w:t>
      </w:r>
      <w:r>
        <w:rPr>
          <w:rFonts w:cs="Times New Roman" w:ascii="Times New Roman" w:hAnsi="Times New Roman"/>
          <w:sz w:val="28"/>
          <w:lang w:val="ru-RU"/>
        </w:rPr>
        <w:t>халахетта</w:t>
      </w:r>
      <w:r>
        <w:rPr>
          <w:rFonts w:cs="Times New Roman" w:ascii="Times New Roman" w:hAnsi="Times New Roman"/>
          <w:i w:val="false"/>
          <w:iCs w:val="false"/>
          <w:sz w:val="28"/>
          <w:lang w:val="ru-RU"/>
        </w:rPr>
        <w:t xml:space="preserve"> хилар гойту, вай къинах </w:t>
      </w:r>
      <w:r>
        <w:rPr>
          <w:rFonts w:cs="Times New Roman" w:ascii="Times New Roman" w:hAnsi="Times New Roman"/>
          <w:sz w:val="28"/>
          <w:lang w:val="ru-RU"/>
        </w:rPr>
        <w:t>дІакъастар а, дІадерзар а</w:t>
      </w:r>
      <w:r>
        <w:rPr>
          <w:rFonts w:cs="Times New Roman" w:ascii="Times New Roman" w:hAnsi="Times New Roman"/>
          <w:i w:val="false"/>
          <w:iCs w:val="false"/>
          <w:sz w:val="28"/>
          <w:lang w:val="ru-RU"/>
        </w:rPr>
        <w:t>.</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Иштта делахь а вай кхин цкъа а къилахь дерг </w:t>
      </w:r>
      <w:r>
        <w:rPr>
          <w:rFonts w:cs="Times New Roman" w:ascii="Times New Roman" w:hAnsi="Times New Roman"/>
          <w:sz w:val="28"/>
          <w:lang w:val="ru-RU"/>
        </w:rPr>
        <w:t>долуьйтур дац</w:t>
      </w:r>
      <w:r>
        <w:rPr>
          <w:rFonts w:cs="Times New Roman" w:ascii="Times New Roman" w:hAnsi="Times New Roman"/>
          <w:i w:val="false"/>
          <w:iCs w:val="false"/>
          <w:sz w:val="28"/>
          <w:lang w:val="ru-RU"/>
        </w:rPr>
        <w:t xml:space="preserve"> бохург дац иза. Иза ду дагахь кхин цкъа а къилахь дерг вайх ца далийта бохург. Цундела, нагахь санна из-за къа юха-юха а летош, хьан дохковала дезахь ма кхералахь иза дІаала. Меттиг ма ялийта хьайн мостагІна хьайн коча а хиъна, цуьнга хьайн лерехь шабарш дайта, хьо бехке еш. Хьайн бехк тІе а лаца, дохко а яла и мел дан дезахь а, хьайн кочара мостагІ охьакхоссархьама, цунна тІехь толам баккхархьама. «Дала хІокху къинна гечдийр дац: ас даханчу кІиранахь а ма дехнера и санна долчу къинна гечдар», – ишттачу ойланашка хьо хьийза ма яйта. ХІан-хІа, Цо </w:t>
      </w:r>
      <w:r>
        <w:rPr>
          <w:rFonts w:cs="Times New Roman" w:ascii="Times New Roman" w:hAnsi="Times New Roman"/>
          <w:sz w:val="28"/>
          <w:lang w:val="ru-RU"/>
        </w:rPr>
        <w:t>хІоразза</w:t>
      </w:r>
      <w:r>
        <w:rPr>
          <w:rFonts w:cs="Times New Roman" w:ascii="Times New Roman" w:hAnsi="Times New Roman"/>
          <w:i w:val="false"/>
          <w:iCs w:val="false"/>
          <w:sz w:val="28"/>
          <w:lang w:val="ru-RU"/>
        </w:rPr>
        <w:t xml:space="preserve"> а гечдо хьуна, хьайн къа Шега ахь дІадийцича. «</w:t>
      </w:r>
      <w:r>
        <w:rPr>
          <w:rFonts w:cs="Times New Roman" w:ascii="Times New Roman" w:hAnsi="Times New Roman"/>
          <w:sz w:val="28"/>
          <w:lang w:val="ru-RU"/>
        </w:rPr>
        <w:t>Декъала ву Дала гечдина а, къинош Цо дІадаьхна а верг!</w:t>
      </w:r>
      <w:r>
        <w:rPr>
          <w:rFonts w:cs="Times New Roman" w:ascii="Times New Roman" w:hAnsi="Times New Roman"/>
          <w:i w:val="false"/>
          <w:iCs w:val="false"/>
          <w:sz w:val="28"/>
          <w:lang w:val="ru-RU"/>
        </w:rPr>
        <w:t>» (Забур 31:1). Далла хьалха хьайн къиношна дохко яларца хьан дахар дикка хийцалур ду.</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Цкъа а тІаьхьа ма тетта дохкодовлар, гечдар дехар, Делан низам ахь дохош хІоразза ницкъ карабогІучу мостагІчуьнга хьайна онда бохам ца байтархьама. «</w:t>
      </w:r>
      <w:r>
        <w:rPr>
          <w:rFonts w:cs="Times New Roman" w:ascii="Times New Roman" w:hAnsi="Times New Roman"/>
          <w:sz w:val="28"/>
          <w:lang w:val="ru-RU"/>
        </w:rPr>
        <w:t>Къинош леторна луш йолу ял Іожалла ю</w:t>
      </w:r>
      <w:r>
        <w:rPr>
          <w:rFonts w:cs="Times New Roman" w:ascii="Times New Roman" w:hAnsi="Times New Roman"/>
          <w:i w:val="false"/>
          <w:iCs w:val="false"/>
          <w:sz w:val="28"/>
          <w:lang w:val="ru-RU"/>
        </w:rPr>
        <w:t>» (Римахошка 6:23). ХІора дийнахь деха Деле цІена доцург хІун ду хьан даг чохь, Цунна хьалха хІун нийса дац, алий. Везачу Эло кечдинчу диканах хьо хер ма яйта цхьана а хІумане.</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2"/>
        <w:widowControl/>
        <w:tabs>
          <w:tab w:val="clear" w:pos="567"/>
        </w:tabs>
        <w:ind w:left="0" w:right="0" w:firstLine="709"/>
        <w:jc w:val="both"/>
        <w:rPr/>
      </w:pPr>
      <w:r>
        <w:rPr>
          <w:rFonts w:cs="Times New Roman" w:ascii="Times New Roman" w:hAnsi="Times New Roman"/>
          <w:sz w:val="28"/>
        </w:rPr>
        <w:t>Веза Эла,</w:t>
      </w:r>
      <w:r>
        <w:rPr>
          <w:rFonts w:cs="Times New Roman" w:ascii="Times New Roman" w:hAnsi="Times New Roman"/>
          <w:i w:val="false"/>
          <w:iCs w:val="false"/>
          <w:sz w:val="28"/>
        </w:rPr>
        <w:t xml:space="preserve"> къера ю-кх со Хьуна хьалха. Доьху ас Хьоьга, цІандехьа сан дог муьлххачу а харцонах, карладаккхахь суна чохь синан бакъахьара хилар. Гечдехьа суна ас Хьуна хастам беш аьлла доцу а, дина доцу а Хьан хьехамашца догІуш доцу, мел аьлла дешнашна а, гІуллакхашна а. Ткъа хІинца ас дІахоуьйту Хьуна хьалха ас сайгара далийтинарг… (</w:t>
      </w:r>
      <w:r>
        <w:rPr>
          <w:rFonts w:cs="Times New Roman" w:ascii="Times New Roman" w:hAnsi="Times New Roman"/>
          <w:i w:val="false"/>
          <w:iCs w:val="false"/>
          <w:sz w:val="28"/>
          <w:u w:val="single"/>
        </w:rPr>
        <w:t>дІадийца: Далла тамехь йоцу хьан ойланаш, дешнаш, даьлларш)</w:t>
      </w:r>
      <w:r>
        <w:rPr>
          <w:rFonts w:cs="Times New Roman" w:ascii="Times New Roman" w:hAnsi="Times New Roman"/>
          <w:i w:val="false"/>
          <w:iCs w:val="false"/>
          <w:sz w:val="28"/>
        </w:rPr>
        <w:t xml:space="preserve">. Ас иза къа лору, со дохкояьлла сайгара далийтинчунна. И ойланаш а, иштта лелар а дІа а тесна, Хьан некъашца лела лаьа суна. </w:t>
      </w:r>
      <w:r>
        <w:rPr>
          <w:rFonts w:cs="Times New Roman" w:ascii="Times New Roman" w:hAnsi="Times New Roman"/>
          <w:i w:val="false"/>
          <w:iCs w:val="false"/>
          <w:sz w:val="28"/>
          <w:lang w:val="ru-RU"/>
        </w:rPr>
        <w:t>Суна хаьа Хьо</w:t>
      </w:r>
      <w:r>
        <w:rPr>
          <w:rFonts w:cs="Times New Roman" w:ascii="Times New Roman" w:hAnsi="Times New Roman"/>
          <w:sz w:val="28"/>
          <w:lang w:val="ru-RU"/>
        </w:rPr>
        <w:t xml:space="preserve"> «…дика ойла йолуш а, къинхетаме а ву. Иза атта оьгІаз а ца воьдуш, ткъа боккха безам болуш ву» </w:t>
      </w:r>
      <w:r>
        <w:rPr>
          <w:rFonts w:cs="Times New Roman" w:ascii="Times New Roman" w:hAnsi="Times New Roman"/>
          <w:i w:val="false"/>
          <w:iCs w:val="false"/>
          <w:sz w:val="28"/>
          <w:lang w:val="ru-RU"/>
        </w:rPr>
        <w:t>(Юал 2:13).</w:t>
      </w:r>
      <w:r>
        <w:rPr>
          <w:rFonts w:cs="Times New Roman" w:ascii="Times New Roman" w:hAnsi="Times New Roman"/>
          <w:sz w:val="28"/>
          <w:lang w:val="ru-RU"/>
        </w:rPr>
        <w:t xml:space="preserve"> </w:t>
      </w:r>
      <w:r>
        <w:rPr>
          <w:rFonts w:cs="Times New Roman" w:ascii="Times New Roman" w:hAnsi="Times New Roman"/>
          <w:i w:val="false"/>
          <w:iCs w:val="false"/>
          <w:sz w:val="28"/>
          <w:lang w:val="ru-RU"/>
        </w:rPr>
        <w:t>Гечдехьа цуьнан мах хадо суна ца хаарна.</w:t>
      </w:r>
    </w:p>
    <w:p>
      <w:pPr>
        <w:pStyle w:val="NTPoetry"/>
        <w:tabs>
          <w:tab w:val="clear" w:pos="567"/>
        </w:tabs>
        <w:spacing w:lineRule="auto" w:line="360"/>
        <w:ind w:left="0" w:right="0" w:firstLine="709"/>
        <w:jc w:val="both"/>
        <w:rPr/>
      </w:pPr>
      <w:r>
        <w:rPr>
          <w:rFonts w:cs="Times New Roman" w:ascii="Times New Roman" w:hAnsi="Times New Roman"/>
          <w:i w:val="false"/>
          <w:iCs w:val="false"/>
          <w:sz w:val="28"/>
          <w:lang w:val="ru-RU"/>
        </w:rPr>
        <w:t>Веза Эла, Хьуна «…</w:t>
      </w:r>
      <w:r>
        <w:rPr>
          <w:rFonts w:cs="Times New Roman" w:ascii="Times New Roman" w:hAnsi="Times New Roman"/>
          <w:sz w:val="28"/>
          <w:lang w:val="ru-RU"/>
        </w:rPr>
        <w:t>деган къайленаш евза</w:t>
      </w:r>
      <w:r>
        <w:rPr>
          <w:lang w:val="ru-RU"/>
        </w:rPr>
        <w:t xml:space="preserve"> </w:t>
      </w:r>
      <w:r>
        <w:rPr>
          <w:rFonts w:cs="Times New Roman" w:ascii="Times New Roman" w:hAnsi="Times New Roman"/>
          <w:i w:val="false"/>
          <w:iCs w:val="false"/>
          <w:sz w:val="28"/>
          <w:lang w:val="ru-RU"/>
        </w:rPr>
        <w:t>…» (Забур 43:22). ДІаеллахьа суна евзаш йоцу сан деган къайленаш. Гайтахьа стенгахь лечкъина ду ас Хьоьга дІадийцаза долу къа сан ойланашкахь, дешнашкахь, гІуллакхашкахь. ДІаделлахьа сох лаьцна долу бакъдерг, суна иза дикка гархьама. Таллахьа сан са, схьаделлахьа сайх лаьцна сан кхетам хила дезарг. Суна лаьа Хьуна тамехь доцчу, маьІна доцчу марздаларех паргІатъяла. ГІо дехьа хийцаяла езачохь хийцаяла. ДІабеллахьа сан бІаьргаш, сайн къинош а гина, дохкояла таро хилийтахьа. Суна лаьа сайн дог а, куьйгаш а, цІандан, Хьайн Дашехь Ахь ма-бохху (хьажа: Якъуба 4:8).</w:t>
      </w:r>
    </w:p>
    <w:p>
      <w:pPr>
        <w:pStyle w:val="NTPoetry"/>
        <w:widowControl/>
        <w:tabs>
          <w:tab w:val="clear" w:pos="567"/>
        </w:tabs>
        <w:ind w:left="0" w:right="0" w:firstLine="709"/>
        <w:jc w:val="both"/>
        <w:rPr/>
      </w:pPr>
      <w:r>
        <w:rPr>
          <w:rFonts w:cs="Times New Roman" w:ascii="Times New Roman" w:hAnsi="Times New Roman"/>
          <w:i w:val="false"/>
          <w:iCs w:val="false"/>
          <w:sz w:val="28"/>
        </w:rPr>
        <w:t>Ас доьху Хьоьга: «</w:t>
      </w:r>
      <w:r>
        <w:rPr>
          <w:rFonts w:cs="Times New Roman" w:ascii="Times New Roman" w:hAnsi="Times New Roman"/>
          <w:sz w:val="28"/>
        </w:rPr>
        <w:t xml:space="preserve">Веза Дела, Хьайн хедар боцучу безамца гечдехьа суна. Хьайн боккхачу къинхетамца дІадахахьа сан къинош. </w:t>
      </w:r>
      <w:r>
        <w:rPr>
          <w:rFonts w:cs="Times New Roman" w:ascii="Times New Roman" w:hAnsi="Times New Roman"/>
          <w:sz w:val="28"/>
          <w:lang w:val="ru-RU"/>
        </w:rPr>
        <w:t>Хино</w:t>
      </w:r>
      <w:r>
        <w:rPr>
          <w:rFonts w:cs="Times New Roman" w:ascii="Times New Roman" w:hAnsi="Times New Roman"/>
          <w:sz w:val="28"/>
        </w:rPr>
        <w:t xml:space="preserve"> </w:t>
      </w:r>
      <w:r>
        <w:rPr>
          <w:rFonts w:cs="Times New Roman" w:ascii="Times New Roman" w:hAnsi="Times New Roman"/>
          <w:sz w:val="28"/>
          <w:lang w:val="ru-RU"/>
        </w:rPr>
        <w:t>дІайоху</w:t>
      </w:r>
      <w:r>
        <w:rPr>
          <w:rFonts w:cs="Times New Roman" w:ascii="Times New Roman" w:hAnsi="Times New Roman"/>
          <w:sz w:val="28"/>
        </w:rPr>
        <w:t xml:space="preserve"> </w:t>
      </w:r>
      <w:r>
        <w:rPr>
          <w:rFonts w:cs="Times New Roman" w:ascii="Times New Roman" w:hAnsi="Times New Roman"/>
          <w:sz w:val="28"/>
          <w:lang w:val="ru-RU"/>
        </w:rPr>
        <w:t>модаш</w:t>
      </w:r>
      <w:r>
        <w:rPr>
          <w:rFonts w:cs="Times New Roman" w:ascii="Times New Roman" w:hAnsi="Times New Roman"/>
          <w:sz w:val="28"/>
        </w:rPr>
        <w:t xml:space="preserve"> </w:t>
      </w:r>
      <w:r>
        <w:rPr>
          <w:rFonts w:cs="Times New Roman" w:ascii="Times New Roman" w:hAnsi="Times New Roman"/>
          <w:sz w:val="28"/>
          <w:lang w:val="ru-RU"/>
        </w:rPr>
        <w:t>санна</w:t>
      </w:r>
      <w:r>
        <w:rPr>
          <w:rFonts w:cs="Times New Roman" w:ascii="Times New Roman" w:hAnsi="Times New Roman"/>
          <w:sz w:val="28"/>
        </w:rPr>
        <w:t xml:space="preserve">, </w:t>
      </w:r>
      <w:r>
        <w:rPr>
          <w:rFonts w:cs="Times New Roman" w:ascii="Times New Roman" w:hAnsi="Times New Roman"/>
          <w:sz w:val="28"/>
          <w:lang w:val="ru-RU"/>
        </w:rPr>
        <w:t>дІаяхахьа</w:t>
      </w:r>
      <w:r>
        <w:rPr>
          <w:rFonts w:cs="Times New Roman" w:ascii="Times New Roman" w:hAnsi="Times New Roman"/>
          <w:sz w:val="28"/>
        </w:rPr>
        <w:t xml:space="preserve"> </w:t>
      </w:r>
      <w:r>
        <w:rPr>
          <w:rFonts w:cs="Times New Roman" w:ascii="Times New Roman" w:hAnsi="Times New Roman"/>
          <w:sz w:val="28"/>
          <w:lang w:val="ru-RU"/>
        </w:rPr>
        <w:t>сан</w:t>
      </w:r>
      <w:r>
        <w:rPr>
          <w:rFonts w:cs="Times New Roman" w:ascii="Times New Roman" w:hAnsi="Times New Roman"/>
          <w:sz w:val="28"/>
        </w:rPr>
        <w:t xml:space="preserve"> </w:t>
      </w:r>
      <w:r>
        <w:rPr>
          <w:rFonts w:cs="Times New Roman" w:ascii="Times New Roman" w:hAnsi="Times New Roman"/>
          <w:sz w:val="28"/>
          <w:lang w:val="ru-RU"/>
        </w:rPr>
        <w:t>харцонаш</w:t>
      </w:r>
      <w:r>
        <w:rPr>
          <w:rFonts w:cs="Times New Roman" w:ascii="Times New Roman" w:hAnsi="Times New Roman"/>
          <w:sz w:val="28"/>
        </w:rPr>
        <w:t xml:space="preserve">, </w:t>
      </w:r>
      <w:r>
        <w:rPr>
          <w:rFonts w:cs="Times New Roman" w:ascii="Times New Roman" w:hAnsi="Times New Roman"/>
          <w:sz w:val="28"/>
          <w:lang w:val="ru-RU"/>
        </w:rPr>
        <w:t>сан</w:t>
      </w:r>
      <w:r>
        <w:rPr>
          <w:rFonts w:cs="Times New Roman" w:ascii="Times New Roman" w:hAnsi="Times New Roman"/>
          <w:sz w:val="28"/>
        </w:rPr>
        <w:t xml:space="preserve"> </w:t>
      </w:r>
      <w:r>
        <w:rPr>
          <w:rFonts w:cs="Times New Roman" w:ascii="Times New Roman" w:hAnsi="Times New Roman"/>
          <w:sz w:val="28"/>
          <w:lang w:val="ru-RU"/>
        </w:rPr>
        <w:t>къинойх</w:t>
      </w:r>
      <w:r>
        <w:rPr>
          <w:rFonts w:cs="Times New Roman" w:ascii="Times New Roman" w:hAnsi="Times New Roman"/>
          <w:sz w:val="28"/>
        </w:rPr>
        <w:t xml:space="preserve"> </w:t>
      </w:r>
      <w:r>
        <w:rPr>
          <w:rFonts w:cs="Times New Roman" w:ascii="Times New Roman" w:hAnsi="Times New Roman"/>
          <w:sz w:val="28"/>
          <w:lang w:val="ru-RU"/>
        </w:rPr>
        <w:t>цІанвехьа</w:t>
      </w:r>
      <w:r>
        <w:rPr>
          <w:rFonts w:cs="Times New Roman" w:ascii="Times New Roman" w:hAnsi="Times New Roman"/>
          <w:sz w:val="28"/>
        </w:rPr>
        <w:t xml:space="preserve"> </w:t>
      </w:r>
      <w:r>
        <w:rPr>
          <w:rFonts w:cs="Times New Roman" w:ascii="Times New Roman" w:hAnsi="Times New Roman"/>
          <w:sz w:val="28"/>
          <w:lang w:val="ru-RU"/>
        </w:rPr>
        <w:t>со</w:t>
      </w:r>
      <w:r>
        <w:rPr>
          <w:rFonts w:cs="Times New Roman" w:ascii="Times New Roman" w:hAnsi="Times New Roman"/>
          <w:i w:val="false"/>
          <w:iCs w:val="false"/>
          <w:sz w:val="28"/>
        </w:rPr>
        <w:t>» (</w:t>
      </w:r>
      <w:r>
        <w:rPr>
          <w:rFonts w:cs="Times New Roman" w:ascii="Times New Roman" w:hAnsi="Times New Roman"/>
          <w:i w:val="false"/>
          <w:iCs w:val="false"/>
          <w:sz w:val="28"/>
          <w:lang w:val="ru-RU"/>
        </w:rPr>
        <w:t>Забур</w:t>
      </w:r>
      <w:r>
        <w:rPr>
          <w:rFonts w:cs="Times New Roman" w:ascii="Times New Roman" w:hAnsi="Times New Roman"/>
          <w:i w:val="false"/>
          <w:iCs w:val="false"/>
          <w:sz w:val="28"/>
        </w:rPr>
        <w:t xml:space="preserve"> 50:3-4). «</w:t>
      </w:r>
      <w:r>
        <w:rPr>
          <w:rFonts w:cs="Times New Roman" w:ascii="Times New Roman" w:hAnsi="Times New Roman"/>
          <w:sz w:val="28"/>
          <w:lang w:val="ru-RU"/>
        </w:rPr>
        <w:t>Суна</w:t>
      </w:r>
      <w:r>
        <w:rPr>
          <w:rFonts w:cs="Times New Roman" w:ascii="Times New Roman" w:hAnsi="Times New Roman"/>
          <w:sz w:val="28"/>
        </w:rPr>
        <w:t xml:space="preserve"> </w:t>
      </w:r>
      <w:r>
        <w:rPr>
          <w:rFonts w:cs="Times New Roman" w:ascii="Times New Roman" w:hAnsi="Times New Roman"/>
          <w:sz w:val="28"/>
          <w:lang w:val="ru-RU"/>
        </w:rPr>
        <w:t>чохь</w:t>
      </w:r>
      <w:r>
        <w:rPr>
          <w:rFonts w:cs="Times New Roman" w:ascii="Times New Roman" w:hAnsi="Times New Roman"/>
          <w:sz w:val="28"/>
        </w:rPr>
        <w:t xml:space="preserve"> </w:t>
      </w:r>
      <w:r>
        <w:rPr>
          <w:rFonts w:cs="Times New Roman" w:ascii="Times New Roman" w:hAnsi="Times New Roman"/>
          <w:sz w:val="28"/>
          <w:lang w:val="ru-RU"/>
        </w:rPr>
        <w:t>цІена</w:t>
      </w:r>
      <w:r>
        <w:rPr>
          <w:rFonts w:cs="Times New Roman" w:ascii="Times New Roman" w:hAnsi="Times New Roman"/>
          <w:sz w:val="28"/>
        </w:rPr>
        <w:t xml:space="preserve"> </w:t>
      </w:r>
      <w:r>
        <w:rPr>
          <w:rFonts w:cs="Times New Roman" w:ascii="Times New Roman" w:hAnsi="Times New Roman"/>
          <w:sz w:val="28"/>
          <w:lang w:val="ru-RU"/>
        </w:rPr>
        <w:t>дог</w:t>
      </w:r>
      <w:r>
        <w:rPr>
          <w:rFonts w:cs="Times New Roman" w:ascii="Times New Roman" w:hAnsi="Times New Roman"/>
          <w:sz w:val="28"/>
        </w:rPr>
        <w:t xml:space="preserve"> </w:t>
      </w:r>
      <w:r>
        <w:rPr>
          <w:rFonts w:cs="Times New Roman" w:ascii="Times New Roman" w:hAnsi="Times New Roman"/>
          <w:sz w:val="28"/>
          <w:lang w:val="ru-RU"/>
        </w:rPr>
        <w:t>кхоллахьа</w:t>
      </w:r>
      <w:r>
        <w:rPr>
          <w:rFonts w:cs="Times New Roman" w:ascii="Times New Roman" w:hAnsi="Times New Roman"/>
          <w:sz w:val="28"/>
        </w:rPr>
        <w:t xml:space="preserve">, </w:t>
      </w:r>
      <w:r>
        <w:rPr>
          <w:rFonts w:cs="Times New Roman" w:ascii="Times New Roman" w:hAnsi="Times New Roman"/>
          <w:sz w:val="28"/>
          <w:lang w:val="ru-RU"/>
        </w:rPr>
        <w:t>Дела</w:t>
      </w:r>
      <w:r>
        <w:rPr>
          <w:rFonts w:cs="Times New Roman" w:ascii="Times New Roman" w:hAnsi="Times New Roman"/>
          <w:sz w:val="28"/>
        </w:rPr>
        <w:t xml:space="preserve">, </w:t>
      </w:r>
      <w:r>
        <w:rPr>
          <w:rFonts w:cs="Times New Roman" w:ascii="Times New Roman" w:hAnsi="Times New Roman"/>
          <w:sz w:val="28"/>
          <w:lang w:val="ru-RU"/>
        </w:rPr>
        <w:t>суна</w:t>
      </w:r>
      <w:r>
        <w:rPr>
          <w:rFonts w:cs="Times New Roman" w:ascii="Times New Roman" w:hAnsi="Times New Roman"/>
          <w:sz w:val="28"/>
        </w:rPr>
        <w:t xml:space="preserve"> </w:t>
      </w:r>
      <w:r>
        <w:rPr>
          <w:rFonts w:cs="Times New Roman" w:ascii="Times New Roman" w:hAnsi="Times New Roman"/>
          <w:sz w:val="28"/>
          <w:lang w:val="ru-RU"/>
        </w:rPr>
        <w:t>чуьра</w:t>
      </w:r>
      <w:r>
        <w:rPr>
          <w:rFonts w:cs="Times New Roman" w:ascii="Times New Roman" w:hAnsi="Times New Roman"/>
          <w:sz w:val="28"/>
        </w:rPr>
        <w:t xml:space="preserve"> </w:t>
      </w:r>
      <w:r>
        <w:rPr>
          <w:rFonts w:cs="Times New Roman" w:ascii="Times New Roman" w:hAnsi="Times New Roman"/>
          <w:sz w:val="28"/>
          <w:lang w:val="ru-RU"/>
        </w:rPr>
        <w:t>тешаме</w:t>
      </w:r>
      <w:r>
        <w:rPr>
          <w:rFonts w:cs="Times New Roman" w:ascii="Times New Roman" w:hAnsi="Times New Roman"/>
          <w:sz w:val="28"/>
        </w:rPr>
        <w:t xml:space="preserve"> </w:t>
      </w:r>
      <w:r>
        <w:rPr>
          <w:rFonts w:cs="Times New Roman" w:ascii="Times New Roman" w:hAnsi="Times New Roman"/>
          <w:sz w:val="28"/>
          <w:lang w:val="ru-RU"/>
        </w:rPr>
        <w:t>са</w:t>
      </w:r>
      <w:r>
        <w:rPr>
          <w:rFonts w:cs="Times New Roman" w:ascii="Times New Roman" w:hAnsi="Times New Roman"/>
          <w:sz w:val="28"/>
        </w:rPr>
        <w:t xml:space="preserve"> </w:t>
      </w:r>
      <w:r>
        <w:rPr>
          <w:rFonts w:cs="Times New Roman" w:ascii="Times New Roman" w:hAnsi="Times New Roman"/>
          <w:sz w:val="28"/>
          <w:lang w:val="ru-RU"/>
        </w:rPr>
        <w:t>карладаккхахьа</w:t>
      </w:r>
      <w:r>
        <w:rPr>
          <w:rFonts w:cs="Times New Roman" w:ascii="Times New Roman" w:hAnsi="Times New Roman"/>
          <w:sz w:val="28"/>
        </w:rPr>
        <w:t xml:space="preserve">. </w:t>
      </w:r>
      <w:r>
        <w:rPr>
          <w:rFonts w:cs="Times New Roman" w:ascii="Times New Roman" w:hAnsi="Times New Roman"/>
          <w:sz w:val="28"/>
          <w:lang w:val="ru-RU"/>
        </w:rPr>
        <w:t>Хьайна</w:t>
      </w:r>
      <w:r>
        <w:rPr>
          <w:rFonts w:cs="Times New Roman" w:ascii="Times New Roman" w:hAnsi="Times New Roman"/>
          <w:sz w:val="28"/>
        </w:rPr>
        <w:t xml:space="preserve"> </w:t>
      </w:r>
      <w:r>
        <w:rPr>
          <w:rFonts w:cs="Times New Roman" w:ascii="Times New Roman" w:hAnsi="Times New Roman"/>
          <w:sz w:val="28"/>
          <w:lang w:val="ru-RU"/>
        </w:rPr>
        <w:t>хьалхара</w:t>
      </w:r>
      <w:r>
        <w:rPr>
          <w:rFonts w:cs="Times New Roman" w:ascii="Times New Roman" w:hAnsi="Times New Roman"/>
          <w:sz w:val="28"/>
        </w:rPr>
        <w:t xml:space="preserve"> </w:t>
      </w:r>
      <w:r>
        <w:rPr>
          <w:rFonts w:cs="Times New Roman" w:ascii="Times New Roman" w:hAnsi="Times New Roman"/>
          <w:sz w:val="28"/>
          <w:lang w:val="ru-RU"/>
        </w:rPr>
        <w:t>со</w:t>
      </w:r>
      <w:r>
        <w:rPr>
          <w:rFonts w:cs="Times New Roman" w:ascii="Times New Roman" w:hAnsi="Times New Roman"/>
          <w:sz w:val="28"/>
        </w:rPr>
        <w:t xml:space="preserve"> </w:t>
      </w:r>
      <w:r>
        <w:rPr>
          <w:rFonts w:cs="Times New Roman" w:ascii="Times New Roman" w:hAnsi="Times New Roman"/>
          <w:sz w:val="28"/>
          <w:lang w:val="ru-RU"/>
        </w:rPr>
        <w:t>дІа</w:t>
      </w:r>
      <w:r>
        <w:rPr>
          <w:rFonts w:cs="Times New Roman" w:ascii="Times New Roman" w:hAnsi="Times New Roman"/>
          <w:sz w:val="28"/>
        </w:rPr>
        <w:t xml:space="preserve"> </w:t>
      </w:r>
      <w:r>
        <w:rPr>
          <w:rFonts w:cs="Times New Roman" w:ascii="Times New Roman" w:hAnsi="Times New Roman"/>
          <w:sz w:val="28"/>
          <w:lang w:val="ru-RU"/>
        </w:rPr>
        <w:t>ма</w:t>
      </w:r>
      <w:r>
        <w:rPr>
          <w:rFonts w:cs="Times New Roman" w:ascii="Times New Roman" w:hAnsi="Times New Roman"/>
          <w:sz w:val="28"/>
        </w:rPr>
        <w:t xml:space="preserve"> </w:t>
      </w:r>
      <w:r>
        <w:rPr>
          <w:rFonts w:cs="Times New Roman" w:ascii="Times New Roman" w:hAnsi="Times New Roman"/>
          <w:sz w:val="28"/>
          <w:lang w:val="ru-RU"/>
        </w:rPr>
        <w:t>ваккхахьа</w:t>
      </w:r>
      <w:r>
        <w:rPr>
          <w:rFonts w:cs="Times New Roman" w:ascii="Times New Roman" w:hAnsi="Times New Roman"/>
          <w:sz w:val="28"/>
        </w:rPr>
        <w:t xml:space="preserve">, </w:t>
      </w:r>
      <w:r>
        <w:rPr>
          <w:rFonts w:cs="Times New Roman" w:ascii="Times New Roman" w:hAnsi="Times New Roman"/>
          <w:sz w:val="28"/>
          <w:lang w:val="ru-RU"/>
        </w:rPr>
        <w:t>Хьайн</w:t>
      </w:r>
      <w:r>
        <w:rPr>
          <w:rFonts w:cs="Times New Roman" w:ascii="Times New Roman" w:hAnsi="Times New Roman"/>
          <w:sz w:val="28"/>
        </w:rPr>
        <w:t xml:space="preserve"> </w:t>
      </w:r>
      <w:r>
        <w:rPr>
          <w:rFonts w:cs="Times New Roman" w:ascii="Times New Roman" w:hAnsi="Times New Roman"/>
          <w:sz w:val="28"/>
          <w:lang w:val="ru-RU"/>
        </w:rPr>
        <w:t>Деза</w:t>
      </w:r>
      <w:r>
        <w:rPr>
          <w:rFonts w:cs="Times New Roman" w:ascii="Times New Roman" w:hAnsi="Times New Roman"/>
          <w:sz w:val="28"/>
        </w:rPr>
        <w:t xml:space="preserve"> </w:t>
      </w:r>
      <w:r>
        <w:rPr>
          <w:rFonts w:cs="Times New Roman" w:ascii="Times New Roman" w:hAnsi="Times New Roman"/>
          <w:sz w:val="28"/>
          <w:lang w:val="ru-RU"/>
        </w:rPr>
        <w:t>Са</w:t>
      </w:r>
      <w:r>
        <w:rPr>
          <w:rFonts w:cs="Times New Roman" w:ascii="Times New Roman" w:hAnsi="Times New Roman"/>
          <w:sz w:val="28"/>
        </w:rPr>
        <w:t xml:space="preserve"> </w:t>
      </w:r>
      <w:r>
        <w:rPr>
          <w:rFonts w:cs="Times New Roman" w:ascii="Times New Roman" w:hAnsi="Times New Roman"/>
          <w:sz w:val="28"/>
          <w:lang w:val="ru-RU"/>
        </w:rPr>
        <w:t>соьгара</w:t>
      </w:r>
      <w:r>
        <w:rPr>
          <w:rFonts w:cs="Times New Roman" w:ascii="Times New Roman" w:hAnsi="Times New Roman"/>
          <w:sz w:val="28"/>
        </w:rPr>
        <w:t xml:space="preserve"> </w:t>
      </w:r>
      <w:r>
        <w:rPr>
          <w:rFonts w:cs="Times New Roman" w:ascii="Times New Roman" w:hAnsi="Times New Roman"/>
          <w:sz w:val="28"/>
          <w:lang w:val="ru-RU"/>
        </w:rPr>
        <w:t>дІа</w:t>
      </w:r>
      <w:r>
        <w:rPr>
          <w:rFonts w:cs="Times New Roman" w:ascii="Times New Roman" w:hAnsi="Times New Roman"/>
          <w:sz w:val="28"/>
        </w:rPr>
        <w:t xml:space="preserve"> </w:t>
      </w:r>
      <w:r>
        <w:rPr>
          <w:rFonts w:cs="Times New Roman" w:ascii="Times New Roman" w:hAnsi="Times New Roman"/>
          <w:sz w:val="28"/>
          <w:lang w:val="ru-RU"/>
        </w:rPr>
        <w:t>ма</w:t>
      </w:r>
      <w:r>
        <w:rPr>
          <w:rFonts w:cs="Times New Roman" w:ascii="Times New Roman" w:hAnsi="Times New Roman"/>
          <w:sz w:val="28"/>
        </w:rPr>
        <w:t xml:space="preserve"> </w:t>
      </w:r>
      <w:r>
        <w:rPr>
          <w:rFonts w:cs="Times New Roman" w:ascii="Times New Roman" w:hAnsi="Times New Roman"/>
          <w:sz w:val="28"/>
          <w:lang w:val="ru-RU"/>
        </w:rPr>
        <w:t>даккхахьа</w:t>
      </w:r>
      <w:r>
        <w:rPr>
          <w:rFonts w:cs="Times New Roman" w:ascii="Times New Roman" w:hAnsi="Times New Roman"/>
          <w:i w:val="false"/>
          <w:iCs w:val="false"/>
          <w:sz w:val="28"/>
        </w:rPr>
        <w:t>» (</w:t>
      </w:r>
      <w:r>
        <w:rPr>
          <w:rFonts w:cs="Times New Roman" w:ascii="Times New Roman" w:hAnsi="Times New Roman"/>
          <w:i w:val="false"/>
          <w:iCs w:val="false"/>
          <w:sz w:val="28"/>
          <w:lang w:val="ru-RU"/>
        </w:rPr>
        <w:t>Забур</w:t>
      </w:r>
      <w:r>
        <w:rPr>
          <w:rFonts w:cs="Times New Roman" w:ascii="Times New Roman" w:hAnsi="Times New Roman"/>
          <w:i w:val="false"/>
          <w:iCs w:val="false"/>
          <w:sz w:val="28"/>
        </w:rPr>
        <w:t xml:space="preserve"> 50:12-13). «</w:t>
      </w:r>
      <w:r>
        <w:rPr>
          <w:rFonts w:cs="Times New Roman" w:ascii="Times New Roman" w:hAnsi="Times New Roman"/>
          <w:sz w:val="28"/>
        </w:rPr>
        <w:t>Сан къайлаха долчу къинойх цІанвехьа Ахь со</w:t>
      </w:r>
      <w:r>
        <w:rPr>
          <w:rFonts w:cs="Times New Roman" w:ascii="Times New Roman" w:hAnsi="Times New Roman"/>
          <w:i w:val="false"/>
          <w:iCs w:val="false"/>
          <w:sz w:val="28"/>
        </w:rPr>
        <w:t>» (</w:t>
      </w:r>
      <w:r>
        <w:rPr>
          <w:rFonts w:cs="Times New Roman" w:ascii="Times New Roman" w:hAnsi="Times New Roman"/>
          <w:i w:val="false"/>
          <w:iCs w:val="false"/>
          <w:sz w:val="28"/>
          <w:lang w:val="ru-RU"/>
        </w:rPr>
        <w:t>Забур</w:t>
      </w:r>
      <w:r>
        <w:rPr>
          <w:rFonts w:cs="Times New Roman" w:ascii="Times New Roman" w:hAnsi="Times New Roman"/>
          <w:i w:val="false"/>
          <w:iCs w:val="false"/>
          <w:sz w:val="28"/>
        </w:rPr>
        <w:t xml:space="preserve"> 18:13). «</w:t>
      </w:r>
      <w:r>
        <w:rPr>
          <w:rFonts w:cs="Times New Roman" w:ascii="Times New Roman" w:hAnsi="Times New Roman"/>
          <w:sz w:val="28"/>
        </w:rPr>
        <w:t xml:space="preserve">Со харц некъа тІе ваьллий толлуш, соьга Хьо схьахьажахьа. </w:t>
      </w:r>
      <w:r>
        <w:rPr>
          <w:rFonts w:cs="Times New Roman" w:ascii="Times New Roman" w:hAnsi="Times New Roman"/>
          <w:sz w:val="28"/>
          <w:lang w:val="ru-RU"/>
        </w:rPr>
        <w:t>Хедар боцучу дахаран некъа тІе Ахьа со ваккхахьа</w:t>
      </w:r>
      <w:r>
        <w:rPr>
          <w:rFonts w:cs="Times New Roman" w:ascii="Times New Roman" w:hAnsi="Times New Roman"/>
          <w:i w:val="false"/>
          <w:iCs w:val="false"/>
          <w:sz w:val="28"/>
          <w:lang w:val="ru-RU"/>
        </w:rPr>
        <w:t>» (Забур 138:24). Хьайна хьалха бакъахьара а, цІена а ехьа со. Суна Хьан гечдар оьшу, сан къинош дІадахархьама (хьажа: Векалийн гІуллакхаш 3:19).</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 xml:space="preserve">ХЬАН ДОІА КХАЧАМЕ ХУЬЛУЬЙТУШ ДОЛУ </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ваьш летийначу къиношна вай даре дахь, Дала вайн къиношна геч а дийр ду, дерриг а бакъдоцучух вай цІан а дийр ду, хІунда аьлча Иза тешаме а, бакъ а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ъяс 1: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н хьоменаш! Нагахь санна вайн дегнаша ваьшна кхел еш ца хилча, Далла хьалха доьналла долуш хила таро ю вайн. ТІаккха, Цуьнан весеташ кхочуш а деш, Делан лаамехь вай леларна, хІуъа а вай дехнарг лур ду Цо вайн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ъяс 3:21-2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мма айса латийначу къинна къера а хилира со, сайн бакъонца цалелар хьул а ца дира аса Хьох. Ас элира: «Везачу Эле сайн къинош дІадоьллур ду ас». ТІаккха Ахь дІабаьккхира суна тІера сан къинан бехк.</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31:5</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инца, шаьш лелийначунна дохко а довлий, Далла тІедерза, шайн къинош дІадахийтархьама.  ТІаккха Дала шуна паргІат зама йоуьйтур ю. ТІаккха Цо шуна хІоттийна волу, Ша леррина Къобалвинарг воуьйтур вара. И Къобалвинарг Іийса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Векалийн гІуллакхаш 3:19-20</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тага шен къинош лечкъош хилча, диканиг хир дац, амма цо уьш тІе а лаьцна, ша нийса лелаш цахилар нахана дІахаийтахь, цунах къинхетам бийр б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28:13</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r>
        <w:br w:type="page"/>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КХО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ГЕЧДАН ІАМАЕХЬА С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н нана соьца къиза яра, ткъа да иштта вацара. Іийсах тешча, ас сайн нанна гечдира. Амма дукха шераш дІадаьлча, Дала дІадиллира, ас сайн дена гечдина ца хилар. Делах тешашачаьрца болх беш волчу психологе дІадийцира ас сайн сингаттамех а, синІаткъамах а лаьцна. Хьайн дена оьгІазло-м яц хьан даг чохь, аьлла цо сайга хаьттича, ас яц элира. Иза стенна хир яра сан? Цо цкъа а вониг ма ца дора суна. Амма сан синан хьехамчо соьга, доІа а дай, Деле бакъдерг дІаделлар деха аьлча, цІеххьана ерриге а оьгІазалла, халахетар, лазам араделира суна чуьра бІаьрхиш дахкарца. Суна кІоргге даг чохь лаьтташ хилла, и суна цкъа а гІодан веана ца хилар, цкъа а сан ненан къизачу оьгІазаллах дас кІелхьара ца яьккхинера со. Цо цкъа а ара ца яьккхира со нанас сих-сиха дІакъовлучу цІа чуьра. Суна дага а ца догІура, сан нана синкхетамах телхина цомгуш хилар хуъушехь, сан ден соьца бала боцуш хилар. Амма ас цунна гечдинчу дийнахь, сан даг чохь цкъа а хьалха ца хилла паргІато хилар хааделира су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укхахьолахь вайна дицло ваьш оьгІазаллица дехаш хилар. Ваьшна гечдан хаьа аьлла хета вайна, амма иза иштта дац. Нагахь санна вай Деле вешан оьгІазалла дІаеллар а, иза схьагайтар а ца дехахь, вай цкъа а паргІат девр дац вай хІаллакдан цо схьалацарх. Дукхахадерг вайн Далла муьтІахь хилар билгалдоккху вайна гечдан хааро а, и дан лаам хиларо а. Иштта ца хилча, вайна цкъа а кхочур дац Дала весет динарг.</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Нийса харжам б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айна девза «цабезам» боху дош, хаьа цуьнан ницкъо хІун до а. Дукха хьолахь и дош юкъа ца дало гІерта вай. Вайна тамехь ца хуьлу кхин цхьа стаг ваьшна ца везар гучуйоккху ойла. Ткъа и шадеррг хІара маьІна долуш ду: даг чохь оьгІазло латтор – цабезаман орам бу. Нагахь санна вешан халахетар дита а, гечдан а вайна ца лаахь, цунах цабезам кхуьу. Іийса оцу гІуллакхе чІогІа къовламе хьожура. Цо аьлла: «</w:t>
      </w:r>
      <w:r>
        <w:rPr>
          <w:rFonts w:cs="Times New Roman" w:ascii="Times New Roman" w:hAnsi="Times New Roman"/>
          <w:sz w:val="28"/>
          <w:lang w:val="ru-RU"/>
        </w:rPr>
        <w:t>Шен динан ваша цавезарг адам дуьйш верг санна ву. Ткъа шуна-м хаьа, адам дуьйш долчу цхьана а адаман Делаца долу дахар ца хуьлийла</w:t>
      </w:r>
      <w:r>
        <w:rPr>
          <w:rFonts w:cs="Times New Roman" w:ascii="Times New Roman" w:hAnsi="Times New Roman"/>
          <w:i w:val="false"/>
          <w:iCs w:val="false"/>
          <w:sz w:val="28"/>
          <w:lang w:val="ru-RU"/>
        </w:rPr>
        <w:t>» (1 Яхьъяс 3:15). «</w:t>
      </w:r>
      <w:r>
        <w:rPr>
          <w:rFonts w:cs="Times New Roman" w:ascii="Times New Roman" w:hAnsi="Times New Roman"/>
          <w:sz w:val="28"/>
          <w:lang w:val="ru-RU"/>
        </w:rPr>
        <w:t>Шаьш доІа дечу хенахь шайн даг чохь цхьанна вас елахь, къинтІера довла цунна, шайн къиношна а Стигаларчу Дега гечдайтархьама</w:t>
      </w:r>
      <w:r>
        <w:rPr>
          <w:rFonts w:cs="Times New Roman" w:ascii="Times New Roman" w:hAnsi="Times New Roman"/>
          <w:i w:val="false"/>
          <w:iCs w:val="false"/>
          <w:sz w:val="28"/>
          <w:lang w:val="ru-RU"/>
        </w:rPr>
        <w:t xml:space="preserve">» (Марк 11:25). </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Вешан ойланаш яр жимма цхьалхадаккхий вай. Гечдеш боцчарех адамаш дойурш аьлла. Церан цхьа агІо ца йисна хедар доцчу дахаре сатийса а, Дала къинош гечдаре сатийса а. Ас иштта эр дара: «Нагахь санна </w:t>
      </w:r>
      <w:r>
        <w:rPr>
          <w:rFonts w:cs="Times New Roman" w:ascii="Times New Roman" w:hAnsi="Times New Roman"/>
          <w:sz w:val="28"/>
          <w:lang w:val="ru-RU"/>
        </w:rPr>
        <w:t>оьгІазло даг чохь латторан а, гечдарна а</w:t>
      </w:r>
      <w:r>
        <w:rPr>
          <w:rFonts w:cs="Times New Roman" w:ascii="Times New Roman" w:hAnsi="Times New Roman"/>
          <w:i w:val="false"/>
          <w:iCs w:val="false"/>
          <w:sz w:val="28"/>
          <w:lang w:val="ru-RU"/>
        </w:rPr>
        <w:t xml:space="preserve"> юкъахь харжам бан безахь, ас гІолехь дерг хоржур дара, иза гечдар д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ОьгІазло даг чохь латтор хаьржича, ваьш боданехь дисар хоржу вай (хьажа: Яхьъя 2:9-11). Вешан дахар къаьстташ гуш ца хиларна, вай тийса а ло, некъах тила а ло. Иштта вай хьекъалх духу, гІалат а довлу. ТІаккха вайн гІорасизалло толам боккху, вайна цамгарш кхета, кийра къахьло. Гонаха долчу адамашна иза дика хуьлуш долчу маьІнах шаьш ца кхетахь а, вайн къайлаха йолу оьгІазалла го, вайна юххехь бегІийла доцуш хета царна. Нагахь санна гечдийр ду аьлла вай сацам бинехь, ваьшна баьккхина а ца Іаш, вайна гонахарчу адамашна а боккху вай и толам.</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Гергарчарна гечдан Іамар – иза хьалхара гІулч ю</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Гергарчарна гечдан чІогІа хала ду, хІунда аьлча уьш даим юххехь бу вайна, кхечарна чул вай дика девза царна. Цара вайна кхечара чул чІогІа лазам бо. Ткъа иштта гергарчарна гечдан ца хааро вайна баккхий бохамаш бохьу. Иштта хилча, шен доьзална тІера дІадолало гечдар.</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Уггар а хьалха шен дена-нанна гечдан деза. Цунах лаьцна Делан Йозанашкахь кхеттал хаам бина вайна. Итт весетан юкъара пхоьалгІачу весето боху: «</w:t>
      </w:r>
      <w:r>
        <w:rPr>
          <w:rFonts w:cs="Times New Roman" w:ascii="Times New Roman" w:hAnsi="Times New Roman"/>
          <w:sz w:val="28"/>
          <w:lang w:val="ru-RU"/>
        </w:rPr>
        <w:t>Шайн да а, нана а лара, шайн Везачу Дала шуна лур долчу лаьтта тІехь дехха дахар шун хилийтархьама</w:t>
      </w:r>
      <w:r>
        <w:rPr>
          <w:rFonts w:cs="Times New Roman" w:ascii="Times New Roman" w:hAnsi="Times New Roman"/>
          <w:i w:val="false"/>
          <w:iCs w:val="false"/>
          <w:sz w:val="28"/>
          <w:lang w:val="ru-RU"/>
        </w:rPr>
        <w:t>» (Арадаккхар 20:12). Хьайн да-нана ца лоруш, ахь хьайн дахар дацдо, амма уьш лорур бац ахь, царна гечдаз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йн нанна гечдан сацам беш, суна лаьара Далла муьтІахь хила, Цуьнан весет сан дахарехь кхочушхила. Сан и лаам кхочушхилла аьлла хета суна – сан мел хан хир ю хиъча гур ду иза. Делахь а, цкъа нанна гечдича, и баланаш гуттаренна а дІабевлла бохург дацара иза. Дуккха а шераш мел дуьйлу а, тІеттІа дукха гулделлера халахетарийн а, къахьаллин а чкъураш, оцу чкъурех цхьаъ хьалаайаделча, хІоразза а цунна гечдан дезара ас. Цунна даим гечдеш хила езара со, хІунда аьлча шераш мел дуьйлу цуьнан амалш кхин тІе а телхар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Нагахь санна цкъа оцу стагана гечдан ца лиъна хиларх, иза духа дан дезар дац олийла дац вайн. Цундела гечдар – иза </w:t>
      </w:r>
      <w:r>
        <w:rPr>
          <w:rFonts w:cs="Times New Roman" w:ascii="Times New Roman" w:hAnsi="Times New Roman"/>
          <w:sz w:val="28"/>
          <w:lang w:val="ru-RU"/>
        </w:rPr>
        <w:t>хІора</w:t>
      </w:r>
      <w:r>
        <w:rPr>
          <w:rFonts w:cs="Times New Roman" w:ascii="Times New Roman" w:hAnsi="Times New Roman"/>
          <w:i w:val="false"/>
          <w:iCs w:val="false"/>
          <w:sz w:val="28"/>
          <w:lang w:val="ru-RU"/>
        </w:rPr>
        <w:t xml:space="preserve"> дийнахь зулам дагахь латторна а, къинхетамаллина а юкъахь харжам бар ду. Вай </w:t>
      </w:r>
      <w:r>
        <w:rPr>
          <w:rFonts w:cs="Times New Roman" w:ascii="Times New Roman" w:hAnsi="Times New Roman"/>
          <w:sz w:val="28"/>
          <w:lang w:val="ru-RU"/>
        </w:rPr>
        <w:t>сацам бо</w:t>
      </w:r>
      <w:r>
        <w:rPr>
          <w:rFonts w:cs="Times New Roman" w:ascii="Times New Roman" w:hAnsi="Times New Roman"/>
          <w:i w:val="false"/>
          <w:iCs w:val="false"/>
          <w:sz w:val="28"/>
          <w:lang w:val="ru-RU"/>
        </w:rPr>
        <w:t xml:space="preserve"> ваьшна лаахь а, ца лаахь а оцу стагана гечдан. Иза цІеххьана хилла лаам бац – иза сацам бар ду. Нагахь санна гечдан лаам хиларе хьоьжуш Іахь, вайн дахаран денош чекхдовллалц ладоьгІуш Іийр ду вай. Нагахь санна вайн цхьаьнга цабезам белахь, оцу стагах даьлларг бахьана долуш вайна лазам хиллехь, тІаккха вай а ма ду даим цунна бехке, хІунда аьлча оцу лазамах паргІатдовла вай цхьа а хІума ца лелийна. Даг чохь хьайн оьгІазло хилар Далла хьалха тІеэца кийча хилар – вайн декхар ду, иза кхочушдеш бен вайн йиш ца хуьлу Деле гечдан гІо а дехна, кхидІа дах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штта вай Деле деха деза вайн гергарчех кхин хьанна гечдан декхарехь ду гайтар. Вайн бакъо яц кийра буьззина оьгІазалла а, къахьалла а йолуш даха (бакъду, наггахь вай дарделла а хуьлу, ткъа иза шатайпа ду). ХІуман барам вай дуккха а кІезиг лору Дала лоручул, цундела вайна дукхахьолахь ган а ца го гечдан дезаш Іиттаелла меттигаш. Деле деха хьайна гучудаккхар, гергарчех хьанна ю хьан дагахь оьгІазло. Хьо паргІат хир яц гечдан ца Іама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Гечдан хьан ницкъ баца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Гечдан даим а ду хала. Ткъа наггахь иза данне а ца дало, тІех чІогІа хьуна лазар дина дела. Цхьанна гечдан хьайн ницкъ бацахь, Деле гІо деха. Иштта и дора ас сайн нана дІакхалххалц. Эххар а со паргІатъелира цуьнга цахиллачу цабезамах. Нагахь санна хІуъа дича а оцу стагана хьо гечдалуш яцахь, Деле деха хьайна цу стагана гечдалийтар. Хьайна халахетар динчарна тІера хьайна мел девзачу доІанашца доІа де. Ма тамашийна ду-кх, Дала ишттачу доІанашна жоп а ло, дегнаш кІад а до. Вайна халахетар динчарна тІера доІанаш дича, вайн оьгІазло а, цабезам а, лазар а безам хуьлий дІахІутт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 ма гаттаде: вайн гечдаро и адамаш а, церан гІуллакхаша бакъ ца до. И дерриге а гечдаро Делан кара дІало, Цуьнга кхелъяйтархьама. Гечдар – уггар а дика бекхам кхочушбар ду: цо оцу адамех вай паргІатдоху, вайн таро хуьлу Дала вайна кечдинарг схьаэца. Вай стагана гечдина хилар доьзна дац стага бехк тІелацарца я тІе ца лацарца, и стаг бехказвала кийча хиларца я ца хиларца. Иза иштта дацахьара, гечдойла данне а дацара. Вайна халахетар динчун леларе ца хьоьжуш, гечдан хаа деза вай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н дахарехь наггахь инзаре хьелаш хІуьтту, цхьаъ хилча масех шарахь ваьшна бинчу лазаман кІоргаллех ца кхета вай. Наггахь вай ваьшна а ца гечдо-кх ваьшгара даьлларг, тІаккха ваьш мел деха вешан са дууш Іийр ду вай цхьаъ динера я ца динера бохуш. Наггахь-м хиллачунна Дела бехке во вай. Деле деха хьайн дахарехь хилла долу иштта дерг гучудаккхар. Делан дагалацамаш кхочушбан новкъарло ма яйта кийрарчу къаьхьачу дагалецамашк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Іуъа мах цуьнан белахь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aragraph"/>
        <w:widowControl/>
        <w:tabs>
          <w:tab w:val="clear" w:pos="567"/>
        </w:tabs>
        <w:ind w:left="0" w:right="0" w:firstLine="709"/>
        <w:rPr/>
      </w:pPr>
      <w:r>
        <w:rPr>
          <w:rFonts w:cs="Times New Roman" w:ascii="Times New Roman" w:hAnsi="Times New Roman"/>
          <w:sz w:val="28"/>
          <w:lang w:val="ru-RU"/>
        </w:rPr>
        <w:t xml:space="preserve">Диъ бІе дезткъе иттазза – оццазза гечдан деза вай ваьшна халахетар динчарна! </w:t>
      </w:r>
      <w:r>
        <w:rPr>
          <w:rFonts w:cs="Times New Roman" w:ascii="Times New Roman" w:hAnsi="Times New Roman"/>
          <w:sz w:val="28"/>
        </w:rPr>
        <w:t>Кипас Іийсага хаьттира:</w:t>
      </w:r>
      <w:r>
        <w:rPr>
          <w:rFonts w:cs="Times New Roman" w:ascii="Times New Roman" w:hAnsi="Times New Roman"/>
          <w:i/>
          <w:iCs/>
          <w:sz w:val="28"/>
        </w:rPr>
        <w:t xml:space="preserve"> «Сан Эла! Вашас суна дуьхьал къа латош хилча, со мосазза къинтІера вала веза цунна? </w:t>
      </w:r>
      <w:r>
        <w:rPr>
          <w:rFonts w:cs="Times New Roman" w:ascii="Times New Roman" w:hAnsi="Times New Roman"/>
          <w:i/>
          <w:iCs/>
          <w:sz w:val="28"/>
          <w:lang w:val="ru-RU"/>
        </w:rPr>
        <w:t xml:space="preserve">ВорхІазза вала везий?» Ткъа Іийсас цуьнга элира: «Аса боху: иза ворхІазза хир дац, ворхІазза кхузткъе итт эцча санна, хир ду» </w:t>
      </w:r>
      <w:r>
        <w:rPr>
          <w:rFonts w:cs="Times New Roman" w:ascii="Times New Roman" w:hAnsi="Times New Roman"/>
          <w:sz w:val="28"/>
          <w:lang w:val="ru-RU"/>
        </w:rPr>
        <w:t>(Маттай 18:21-22). Хила тарло, хьан цхьанна гечдар дан дезар ду дийнахь диъ бІе дезткъе иттазза, амма Делан лаам бу оьшшучул ахь гечдар. Цунна лаьа хьох гечдан хууш долу адам хила.</w:t>
      </w:r>
    </w:p>
    <w:p>
      <w:pPr>
        <w:pStyle w:val="NTParagraph"/>
        <w:widowControl/>
        <w:tabs>
          <w:tab w:val="clear" w:pos="567"/>
        </w:tabs>
        <w:ind w:left="0" w:right="0" w:firstLine="709"/>
        <w:rPr/>
      </w:pPr>
      <w:r>
        <w:rPr>
          <w:rFonts w:cs="Times New Roman" w:ascii="Times New Roman" w:hAnsi="Times New Roman"/>
          <w:sz w:val="28"/>
          <w:lang w:val="ru-RU"/>
        </w:rPr>
        <w:t>Іийсас цхьа кица дийцира цхьана олахочо доккхачу декхарх паргІатваьккхинчу стагах лаьцна. Шена и дика дина доллушехь, оцу стага шена кІезиг декхарийлахь волу шен доттагІ набахти чу воллийтира цо декхар схьа ца делла аьлла. И шена хезча, олахочо элира: «…</w:t>
      </w:r>
      <w:r>
        <w:rPr>
          <w:rFonts w:cs="Times New Roman" w:ascii="Times New Roman" w:hAnsi="Times New Roman"/>
          <w:i/>
          <w:iCs/>
          <w:sz w:val="28"/>
          <w:lang w:val="ru-RU"/>
        </w:rPr>
        <w:t>Ахьа дехар дича, аса сайн дерриг а декхар, къинтІера а ваьлла, хьуна дитира. Ткъа ахьа а мегар дацара хьо санна волчу хьайн накъостах къинхетам бан, аса хьайх ма-барра?</w:t>
      </w:r>
      <w:r>
        <w:rPr>
          <w:rFonts w:cs="Times New Roman" w:ascii="Times New Roman" w:hAnsi="Times New Roman"/>
          <w:sz w:val="28"/>
          <w:lang w:val="ru-RU"/>
        </w:rPr>
        <w:t>» (Маттай 18:32-33). Олахочо, чІогІа оьгІазвахарна, и стаг халачу белхашна тІе хІоттийра, шен декхар цо схьадаллалц. Іийсас элира: «</w:t>
      </w:r>
      <w:r>
        <w:rPr>
          <w:rFonts w:cs="Times New Roman" w:ascii="Times New Roman" w:hAnsi="Times New Roman"/>
          <w:i/>
          <w:iCs/>
          <w:sz w:val="28"/>
          <w:lang w:val="ru-RU"/>
        </w:rPr>
        <w:t>Иштта хир ву шуьца Сан Стигалара Да а, шу даггара шайн вешина къинтІера ца довлахь</w:t>
      </w:r>
      <w:r>
        <w:rPr>
          <w:rFonts w:cs="Times New Roman" w:ascii="Times New Roman" w:hAnsi="Times New Roman"/>
          <w:sz w:val="28"/>
          <w:lang w:val="ru-RU"/>
        </w:rPr>
        <w:t>» (Маттай 18: 35).</w:t>
      </w:r>
    </w:p>
    <w:p>
      <w:pPr>
        <w:pStyle w:val="NTParagraph"/>
        <w:widowControl/>
        <w:tabs>
          <w:tab w:val="clear" w:pos="567"/>
        </w:tabs>
        <w:ind w:left="0" w:right="0" w:firstLine="709"/>
        <w:rPr/>
      </w:pPr>
      <w:r>
        <w:rPr>
          <w:rFonts w:cs="Times New Roman" w:ascii="Times New Roman" w:hAnsi="Times New Roman"/>
          <w:sz w:val="28"/>
          <w:lang w:val="ru-RU"/>
        </w:rPr>
        <w:t>Иза вайга дина долу ладаме дІахьедар ду. Іийсах тешначу вайна хІоранна а доккха декхар гечдина. Цундела вайн бакъо яц вовшашна дарделла Іан. Дала аьлла: «…</w:t>
      </w:r>
      <w:r>
        <w:rPr>
          <w:rFonts w:cs="Times New Roman" w:ascii="Times New Roman" w:hAnsi="Times New Roman"/>
          <w:i/>
          <w:iCs/>
          <w:sz w:val="28"/>
          <w:lang w:val="ru-RU"/>
        </w:rPr>
        <w:t>вовшашца дика а, къинхетаме а хила. Дала шуна Ша леррина Къобалвинчуьнгахула гечдаре терра, шу а вовшашна къинтІера довла</w:t>
      </w:r>
      <w:r>
        <w:rPr>
          <w:rFonts w:cs="Times New Roman" w:ascii="Times New Roman" w:hAnsi="Times New Roman"/>
          <w:sz w:val="28"/>
          <w:lang w:val="ru-RU"/>
        </w:rPr>
        <w:t>» (Эпасхошка 4:32). Нагахь санна вай вовшашна геч ца дахь, вешан цабезаман леш хуьлу вайх, вешан оьгІазалло вай хІаллакдо.</w:t>
      </w:r>
    </w:p>
    <w:p>
      <w:pPr>
        <w:pStyle w:val="NTParagraph"/>
        <w:widowControl/>
        <w:tabs>
          <w:tab w:val="clear" w:pos="567"/>
        </w:tabs>
        <w:ind w:left="0" w:right="0" w:firstLine="709"/>
        <w:rPr>
          <w:rFonts w:ascii="Times New Roman" w:hAnsi="Times New Roman" w:cs="Times New Roman"/>
          <w:sz w:val="28"/>
          <w:lang w:val="ru-RU"/>
        </w:rPr>
      </w:pPr>
      <w:r>
        <w:rPr>
          <w:rFonts w:cs="Times New Roman" w:ascii="Times New Roman" w:hAnsi="Times New Roman"/>
          <w:sz w:val="28"/>
          <w:lang w:val="ru-RU"/>
        </w:rPr>
        <w:t>Вайн массо а гІуллакхийн мах хадош дерг хІара ши хІума ду: Деле болу безам, кхидолчу адамашка болу безам. Дела веза дуккха а атта ду адамаш дезачул. Амма Дала и ший а хІума цхьабосса лору. Гечдан хаар – уллорниг везаш хилар дІагайтаран йоккха агІо ю. Вайна лазам бечарна, халахетар дечарна, вайгахьа нийса луьйш боцучарна гечдан хала ду. Амма Дала вай Іамадо, ур-атталла мостагІий беза а. Оцу некъана тІехь вай кхачаме хуьлуьйту Цо (хьажа: Маттай 5:48). Халахета а, дарвала а бахьана каро гуттара а ду атта, амма вай и некъ лехар дехка деза.</w:t>
      </w:r>
    </w:p>
    <w:p>
      <w:pPr>
        <w:pStyle w:val="NTParagraph"/>
        <w:widowControl/>
        <w:tabs>
          <w:tab w:val="clear" w:pos="567"/>
        </w:tabs>
        <w:ind w:left="0" w:right="0" w:firstLine="709"/>
        <w:rPr>
          <w:rFonts w:ascii="Times New Roman" w:hAnsi="Times New Roman" w:cs="Times New Roman"/>
          <w:sz w:val="28"/>
          <w:lang w:val="ru-RU"/>
        </w:rPr>
      </w:pPr>
      <w:r>
        <w:rPr>
          <w:rFonts w:cs="Times New Roman" w:ascii="Times New Roman" w:hAnsi="Times New Roman"/>
          <w:sz w:val="28"/>
          <w:lang w:val="ru-RU"/>
        </w:rPr>
        <w:t>Далла лаьа Ша кечдинарг дерриг а хьуна дІадала. Амма ахь кхечарна геч ца дахь, хьан синкхетамехь кхиар соцу, Дала хьан дахарехь дакъа ца лоцу. Гечдаро хьан кхетам а, дог а дІадоьллу, Дезачу Синан хьуна тІехь паргІат куьйгалла дан таро хилийтархьама. Хьо кхин а чІогІа Дела веза Іема, Цуьнан безамах иро кхета. Иштта ца хилча, вайн дахаран цхьа а маІна дац.</w:t>
      </w:r>
    </w:p>
    <w:p>
      <w:pPr>
        <w:pStyle w:val="NTParagraph"/>
        <w:widowControl/>
        <w:tabs>
          <w:tab w:val="clear" w:pos="567"/>
        </w:tabs>
        <w:ind w:left="0" w:right="0" w:firstLine="709"/>
        <w:rPr>
          <w:rFonts w:ascii="Times New Roman" w:hAnsi="Times New Roman" w:cs="Times New Roman"/>
          <w:sz w:val="28"/>
          <w:lang w:val="ru-RU"/>
        </w:rPr>
      </w:pPr>
      <w:r>
        <w:rPr>
          <w:rFonts w:cs="Times New Roman" w:ascii="Times New Roman" w:hAnsi="Times New Roman"/>
          <w:sz w:val="28"/>
          <w:lang w:val="ru-RU"/>
        </w:rPr>
      </w:r>
    </w:p>
    <w:p>
      <w:pPr>
        <w:pStyle w:val="NTParagraph"/>
        <w:widowControl/>
        <w:tabs>
          <w:tab w:val="clear" w:pos="567"/>
        </w:tabs>
        <w:ind w:left="0" w:right="0" w:firstLine="709"/>
        <w:rPr>
          <w:rFonts w:ascii="Times New Roman" w:hAnsi="Times New Roman" w:cs="Times New Roman"/>
          <w:sz w:val="28"/>
          <w:lang w:val="ru-RU"/>
        </w:rPr>
      </w:pPr>
      <w:r>
        <w:rPr>
          <w:rFonts w:cs="Times New Roman" w:ascii="Times New Roman" w:hAnsi="Times New Roman"/>
          <w:sz w:val="28"/>
          <w:lang w:val="ru-RU"/>
        </w:rPr>
      </w:r>
    </w:p>
    <w:p>
      <w:pPr>
        <w:pStyle w:val="NTParagraph"/>
        <w:widowControl/>
        <w:tabs>
          <w:tab w:val="clear" w:pos="567"/>
        </w:tabs>
        <w:ind w:left="0" w:right="0" w:hanging="0"/>
        <w:jc w:val="center"/>
        <w:rPr>
          <w:rFonts w:ascii="Times New Roman" w:hAnsi="Times New Roman" w:cs="Times New Roman"/>
          <w:b/>
          <w:b/>
          <w:bCs/>
          <w:i/>
          <w:i/>
          <w:iCs/>
          <w:sz w:val="32"/>
          <w:lang w:val="ru-RU"/>
        </w:rPr>
      </w:pPr>
      <w:r>
        <w:rPr>
          <w:rFonts w:cs="Times New Roman" w:ascii="Times New Roman" w:hAnsi="Times New Roman"/>
          <w:b/>
          <w:bCs/>
          <w:i/>
          <w:iCs/>
          <w:sz w:val="32"/>
          <w:lang w:val="ru-RU"/>
        </w:rPr>
        <w:t>ДоІа</w:t>
      </w:r>
    </w:p>
    <w:p>
      <w:pPr>
        <w:pStyle w:val="NTParagraph"/>
        <w:widowControl/>
        <w:tabs>
          <w:tab w:val="clear" w:pos="567"/>
        </w:tabs>
        <w:ind w:left="0" w:right="0" w:firstLine="709"/>
        <w:rPr>
          <w:rFonts w:ascii="Times New Roman" w:hAnsi="Times New Roman" w:cs="Times New Roman"/>
          <w:b/>
          <w:b/>
          <w:bCs/>
          <w:i/>
          <w:i/>
          <w:iCs/>
          <w:sz w:val="28"/>
          <w:lang w:val="ru-RU"/>
        </w:rPr>
      </w:pPr>
      <w:r>
        <w:rPr>
          <w:rFonts w:cs="Times New Roman" w:ascii="Times New Roman" w:hAnsi="Times New Roman"/>
          <w:b/>
          <w:bCs/>
          <w:i/>
          <w:iCs/>
          <w:sz w:val="28"/>
          <w:lang w:val="ru-RU"/>
        </w:rPr>
      </w:r>
    </w:p>
    <w:p>
      <w:pPr>
        <w:pStyle w:val="NTParagraph"/>
        <w:widowControl/>
        <w:tabs>
          <w:tab w:val="clear" w:pos="567"/>
        </w:tabs>
        <w:ind w:left="0" w:right="0" w:firstLine="709"/>
        <w:rPr/>
      </w:pPr>
      <w:r>
        <w:rPr>
          <w:rFonts w:cs="Times New Roman" w:ascii="Times New Roman" w:hAnsi="Times New Roman"/>
          <w:i/>
          <w:iCs/>
          <w:sz w:val="28"/>
          <w:lang w:val="ru-RU"/>
        </w:rPr>
        <w:t>Веза Дела</w:t>
      </w:r>
      <w:r>
        <w:rPr>
          <w:rFonts w:cs="Times New Roman" w:ascii="Times New Roman" w:hAnsi="Times New Roman"/>
          <w:sz w:val="28"/>
          <w:lang w:val="ru-RU"/>
        </w:rPr>
        <w:t xml:space="preserve">, Іамаехьа со гечдан. Гайтахьа суна гечдан ца хааран бахьана. ДІаеллахьа сан деган къайленаш, схьагайтахьа сан оьгІазалла, ма хилийтахь цунах сан дахаран некъахь новкъарло. Сан даг чохь оьгІазло, къахьалла, халахетар делахь, схьаделлахьа суна уьш, къинош санна Хьуна хьалха дІадийца. Доьху ас, гІо дехьа суна… </w:t>
      </w:r>
      <w:r>
        <w:rPr>
          <w:rFonts w:cs="Times New Roman" w:ascii="Times New Roman" w:hAnsi="Times New Roman"/>
          <w:sz w:val="28"/>
          <w:u w:val="single"/>
          <w:lang w:val="ru-RU"/>
        </w:rPr>
        <w:t>(айхьа гечдан сацам биначу стеган цІе яккха)</w:t>
      </w:r>
      <w:r>
        <w:rPr>
          <w:rFonts w:cs="Times New Roman" w:ascii="Times New Roman" w:hAnsi="Times New Roman"/>
          <w:sz w:val="28"/>
          <w:lang w:val="ru-RU"/>
        </w:rPr>
        <w:t xml:space="preserve">. </w:t>
      </w:r>
    </w:p>
    <w:p>
      <w:pPr>
        <w:pStyle w:val="NTParagraph"/>
        <w:widowControl/>
        <w:tabs>
          <w:tab w:val="clear" w:pos="567"/>
        </w:tabs>
        <w:ind w:left="0" w:right="0" w:firstLine="709"/>
        <w:rPr>
          <w:rFonts w:ascii="Times New Roman" w:hAnsi="Times New Roman" w:cs="Times New Roman"/>
          <w:sz w:val="28"/>
          <w:lang w:val="ru-RU"/>
        </w:rPr>
      </w:pPr>
      <w:r>
        <w:rPr>
          <w:rFonts w:cs="Times New Roman" w:ascii="Times New Roman" w:hAnsi="Times New Roman"/>
          <w:sz w:val="28"/>
          <w:lang w:val="ru-RU"/>
        </w:rPr>
        <w:t>ГІодехьа суна Ахь гечдина хиларан кІоргенах кхета, кхечарна гечдан цхьана а хІуманах новкъарло ца хилийтархьама. Со кхета бакъдерг Хьуна бен ца хаьа, нийса дерг таллийтар Хьан карахь дуйла а. ГІодехьа сан-сайн гІалаташ а, кхачамбацаршна а гечдан. Ткъа нагахь санна ас мацца делахь а Хьо бехке винехь, Хьуна хьалха и охьадилла гІодехьа суна. Хьехахь суна сайн мостагІий беза, Хьан Йозанашкахь ма-бохху, суна неІалташ кхайкхош верг а, суна тІаьхьаваьлларг а декъалван а хьехахьа (хьажа Маттай 5:44-45). Хьехахь суна халахетар а, лазам а бинчарна тІера доІанаш дан, сан дог цаьргахьа кІеда хилийтархьама. Суна ца лаьа оьгІазалла бахьана долуш сан дог дардалийта. Хьехахьа суна гечдан.</w:t>
      </w:r>
    </w:p>
    <w:p>
      <w:pPr>
        <w:pStyle w:val="NTParagraph"/>
        <w:widowControl/>
        <w:tabs>
          <w:tab w:val="clear" w:pos="567"/>
        </w:tabs>
        <w:ind w:left="0" w:right="0" w:firstLine="709"/>
        <w:rPr>
          <w:rFonts w:ascii="Times New Roman" w:hAnsi="Times New Roman" w:cs="Times New Roman"/>
          <w:sz w:val="28"/>
          <w:lang w:val="ru-RU"/>
        </w:rPr>
      </w:pPr>
      <w:r>
        <w:rPr>
          <w:rFonts w:cs="Times New Roman" w:ascii="Times New Roman" w:hAnsi="Times New Roman"/>
          <w:sz w:val="28"/>
          <w:lang w:val="ru-RU"/>
        </w:rPr>
        <w:t>Деллахьа суна, Веза Дела, юй те сан даг чохь дена-нанна йисина оьгІазло царах даьлла гІалаташ бахьанна, я цара цхьацца Іитталучу меттигашкахь гІо ца лацарна. Суна ца лаьа дега-нене ларам ца хила, иза Хьан деза омра талхор бахьана долуш, сан дахаран денош дацдалийта. Ткъа суний, сан гергарчарний уллохь гечдан ца лаар бахьанна, хераллин пен дІахІоьттинехь, ас доьху Хьоьга и пен бохор. ГІодехьа суна эшначу меттехь хІоразза адамашна гечдан. Хьайн лаамца кхиболу тхан доьзалан декъашхойн барт бехьа со юкъа а озош, хІунда аьлча церан юкъаметтигаш а ю юьйлина, вовшех ца кхеташ.</w:t>
      </w:r>
    </w:p>
    <w:p>
      <w:pPr>
        <w:pStyle w:val="NTParagraph"/>
        <w:widowControl/>
        <w:tabs>
          <w:tab w:val="clear" w:pos="567"/>
        </w:tabs>
        <w:ind w:left="0" w:right="0" w:firstLine="709"/>
        <w:rPr>
          <w:rFonts w:ascii="Times New Roman" w:hAnsi="Times New Roman" w:cs="Times New Roman"/>
          <w:sz w:val="28"/>
          <w:lang w:val="ru-RU"/>
        </w:rPr>
      </w:pPr>
      <w:r>
        <w:rPr>
          <w:rFonts w:cs="Times New Roman" w:ascii="Times New Roman" w:hAnsi="Times New Roman"/>
          <w:sz w:val="28"/>
          <w:lang w:val="ru-RU"/>
        </w:rPr>
        <w:t>Суна ца лаьа, Веза Эла, Хьуна а, суна а юкъахь пен хила, сан доІанаш сан даг чохь къайлаха долчу къинах тийсадала. Тахана массарна гечдан лаьа суна.Дахаран некъахь оьгІазаллин мохьах паргІатъяьлла лела лаьа суна. Нагахь цхьаъ суна оьгІазалла йолуш велахь, цуьнан дог кІадделла, гІодехьа цунна суна гечдан, гайтахьа тхан юкъаметтиг тоян агІо. Суна хаьа сох цхьанна а серло хир яц, со оьгІазаллин боданехь мел лела. Ас сацам бо серлонгахь лела, Хьо серлонгахь ма-леллара, лаьа муьлххачу а къинах цІанъяла (хьажа: 1 Яхьъяс 1:7).</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хьанна а кхел ма е, Дала шуна а кхел йийр яц. Цхьа а бехке ма ве, Дала шу а бехке дийр дац. КъинтІерадовла нахана, Дела шуна а къинтІера вер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Лака 6:3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обар хиларо оьгІазвахарх ларво, ткъа сийлалла - вочу хІуманна тІехь къинтІера вала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19:1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къа Аса боху шуьга: шайн мостагІий беза, хьайна зулам деш берш Деле беха - шайн стигалахь волчу Ден бераш шу хилийта. Цо цхьа а ца къаставо шуна: Цо малх массарна а къоьгуьйту - дикачунна а, вочунна а. ДогІа а Цо цхьатерра доуьйту Шен лаамехь болчарна а, боцучарна 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5:44-45</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мма шен динан ваша цавезарг боданехь ву. Иза боданехь лела гІерташ ву. Цунна шена а ца хаьа, ша мича воьду, хІунда аьлча цу бодано иза бІарзвин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ъяс</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pPr>
      <w:r>
        <w:rPr>
          <w:rFonts w:cs="Times New Roman" w:ascii="Times New Roman" w:hAnsi="Times New Roman"/>
          <w:i w:val="false"/>
          <w:iCs w:val="false"/>
          <w:sz w:val="28"/>
          <w:lang w:val="ru-RU"/>
        </w:rPr>
        <w:t xml:space="preserve">Наха шуна йинчу хьарамаллина аша гечдахь, стигалахь волчу шун Дас шуна а дийр ду геч. </w:t>
      </w:r>
      <w:r>
        <w:rPr>
          <w:rFonts w:cs="Times New Roman" w:ascii="Times New Roman" w:hAnsi="Times New Roman"/>
          <w:i w:val="false"/>
          <w:iCs w:val="false"/>
          <w:sz w:val="28"/>
          <w:vertAlign w:val="superscript"/>
          <w:lang w:val="ru-RU"/>
        </w:rPr>
        <w:t>15</w:t>
      </w:r>
      <w:r>
        <w:rPr>
          <w:rFonts w:cs="Times New Roman" w:ascii="Times New Roman" w:hAnsi="Times New Roman"/>
          <w:i w:val="false"/>
          <w:iCs w:val="false"/>
          <w:sz w:val="28"/>
          <w:lang w:val="ru-RU"/>
        </w:rPr>
        <w:t>Амма шу шайна вас йинчарна даггара къинтІера ца довлахь, шун Да шуна а вер вац аша летийначу къиношна къинтІер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6:14-15</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БОЬ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ХЬЕХАХЬА СУНА МАССО А ХІУМАННА ТІЕХЬ</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ХЬАЙНА МУЬТІАХЬ ХИ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дагахь ду, школехь цхьана деместран йохаллехь нека дан Іама занятешка эха дийзира сан. Суна уьш бІаьрга ян ца езара, уьш Іуьйранна 7 сахьт 30 минот яьлча дІайолалора. Сан коьртара месаш дийнахь-сарралц тоян йиш ца хуьлура (хІетахь ма яцара портативни фенаш). Хенан хІоттам мухха хилча а, хІора дийнахь некадан дезара тхан, ткъа Іа Калифорнехь дикка шийла хуьлу. Деккъа цхьа бахьана дара занятешка цавар могуьйтуш дерг: вала кхетта цамгар, иза а лоьро тоьшалла дан дезаш хІума дар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хь а, оцу бегІийла доцчу хІуманашка хьаьжча, сан вон кхиамаш бацара. Со кхийтира: нагахь санна дан дезарг нийса а деш, дегІ меттахдалийтича, соьга сихха нека дало, хи тІехь со дика шаршало, сихха йоккхачу бассейнан дехьа йисте а кхочу. Иштта хилча суна цхьана а хІумано новкъарло йойла дацара, ур-атталла луларчу некъаш тІехь некадечара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 Іалашо Делах тешаш болчаьрга а кхочушъяло. Нагахь санна вай, кхиамаш а бохуш, дахарехь нека деш дІаэха лууш делахь, вай некадийраш санна нийса лела деза, инструкцис ма-бохху дІадоло деза вешан меттахдовлар. Иштта ца лелча, хала хенаш тІееача, вайга халонаш лалур яц. Вай цхьана метта хьийзаш лаьттар ду, вуно чІогІа къахьоьгуш, буха ца дахархьама. Иштта хилча, вай цкъа а цхьана а метте дІакхочур дац.</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дахарехь нийса некъ вай схьалацахь, Дала леррина Къобалвинчуьнга куьйгалла а дойтуш, нагахь санна Цуьнгара хьехамаш схьа а оьцуш, Цуьнан омранашка ла а дугІуш, Дезачу Синан татолаша нийсачу агІор дІадуьгур ду шу.</w:t>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Нийса меттахдийл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Делан лаам, Цуьнан Дош леррина теллича бен, бовзийла дац. Вайна нийса меттахдовлар муха ду ца хиъча, меттахдовлийла яц вайн. Дезачу тептар тІера, иза Делан Дош ду, вайна оьшург дерриг хуийла а, хаа мел дезарг Іамо а йиш ю вайн. Иза иштта делахь а, наггахь «хи чу лелха» а дезар ду. Вайн даггара леларан гайтам вайн гІуллакхаш ду, вайна нийса дерг хІун ду хуур дац. Дан дезарг а, дан ца дезарг а шина моггІара дІаяздар – цхьаъ ду, ткъа Делан некъаш дезар а, оцу некъашца лела даггара лаам хилар – кхин ду. Аьлларг деш хилар хьан </w:t>
      </w:r>
      <w:r>
        <w:rPr>
          <w:rFonts w:cs="Times New Roman" w:ascii="Times New Roman" w:hAnsi="Times New Roman"/>
          <w:sz w:val="28"/>
          <w:lang w:val="ru-RU"/>
        </w:rPr>
        <w:t>гІуллакхашкахь</w:t>
      </w:r>
      <w:r>
        <w:rPr>
          <w:rFonts w:cs="Times New Roman" w:ascii="Times New Roman" w:hAnsi="Times New Roman"/>
          <w:i w:val="false"/>
          <w:iCs w:val="false"/>
          <w:sz w:val="28"/>
          <w:lang w:val="ru-RU"/>
        </w:rPr>
        <w:t xml:space="preserve"> гучудолу, ткъа аьлларг деш лела лаар хьан </w:t>
      </w:r>
      <w:r>
        <w:rPr>
          <w:rFonts w:cs="Times New Roman" w:ascii="Times New Roman" w:hAnsi="Times New Roman"/>
          <w:sz w:val="28"/>
          <w:lang w:val="ru-RU"/>
        </w:rPr>
        <w:t>доІанаш</w:t>
      </w:r>
      <w:r>
        <w:rPr>
          <w:rFonts w:cs="Times New Roman" w:ascii="Times New Roman" w:hAnsi="Times New Roman"/>
          <w:i w:val="false"/>
          <w:iCs w:val="false"/>
          <w:sz w:val="28"/>
          <w:lang w:val="ru-RU"/>
        </w:rPr>
        <w:t xml:space="preserve"> тІехь гучудол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Веза Эла, гІодехьа суна низам долуш хи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ара доІа дуьнен чохь мел болчу зударшкара хеза суна. Вайна вуно дика хаьа дан декхарийлахь дерг, амма дукхахьолахь цхьа а хІума ца нисло. Вай Деле деха деза ваьш низам долуш даха Іамадар, даим нийса лелархьам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о кхоччуш низам долуш стаг ю, амма гуттара дацара иза иштта. Масех шо хьалха сан дахарехь массо а хІума кхин тайпана дара – хІетахь со чІогІа хьийзош яра сингаттам тІебахьачу цамгаро. Сингаттамо бен Іаткъам шайна тІехь хааделлачарна дукхахболчарна хаьа, нийса ойла йойла а, хьайн дахар нийсачу хорша долуьйтийла а яц, нагахь санна оцу дахаран маьІна а ца гуш, хьайн ницкъ мел бу и маьІна хьо лоьхуш елахь. Хьайна гонаха цхьа а дика хІума ца го хьуна, хьо ца теша, цхьа гІолехьа дерг хила хьо хьакъ долуш хиларх. Хьоьга хьалхахьа ког ца баккхало, хІунда аьлча хьан берриг а ницкъ дІагІо дахаран кхин а цхьа де дІадалийт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йн дахаран хІора декъах лаьцна доІа дан со йоьлча, ас Деле дийхира Цуьнан Дош деша а, доІанаш дан а, муьтІахь лела а хІора дийнахь сан хан хилийтар. Ас дийхира со цамгарх паргІатъяккхар, Цуьнгара декъалаллаш кхача новкъарло мел йийриг дІадаккхар. Со цецваьллера, Дала мел сиха лора жоп сан доІанашна. Со Іамош яра низам а долуш, муьтІахь йолуш яха. Цо гІо ца динехь, цхьа а хІума далур дацара, хІунда аьлча соьга далуш долчу хІуманех дацара и дерриг а. Тахана а, Далла хьалха со лела ткъе шийтта шо даьлча, муьтІахь хиларан керлачу тегІанна тІе хьалаюьйлуш схьайогІуш ю со. Сан дегІ къанлуш ду, ткъа сан са къонлуш ду хІора шарца. Керла-керла муьтІахь йоккхучу гІулчаца суна керла декъалаллаш а, паргІато а го, кхечу тайпана аьлча, хьалха сан тІекхочийла доцург.</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Ма мотталахь хьо кІелхьаряьккхина хилча, цхьана а хІуманан бала боцуш ехийла ду хьан. Иза ду, маре яхча лийча ца оьшу бохург санна. Бакъду, жимма хан яккхалур ю иштта, амма хьан дахарна кхераме хир ду иза, хьан дахарна бохам хир бу оцу хьолах. МуьтІахь хила Іамар ехха хан езаш хІума ду, наггахь-м хьо мел еха Іама дезаш. МуьтІахь хиларан масех тегІа ю тІекхача дезаш. Ур-атталла хьо Везачу Элаца йолу шовзткъа шо делахь а – иза башхо яц, хьуна хьалха санна оьшу хьо муьтІахь ца хиларан маьІигаш Дала хьайна схьагойтийла. Вай </w:t>
      </w:r>
      <w:r>
        <w:rPr>
          <w:rFonts w:cs="Times New Roman" w:ascii="Times New Roman" w:hAnsi="Times New Roman"/>
          <w:sz w:val="28"/>
          <w:lang w:val="ru-RU"/>
        </w:rPr>
        <w:t>речІано дІалаьцна хуьлу, хІун дан деза ваьшна хаьа моьттуш, вай кхин ца хоьтту Деле вайн гІалаташ стенца ду</w:t>
      </w:r>
      <w:r>
        <w:rPr>
          <w:rFonts w:cs="Times New Roman" w:ascii="Times New Roman" w:hAnsi="Times New Roman"/>
          <w:i w:val="false"/>
          <w:iCs w:val="false"/>
          <w:sz w:val="28"/>
          <w:lang w:val="ru-RU"/>
        </w:rPr>
        <w:t>. «…</w:t>
      </w:r>
      <w:r>
        <w:rPr>
          <w:rFonts w:cs="Times New Roman" w:ascii="Times New Roman" w:hAnsi="Times New Roman"/>
          <w:sz w:val="28"/>
          <w:lang w:val="ru-RU"/>
        </w:rPr>
        <w:t>ваьшна хезначунна къаьсттина чІогІа тидам тІебохуьйтуш хила деза вай, тешарх хера ца довлархьама</w:t>
      </w:r>
      <w:r>
        <w:rPr>
          <w:rFonts w:cs="Times New Roman" w:ascii="Times New Roman" w:hAnsi="Times New Roman"/>
          <w:i w:val="false"/>
          <w:iCs w:val="false"/>
          <w:sz w:val="28"/>
          <w:lang w:val="ru-RU"/>
        </w:rPr>
        <w:t>» (Іебархошка 2:1).</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 вешах тамаш бан ца оьшу, Далла муьтІахь хиларна тІехь ваьш кхоччуш ду моьттуш, хІунда аьлча Дала даим хьалайоккху билгалъяьккхинчу тІегІан лакхалла вайн синан кхиар керлачу тІегІана тІе далош. Амма ша-шена луьйш а хила ца деза. «Иштта низам доцуш а, Іамарна корматалла йоцуш а ю-кх со». Вайн бехказдовлийла дац, Делан весеташ кхочуш ца дарна, кхин тІе а дац Цо вайна Шен лаам кхочушбайта дерриг а дийр долуш хилча. Цхьа а шеко яц, вай Цуьнгара гІо деха дезаран. Цундела вайгара хІара дешнаш оьшу: «Веза Эла, гІодехьа суна низамехь лела, Хьуна муьтІахь хилархьама а, Хьан лаамехь лелархьама а, суна Ахь со ма-кхоллара хила лаьа дела». Вайн кхачаме деш долу, синна паргІато луш долу, вай цІандеш долу Деза Са вайца ца хилча, Дала Къобалвинчо елла маьршо вешан лаамца леларехьа йол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Оьшшучу меттехь Делан лаам кхочушб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ла вайна деллачу коьртачу весетел совнаха, вай кхин а хІоьттинчу хьоле хьаьжжина, Везачу Элан омранаш кхочушдан деза, Цо дагалаьцначуьнца доьзна. ХІораннан а иза шатайпана нисло. Масала, бархІ шо хьалха Дала сан майрачуьнга а, соьга а Калифорнера Теннеси олучу метте даха дІагІо элира. И дан сан цхьа а лаам бацара, цу тайпана ойла сан коьрта чу еана а яцара. Суна сайн меттехь дика дара, суна лаъане а ца лаьара меттахъяла. Амма соьга Дала билггал омра дира. Цо аьлларг а деш, сал-пал схьагулъеш дара тхо. Тхан цига даха дезаран бахьана масех шо даьлча гучуделира. Со йоккхаеш ю Цуьнан омра хІетахь хезна хиларна а, иза кхочушдарна а. Цуьнан аз тхуна хезна хир дацара, нагахь санна оха хІетахь иштта дехар ца динехь: «Веза Эла, схьагайтахьа оха дан дезарг?»</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Коьрта дерг ду </w:t>
      </w:r>
      <w:r>
        <w:rPr>
          <w:rFonts w:cs="Times New Roman" w:ascii="Times New Roman" w:hAnsi="Times New Roman"/>
          <w:sz w:val="28"/>
          <w:lang w:val="ru-RU"/>
        </w:rPr>
        <w:t>хьайгара</w:t>
      </w:r>
      <w:r>
        <w:rPr>
          <w:rFonts w:cs="Times New Roman" w:ascii="Times New Roman" w:hAnsi="Times New Roman"/>
          <w:i w:val="false"/>
          <w:iCs w:val="false"/>
          <w:sz w:val="28"/>
          <w:lang w:val="ru-RU"/>
        </w:rPr>
        <w:t xml:space="preserve"> Далла оьшург хІун ду дехар. Ца дехахь хьуна иза хуийла дац. Иза хала дац. Масала, Дала хьоьга болх хийца ала тарло, я ахь лелош долу цхьа гІуллакх дита, я цхьана гуламан декъашхо хила, я хьайн дахаран марзделла долу низам хийца эр ду. Везачу Эло хІуъа а алахь, хаа ду хьуна, Цо иза до хьуна Шегара деза диканаш кхачорхьама. Делахь а хьуна Цуьнан кхайкхам дІа ца хаза там бу, Цунна муьтІахь хила хьо ца Іамахь, Шен Дашехь Цо ма-аллара: «</w:t>
      </w:r>
      <w:r>
        <w:rPr>
          <w:rFonts w:cs="Times New Roman" w:ascii="Times New Roman" w:hAnsi="Times New Roman"/>
          <w:sz w:val="28"/>
          <w:lang w:val="ru-RU"/>
        </w:rPr>
        <w:t>Везачу Эло бохучунна тІаьхьахІотта ца лууш волчун доІа Цунна дІахезар дац</w:t>
      </w:r>
      <w:r>
        <w:rPr>
          <w:rFonts w:cs="Times New Roman" w:ascii="Times New Roman" w:hAnsi="Times New Roman"/>
          <w:i w:val="false"/>
          <w:iCs w:val="false"/>
          <w:sz w:val="28"/>
          <w:lang w:val="ru-RU"/>
        </w:rPr>
        <w:t>» (Кицанаш 28:9).</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Шен лаам боццушехь цхьаъ кхочушд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Вайн массеран а нислуш хуьлу ваьшна ца луъушехь цхьаъ дар. Ур-атталла уггар а дикачу белхан а шен кхачамбацарш хуьлу. Дахарехь кхиамаш хиларна оьшуш цхьа ца хилча ца долуш долу дакъа ду – шен лаамашна бІостанехьа дерг дар. Дан деза а бохуш, лаамца доцуш, цхьаъ вай деш хилча, вай хийцало, вайн амалш цхьана низаме йогІу, вайх тІедиллинарг кхочушдеш долчех, Делах тешачех адамаш хуьлу. Вайн даим цхьа мах бала безаш хуьлу, ваьш </w:t>
      </w:r>
      <w:r>
        <w:rPr>
          <w:rFonts w:cs="Times New Roman" w:ascii="Times New Roman" w:hAnsi="Times New Roman"/>
          <w:sz w:val="28"/>
          <w:lang w:val="ru-RU"/>
        </w:rPr>
        <w:t>дан дезарг</w:t>
      </w:r>
      <w:r>
        <w:rPr>
          <w:rFonts w:cs="Times New Roman" w:ascii="Times New Roman" w:hAnsi="Times New Roman"/>
          <w:i w:val="false"/>
          <w:iCs w:val="false"/>
          <w:sz w:val="28"/>
          <w:lang w:val="ru-RU"/>
        </w:rPr>
        <w:t xml:space="preserve"> а ца деш, </w:t>
      </w:r>
      <w:r>
        <w:rPr>
          <w:rFonts w:cs="Times New Roman" w:ascii="Times New Roman" w:hAnsi="Times New Roman"/>
          <w:sz w:val="28"/>
          <w:lang w:val="ru-RU"/>
        </w:rPr>
        <w:t>дан луург</w:t>
      </w:r>
      <w:r>
        <w:rPr>
          <w:rFonts w:cs="Times New Roman" w:ascii="Times New Roman" w:hAnsi="Times New Roman"/>
          <w:i w:val="false"/>
          <w:iCs w:val="false"/>
          <w:sz w:val="28"/>
          <w:lang w:val="ru-RU"/>
        </w:rPr>
        <w:t xml:space="preserve"> дича. Вай вешан лаамаш дІататта Іама деза, нагахь санна Дала ваьшна ваІда дина долу декъалаллаш схьаэца лаахь.</w:t>
      </w:r>
    </w:p>
    <w:p>
      <w:pPr>
        <w:pStyle w:val="NTPoetry"/>
        <w:widowControl/>
        <w:tabs>
          <w:tab w:val="clear" w:pos="567"/>
          <w:tab w:val="left" w:pos="-1560" w:leader="none"/>
        </w:tabs>
        <w:ind w:left="0" w:right="0" w:firstLine="709"/>
        <w:jc w:val="both"/>
        <w:rPr/>
      </w:pPr>
      <w:r>
        <w:rPr>
          <w:rFonts w:cs="Times New Roman" w:ascii="Times New Roman" w:hAnsi="Times New Roman"/>
          <w:i w:val="false"/>
          <w:iCs w:val="false"/>
          <w:sz w:val="28"/>
          <w:lang w:val="ru-RU"/>
        </w:rPr>
        <w:t xml:space="preserve">Нагахь санна дан дезарг, хьайна </w:t>
      </w:r>
      <w:r>
        <w:rPr>
          <w:rFonts w:cs="Times New Roman" w:ascii="Times New Roman" w:hAnsi="Times New Roman"/>
          <w:sz w:val="28"/>
          <w:lang w:val="ru-RU"/>
        </w:rPr>
        <w:t>ма-хаъара</w:t>
      </w:r>
      <w:r>
        <w:rPr>
          <w:rFonts w:cs="Times New Roman" w:ascii="Times New Roman" w:hAnsi="Times New Roman"/>
          <w:i w:val="false"/>
          <w:iCs w:val="false"/>
          <w:sz w:val="28"/>
          <w:lang w:val="ru-RU"/>
        </w:rPr>
        <w:t>, дан хала делахь, Дезачу Сине гІо дар деха. Бакъду, хьалхара ког хьоьгахьара баьккхина хила беза, и мел тамашийна, шеко йолуш, кхерам бахьаш, бегІийла боцуш, хьуна тамехь боцуш хьуна хетахь а. «</w:t>
      </w:r>
      <w:r>
        <w:rPr>
          <w:rFonts w:cs="Times New Roman" w:ascii="Times New Roman" w:hAnsi="Times New Roman"/>
          <w:sz w:val="28"/>
          <w:lang w:val="ru-RU"/>
        </w:rPr>
        <w:t>Ас шуна чу Сайн Са дуьллур ду, Аса шу Сайн парзашца лоьлуьйтур а ду, Сан тІедиллинарш, лар а деш, кхочушдойтур а ду</w:t>
      </w:r>
      <w:r>
        <w:rPr>
          <w:rFonts w:cs="Times New Roman" w:ascii="Times New Roman" w:hAnsi="Times New Roman"/>
          <w:i w:val="false"/>
          <w:iCs w:val="false"/>
          <w:sz w:val="28"/>
          <w:lang w:val="ru-RU"/>
        </w:rPr>
        <w:t>» (Яхьазкхиал 36:27).</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Далла муьтІахь хила дезаран итт деза бахьана</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лла муьтІахь лела дезаран дуккха а долчу бахьанашна юкъахь коьрта цхьа бахьана ду: Цо иштта омра дина. Ур-атталла кхин цхьа а бахьана ца хилча а, и цхьаъ тоьаш хила дезара. Делахь а, кхин а ду лараме доцу бахьанаш вайн Далла муьтІахь хилар билгалдоккхуш долу а, вай цкъа а дицдойла доцу а. Царех ас билгалдаьккхина коьрта итт:</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rPr>
        <w:t>Вайна жоп догІу вешан доІанашна. «</w:t>
      </w:r>
      <w:r>
        <w:rPr>
          <w:rFonts w:cs="Times New Roman" w:ascii="Times New Roman" w:hAnsi="Times New Roman"/>
          <w:sz w:val="28"/>
        </w:rPr>
        <w:t xml:space="preserve">Сан даг чохь ас къа латтийнехьара, Хьалдолчу Элана со дІахезар вацара. </w:t>
      </w:r>
      <w:r>
        <w:rPr>
          <w:rFonts w:cs="Times New Roman" w:ascii="Times New Roman" w:hAnsi="Times New Roman"/>
          <w:sz w:val="28"/>
          <w:lang w:val="ru-RU"/>
        </w:rPr>
        <w:t>Ткъа Далла со дІахезира, сан доІан озан Цо тидам бира</w:t>
      </w:r>
      <w:r>
        <w:rPr>
          <w:rFonts w:cs="Times New Roman" w:ascii="Times New Roman" w:hAnsi="Times New Roman"/>
          <w:i w:val="false"/>
          <w:iCs w:val="false"/>
          <w:sz w:val="28"/>
          <w:lang w:val="ru-RU"/>
        </w:rPr>
        <w:t>» (Забур 65:18-19).</w:t>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lang w:val="ru-RU"/>
        </w:rPr>
        <w:t>Вай марзо оьцу Делаца йолчу юххерачу уьйрах. «</w:t>
      </w:r>
      <w:r>
        <w:rPr>
          <w:rFonts w:cs="Times New Roman" w:ascii="Times New Roman" w:hAnsi="Times New Roman"/>
          <w:sz w:val="28"/>
          <w:lang w:val="ru-RU"/>
        </w:rPr>
        <w:t>Нагахь стагана Со везахь, цо Сан дош лардийр ду. Сан Дена иза везар ву, ткъа Вай и волчу а гІур ду, ваьшна хІусам а йийр ю цигахь</w:t>
      </w:r>
      <w:r>
        <w:rPr>
          <w:rFonts w:cs="Times New Roman" w:ascii="Times New Roman" w:hAnsi="Times New Roman"/>
          <w:i w:val="false"/>
          <w:iCs w:val="false"/>
          <w:sz w:val="28"/>
          <w:lang w:val="ru-RU"/>
        </w:rPr>
        <w:t>» (Яхьъя 14:23).</w:t>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lang w:val="ru-RU"/>
        </w:rPr>
        <w:t>Вайна хьекъалалла ло. «</w:t>
      </w:r>
      <w:r>
        <w:rPr>
          <w:rFonts w:cs="Times New Roman" w:ascii="Times New Roman" w:hAnsi="Times New Roman"/>
          <w:sz w:val="28"/>
          <w:lang w:val="ru-RU"/>
        </w:rPr>
        <w:t>Цо бакъахьа леларг кІелхьарвоккху, Иза нийса лелачарна турс санна ву</w:t>
      </w:r>
      <w:r>
        <w:rPr>
          <w:rFonts w:cs="Times New Roman" w:ascii="Times New Roman" w:hAnsi="Times New Roman"/>
          <w:i w:val="false"/>
          <w:iCs w:val="false"/>
          <w:sz w:val="28"/>
          <w:lang w:val="ru-RU"/>
        </w:rPr>
        <w:t>» (Кицанаш 2:7).</w:t>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lang w:val="ru-RU"/>
        </w:rPr>
        <w:t>Вайх Делан доттагІий хуьлу. «</w:t>
      </w:r>
      <w:r>
        <w:rPr>
          <w:rFonts w:cs="Times New Roman" w:ascii="Times New Roman" w:hAnsi="Times New Roman"/>
          <w:sz w:val="28"/>
          <w:lang w:val="ru-RU"/>
        </w:rPr>
        <w:t>Шу Сан доттагІий ду, нагахь аша Ас тІедиллина гІуллакх кхочушдахь</w:t>
      </w:r>
      <w:r>
        <w:rPr>
          <w:rFonts w:cs="Times New Roman" w:ascii="Times New Roman" w:hAnsi="Times New Roman"/>
          <w:i w:val="false"/>
          <w:iCs w:val="false"/>
          <w:sz w:val="28"/>
          <w:lang w:val="ru-RU"/>
        </w:rPr>
        <w:t xml:space="preserve">» (Яхьъя 15:14). </w:t>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lang w:val="ru-RU"/>
        </w:rPr>
        <w:t>Вай синпаргІат хуьлу. «</w:t>
      </w:r>
      <w:r>
        <w:rPr>
          <w:rFonts w:cs="Times New Roman" w:ascii="Times New Roman" w:hAnsi="Times New Roman"/>
          <w:sz w:val="28"/>
          <w:lang w:val="ru-RU"/>
        </w:rPr>
        <w:t>Аса шайна тІедиллинарг а, Сан парзаш а, лар а деш, кхочушде. ТІаккха шу синтем болуш Іийр ду шайн махкахь</w:t>
      </w:r>
      <w:r>
        <w:rPr>
          <w:rFonts w:cs="Times New Roman" w:ascii="Times New Roman" w:hAnsi="Times New Roman"/>
          <w:i w:val="false"/>
          <w:iCs w:val="false"/>
          <w:sz w:val="28"/>
          <w:lang w:val="ru-RU"/>
        </w:rPr>
        <w:t>» (Левихой 25:18).</w:t>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lang w:val="ru-RU"/>
        </w:rPr>
        <w:t>Вай кхачам болуш хуьлу. «</w:t>
      </w:r>
      <w:r>
        <w:rPr>
          <w:rFonts w:cs="Times New Roman" w:ascii="Times New Roman" w:hAnsi="Times New Roman"/>
          <w:sz w:val="28"/>
          <w:lang w:val="ru-RU"/>
        </w:rPr>
        <w:t>Ткъа Делан дош лардеш волчунна чохь Делан безам билггал буьззина бу</w:t>
      </w:r>
      <w:r>
        <w:rPr>
          <w:rFonts w:cs="Times New Roman" w:ascii="Times New Roman" w:hAnsi="Times New Roman"/>
          <w:i w:val="false"/>
          <w:iCs w:val="false"/>
          <w:sz w:val="28"/>
          <w:lang w:val="ru-RU"/>
        </w:rPr>
        <w:t>» (1 Яхьъяс 2:5).</w:t>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lang w:val="ru-RU"/>
        </w:rPr>
        <w:t>Вайна декъалалла хуьлу. «</w:t>
      </w:r>
      <w:r>
        <w:rPr>
          <w:rFonts w:cs="Times New Roman" w:ascii="Times New Roman" w:hAnsi="Times New Roman"/>
          <w:sz w:val="28"/>
          <w:lang w:val="ru-RU"/>
        </w:rPr>
        <w:t>Ткъа хІинца ас шуьга дІакховдадо декъалдарш а, неІалташ а. Нагахь санна тахана ас деш долчу весеташка аша ладогІахь, шуна декъалдарш хир ду</w:t>
      </w:r>
      <w:r>
        <w:rPr>
          <w:rFonts w:cs="Times New Roman" w:ascii="Times New Roman" w:hAnsi="Times New Roman"/>
          <w:i w:val="false"/>
          <w:iCs w:val="false"/>
          <w:sz w:val="28"/>
          <w:lang w:val="ru-RU"/>
        </w:rPr>
        <w:t>» (Карладаьккхинарг 11:26-27).</w:t>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lang w:val="ru-RU"/>
        </w:rPr>
        <w:t>Вай ирсе хуьлу. «…</w:t>
      </w:r>
      <w:r>
        <w:rPr>
          <w:rFonts w:cs="Times New Roman" w:ascii="Times New Roman" w:hAnsi="Times New Roman"/>
          <w:sz w:val="28"/>
          <w:lang w:val="ru-RU"/>
        </w:rPr>
        <w:t>ткъа Веза Эла лоруш волчух къинхетам бийр бу</w:t>
      </w:r>
      <w:r>
        <w:rPr>
          <w:rFonts w:cs="Times New Roman" w:ascii="Times New Roman" w:hAnsi="Times New Roman"/>
          <w:i w:val="false"/>
          <w:iCs w:val="false"/>
          <w:sz w:val="28"/>
          <w:lang w:val="ru-RU"/>
        </w:rPr>
        <w:t>» (Кицанаш 29:18).</w:t>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lang w:val="ru-RU"/>
        </w:rPr>
        <w:t>Вай маьрша хуьлу. «</w:t>
      </w:r>
      <w:r>
        <w:rPr>
          <w:rFonts w:cs="Times New Roman" w:ascii="Times New Roman" w:hAnsi="Times New Roman"/>
          <w:sz w:val="28"/>
          <w:lang w:val="ru-RU"/>
        </w:rPr>
        <w:t>Юххерачу цІена лелаш волчун тергам а бе, догцІеначу нехан леррина тергам а бе, тІаьхье машаран стеган хир йолу дела</w:t>
      </w:r>
      <w:r>
        <w:rPr>
          <w:rFonts w:cs="Times New Roman" w:ascii="Times New Roman" w:hAnsi="Times New Roman"/>
          <w:i w:val="false"/>
          <w:iCs w:val="false"/>
          <w:sz w:val="28"/>
          <w:lang w:val="ru-RU"/>
        </w:rPr>
        <w:t>» (Забур 36:37).</w:t>
      </w:r>
    </w:p>
    <w:p>
      <w:pPr>
        <w:pStyle w:val="NTPoetry"/>
        <w:widowControl/>
        <w:numPr>
          <w:ilvl w:val="0"/>
          <w:numId w:val="19"/>
        </w:numPr>
        <w:tabs>
          <w:tab w:val="clear" w:pos="567"/>
          <w:tab w:val="left" w:pos="-1560" w:leader="none"/>
        </w:tabs>
        <w:jc w:val="both"/>
        <w:rPr/>
      </w:pP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lang w:val="ru-RU"/>
        </w:rPr>
        <w:t>Вайна совгІат до – вай дукха деха. «</w:t>
      </w:r>
      <w:r>
        <w:rPr>
          <w:rFonts w:cs="Times New Roman" w:ascii="Times New Roman" w:hAnsi="Times New Roman"/>
          <w:sz w:val="28"/>
          <w:lang w:val="ru-RU"/>
        </w:rPr>
        <w:t>Сан хьехам биц ма бе, сан весеташ хьайн даг чохь а латтаде, хІунда аьлча цара хьан дахаран денош дахдийр ду, хьо маьрша а лоьлуьйтур ву</w:t>
      </w:r>
      <w:r>
        <w:rPr>
          <w:rFonts w:cs="Times New Roman" w:ascii="Times New Roman" w:hAnsi="Times New Roman"/>
          <w:i w:val="false"/>
          <w:iCs w:val="false"/>
          <w:sz w:val="28"/>
          <w:lang w:val="ru-RU"/>
        </w:rPr>
        <w:t>» (Кицанаш 3:1-2).</w:t>
      </w:r>
    </w:p>
    <w:p>
      <w:pPr>
        <w:pStyle w:val="NTPoetry"/>
        <w:widowControl/>
        <w:tabs>
          <w:tab w:val="clear" w:pos="567"/>
          <w:tab w:val="left" w:pos="-1560" w:leader="none"/>
        </w:tabs>
        <w:ind w:left="709"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Шен кхолламан некъа тІехь</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н дагалацам бу. Везачу Далла лаьа, хьайн дахарехь хьоьга цхьа коьрта хІума дайта, цундела Цо хІинцце дуьйна хьо кечво хьайн кхолламна дуьхьал вахийта. Амма Дала хьайна кечдинарг ган лаахь, хьо, Дала бохург а деш, лела веза; хьо теша веза Далла хьан некъ бевзаш хиларх, хьуна зуламе дерг Цо цкъа а дийриг ца хиларх.</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ла вайна хІоттийна долу низам, вайна диканна ду, кІезиг дарна а доцуш. Вай Цуьнан хьехамаш кхочушбеш лелча, вайн дахар аьтто болуш хуьлу, ца лелча – дерриге а хІаллакьхуьлу. ЛадугІуш лелча вайна цІена го вешан некъ, ца лелча – кегаре хуьлу. Делан безамна а, ладугІуш хиларна а юкъахь уьйр ю. Далла вай дезаш делахь а, Цуьнан безам вайна ца хаабала тарло, Цуьнан лаам вай кхочушбеш ца хилча.</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н ладугІуш хиларан, вайн доІанашна жоп даларан а юкъахь а ю уьйр (хьажа: 1 Яхьъяс 3:22). Хьан доІанаш жоп доцуш дисарна хьуна халахеташ делахь, Деле хатта, хьо ладугІуш ца хиларца доьзна дуй те иза. Деле хаттар де: «Веза Эла, алахьа соьга хІун далийтина ас сайгара ла ца догІарца?» Хьайн лаамех лаьцна ма дийца Деле, ткъа деха Цунна хІун лаьа те алий.</w:t>
      </w:r>
    </w:p>
    <w:p>
      <w:pPr>
        <w:pStyle w:val="NTPoetry"/>
        <w:widowControl/>
        <w:tabs>
          <w:tab w:val="clear" w:pos="567"/>
          <w:tab w:val="left" w:pos="-1560" w:leader="none"/>
        </w:tabs>
        <w:ind w:left="0" w:right="0" w:firstLine="709"/>
        <w:jc w:val="both"/>
        <w:rPr/>
      </w:pPr>
      <w:r>
        <w:rPr>
          <w:rFonts w:cs="Times New Roman" w:ascii="Times New Roman" w:hAnsi="Times New Roman"/>
          <w:i w:val="false"/>
          <w:iCs w:val="false"/>
          <w:sz w:val="28"/>
          <w:lang w:val="ru-RU"/>
        </w:rPr>
        <w:t>Хьуна ца хаьа Дала хьо кечйина долу хІума тІе маца догІу. Схьахетарехь, и хан тІекхачале этапийн могІа чекхбала безар бу. Бен дац хьо мила ю, балха тІехь кхиамаш беш йолу, я иттех шо кхачаза дуккха а бераш долу; бен дац хьан мел хан ю – 19 я 20 шо. ХІора дийнахь лаккхара тІедиллинарг кхочушхилийта кечъеш ю хьо Цо. Далла лаьа хьуна даггара лууш хилар хьайн дог цІандайта, хьо тешар тІехь чІагІъян, синкхетам кхачаме хилийта. Амма хьо а декхарийлахь ю нийсонца ловза. «</w:t>
      </w:r>
      <w:r>
        <w:rPr>
          <w:rFonts w:cs="Times New Roman" w:ascii="Times New Roman" w:hAnsi="Times New Roman"/>
          <w:sz w:val="28"/>
          <w:lang w:val="ru-RU"/>
        </w:rPr>
        <w:t>Ткъа къийсадаларшкахь дакъалоцучунна толаман таж кхочур дац, нагахь санна иза, бакъонаш лар а еш, къовса ца веллехь</w:t>
      </w:r>
      <w:r>
        <w:rPr>
          <w:rFonts w:cs="Times New Roman" w:ascii="Times New Roman" w:hAnsi="Times New Roman"/>
          <w:i w:val="false"/>
          <w:iCs w:val="false"/>
          <w:sz w:val="28"/>
          <w:lang w:val="ru-RU"/>
        </w:rPr>
        <w:t>» (2 Тимапига 2:5). Юьхьанца дуьйна хьо нийса меттахъяьлла яцахь, хьан кхиамаш хир бац.</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 </w:t>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Хьан Даша тІехь аьлла ду: Хьан хьехамаш безарш синпаргІато йолуш бу, цхьана а хІумано новкъарло йийр яц церан некъатІехь (хьажа: Забур 118:165). Суна беза Хьан хьехамаш, сайна хаьа дела: уьш суна диканна белла бу. Хьехахь суна оцу хьехамийн хІора дакъа Хьоьга ладугІуш кхочушдеш яха, со таса ца ялийта а, сан дахаран некъахь охьа ца йожийта а. ГІодехьа суна Хьоьга ладугІуш хила кху дуьнен чохь, Хьан некъашца со лелаш хиларх шеко йоцуш.</w:t>
      </w:r>
    </w:p>
    <w:p>
      <w:pPr>
        <w:pStyle w:val="NTPoetry"/>
        <w:widowControl/>
        <w:tabs>
          <w:tab w:val="clear" w:pos="567"/>
          <w:tab w:val="left" w:pos="-1560" w:leader="none"/>
        </w:tabs>
        <w:ind w:left="0" w:right="0" w:firstLine="709"/>
        <w:jc w:val="both"/>
        <w:rPr/>
      </w:pPr>
      <w:r>
        <w:rPr>
          <w:rFonts w:cs="Times New Roman" w:ascii="Times New Roman" w:hAnsi="Times New Roman"/>
          <w:i w:val="false"/>
          <w:iCs w:val="false"/>
          <w:sz w:val="28"/>
          <w:lang w:val="ru-RU"/>
        </w:rPr>
        <w:t>Веза Эла, сан дог хьаьгна Хьоьга массо а хІуманна тІехь ладогІа лууш. Гайтахьа стенца билгалдаьлла со Хьоьга ладугІуш ца хилар. Нагахь санна, Хьоьга ладогІа дезачу агІор ас ког баккха безахь, дІабеллахьа сан бІаьргаш, суна бакъдерг гархьама, и ког баккха гІо а дехьа суна. Суна хаьа, Хьоьгара гІо ца хилча, нийса лелалур яц со, цундела доьху ас: Іамаехьа со Хьан хьехамашка ладугІуш хила. «</w:t>
      </w:r>
      <w:r>
        <w:rPr>
          <w:rFonts w:cs="Times New Roman" w:ascii="Times New Roman" w:hAnsi="Times New Roman"/>
          <w:sz w:val="28"/>
          <w:lang w:val="ru-RU"/>
        </w:rPr>
        <w:t>Боллучу ницкъаца сайн доллучу даггара Хьо лоьху ас, Хьан весеташ тІера дІа ма валийтахьа со</w:t>
      </w:r>
      <w:r>
        <w:rPr>
          <w:rFonts w:cs="Times New Roman" w:ascii="Times New Roman" w:hAnsi="Times New Roman"/>
          <w:i w:val="false"/>
          <w:iCs w:val="false"/>
          <w:sz w:val="28"/>
          <w:lang w:val="ru-RU"/>
        </w:rPr>
        <w:t>» (Забур 118:10).</w:t>
      </w:r>
    </w:p>
    <w:p>
      <w:pPr>
        <w:pStyle w:val="NTPoetry"/>
        <w:widowControl/>
        <w:tabs>
          <w:tab w:val="clear" w:pos="567"/>
          <w:tab w:val="left" w:pos="-1560" w:leader="none"/>
        </w:tabs>
        <w:ind w:left="0" w:right="0" w:firstLine="709"/>
        <w:jc w:val="both"/>
        <w:rPr/>
      </w:pPr>
      <w:r>
        <w:rPr>
          <w:rFonts w:cs="Times New Roman" w:ascii="Times New Roman" w:hAnsi="Times New Roman"/>
          <w:i w:val="false"/>
          <w:iCs w:val="false"/>
          <w:sz w:val="28"/>
          <w:lang w:val="ru-RU"/>
        </w:rPr>
        <w:t>Хьан Даша тІехь аьлла ду: «</w:t>
      </w:r>
      <w:r>
        <w:rPr>
          <w:rFonts w:cs="Times New Roman" w:ascii="Times New Roman" w:hAnsi="Times New Roman"/>
          <w:sz w:val="28"/>
          <w:lang w:val="ru-RU"/>
        </w:rPr>
        <w:t>Нагахь санна вай ваьшца къа дац бахахь, тІаккха вай цу дешнашца ваьш Іехадо, вайца билггал долу бакъдерг а дац</w:t>
      </w:r>
      <w:r>
        <w:rPr>
          <w:rFonts w:cs="Times New Roman" w:ascii="Times New Roman" w:hAnsi="Times New Roman"/>
          <w:i w:val="false"/>
          <w:iCs w:val="false"/>
          <w:sz w:val="28"/>
          <w:lang w:val="ru-RU"/>
        </w:rPr>
        <w:t>» (1 Яхьъяс 1:8). Іеха ма ялийтахьа со, Хьан лаам бовзаза Хьайн Іалашонна тІех ма ялийтахьа со. Схьагайтахьа суна, ас маца ца до дан дезарг, маца до ас дан ца дезарг. ГІодехьа Хьан омранаш хаза, деккъа сох лаьцна дерш. Хьайн Дашехула вистхилахьа соьга, нийса дерг а, доцург а суна къасто хаийта. Цхьана а хІуманца Дезачу Синна халахетийта ца лаьа суна (хьажа: Эпасхошка 4:30). ГІодехьа даим а Хьан некъашца лела, Хьо юххехь хилар кхоччуш хаалуш, Хьоьгара дика сайна кхачийтархьама.</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 w:val="left" w:pos="-1560" w:leader="none"/>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Іаккха, Цуьнан весеташ кхочуш а деш, Делан лаамехь вай леларна, хІуъа а вай дехнарг лур ду Цо вайна.</w:t>
      </w:r>
    </w:p>
    <w:p>
      <w:pPr>
        <w:pStyle w:val="NTPoetry"/>
        <w:widowControl/>
        <w:tabs>
          <w:tab w:val="clear" w:pos="567"/>
          <w:tab w:val="left" w:pos="-1560" w:leader="none"/>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ъяс 3:22</w:t>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Веза Дела вайна малх а, турс а ву. </w:t>
      </w:r>
      <w:r>
        <w:rPr>
          <w:rFonts w:cs="Times New Roman" w:ascii="Times New Roman" w:hAnsi="Times New Roman"/>
          <w:i w:val="false"/>
          <w:iCs w:val="false"/>
          <w:sz w:val="28"/>
          <w:lang w:val="ru-RU"/>
        </w:rPr>
        <w:t>Цо вайна диканиг до, вайн сий а до. ЦІеначу новкъахула лелаш волчунна муьлхха а диканиг дарна дуьхьало ца йора Цо.</w:t>
      </w:r>
    </w:p>
    <w:p>
      <w:pPr>
        <w:pStyle w:val="NTPoetry"/>
        <w:widowControl/>
        <w:tabs>
          <w:tab w:val="clear" w:pos="567"/>
          <w:tab w:val="left" w:pos="-1560" w:leader="none"/>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83:12</w:t>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н весеташ кхочушдеш верг Делаца ву, Дела а ву цуьнца. Ткъа Иза вайца хилар вайна хаьа, Цо вайна деллачу Синехула.</w:t>
      </w:r>
    </w:p>
    <w:p>
      <w:pPr>
        <w:pStyle w:val="NTPoetry"/>
        <w:widowControl/>
        <w:tabs>
          <w:tab w:val="clear" w:pos="567"/>
          <w:tab w:val="left" w:pos="-1560" w:leader="none"/>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ъяс 3:24</w:t>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хин а декъала бу, Делан даше ла а дугІуш, иза кхочушдеш берш.</w:t>
      </w:r>
    </w:p>
    <w:p>
      <w:pPr>
        <w:pStyle w:val="NTPoetry"/>
        <w:widowControl/>
        <w:tabs>
          <w:tab w:val="clear" w:pos="567"/>
          <w:tab w:val="left" w:pos="-1560" w:leader="none"/>
        </w:tabs>
        <w:ind w:left="0" w:right="0" w:hanging="0"/>
        <w:jc w:val="center"/>
        <w:rPr>
          <w:rFonts w:ascii="Times New Roman" w:hAnsi="Times New Roman" w:cs="Times New Roman"/>
          <w:sz w:val="28"/>
          <w:lang w:val="ru-RU"/>
        </w:rPr>
      </w:pPr>
      <w:r>
        <w:rPr>
          <w:rFonts w:cs="Times New Roman" w:ascii="Times New Roman" w:hAnsi="Times New Roman"/>
          <w:sz w:val="28"/>
          <w:lang w:val="ru-RU"/>
        </w:rPr>
        <w:t>Лака 11:28</w:t>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с тІедиллина гІуллакхаш тІе а оьцуш, уьш кхочушдеш верг ву Со везарг. Ткъа Со везнарг Сан Дена а везар ву. Суна а везар ву иза, Аса Со гойтур ву цунна.</w:t>
      </w:r>
    </w:p>
    <w:p>
      <w:pPr>
        <w:pStyle w:val="NTPoetry"/>
        <w:widowControl/>
        <w:tabs>
          <w:tab w:val="clear" w:pos="567"/>
          <w:tab w:val="left" w:pos="-1560" w:leader="none"/>
        </w:tabs>
        <w:ind w:left="0" w:right="0" w:hanging="0"/>
        <w:jc w:val="center"/>
        <w:rPr>
          <w:rFonts w:ascii="Times New Roman" w:hAnsi="Times New Roman" w:cs="Times New Roman"/>
          <w:sz w:val="28"/>
          <w:lang w:val="ru-RU"/>
        </w:rPr>
      </w:pPr>
      <w:r>
        <w:rPr>
          <w:rFonts w:cs="Times New Roman" w:ascii="Times New Roman" w:hAnsi="Times New Roman"/>
          <w:sz w:val="28"/>
          <w:lang w:val="ru-RU"/>
        </w:rPr>
        <w:t>Яхьъя 14:21</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r>
        <w:br w:type="page"/>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ПХОЬ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ЧІАГІЪЕХЬА СО</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ИБЛИСАЦА КЪИЙСАМ ЛАТТ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2001 шеран 11 сентябрехь Нью-Йоркехь и вон бохам хилча, дукха адамаша вовшашка хоьттура: «И хІунда хилла?» Іадийна, хиллачо тентакбаьхна, жоп лоьхура цара. Оцу хаттарна масех тайпана жоьпаш хила тарло, амма коьртаниг иштта ду: «Вайн мостагІ ву». Нью-Йоркан я Цхьаьнакхеттачу штатийн хилла ца Іаш, Делан гІуллакхана дІахІиттинчеран массеран а ву. Оцу мостагІчо кху латта тІехь Далла дуьхьал беш бу и тІом, Делаца мел долчунна  дуьхьал хиларца, Делан некъаца лела гІертачарна дуьхьал бу.</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айх хІораннан а ву мостагІ – вайн синойн бакъволу террорист. Нагахь санна вай цунах ца кхетахь, ваьшца хІуъа дан а бакъо ло вай цунна. Вайна ма-хаъара, иза массанхьа а дац, дерриг а хууш а дац, цунна хоийла а дац вайн массо а ойланаш. Делахь а, нагахь санна вайн мостагІчун карахь дерриге а доцийла а, иза эшийнийла а вай диц далийтахь – иза даим а вайна тІелетар ву. ЖІара тІехь вала а велла, ден а велла, Іийсас Шен мостагІ ницкъ боцуш витина. ЖІара тІехь толам баккхарца, цунна тІехь олалла дар вайн кара делла Цо, иштта а олуш: «</w:t>
      </w:r>
      <w:r>
        <w:rPr>
          <w:rFonts w:cs="Times New Roman" w:ascii="Times New Roman" w:hAnsi="Times New Roman"/>
          <w:sz w:val="28"/>
          <w:lang w:val="ru-RU"/>
        </w:rPr>
        <w:t>Ас шуна ницкъ белла, кхерам боцуш, шайтІанашна тІе, лаьхьанашна а, дІаьвше гезгашна а санна, ког баккха, шайн мостагІчун ницкъ хьаша. Шуна зене цхьа а хІума дац</w:t>
      </w:r>
      <w:r>
        <w:rPr>
          <w:rFonts w:cs="Times New Roman" w:ascii="Times New Roman" w:hAnsi="Times New Roman"/>
          <w:i w:val="false"/>
          <w:iCs w:val="false"/>
          <w:sz w:val="28"/>
          <w:lang w:val="ru-RU"/>
        </w:rPr>
        <w:t>» (Лака 10:19).</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ай дерриш а ду адамийн тайпанах дерш синойн тІамехь дикка дакъа лоцурш, вай тІом беш ду цкъа а къар ца лучу мостагІчуьнца. Вайн дахарехь зулам адамаша деш делахь а, дагахь латто деза – и зулам дойтуш дерг коьрта мостагІ – иблис ду. «</w:t>
      </w:r>
      <w:r>
        <w:rPr>
          <w:rFonts w:cs="Times New Roman" w:ascii="Times New Roman" w:hAnsi="Times New Roman"/>
          <w:sz w:val="28"/>
          <w:lang w:val="ru-RU"/>
        </w:rPr>
        <w:t>ХІунда аьлча вай адаман дилхана а, цІийна а дуьхьал беш бац тІом, амма стигалшкахь болчу хьаькамашна а, олалла дечарна а, кху боданечу дуьненан куьйгалхошна а, харцжинашна а дуьхьал беш бу</w:t>
      </w:r>
      <w:r>
        <w:rPr>
          <w:rFonts w:cs="Times New Roman" w:ascii="Times New Roman" w:hAnsi="Times New Roman"/>
          <w:i w:val="false"/>
          <w:iCs w:val="false"/>
          <w:sz w:val="28"/>
          <w:lang w:val="ru-RU"/>
        </w:rPr>
        <w:t>» (Эпасхошка 6:12). Ур-атталла вайна дуьхьал адам даьллехь а, цунна тІехьа волу мостагІ вовза веза, цунна дуьхьало ян хаархьам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Делан санна, иблисан а ю шен Іалашонаш. Цуьнан Іалашо хІара ю: хьуна къола даррий, хьан дахар хІаллакдаррий. «</w:t>
      </w:r>
      <w:r>
        <w:rPr>
          <w:rFonts w:cs="Times New Roman" w:ascii="Times New Roman" w:hAnsi="Times New Roman"/>
          <w:sz w:val="28"/>
          <w:lang w:val="ru-RU"/>
        </w:rPr>
        <w:t>Къу лачкъорхьама а, верхьама а, хІаллакдархьама а бен ца вогІу. Ткъа Со шун дахар хилийта а, и дахар шортонца хилийта а веана</w:t>
      </w:r>
      <w:r>
        <w:rPr>
          <w:rFonts w:cs="Times New Roman" w:ascii="Times New Roman" w:hAnsi="Times New Roman"/>
          <w:i w:val="false"/>
          <w:iCs w:val="false"/>
          <w:sz w:val="28"/>
          <w:lang w:val="ru-RU"/>
        </w:rPr>
        <w:t>» (Яхьъя 10:10). Иза хийцало, цхьа а юххе ца ваийтархьама, цо зурма лоькху хьуна цхьа а кхерам бац бохуш (хьажа 2 Коринтхошка 11:14). Амма вайн мостагІ цкъа а садоІуш вац, цуьнан мукъа денош дац. Иза даим шен Іалашо кхочушъян гІерта. Цундела Делан Дашо вайга боху: «</w:t>
      </w:r>
      <w:r>
        <w:rPr>
          <w:rFonts w:cs="Times New Roman" w:ascii="Times New Roman" w:hAnsi="Times New Roman"/>
          <w:sz w:val="28"/>
          <w:lang w:val="ru-RU"/>
        </w:rPr>
        <w:t>Собаре а, сема а хила! Шун мостагІа, иблис, ду, гІигІ ден лом санна, цхьаъ дІакхалла гІерташ даьлла лелаш</w:t>
      </w:r>
      <w:r>
        <w:rPr>
          <w:rFonts w:cs="Times New Roman" w:ascii="Times New Roman" w:hAnsi="Times New Roman"/>
          <w:i w:val="false"/>
          <w:iCs w:val="false"/>
          <w:sz w:val="28"/>
          <w:lang w:val="ru-RU"/>
        </w:rPr>
        <w:t>» (1 Кипин 5:8).</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укхахьолахь вайн аьтто болу мостагІчун тІелатар муха хуьлу хаа. Амма наггахь мостагІчун лелар дукха корматалла йолуш а, ира а хуьлу, цуьнан Іалашо – чІогІа вай зер ю, эххар а, Делан некъара гал а довлийтина, вай хІаллакдар. МостагІчун иштта долу гІиллакхаш хоийла дукха хала ду. Масала, цо коьрта чу дуьллу хьо таІзар дар бен хьакъ долуш ца хилар. Амма Делан дешнашна юкъахь дац «хьакъ долуш» боху дешнаш. Вай хьакъ долуш ма дацара вешан дуьхьа Іийса вала, делахь а Цо иза дина. Иза иблис вайна таІзарш дан хьакъ долуш ду бохург дац, иза Іийса вайна тІера велла, боьха мел долчух вай цІандархьама бохург ду. Цундела вай Деле дехий мостагІчун гІуллакхаш ваьшна дІаделла хаар хьеха бохуш, цул тІаьхьа, яздина ма-хиллара, цуьнга ваьшна «дуьхьало а яйтина», иза вайх вадийта (хьажа: Якъуба 4:7).</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 xml:space="preserve">Адамийн тайпанан мостагІчух кІелхьаръяла </w:t>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дикка аьтто боккху пхи герз</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709"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МостагІчун Іалашонаш йохо Дала вайна массо а тайпана «герз» делла. Цунах долчу коьрта пхеаннан цІе йоккхур вай:</w:t>
      </w:r>
    </w:p>
    <w:p>
      <w:pPr>
        <w:pStyle w:val="NTPoetry"/>
        <w:widowControl/>
        <w:numPr>
          <w:ilvl w:val="0"/>
          <w:numId w:val="4"/>
        </w:numPr>
        <w:tabs>
          <w:tab w:val="clear" w:pos="567"/>
        </w:tabs>
        <w:jc w:val="both"/>
        <w:rPr/>
      </w:pPr>
      <w:r>
        <w:rPr>
          <w:rFonts w:cs="Times New Roman" w:ascii="Times New Roman" w:hAnsi="Times New Roman"/>
          <w:sz w:val="28"/>
          <w:lang w:val="ru-RU"/>
        </w:rPr>
        <w:t>Делан Дош – нуьцкъала герз ду мостагІчунна дуьхьалдаккха</w:t>
      </w:r>
      <w:r>
        <w:rPr>
          <w:rFonts w:cs="Times New Roman" w:ascii="Times New Roman" w:hAnsi="Times New Roman"/>
          <w:i w:val="false"/>
          <w:iCs w:val="false"/>
          <w:sz w:val="28"/>
          <w:lang w:val="ru-RU"/>
        </w:rPr>
        <w:t>. Іийсас а пайда ийцира цунах Ша Дезачу Сино яьссачу аренга вигча. Цигахь иза зе гІертара иблис (хьажа: Маттай 4:1). Дукхахболчарна хета, Делан КІант ваха ца везара яьссачу аренга, Ша иблисе зейтархьама. Амма «зуьйшдерг» тІедеара Цунна, вайх хІоранна а ша тІедогІуш ма-хиллара. Іийсас Делан Дашах пайда ийцира мостагІчунна дуьхьал латтавалархьама. Цо элира иблисе: «</w:t>
      </w:r>
      <w:r>
        <w:rPr>
          <w:rFonts w:cs="Times New Roman" w:ascii="Times New Roman" w:hAnsi="Times New Roman"/>
          <w:sz w:val="28"/>
          <w:lang w:val="ru-RU"/>
        </w:rPr>
        <w:t>Делан Йозанна тІехь ма ду: „Деккъа баьпках вузарх лаьтташ дац стеган дахар. Цуьнан вузар - Делан багара схьадаьлла хІора дош ду”</w:t>
      </w:r>
      <w:r>
        <w:rPr>
          <w:rFonts w:cs="Times New Roman" w:ascii="Times New Roman" w:hAnsi="Times New Roman"/>
          <w:i w:val="false"/>
          <w:iCs w:val="false"/>
          <w:sz w:val="28"/>
          <w:lang w:val="ru-RU"/>
        </w:rPr>
        <w:t>» (Маттай 4:4) . МостагІ хьан дахар дохо гІерташ хилча, иза хІаллакве Делан Дешан гІоьнца. «</w:t>
      </w:r>
      <w:r>
        <w:rPr>
          <w:rFonts w:cs="Times New Roman" w:ascii="Times New Roman" w:hAnsi="Times New Roman"/>
          <w:sz w:val="28"/>
          <w:lang w:val="ru-RU"/>
        </w:rPr>
        <w:t>Хьекъалалла дерг, тІебогІуш болу бала шена гича, цунна новкъара дІаволу, ткъа сонтаниг, нийсса цунна тІе а гІуртий, холчу хІутту</w:t>
      </w:r>
      <w:r>
        <w:rPr>
          <w:rFonts w:cs="Times New Roman" w:ascii="Times New Roman" w:hAnsi="Times New Roman"/>
          <w:i w:val="false"/>
          <w:iCs w:val="false"/>
          <w:sz w:val="28"/>
          <w:lang w:val="ru-RU"/>
        </w:rPr>
        <w:t>» (Кицанаш 27:12). Хьан дахарна зуламо кхерам ма-тесси, сихха Делан Дашна тІеверза.</w:t>
      </w:r>
    </w:p>
    <w:p>
      <w:pPr>
        <w:pStyle w:val="NTPoetry"/>
        <w:widowControl/>
        <w:numPr>
          <w:ilvl w:val="0"/>
          <w:numId w:val="4"/>
        </w:numPr>
        <w:tabs>
          <w:tab w:val="clear" w:pos="567"/>
        </w:tabs>
        <w:jc w:val="both"/>
        <w:rPr/>
      </w:pPr>
      <w:r>
        <w:rPr>
          <w:rFonts w:cs="Times New Roman" w:ascii="Times New Roman" w:hAnsi="Times New Roman"/>
          <w:sz w:val="28"/>
          <w:lang w:val="ru-RU"/>
        </w:rPr>
        <w:t>Далла хастам бар – нуьцкъала герз ду мостагІчунна дуьхьалдаккха</w:t>
      </w:r>
      <w:r>
        <w:rPr>
          <w:rFonts w:cs="Times New Roman" w:ascii="Times New Roman" w:hAnsi="Times New Roman"/>
          <w:i w:val="false"/>
          <w:iCs w:val="false"/>
          <w:sz w:val="28"/>
          <w:lang w:val="ru-RU"/>
        </w:rPr>
        <w:t>. Иблис тоха са доцуш дуьсу вай Далла Іамалъеш гича. Цунна бІаьргадан ца деза шена Іамалъеш доцу адамаш. Далла хастам беш долу адамаш а чІогІа ца деза цунна. Дела ларарца вай Цунна неІ дІайоьллу, вешан дахарехь Иза хилар вайна хаало. Ткъа иблисана дІададар бен ца дуьсу.</w:t>
      </w:r>
    </w:p>
    <w:p>
      <w:pPr>
        <w:pStyle w:val="NTPoetry"/>
        <w:widowControl/>
        <w:numPr>
          <w:ilvl w:val="0"/>
          <w:numId w:val="4"/>
        </w:numPr>
        <w:tabs>
          <w:tab w:val="clear" w:pos="567"/>
        </w:tabs>
        <w:jc w:val="both"/>
        <w:rPr/>
      </w:pPr>
      <w:r>
        <w:rPr>
          <w:rFonts w:cs="Times New Roman" w:ascii="Times New Roman" w:hAnsi="Times New Roman"/>
          <w:sz w:val="28"/>
          <w:lang w:val="ru-RU"/>
        </w:rPr>
        <w:t>Деле ладогІар – нуьцкъала герз ду мостагІчунна дуьхьалдаккха.</w:t>
      </w:r>
      <w:r>
        <w:rPr>
          <w:rFonts w:cs="Times New Roman" w:ascii="Times New Roman" w:hAnsi="Times New Roman"/>
          <w:i w:val="false"/>
          <w:iCs w:val="false"/>
          <w:sz w:val="28"/>
          <w:lang w:val="ru-RU"/>
        </w:rPr>
        <w:t xml:space="preserve"> Нагахь санна вай къиношца а долуш, Деле ла а ца дугІуш, дехаш делахь, вай, вешна чу а деана, даха хаа корматалла йолу иблис доуьйту вешан дахаре. Вайн дахарехь хуьлуш долу зуламаш дукхахдерш мостагІчо бечу белхан чаккхе ю. Къинош а летош, вай иблисана меттиг дІало, шен чІагІонаш цо цигахь дІахІиттайо. Иблисан карахь вайна тІехь олалла дойла дацахь а, Делан хьехамашца вайн ца леларо, вайн дахарна чугІорта меттиг юьту, цул совнаха, вай цунна «куз а тосу» тІехула лелийта. Ткъа вай вешан къа тІеэцаро, дохкодовларо нисса цуьнан меркІел неІ дІачІогІу.</w:t>
      </w:r>
    </w:p>
    <w:p>
      <w:pPr>
        <w:pStyle w:val="NTPoetry"/>
        <w:widowControl/>
        <w:numPr>
          <w:ilvl w:val="0"/>
          <w:numId w:val="4"/>
        </w:numPr>
        <w:tabs>
          <w:tab w:val="clear" w:pos="567"/>
        </w:tabs>
        <w:jc w:val="both"/>
        <w:rPr/>
      </w:pPr>
      <w:r>
        <w:rPr>
          <w:rFonts w:cs="Times New Roman" w:ascii="Times New Roman" w:hAnsi="Times New Roman"/>
          <w:sz w:val="28"/>
          <w:lang w:val="ru-RU"/>
        </w:rPr>
        <w:t>Тешар – нуьцкъала герз ду мостагІчунна дуьхьалдаккха.</w:t>
      </w:r>
      <w:r>
        <w:rPr>
          <w:rFonts w:cs="Times New Roman" w:ascii="Times New Roman" w:hAnsi="Times New Roman"/>
          <w:i w:val="false"/>
          <w:iCs w:val="false"/>
          <w:sz w:val="28"/>
          <w:lang w:val="ru-RU"/>
        </w:rPr>
        <w:t xml:space="preserve"> Даим дагахь хилийта мостагІчо хьан новкъахь хьуна гуш йоцу речІанаш хІиттош хилар, уьш ца го адамийн бІаьргашна. Цаьрга ша ца лацийта таро мел ю Далла юххе даха деза, Цуьнан кара дІабала деза хьайн некъ бар. И дан тешар оьшу. «</w:t>
      </w:r>
      <w:r>
        <w:rPr>
          <w:rFonts w:cs="Times New Roman" w:ascii="Times New Roman" w:hAnsi="Times New Roman"/>
          <w:sz w:val="28"/>
          <w:lang w:val="ru-RU"/>
        </w:rPr>
        <w:t>Собаре а, сема а хила! Шун мостагІа, иблис, ду, гІигІ ден лом санна, цхьаъ дІакхалла гІерташ даьлла лелаш. Цунна дуьхьало е, Делах шайн тешар чІагІде. Хаалаш, дерриг а дуьнен чохь шун вежарий, шу санна, баланаш ловш бу</w:t>
      </w:r>
      <w:r>
        <w:rPr>
          <w:rFonts w:cs="Times New Roman" w:ascii="Times New Roman" w:hAnsi="Times New Roman"/>
          <w:i w:val="false"/>
          <w:iCs w:val="false"/>
          <w:sz w:val="28"/>
          <w:lang w:val="ru-RU"/>
        </w:rPr>
        <w:t>» (1 Кипин 5:8-9). Нуьцкъала тешар – мостагІийн речІанашна дуьхьал тешаме дуьхьало ю.</w:t>
      </w:r>
    </w:p>
    <w:p>
      <w:pPr>
        <w:pStyle w:val="NTPoetry"/>
        <w:widowControl/>
        <w:numPr>
          <w:ilvl w:val="0"/>
          <w:numId w:val="4"/>
        </w:numPr>
        <w:tabs>
          <w:tab w:val="clear" w:pos="567"/>
        </w:tabs>
        <w:jc w:val="both"/>
        <w:rPr/>
      </w:pPr>
      <w:r>
        <w:rPr>
          <w:rFonts w:cs="Times New Roman" w:ascii="Times New Roman" w:hAnsi="Times New Roman"/>
          <w:sz w:val="28"/>
          <w:lang w:val="ru-RU"/>
        </w:rPr>
        <w:t>ДоІа дар, марха кхабар – нуьцкъала герз ду мостагІчунна дуьхьалдаккха</w:t>
      </w:r>
      <w:r>
        <w:rPr>
          <w:rFonts w:cs="Times New Roman" w:ascii="Times New Roman" w:hAnsi="Times New Roman"/>
          <w:i w:val="false"/>
          <w:iCs w:val="false"/>
          <w:sz w:val="28"/>
          <w:lang w:val="ru-RU"/>
        </w:rPr>
        <w:t>. ДоІа дар нуьцкъала герз ду, ткъа кхин а нуьцкъала хуьлу иза марха кхабарца цхьаьна дича. Дукхахьолахь мостагІчун куьйгех паргІатвалало доІанаш дича а, марха кхаьбча а. Тамаш бу доІа дарца, марха кхабарца дукха хІума дало аьлча, амма иза иштта ду. ТІехула схьагуш цхьа а хІума хийцалуш ца го, амма тешаран агІор мостагІчунна дикка эшам хуьлу. Дукхахьолахь цхьана дийнахь кхаьбна марха тоьаш хуьлу, мостагІчун хьан дахар дІалаьцна зІенаш хедо. Марха сих-сиха кхобуш хилча, зулам хецадалийта а, мостагІчун Іалашонаш кхочуш ца хилийта а йиш ю. И дарца ахь хІара бохуш тарло: «Ас сайн лаамаш дІатотту, сан дахарехь хьалхара меттиг ас Далла дІало». МостагІчунна иза деза, цунна хаьа марха кхабаран ницкъ. Оцу ницкъо хьуна гІо дийр ду мостагІчунна тІехь толам баккха.</w:t>
      </w:r>
    </w:p>
    <w:p>
      <w:pPr>
        <w:pStyle w:val="NTPoetry"/>
        <w:widowControl/>
        <w:tabs>
          <w:tab w:val="clear" w:pos="567"/>
        </w:tabs>
        <w:ind w:left="709"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Со дика стаг ю, тІаккха мостагІ хІунда тІелета су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уккхаммо до и хаттар, ткъа жоп оццу хаттар чохь ду: мостагІ хьуна тІелета хьо дика стаг йолу дела. Иблисо даим а новкъарло йо Дела везачарна, Делан лаамца лелачарна. Иза уггар а коьрта бахьана ду иблисана хьо ца езаран. Цунна тамехь хин дерг цхьаъ ду: хьо шех таръялар. Иза иштта хилийта, хьан цуьнгахьа яла деза. Хьо Дела а, Дала Къобалвинчун гІуллакх а дезаш мел ю хьуна тІелетар ву мостагІ.</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иц ма де – хьо Делах кІоргге мел теша, иблис сих-сиха гІерта хьан дахарна чу. Цундела массо а хІума Делах тешна дита хьо мел гІерта, синкхетамца хьан кхиамаш мел хуьлу, маршонан керлачу тегІана тІе хьо мел йолу, я керлачу гІуллакхна ахь кечам беш, я Делан сийлаллина керла гІуллакх ахь дІадолош, хьан мостагІчо шен мел болу ницкъ тІетосур бу хьуна, хьо сацорхьама. Иза шен чкъурана чуьра арагІертар ду, хьо синпаргІате ца хилийта, хьо цомгуш хилийта, хьо бехказа яхийта, синІаткъам бина, эшийна хиларан кхерам тесна. Хьуна дуьхьал зулам деш, хьан могашалла талхо гІерташ, хьан доьзал бохо гІерташ, нахаца йолу хьан юкъаметтиг талхош, балха тІехь лекхачу дарже яларна новкъарло еш, цо хьо хьовзор ю, синкхетамах йоккхур ю. Иблисо массо а хІума лелор ду, хьо юхаялийтархьама. Делан нуьцкъалалле хьаьжча, шен мел кІезиг ницкъ белахь а, бІостанехьа дерг хьоьхур ду цо хьуна. Хьо леярца хьан дахар шен карахь латто хьожур ду иза, хьо бІаьрзе ян луур ду цунна, билггал бакъдерг хьуна ца гайта а, шен аьшпех хьо тешийта а. Цо хьан коьрта чу дуьллур ду синан тІамехь ша толам боккхург хилар, ткъа бакъдерг иштта ду: иза хІинцале а эш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блис догІу къола дан а, хІаллакдан а. Іийса хьуна тІех ниІмат долу дахар дала веана. Кхета хьовсий вай: Іожалла а, бохам а – иблисера ду, ткъа дахар а, ниІмат а – Іийсагара ду. Нагахь санна ниІмат долу дахар хьан ца хилча, бехкениг хьуна къола деш долу иблис ду бохург дуй те иза? Суна схьахетарехь, иза иштта хила тарло, хІунда аьлча къола дар – цуьнан коьрта Іалашо ю. ШолгІа бахьана ду хьан Делаца йолу юкъаметтиг юххера ца хилар а, Цуьнан некъашца хьо ца лелар а. Деле деха хІоьттинчу хьолах лаьцна хьайна дІаделлар. Ла ма дегІа мостагІчо дуьйцучу хабаршка, цо хІуъа а хьехча а берта ма гІо цуьнца, Дала хьайна кечдинчунна тІехь латта, хьан халонаш дІаевр ю.</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ас баркаллаш олу Хьуна Ахь со бахьана долуш лайна къизаллина, жІар тІехь валарна, Хьо денваларна, Іожалла а, жоьжахати а эшорна. Ахь хІаллаквина сан мостагІ. Ас хастам бо Хьуна цунна тІехь дан деза дерриг а олалла Ахь суна даларна (хьажа: Лака 10:19). Хьан Синан ницкъаца иблисана дуьхьал латтало со, ткъа иза сох дада деза (хьажа: Якъуба 4:7). Гайтахьа мостагІ тІелата там болу, суна гуш йоцу меттигаш. Хьехахьа суна Айхьа деллачу олаллица мостагІчунна тІехь толам баккх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Іаделлахьа суна ас ла ца доьгІнарг хІун ду. Нагахь санна сан мостагІчунна шена ас хІоттийначу дуьхьалонах чекхвала меттиг карийнехь, гайтахьа суна иза, мостагІ юхатоха сан аьтто хилийтархьама. Хьох а, Хьан Дашах а кІоргге тешаран герз лохьа сан кара. ГІо дехьа суна даим а доІанаш дан а, марханаш кхаба а, мостагІчо сан дахарехь мел хІиттош йолу чІагІонаш йохийна хилийтархьам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суна хаьа синан тІамехь со онда а, доьналла долуш а хила езий. Со кхера ца еза мостагІчух (хьажа: Карладаккхар 20:3). Ас хастам бо Хьуна, мостагІ суна йийсар дан мел гІертарх, шен лаам соьга кхочушбайта мел гІертарх, сан массо а хенахь цунах паргІатъяла Ахь некъ баларна (хьажа: 2 Тимапига 2:26). Баркалла ду Хьуна иблисан баланах а, со ца езачарех а кІелхьаръяккхарна (хьажа: Забур 17:18). Хьо сан турс ду, со Хьан некъашца лела дела (хьажа: Кицанаш 2:7). ГІо дехьа суна «зуламо эшийнарг» ца хила, амма хьеха диканца зулам эшо (хьажа: Римахошка 12:2). Вочу нахах дІалачкъаехьа со Хьайн юьхьа кІел (хьажа: Забур 30:21). Ас хастам бо Хьуна мостагІчо со йожор йоцу дела, Хьан билггал бакъдолчунна тІехь а, Хьан Дош даг чохь долуш а со мел ле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мма тешаме ву Веза Эла. Цо чІагІ а дийр ду шу, мекара волчух лар а дий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Тассалникахошка 3: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aragraph"/>
        <w:widowControl/>
        <w:tabs>
          <w:tab w:val="clear" w:pos="567"/>
          <w:tab w:val="left" w:pos="-1560" w:leader="none"/>
        </w:tabs>
        <w:ind w:left="0" w:right="0" w:hanging="0"/>
        <w:jc w:val="center"/>
        <w:rPr>
          <w:rFonts w:ascii="Times New Roman" w:hAnsi="Times New Roman" w:cs="Times New Roman"/>
          <w:sz w:val="28"/>
          <w:lang w:val="ru-RU"/>
        </w:rPr>
      </w:pPr>
      <w:r>
        <w:rPr>
          <w:rFonts w:cs="Times New Roman" w:ascii="Times New Roman" w:hAnsi="Times New Roman"/>
          <w:sz w:val="28"/>
          <w:lang w:val="ru-RU"/>
        </w:rPr>
        <w:t>Цундела Делан дерриге а герз схьаэца, вон тІедеанчу дийнахь дуьхьало ян шайн таро хилийтархьама а, массо а хІума кхочушдича, кхидІа а латтархьама а.</w:t>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ундела иштта дІахІитталаш: шайн гІодаюкъ билггал бакъдолчуьнца дІа а ехкий, нийсонан гІагІ шайна тІе а духий, машарах лаьцна болу хаза кхаъ кхайкхо кийча хиларан мачаш шайн кога а юхий. Цу массо а хІуманна тІе тешаран турс схьаэца - цІе яьлла догуш долу иблисан пхерчий дІадайа таро хир ю шун. КІелхьардовларан гІем а схьаэца. Делан Синан тур а схьаэца - иза Делан дош ду. Муьлххачу а хенахь Делан Синан гІоьнца доІанаш делаш, массо а тайпана доІа а, дехар а деш. Иза иштта дархьама, сема а хилалаш, цхьана а тайпана юха ца довлуш, Делан долахь болчарна массарна а тІера кхидІа доІанаш а делаш.</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Эпасхошка 6:13-18</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айтІанан мох санна къайлабовлу вон нах, шайл тІаьхьа хІума а ца дуьтуш, ткъа дика нах онддачу бух тІехь лаьтташ б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10:25</w:t>
      </w:r>
    </w:p>
    <w:p>
      <w:pPr>
        <w:pStyle w:val="NTPoetry"/>
        <w:widowControl/>
        <w:tabs>
          <w:tab w:val="clear" w:pos="567"/>
          <w:tab w:val="left" w:pos="5160" w:leader="none"/>
        </w:tabs>
        <w:ind w:left="0" w:right="0" w:hanging="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ab/>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къа тІаьххьара а бохург хІара ду: чІагІло Везачу Элаца а, Цуьнан боккхачу ницкъаца а.  Иблисо деш долчу вонашна дуьхьалхІитта шайн ницкъ хилийтархьама, Делан дерриге а герзаца кечлой хил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Эпасхошка 6:10-1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ЯЛХ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ГІО ДЕХЬА СУНА</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САН ОЙЛАНАШНА ТІЕХЬ КУЬЙГАЛЛА ДАН</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цхьа де дагадогІу – иза дара пІераскан де, сан цІийнда цхьанхьа вахана вара, ткъа бераш тхан доттагІий болчохь хьошалгІахь дара. Со-суо йиса аьтто баларна йоккхаеш, сихха сайн тептар тІехь болх бан дагахь яра со. Амма со сайх цецъяьлла Іара. ЦІеххьана сайна тІехь цхьа боккха мохь хилар хааделира суна. Сингаттамо а, сахьийзаро а дІалецира сан са. Сан дахарехь хилларш, айса далийтина гІалаташ лоьхуш, со синах кхеттачу цамгаран гуро дІалецира. Оцу къаьхьачу ойланаша меттах ца йолуьйтура со (парализовали). Сан ницкъ бацара цхьаьнга телефон тоха а, чуьра араяла а, кхеташ яздан а я чуьра гІуллакх дан а. Книги тІехь болх барх лаьцна-м дуьйцучохь а дацара. Делан Йозанийн тептар голаш тІе а диллина, сайн цІа чохь йоьлхура с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Дела, кхетаехьа сох хуьлуш долчух, ас дан дезачух, – бохуш доІа дора ас. – Хьо сайна хаззалц я сайна гІоли хиллалц доІа дийр ду ас».</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оьтан де марха кхобуш даьккхира ас. Іуьйранна диъ сахьт долуш сингаттамах самаелира со. Охьа а хиъна, Делан Йозанаш деша юьйлира со. ЕшаІ-ЯхІу-пайхамаран тептар тІерачу «эшначу синан метта, хастаман духар» (ЕшаІ-ЯхІу 61:3) аьллачу дешнех сан бІаьрг кхетча, со сихха кхийтира соьца эшна са хиларх. Сан дахарехь бахьанаш дацара и са гучудала, амма мостагІ дикка гІоьртира иза иштта ца хиларх со теш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оІа дина яьлча, аса Далла хастамаш беш а, Цуьнан Дош олуш а ткъа минот хан яьккхира. Ас омра дира мостагІ эккхош, ткъа Везачу Элана баркаллаш элира иза дан Цо суна олалла даларна. Цул тІаьхьа Іаьржа еза шаршу сан белшаш тІера шершина дІаелира. Иза дукха сиха хилира, со кхоччуш кхийтира – суна хилларг мостагІ тІелатар дар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И де дагадеача, со кхета хиллачун бахьанах: цу хенахь </w:t>
      </w:r>
      <w:r>
        <w:rPr>
          <w:rFonts w:cs="Times New Roman" w:ascii="Times New Roman" w:hAnsi="Times New Roman"/>
          <w:sz w:val="28"/>
          <w:lang w:val="ru-RU"/>
        </w:rPr>
        <w:t>ДоІа дечу цІийненан ницкъ</w:t>
      </w:r>
      <w:r>
        <w:rPr>
          <w:rFonts w:cs="Times New Roman" w:ascii="Times New Roman" w:hAnsi="Times New Roman"/>
          <w:i w:val="false"/>
          <w:iCs w:val="false"/>
          <w:sz w:val="28"/>
          <w:lang w:val="ru-RU"/>
        </w:rPr>
        <w:t xml:space="preserve"> цІе йолчу сайн книгина тІехь беш болу болх юкъахбаьллера. МостагІ суна иштта новкъарло ян гІоьртира. Амма цунах бІостанехьа дерг хилира. ТІаьхьадогІучу деношкахь суна сайн дахар а, хиндолу дахар а керлачу тайпана гучуделира, тІаккха со сихо кхета йолаелира мостагІчун харцонах, цунна дуьхьалъяла доьналла а хилира. Со кхийтира: мостагІчун аьшпаш ас сайн кхетам чуьра сихха Іорабаха безарх, уьш, гал а яьлла, бакъдерг долуш санна тІеэцаран меттана.</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Шен ойланаш тІехь куьйгалла д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айн синош кхерамазаллехь хилийта а, уьш мостагІчух лардан а доккха гІуллакх до вешан ойланаш тІехь вайна куьйгалла дан хааро. Делан Йозанаш тІехь аьлла ду: «</w:t>
      </w:r>
      <w:r>
        <w:rPr>
          <w:rFonts w:cs="Times New Roman" w:ascii="Times New Roman" w:hAnsi="Times New Roman"/>
          <w:sz w:val="28"/>
          <w:lang w:val="ru-RU"/>
        </w:rPr>
        <w:t>Дела вовзарна дуьхьал лакхайоккху муьлхха а куралла а йохайо оха цаьрца. Муьлххачу а ойланашна цаьрца йийсар до оха, уьш Дала леррина Къобалвинчунна муьтІахь ярхьама</w:t>
      </w:r>
      <w:r>
        <w:rPr>
          <w:rFonts w:cs="Times New Roman" w:ascii="Times New Roman" w:hAnsi="Times New Roman"/>
          <w:i w:val="false"/>
          <w:iCs w:val="false"/>
          <w:sz w:val="28"/>
          <w:lang w:val="ru-RU"/>
        </w:rPr>
        <w:t>» (хьажа: 2 Коринтхошка 10:5).</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инзаре делладалар хилира, сайн коьрта чу еана муьлхха а ойла шеконца талла а, оцу ойланашка ладогІа я ца догІа харжам бан сан бакъо хилар. Адамаш дойуш леллачу зуламхоша бакъдеш дуьйцу шайга адам де бохуш, аьзнаша омра до, ткъа шаьш и омра кхочушдар бен, хІумма а ца до бохуш. Шайн коьртера аьзнаш къасто ца хуучу адамашка къасталур дац мекарчу аьшпашбуттурган, иблисан аз. Иблисо царна теба а тебаш, шен ойланаш церан коьрта чу йохку. Вай цунна кийча хила дез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 xml:space="preserve">Вай теша аьшпаш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уьлий шу де дийне мел дели цхьана ойлано хьийзор? Хуьлурий хьуна хьан коьрта чу еанчу ойлано хьан дегІ дохош, даг чу лазар детташ, кийрахь дика ца хеташ, легашкахь шад хІоттийна, ког-куьг малдина, бІаьрхиш догІуш, дегІа тІе кІомарш тийсина? «Нагахь санна…?» бохучу ойланаша хьан корта дІа а лоций: «ХІун хир дара те нагахь санна со балкон тІера чуиккхича», «ХІун хир дара те со машенахь пенах дІакхетча?» ЙогІурий те хьан хьекъале иштта ойланаш: «И ма дина делира ас», «Со хІунда ца яхара те цига?», «Кхин а цхьаъ ала дезаш хиллерий те»? ДІалоцурий те хьо хьайх къахетарца ишттачу ойланаша: «Со цхьанненна а ца оьшу», «Со аьтто ца бериг ю», «Соьца цхьа а дика хІума дац», «Сан цхьа а хІума дика дІа ца нисло-кх»?</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аа ду хьуна, иштта ойланаш хьан коьрта чу хьийзинехь, уьш Делера яцара, церан цхьа а бух бац, уьш Далла хьуна дала лууш долчуьнца догІуш хІуманаш дац. Иза иблисан болх бу, хьан кхетамна тІехь куьйгалла дан лууш долч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харехь дукха сингаттамаш нисло, амма дукхахьолахь цхьа а бух боцуш сингаттаме хуьлу вай, хІунда аьлча вай теша вайх-вешах а, вешан дахарх а долчу бакъдоцчух. Вай хІаллакдан луучу мостагІчо бохург бакъдой тІеоьцу вай. Вай кхоьру, вайна синан цамгар кхета, вайна ваьш ца оьшуш хета, синтем боцуш, вешах къахеташ хуьлу – и дерриг а ду вай харцонах тешарна. Делахь а вайн толам боккхийла ду муьлххачу а харцдолчунна тІехь доІанца а, тешарца а, Делан Дешан бакъдолчуьнца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ьрта ду дагахь латтадар, мостагІ хьоьгара Делан Дош лачкъо гІертар ву. Цо хьо зуьйр ю, Делан Дош бакъхиларх даг чу шеконаш туьйсуш, Хьавана Іедан-бешахь ма-тийссара: «Бакъ дуй те Дала аьлларг?», «И дарий те Дала аьлларг?», «Хьо дан йоллург Далла тамехь хир дуй те?», «Бакъ дуй те Дела хьан гІайгІа еш хилар?».</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Цул тІаьхьа мостагІ волало Делан Дашна дуьхьало ян: «Дала иза ца аьлла», «Цунна дуьхьал Дала хІумма а ца боху», «Делан бІаьргашкахь хьо лекхара яц», «Дала декъалъеш яц хьо», – бохуш. Нагахь санна Делан хьехамех лаьцна хьан шеконаш дІайолаеллехь, уьш хьуна харц хетахь, хаа ду хьуна, хьан хьекъал мостагІчо дІалоцуш ду. Диц ма де «</w:t>
      </w:r>
      <w:r>
        <w:rPr>
          <w:rFonts w:cs="Times New Roman" w:ascii="Times New Roman" w:hAnsi="Times New Roman"/>
          <w:sz w:val="28"/>
          <w:lang w:val="ru-RU"/>
        </w:rPr>
        <w:t>стеган дахарехь цунна нийса хеташ долу некъаш ду, амма цара иза тІаьххьара а Іожаллина тІе валаво</w:t>
      </w:r>
      <w:r>
        <w:rPr>
          <w:rFonts w:cs="Times New Roman" w:ascii="Times New Roman" w:hAnsi="Times New Roman"/>
          <w:i w:val="false"/>
          <w:iCs w:val="false"/>
          <w:sz w:val="28"/>
          <w:lang w:val="ru-RU"/>
        </w:rPr>
        <w:t>» (Кицанаш 14:12). Цхьайолу ойланаш нийса хета тарло, Йозанашкахь долчуьнца цхьаьнадогІуш, амма Делан Дашца юьстича, харцдерг гучудер ду.</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Харцо – мостагІчун хийцалуш доцу герз ду. Іийсас аьлла: «</w:t>
      </w:r>
      <w:r>
        <w:rPr>
          <w:rFonts w:cs="Times New Roman" w:ascii="Times New Roman" w:hAnsi="Times New Roman"/>
          <w:sz w:val="28"/>
          <w:lang w:val="ru-RU"/>
        </w:rPr>
        <w:t>Иблис юьххьехь дуьйна а адам доьриг ду, иза бакъдолчунна тІехь ца Іийра, шеца бакъдерг доцу дела. Цо харцдерг дуьйцучу хенахь шениг дуьйцу, хІунда аьлча иза харцдерг дуьйцург а ву, харцдолчун да а ву</w:t>
      </w:r>
      <w:r>
        <w:rPr>
          <w:rFonts w:cs="Times New Roman" w:ascii="Times New Roman" w:hAnsi="Times New Roman"/>
          <w:i w:val="false"/>
          <w:iCs w:val="false"/>
          <w:sz w:val="28"/>
          <w:lang w:val="ru-RU"/>
        </w:rPr>
        <w:t>» (Яхьъя 8:44). Адамаш харцдолчух тешо корматалла хилар, иблисан ницкъ бу. Нагахь санна цуьнан харцдолчух ца теша адамаша сацам бахь, иблисан таро ца хуьлу шен Іалашонаш кхочушъян.</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ьайн ойланаш тал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Хьан харжам бойла ду цхьа хІума тІеэца я ца эца. Хьо реза хуьлу хьайн хІора ойла Дала Къобалвинчун кара дІаяла «</w:t>
      </w:r>
      <w:r>
        <w:rPr>
          <w:rFonts w:cs="Times New Roman" w:ascii="Times New Roman" w:hAnsi="Times New Roman"/>
          <w:sz w:val="28"/>
          <w:lang w:val="ru-RU"/>
        </w:rPr>
        <w:t>Шайн дегнаш чохь Дала леррина къобалвина Іийса санна хилалаш</w:t>
      </w:r>
      <w:r>
        <w:rPr>
          <w:rFonts w:cs="Times New Roman" w:ascii="Times New Roman" w:hAnsi="Times New Roman"/>
          <w:i w:val="false"/>
          <w:iCs w:val="false"/>
          <w:sz w:val="28"/>
          <w:lang w:val="ru-RU"/>
        </w:rPr>
        <w:t>» (хьажа: Пилапхошка 2:5), я иблисан «</w:t>
      </w:r>
      <w:r>
        <w:rPr>
          <w:rFonts w:cs="Times New Roman" w:ascii="Times New Roman" w:hAnsi="Times New Roman"/>
          <w:sz w:val="28"/>
          <w:lang w:val="ru-RU"/>
        </w:rPr>
        <w:t>ХІунда аьлча кийрара адамийн дегнаш чуьра ца оьшу вон ойланаш а арайовлу, нахаца лелар а, къола дар а, вер а, ямартло а, ша-шен везар а, мекаралла а, Іехор а, лело ца дезарг лелор а, хьегар а, доцург кхоллар а, ша лакхара ларар а, кхетам бацар а</w:t>
      </w:r>
      <w:r>
        <w:rPr>
          <w:rFonts w:cs="Times New Roman" w:ascii="Times New Roman" w:hAnsi="Times New Roman"/>
          <w:i w:val="false"/>
          <w:iCs w:val="false"/>
          <w:sz w:val="28"/>
          <w:lang w:val="ru-RU"/>
        </w:rPr>
        <w:t>» (хьажа: Марк 7:21-22). Нагахь санна хьайн ойланаш тІехь ахь куьйгалла ца дахь, хьан метта иблисо дийр ду.</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Цундела хьайн коьрта чу йогІучу ойланийн а, гуш мел долчун а, ладоьгІуш долчун а, айхьа йоьшучун а леррина тергам бе, иштта теле-радио программийн, журналийн, книжканийн, дискийн а бе тергам. Делах йолу ойланех хьо юзайой те цара, хьан синна кхача буй те уьш, хьан хьекъал цІандеш, хьо кхетош, синпаргІато луш, хьо декъалъеш юй те уьш? Я цара хьан дог дохадо, кхерайо, хьан са а дассош? «</w:t>
      </w:r>
      <w:r>
        <w:rPr>
          <w:rFonts w:cs="Times New Roman" w:ascii="Times New Roman" w:hAnsi="Times New Roman"/>
          <w:sz w:val="28"/>
          <w:lang w:val="ru-RU"/>
        </w:rPr>
        <w:t>Дела низам цахиларан Дела вац, Иза синтеман Дела ву. Иштта хуьлу Делан долахь болчеран ерриге а динан тобанашкахь</w:t>
      </w:r>
      <w:r>
        <w:rPr>
          <w:rFonts w:cs="Times New Roman" w:ascii="Times New Roman" w:hAnsi="Times New Roman"/>
          <w:i w:val="false"/>
          <w:iCs w:val="false"/>
          <w:sz w:val="28"/>
          <w:lang w:val="ru-RU"/>
        </w:rPr>
        <w:t>» (1 Коринтхошка 14:33). Хьайн хьекъал Делан Дашах дузуш, тешачеран чулацам болу тептаршший, журналашший доьшуш, Деза Са шайца долчу адамаша яздина долу, Дела хастош, Цуьнан сийлалла ойуш йолу назманаш олуш, мостагІчунна вай доьхку вешан дахар чу гІерт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 ойланаш Делера ю те я, мостагІчуьнгара ю те кхетархьама хьайга хатта: «Сан даго тІеоьций те и ойла?» «Ца оьцу», – аьлла жоп хилахь, схьахетарехь, иза мостагІчуьнгара ю. Нагахь санна, масала, хьо гуламехь хиъна йолуш, цІеххьана, назма олурш берзина хилар даг чу тасахь, и ойланаш хьаьнгара ю хаа хала дац. И боьха ойланаш коьрта чу еача, хьо а хьайна лен хІуттучул, мостагІчунна омра де, хьайн хьекъал Іаддита алий, иштта хьайн даг чохь ахь меттиг юьтур яц иблисера долу боьха дерг чукхосса. ДІаала цуьнга хьайн «Дала леррина Къобалвинчуьнан хьекъал дуйла», цундела коьртера оьзда йоцу ойланаш ахь дІаэккхор юйла а (хьажа: 1 Коринтхошка 2:16). Оьзда йоцу ойланех къахкар дІагайтарца, хьо дуьхьалйолу иблисана. Мел дукха адамаша ца до иза дан дезаш доллушехь!</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Хьан хьекъал маьрша хила деза, массо а тайпана кегарех а, къизаллех а. Хьо иштта яха ца еза. Хьан гІуллакхаш «кхечу хІуманашна Іамалъечеран» санна хила ца деза «</w:t>
      </w:r>
      <w:r>
        <w:rPr>
          <w:rFonts w:cs="Times New Roman" w:ascii="Times New Roman" w:hAnsi="Times New Roman"/>
          <w:sz w:val="28"/>
          <w:lang w:val="ru-RU"/>
        </w:rPr>
        <w:t>Цундела, Везачу Элан цІарах боху ас шуьга: варелаш, пайденна йоцу ойланаш а еш, хІинца чул тІаьхьа кхечу къаьмнех болу нах санна ма Іелаш. Церан кхетам боданехь а бу, Делаца долчу дахарна херабевлла а бу уьш, хІунда аьлча церан хьекъал а дац, церан дегнаш хІуъа а бен ца хеташ а ду</w:t>
      </w:r>
      <w:r>
        <w:rPr>
          <w:rFonts w:cs="Times New Roman" w:ascii="Times New Roman" w:hAnsi="Times New Roman"/>
          <w:i w:val="false"/>
          <w:iCs w:val="false"/>
          <w:sz w:val="28"/>
          <w:lang w:val="ru-RU"/>
        </w:rPr>
        <w:t>» (Эпасхошка 4:17-18). Хьан цІена хьекъал хила а деза, хьайн дахар цІена а ган деза хьуна. Бахийтахьа мостагІчуьнга хьан дахар цхьа а дегайовхо йолуш дац, цуьнан дахар санна, я хьо декъаза стаг ю, хьан дахар цхьа Іалашо йоцуш ду, пайденна дац, хьан цхьа а мах бац, хьан цхьа а корматалла яц, хьуна цхьа а совгІат ца дина, – хаалахь, Дала нийсса юханехьа дерг боху. Делах теша, цхьангге а ла ма догІ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Хьан билггал бакъдерг харцдолчуьнца хийца ца далийта гІодехьа суна. Гайтахьа маца дара суна харцдерг бакъ ду моьттуш. Іамаехьа со мостагІчуьнгара долу харцдерг довза. Ас дІалохку сайн коьртера Хьо хаставеш йоцу сонта ойланаш (хьажа: Римахошка 1:21). Суна ца лаьа «зуламе некъашца лела, сайн ойланашца лела» (Арадаккхар 65:2). Суна лаьа сайн хІора ойла йийсаре яло Хьоьга ладугІуш хилархьама, сайн ойланашна тІехь куьйгалла дан а лаь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Хьан Дашо «</w:t>
      </w:r>
      <w:r>
        <w:rPr>
          <w:rFonts w:cs="Times New Roman" w:ascii="Times New Roman" w:hAnsi="Times New Roman"/>
          <w:sz w:val="28"/>
          <w:lang w:val="ru-RU"/>
        </w:rPr>
        <w:t>лаамашна а, дагахь долчунна а кхел йо</w:t>
      </w:r>
      <w:r>
        <w:rPr>
          <w:rFonts w:cs="Times New Roman" w:ascii="Times New Roman" w:hAnsi="Times New Roman"/>
          <w:i w:val="false"/>
          <w:iCs w:val="false"/>
          <w:sz w:val="28"/>
          <w:lang w:val="ru-RU"/>
        </w:rPr>
        <w:t>» (хьажа: Іебархошка 4:12). Хьан Дош ас доьшуш, сан массо а нийса йоцу ойланаш гучуйовлу. Хьан Дош хилийтахьа орамаш дахийтина сан хьекъал чохь, сан мостагІчун ойла йовза таро хилийтархьама, сайна иза ма-хеззи. Доьху Хьоьга, бакъдолчуьнан Са, Іеха ма ялийтахьа со. Суна хаьа Ахь «…</w:t>
      </w:r>
      <w:r>
        <w:rPr>
          <w:rFonts w:cs="Times New Roman" w:ascii="Times New Roman" w:hAnsi="Times New Roman"/>
          <w:sz w:val="28"/>
          <w:lang w:val="ru-RU"/>
        </w:rPr>
        <w:t xml:space="preserve"> ницкъ белла, кхерам боцуш, шайтІанашна тІе, лаьхьанашна а, дІаьвше гезгашна а санна, ког баккха, шайн мостагІчун ницкъ хьаша. Шуна зене цхьа а хІума дац</w:t>
      </w:r>
      <w:r>
        <w:rPr>
          <w:rFonts w:cs="Times New Roman" w:ascii="Times New Roman" w:hAnsi="Times New Roman"/>
          <w:i w:val="false"/>
          <w:iCs w:val="false"/>
          <w:sz w:val="28"/>
          <w:lang w:val="ru-RU"/>
        </w:rPr>
        <w:t>» (хьажа: Лака 10:19), цундела ас мостагІчунна омра до, сайн дахарера иза дІаэккхош. Со тешар яц кхин цуьнгарчу харцдолчух.</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Ас хастам бо Хьуна, Веза Эла, Ахь сайна Дала Къобалвинчун хьекъал даларна (хьажа: 1 Коринтхошка 2:16). Хьан ойланаш сайн хила лаьа суна. Схьагайтахьа муха а, маца а магийтина Хьуна тамехь йоцчу ойланашка сан хьекъал дІаэца. ГІодехьа кхидІа ишттаниг ца далийта. Хьо хастош йолчу ойланех, дешнех, эшарех, вастех дузахь сан хьекъал. Хьехахьа суна ойла ян, бакъдерг, цІена дерг, нийса дерг, безаме дерг, дика дерг къастош (хьажа: Пилапхошка 4:8). Суна лаьа Ахь сайна «кхетаме хьекъал» далар (хьажа: 2 Тимапига 1:7).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окху дуьненан ойланашца ма лелалаш, амма шайн хьекъал, метта а даладайтина, Деле карладаккхийта. ТІаккха бевзар бу шуна шайх лаьцна болу Делан лаам. Шуна хуур ду Далла хьалха диканиг а, Далла тамехь дерг а хІун ду а, Делан кхачаме лаам муха бу 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Римахошка 12: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унда аьлча оха, массо а адам санна, кху дуьнен чохь тхаьш доллушехь, цара санна, тІемаш ца бо. Тхайн тІемашкахь оха леладо герзаш кху дуьнен чуьра герзаш дац. Мелхо а, Дала цу герзашна Шен ницкъ белла, цаьргахула тхоьга гІепаш хІаллакьяйтархьам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Коринтхошка 10:3-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айн синан лаамех дегнаш дузар - иза Іожалла ю, ткъа Делан Синан лаамех дегнаш дузар - иза дахар а, синпаргІато а ю.</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Римахошка 8:6</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штта, хьалхалерчу ширачу адаман лелар дита. Стаг Іехош болчу лаамаша талхош ду и шира адам. Шайн са а, хьекъал а карладаккхийта.  Билггал нийса а долуш, цІена а долуш, Делах тера кхоьллина долу керла адам а хилий, дІахІитт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Эпасхошка 4:22-2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ен дагахь дерг чІагІдийриг Ахь тоьллачу синтемехь ларвийр ву, хІунда аьлча иза Хьох тешна Іаш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ЕшаІ-ЯхІу 26:3</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r>
        <w:br w:type="page"/>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ВОРХІ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КУЬЙГАЛЛА ДЕХЬА САН ДАХАРАН</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МАССО А ДЕКЪАШКА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цхьа къонах вевза, иза Дела везаш а, динан хьехам баран совгІат долуш а ву. Иштта ша воллушехь, шен дахар дуьззина Делан кара дала ца хІутту иза. Шена ма хеттара, шен ойланашца ваха лаьа цунна. Цунна даим а цатемаш хуьлу шен дахарехь, балхах а догдалар хуьлу. Со тешна ю, нагахь санна оцу къоначу стага Деле дош деллехьара: «Ас кхочушдийр ду Хьуна лууш мел дерг, Веза Эла», аьлла, и дош кхочуш а динехьара, Дала цунна болх а нисбина хир бара, цуьнан дахар а Делан диканах дуьзна хир дар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хьаболчу къоначу нехан тешар тІехь кхиамаш хІунда ца хуьлу те? ХІунда бу те уьш даим цхьацца сингаттам тІебогІуш, хІунда бу уьш шайн дахарехь цхьана эшшарехь, хІуъа дича а, кхин хьала? Везачу Элаца йолчу уьйрах наггахь бен баккхий беш хІунда бац уьш? Я синан кхиамех баккхий хІунда ца бо? Я Делаца гергахь хиларна хазахеташ хІунда бац уьш? Дала шайна еллачу корматаллица кхиамаш бахабелча, баккхий хІунда ца боь уьш? Дала шайна хІоттийначу Іалашонна тІе хІунда ца кхачало уь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схьахетарехь, жоп «шаьш дІадалар» бохучу дешнаш чохь ду. Цара шаьш цкъа а кхоччуш Деле дІа ца ло. Цара Іийсана бакъо ца ло шайн дахаран Олахо хи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лла муьтІахь хилар – хІара дешнаш алар ду: «Веза Эла, Хьуна мел лиънарг ас кхочушдийр ду. Сан дахарехь Хьо дан воллучунна ас даим “хІаъ” эр ду. Эшахь сайх а, сайн лаамех а дІахада кийча ю со. Сайн дегІан лаам дІататта а кийча ю со, Хьо юххехь хилар сих-сиха хаархьама. Сайн цІахь Іан лаам белахь, со динан тобанан гуламе гІур ю. Сайна яа хІума езахь, ас марха кхобур ду. Сайн наб ян лаам хилахь, ас доІанаш дийр ду. Телевизоре хьажа лиъча, ас Хьан Дош доьшур ду. Ас сайна дайа лиъна долу ахча, кхечарна дІалур ду. Ас даим а Хьуна баркаллаш бохур ду, Хьуна хастамаш а бийр бу. Хьуна Іамалъяр сан дахаран коьрта дерг хир ду. Ахь омра мел динарг ас кхочушдийр ду. Даггара Хьуна тамехь дерг дан а, Ахь со декъалъяр а лаьа суна». Хьо дикка Делах тешар долуш елахь, ахь хьайн дахарехь Цунна коьрта меттиг дІа а ло, Цуьнан куьйгалла кІел а лела хьо. Хьан дахар хийцало.</w:t>
      </w:r>
    </w:p>
    <w:p>
      <w:pPr>
        <w:pStyle w:val="NTPoetry"/>
        <w:widowControl/>
        <w:tabs>
          <w:tab w:val="clear" w:pos="567"/>
          <w:tab w:val="left" w:pos="-1560" w:leader="none"/>
        </w:tabs>
        <w:ind w:left="0" w:right="0" w:firstLine="709"/>
        <w:jc w:val="both"/>
        <w:rPr/>
      </w:pPr>
      <w:r>
        <w:rPr>
          <w:rFonts w:cs="Times New Roman" w:ascii="Times New Roman" w:hAnsi="Times New Roman"/>
          <w:i w:val="false"/>
          <w:iCs w:val="false"/>
          <w:sz w:val="28"/>
          <w:lang w:val="ru-RU"/>
        </w:rPr>
        <w:t xml:space="preserve">Іийса – Веза Эла ву вай Иза тІеэцахь а, ца эцахь а. Иза иштта ду </w:t>
      </w:r>
      <w:r>
        <w:rPr>
          <w:rFonts w:cs="Times New Roman" w:ascii="Times New Roman" w:hAnsi="Times New Roman"/>
          <w:sz w:val="28"/>
          <w:lang w:val="ru-RU"/>
        </w:rPr>
        <w:t>«…Дала Иза вазвира, уггар а лакхарчу даржехь Иза дІа а хІоттийна, стигалшкахь а, лаьттахь а, эхартахь а берш Іийсан цІе лоруш, гора а хІиттина, суждане бахийтархьама а, Да волчу Делан сийлаллина Цо леррина къобалвина Іийса Веза Эла хиларх лаьцна хІора адаман матте тоьшалла дайтархьама а</w:t>
      </w:r>
      <w:r>
        <w:rPr>
          <w:rFonts w:cs="Times New Roman" w:ascii="Times New Roman" w:hAnsi="Times New Roman"/>
          <w:i w:val="false"/>
          <w:iCs w:val="false"/>
          <w:sz w:val="28"/>
          <w:lang w:val="ru-RU"/>
        </w:rPr>
        <w:t>» (Пилапхошка 2:9-11). Ткъа Іийса дуьненан Олахо хилла ца Іаш – вайн хІораннан а дахаран Олахо ву. Вай иза тІеэцахь я ца эцахь, билггал Цо ло вайна кхиамаш а, вайн дахар дика хилар а. Іийса вешан дахаран Олахо вай лоруш вацахь, Дезачу Сино вайн дахарна тІехь куьйгалла ца до. «</w:t>
      </w:r>
      <w:r>
        <w:rPr>
          <w:rFonts w:cs="Times New Roman" w:ascii="Times New Roman" w:hAnsi="Times New Roman"/>
          <w:sz w:val="28"/>
          <w:lang w:val="ru-RU"/>
        </w:rPr>
        <w:t>Цундела аса шуьга боху, Делан Синехула ша бохуш волчу цхьаьнгге а алалур дац: «НеІалт хуьлийла Іийсана». Иштта Делан Синехула олучуьнга бен, цхьаьнгге а алалур дац: «Іийса - Веза Эла ву»</w:t>
      </w:r>
      <w:r>
        <w:rPr>
          <w:rFonts w:cs="Times New Roman" w:ascii="Times New Roman" w:hAnsi="Times New Roman"/>
          <w:i w:val="false"/>
          <w:iCs w:val="false"/>
          <w:sz w:val="28"/>
          <w:lang w:val="ru-RU"/>
        </w:rPr>
        <w:t>» (1 Коринтхошка 12:3). Ткъа Дезачу Сино куьйгалла деш ца хилча, вай дегІан лаамашца деха.</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Ахь де мел аьлларг, Веза Э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ирачу тептаран дийцаршкахь дика кІант (иза дукхахьолахь кІайн коч юьйхина хуьлу) вончу кІантана (цунна тІехь Іаьржа коч хуьлу) тІаьхьа а кхуьий, тІаккха тІе тапча а хьажайой, цо олу: «Куьйгаш ирхдахийта!» (Башха кхераме хезаш а дац и дешнаш «Куьйгаш ирхдахийт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очу кІанта, топ лаьтта охьа а тосий, куьйгаш ирх а дохуьйтий, олу: «Со каравогІ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зза лаьа Далла хьоьгара. Хьо – дийцарш тІера вон кІант вац, ткъа Дала хьуна тІе герз ца хьажадо. Цо хьуна тІе Шен пІелг хьажабо, амма ца хьажабо хьо бехкевеш я Іоравоккхуш, – хьажабо безамца, Шен доьзалан декъашхо хила Ша хьо хаьржича санна, Везачу Эло хьоьга боху: «Хьо! Хьо ву Ас хаьржинарг! Схьавола Суна тІе, Ас хьайна кеч мел динарг дІаэцархьама». Нагахь санна вай алахьара: «Со хьан кара вогІу. Сан мел дерг дІаэцахьа. Ахь бохург дерриг а кхочушдийр ду ас», вайн дахаран массо а хІума дикачу агІор хийцалур дар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ХІунда ду те вайна иштта дІаала хала: «Ахь мел бохург, Веза Эла… . Хьуна лууш мел дерг дийр ду ас»? Дукхаха дерг вайна вешан лаамаш кхочушбеш даха лаьа дела хила мега иза иштта, вай кхоьру Дала де бохучух. Вай кхоьру мухха хилла а иза ваьшна зуламе хиларна. Амма уггар а хала дерг дац «Іийса Веза Эла ву» </w:t>
      </w:r>
      <w:r>
        <w:rPr>
          <w:rFonts w:cs="Times New Roman" w:ascii="Times New Roman" w:hAnsi="Times New Roman"/>
          <w:sz w:val="28"/>
          <w:lang w:val="ru-RU"/>
        </w:rPr>
        <w:t>алар</w:t>
      </w:r>
      <w:r>
        <w:rPr>
          <w:rFonts w:cs="Times New Roman" w:ascii="Times New Roman" w:hAnsi="Times New Roman"/>
          <w:i w:val="false"/>
          <w:iCs w:val="false"/>
          <w:sz w:val="28"/>
          <w:lang w:val="ru-RU"/>
        </w:rPr>
        <w:t xml:space="preserve">, ткъа хала дерг Іийсас </w:t>
      </w:r>
      <w:r>
        <w:rPr>
          <w:rFonts w:cs="Times New Roman" w:ascii="Times New Roman" w:hAnsi="Times New Roman"/>
          <w:sz w:val="28"/>
          <w:lang w:val="ru-RU"/>
        </w:rPr>
        <w:t>ма-бохху лела дезар</w:t>
      </w:r>
      <w:r>
        <w:rPr>
          <w:rFonts w:cs="Times New Roman" w:ascii="Times New Roman" w:hAnsi="Times New Roman"/>
          <w:i w:val="false"/>
          <w:iCs w:val="false"/>
          <w:sz w:val="28"/>
          <w:lang w:val="ru-RU"/>
        </w:rPr>
        <w:t xml:space="preserve"> ду. Іийсас бохура: «</w:t>
      </w:r>
      <w:r>
        <w:rPr>
          <w:rFonts w:cs="Times New Roman" w:ascii="Times New Roman" w:hAnsi="Times New Roman"/>
          <w:sz w:val="28"/>
          <w:lang w:val="ru-RU"/>
        </w:rPr>
        <w:t>Нагахь санна аш Сох „Эла” олуш делахь, тІаккха аш Ас бохург дан деза</w:t>
      </w:r>
      <w:r>
        <w:rPr>
          <w:rFonts w:cs="Times New Roman" w:ascii="Times New Roman" w:hAnsi="Times New Roman"/>
          <w:i w:val="false"/>
          <w:iCs w:val="false"/>
          <w:sz w:val="28"/>
          <w:lang w:val="ru-RU"/>
        </w:rPr>
        <w:t>» (Лака 6:46). Вайн шеко хуьлу Делан омранаш боккъалла а вайна диканна дуй те бохуш. И нийса дац. Далла лаьа вай Шен толамхойн тобанан декъашхой хи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хьан дахарехь синан кхиамаш бацахь, талла, дерриг а Далла кара дІадала хьайна хаьий те, дІалой те ахь Іийсана хьайн дахарехь Олахочунна лерина меттиг, хьайн лаамаш дІатоттий те ахь? Иштта дацахь, хьайн куьйгаш ирхдахийта, яккха и хьалхара гІулч.</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Іийсас аьлла: «</w:t>
      </w:r>
      <w:r>
        <w:rPr>
          <w:rFonts w:cs="Times New Roman" w:ascii="Times New Roman" w:hAnsi="Times New Roman"/>
          <w:sz w:val="28"/>
          <w:lang w:val="ru-RU"/>
        </w:rPr>
        <w:t>Шен баланийн мохь схьаэца реза а воцуш, Суна тІаьхьавогІург Сан мурд хила йиш йолуш вац</w:t>
      </w:r>
      <w:r>
        <w:rPr>
          <w:rFonts w:cs="Times New Roman" w:ascii="Times New Roman" w:hAnsi="Times New Roman"/>
          <w:i w:val="false"/>
          <w:iCs w:val="false"/>
          <w:sz w:val="28"/>
          <w:lang w:val="ru-RU"/>
        </w:rPr>
        <w:t>» (Лака 14:27). Хьоьга яхьалур яц Цуьнан жІар, Цуьнан кара хьайн дахар дІадала хьан тешам бацахь. Бухахь хІума ца дуьтуш, дуьззина Делан кара дІаделлачу дахаро бен Цуьнан Пачхьалкхан сийлалла хьалайоккхур яц. Цунна хьох хьан дакъа ца оьшу. Цунна хьогара дерриг а деза. ДоІанаш дехьа, Далла оьшу хьайгара дІадала дезарг хьан дІалойла нисдар доьху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тахана Хьуна хьалха гора йоьду со, ас Хьох сан дахаран массо а декъан Олахо Хьо ву олу. Ас со а, сайн дахар а дІало Хьуна. Доьху ас, куьйгалла дехьа сан хьекъална а, дегІана а, синна а тІехь. Суна Хьо даггара а, сайн са мел ду а веза. Хьох тешна сайн мел долу дахар дІало ас. Тахана а, хІора дийнахь а ас дІакхайкхадо сайн дахаран массо а декъан Олахо Хьо хил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ГІо дехьа суна со дІа а тесна, сайн жІар схьа а эцна, Хьуна тІаьххье дІаяха (хьажа: Лака 9:23). Хьан дешархо хила лаьа суна, Хьайн Даша тІехь Ахь ма-аллара (хьажа: Лака 14:27). Оцу тІехь оьшург дан гІо дехьа суна. Сайн синах яла реза ю со Хьан дуьхьа, иза кІелхьардаккхархьама (хьажа: Лака 9:24). Оцу дешнийн маьІна дІаделлахьа суна. Со кхетош дийцахьа соьга Айхьа дуьйцург.</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ГІо дехьа суна хІоразза Хьоьга «хІаъ» ала, Айхьа омра дечу хенахь. Сан коьрта лаам бу – Хьуна тамехь дерг дан а, цхьа а хІума къайла ца даккхар а. Цхьа а хІума бухахь ца дуьтуш дІало ас Хьуна: адамашца йолу сан юкъаметтигаш, ахча, болх, дегІ, мукъа хан, хьекъал, сан са, лаамаш, ойланаш. И дерриг а Хьан кара дІало ас, и дерриг а хуьлийла Хьан сийлаллин дуьхьа. ХІокху дийнахь ас дІакхайкхадо: «</w:t>
      </w:r>
      <w:r>
        <w:rPr>
          <w:rFonts w:cs="Times New Roman" w:ascii="Times New Roman" w:hAnsi="Times New Roman"/>
          <w:sz w:val="28"/>
          <w:lang w:val="ru-RU"/>
        </w:rPr>
        <w:t>Со а, Дала леррина Къобалвинчуьнца жІарах дІатоьхча санна, велла. Бакъдерг аьлча хІинца вехаш верг со вац, ткъа Дала леррина Къобалвинарг соьгахула вехаш ву. Со дилха долуш вехаш хиларан бахьана ду, со веза а везна, Ша сан дуьхьа дІавелла волчу Делан КІантах тешаш со вехаш хилар</w:t>
      </w:r>
      <w:r>
        <w:rPr>
          <w:rFonts w:cs="Times New Roman" w:ascii="Times New Roman" w:hAnsi="Times New Roman"/>
          <w:i w:val="false"/>
          <w:iCs w:val="false"/>
          <w:sz w:val="28"/>
          <w:lang w:val="ru-RU"/>
        </w:rPr>
        <w:t>» (Галатахошка 2:19-20). Куьйгалла де, Веза Эла сан дахаран массо а декъашкахь, Айхьа суна кечйинчу метте дІакхачаехьа с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Іаккха Іийсас элира массаьрга а: «Соьца ван луург, шен „со” бохург дІа а теттина, хІора дийнахь шен баланийн мохь тІе а лаьцна, Суна тІаьхьахІотта веза. ХІунда аьлча шен са кІелхьардаккха воьлларг синах вер ву, ткъа Сан дуьхьа са дІаделлачо иза кІелхьардоккху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Лака 9:23-2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 дахахь а, Везачу Элан дуьхьа деха, вай лахь а, Везачу Элан дуьхьа ле. Иштта, дехаш я леш делахь а, Везачу Элан долахь ду вай.</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Римахошка 14:8</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ла леррина къобалвина Іийса шаьш Веза Эла санна тІеэцарна, Цуьнца доьзна а долуш, дахалаш.  Шайн тешаран орамаш Цунах дІа а тасий, Цуьнца цхьаьна хьалакхиалаш. Шайна хьехначу тешарехь чІагІлолаш. Баркаллех дуьззина хилалаш.</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овлусихошка 2:6-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Массо а хІуманна тІехь Везачу Элах теша, хьайн хьекъалх теший а ца Іаш.</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3:5</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ундела Делан нуьцкъалчу куьйга кІел дуьйла, Цо Шен хенахь ойур ду шу. Берриг а шайн гІайгІанаш Цунна тІе яхка, Иза шун бала болуш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5:6-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БАРХІ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ГІО ДЕХЬА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ХЬАН ДОШ КІОРГГЕРА ДОВЗ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Масех шо хьалха со больнице кхаьчнера, цигахь сихха операци йира суна. Больницехь ши кІира хан яьккхира ас, цул тІаьхьа со цІа яхийтира. ЦІахь соьга медйиша хьажа езаш яра. Операци йинчул тІаьхьа богІучу бархІ баттахь лоьраша Іуналла деш хила езара со. Кхоччуш меттаян цхьа шо сов хан ийшира суна (цунах лаьцна тІаьхьо дуьйцур ду ас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о больницехь Іуьллуш сан ницкъ бацара Делан Дош деша. Сан дегІах массо а агІор хьерчийна шортта приборашна тІеялош йолу трубканаш яра, со хиъна а ца Іалора, меттах ца хьелора, ткъа кара деза Делан Йозанийн тептар лацар хьехочохь а дацара. Дийнахь а, буса а соьга хьийса дезаш долу дела сан йишас соьца Іан график хІоттийнера тхан гергарчарна а, доттагІашна а. Кхо сахьт моссазза долу хийцалора уьш, ткъа сан йоІа шийтта сахьт доккхура соьца: суьйранна бархІ сахьт даьлча схьайогІура, шолгІачу дийнахь Іуьйранна бархІ сахьт даьлча дІайоьдура. Иза чІогІа хала дара цунна, хІунда аьлча иза колледжехь доьшуш яра, ши сахьт моссазза долу суна молха мало дезара цо, ткъа дийнахь урокашкахь хиъна Іан езара. Соьга хьажарал сов, безам болчу цара массара а суна Делан Йозанаш доьшур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ольницера араяьлча, ас хьалха ма-аллара, со цара цІа яхийтира, ткъа цІахь а соьца хила езара медйиша. Лоьраша, инфекци сох хьакхаяла кхерам болу дела, бевзарш а, доттагІий а тІе ма бита аьллера. Ткъа цІахь массо а шен-шен гІуллакх деш мукъа воцу дела, суна Делан Дош деша стаг вацара (со-м цхьанна а оьгІаз ца яхана, со кхета, хІоранна а хала дара шен болх бар а, соьга хьажар а цхьаьна дІакхехьа). ХІетахь массарна дара ха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штта со меттахь Іуьллура, меллаша то а луш, Делан Йозанийн тексташка магнитофон тІера ла а дугІуш. Амма ладогІаррий, ша тептар дешаррий къаьсташ дара. Суна информацех кхета атта хуьлу ас-айса иза ешча. Цул совнаха, и тексташ йоьшучо цхьа а сацам боцуш йоьшура. Цхьана аятан маьІна ас дале, цунна тІаьххье долу иттех аят ца хезаш, ца кхеташ дуьсура. Гуттар а санна, Делан Дош доьшуш со сих ца ло, сайна уггар а оццу хенахь сайгахь долчу хьоле хьаьжжина, цхьадолчу аяташна тІехь саца а соцуш, доьшу ас. Церан чулацамах кхета лууш, ас Деле доьху хьалха сайна ца девзаш хилларг , дІаделладалийт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мма со тояла йоьлча, охьа а хиъна, айса Дела Йозанаш доьшуш, сан коьрта чохь дохк дара, бІаьргаш пардоно лоцура, хІора дийнахь лазар дІадоккху молханаш суна лелийна дела. Цундела Делан Дош хала дешалора соьга. Со кхетара хало соьца йоллуш хиларх, амма сан ницкъ бацара цхьа а хІума хийцадалийта. Делан Дош дешаро даим ницкъах юзура со, ткъа оцу деношкахь и дешар цхьа декхар санна дара суна тІехь. Ас доьшура сайна иза оьшуш хиларх со кхета дела. И дешар холчу даьллера пхеа баттахь сан динан тобанан гуламе гІойла ца хиларна, цундела динан тобанан куьйгалхочо беш болу хьехамаш а ца хезара суна, хьехамаш бечу занятешка а ца оьхура со. Хьехамашка ла ца дугІуш иштта дукха хан ца ялийтинера ас. Тешачийн юкъахь со йолчу 31 шарахь дешарх юкъара яьлла ас яьккхинарг уггар дукха хан ши кІира яра. Магнитофонни лентин тІера хьехамашка ладоьгІура ас, амма сан ойланаш цхьанхьа геннахь кхерсташ яра, хьехамаш нийсса юккъе бевлча, суна наггахь наб кхетар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Даим сайна деша марзделла долчу Делан Дашах со хийраяьллера, сан когаш кІелара латта дІаоьхура. Суна хала хилара сацам бан, хІунда аьлча суна хьалха санна цІенна ца хезара Делан Дош. Книгина тІехь болх бан а хала дара, хІунда аьлча Дала бохучунна тІехь ойла ца соцура. Амма уггар а вониг, халадерг дара сан са даьсса хета йолаеллера со. Иштта хан дІаяхара оцу хьолах лаьцна </w:t>
      </w:r>
      <w:r>
        <w:rPr>
          <w:rFonts w:cs="Times New Roman" w:ascii="Times New Roman" w:hAnsi="Times New Roman"/>
          <w:sz w:val="28"/>
          <w:lang w:val="ru-RU"/>
        </w:rPr>
        <w:t>доІанаш</w:t>
      </w:r>
      <w:r>
        <w:rPr>
          <w:rFonts w:cs="Times New Roman" w:ascii="Times New Roman" w:hAnsi="Times New Roman"/>
          <w:i w:val="false"/>
          <w:iCs w:val="false"/>
          <w:sz w:val="28"/>
          <w:lang w:val="ru-RU"/>
        </w:rPr>
        <w:t xml:space="preserve"> дан дезарх со кхетталц. Цул тІаьхьа синкхетамца кхиамаш бехира ас. Ас доІанаш дора: «Веза Эла, суна Хьан дайна долу дош оьшу. ГІо дехьа суна, сан Да, цІандехьа сан хьекъал а, со а. Шордехьа сан хаарш. ГІо дехьа Хьан Дашна хьалхачул кІоргге чуял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Со доІанаш дан йолаелла кІира долуш, Дала жоп делира суна. Делан Йозанаш ас хазахетарца, тІеэцарца доьшура. Делера керла хаам хилира суна. Везачу Эло иштта чолхе доцчу доІана жоп луш хилча, хІунда ца до ас и доІа Делан Йозанаш </w:t>
      </w:r>
      <w:r>
        <w:rPr>
          <w:rFonts w:cs="Times New Roman" w:ascii="Times New Roman" w:hAnsi="Times New Roman"/>
          <w:sz w:val="28"/>
          <w:lang w:val="ru-RU"/>
        </w:rPr>
        <w:t>моссазза</w:t>
      </w:r>
      <w:r>
        <w:rPr>
          <w:rFonts w:cs="Times New Roman" w:ascii="Times New Roman" w:hAnsi="Times New Roman"/>
          <w:i w:val="false"/>
          <w:iCs w:val="false"/>
          <w:sz w:val="28"/>
          <w:lang w:val="ru-RU"/>
        </w:rPr>
        <w:t xml:space="preserve"> доьшу: «Веза Эла, Хьайн Дешан кІоргенаш дІаеллахьа суна»? Деза Йозанаш Іамор вайн дахаран цхьа коьрта агІо ю, оцу гІуллакхна вайн доІанийн гІо оьш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Іора дийнахь оьшу вайн синна кхач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Делан Дош вайн синан кхача бу. Вай даха ца ло и ца хилча. Яздина ду: «</w:t>
      </w:r>
      <w:r>
        <w:rPr>
          <w:rFonts w:cs="Times New Roman" w:ascii="Times New Roman" w:hAnsi="Times New Roman"/>
          <w:sz w:val="28"/>
          <w:lang w:val="ru-RU"/>
        </w:rPr>
        <w:t>Деккъа баьпках вузарх лаьтташ дац стеган дахар. Цуьнан вузар - Делан багара схьадаьлла хІора дош ду</w:t>
      </w:r>
      <w:r>
        <w:rPr>
          <w:rFonts w:cs="Times New Roman" w:ascii="Times New Roman" w:hAnsi="Times New Roman"/>
          <w:i w:val="false"/>
          <w:iCs w:val="false"/>
          <w:sz w:val="28"/>
          <w:lang w:val="ru-RU"/>
        </w:rPr>
        <w:t>» (Маттай 4:4). Вай шен хен-хенахь Делан Дашах ца дуьзча, вай синан мацалло дІалоцу.</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Со больницехь йолуш цецъюьйлура Дезачу Йозанийн дукха аяташ сайна дицдаларх. Бакъду, иза хиллера масийтта тайпана лазар дІадоккху молханаш хІетахь лелийна дела, хІетте а со чІогІа цецъяьллера оцу балхах. Муха хуьлийла ду оццул дукха шерашкахь дешна Делан Йозанаш иштта дукха а, иштта сиха а дицдар? Делахь а, цхьадолу аяташ дукха чІогІа хиъна дара сан кхетам чохь а, синна чохь а, суна уьш набарха а дагахь дешалора. ХІетахь кхийтира со мел коьрта ду вайх хІоранна вешан синан чохь мухІар тоьхна долу Делан Дош </w:t>
      </w:r>
      <w:r>
        <w:rPr>
          <w:rFonts w:cs="Times New Roman" w:ascii="Times New Roman" w:hAnsi="Times New Roman"/>
          <w:sz w:val="28"/>
          <w:lang w:val="ru-RU"/>
        </w:rPr>
        <w:t>лардар</w:t>
      </w:r>
      <w:r>
        <w:rPr>
          <w:rFonts w:cs="Times New Roman" w:ascii="Times New Roman" w:hAnsi="Times New Roman"/>
          <w:i w:val="false"/>
          <w:iCs w:val="false"/>
          <w:sz w:val="28"/>
          <w:lang w:val="ru-RU"/>
        </w:rPr>
        <w:t>. «</w:t>
      </w:r>
      <w:r>
        <w:rPr>
          <w:rFonts w:cs="Times New Roman" w:ascii="Times New Roman" w:hAnsi="Times New Roman"/>
          <w:sz w:val="28"/>
          <w:lang w:val="ru-RU"/>
        </w:rPr>
        <w:t>Цундела ваьшна хезначунна къаьсттина чІогІа тидам тІебохуьйтуш хила деза вай, тешарх хера ца довлархьама.</w:t>
      </w:r>
      <w:r>
        <w:rPr>
          <w:rFonts w:cs="Times New Roman" w:ascii="Times New Roman" w:hAnsi="Times New Roman"/>
          <w:i w:val="false"/>
          <w:iCs w:val="false"/>
          <w:sz w:val="28"/>
          <w:lang w:val="ru-RU"/>
        </w:rPr>
        <w:t>» (Іебархошка 2:1).</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Делан Дош кхочушдийриг хилала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Коьрта дац хьо Делан некъашца лела мел хан ю, – Дела даим кийча ву хьуна керла дерг хьеха хьуна хууш долчух хьо кхин а кІоргге кхетийта, хьуна хьалха цкъа а хиъна доцург дІаделладалийта. Мухха хилча а бакъдерг </w:t>
      </w:r>
      <w:r>
        <w:rPr>
          <w:rFonts w:cs="Times New Roman" w:ascii="Times New Roman" w:hAnsi="Times New Roman"/>
          <w:sz w:val="28"/>
          <w:lang w:val="ru-RU"/>
        </w:rPr>
        <w:t xml:space="preserve">довзар </w:t>
      </w:r>
      <w:r>
        <w:rPr>
          <w:rFonts w:cs="Times New Roman" w:ascii="Times New Roman" w:hAnsi="Times New Roman"/>
          <w:i w:val="false"/>
          <w:iCs w:val="false"/>
          <w:sz w:val="28"/>
          <w:lang w:val="ru-RU"/>
        </w:rPr>
        <w:t xml:space="preserve">ца тоьа, бакъдолчо </w:t>
      </w:r>
      <w:r>
        <w:rPr>
          <w:rFonts w:cs="Times New Roman" w:ascii="Times New Roman" w:hAnsi="Times New Roman"/>
          <w:sz w:val="28"/>
          <w:lang w:val="ru-RU"/>
        </w:rPr>
        <w:t>ма-бохху лела</w:t>
      </w:r>
      <w:r>
        <w:rPr>
          <w:rFonts w:cs="Times New Roman" w:ascii="Times New Roman" w:hAnsi="Times New Roman"/>
          <w:i w:val="false"/>
          <w:iCs w:val="false"/>
          <w:sz w:val="28"/>
          <w:lang w:val="ru-RU"/>
        </w:rPr>
        <w:t xml:space="preserve"> деза. «</w:t>
      </w:r>
      <w:r>
        <w:rPr>
          <w:rFonts w:cs="Times New Roman" w:ascii="Times New Roman" w:hAnsi="Times New Roman"/>
          <w:sz w:val="28"/>
          <w:lang w:val="ru-RU"/>
        </w:rPr>
        <w:t>Делан дош кхочушдеш болчарах хилалаш, цуьнга ладугІурш бен а ца хилла, шаьш Іехочарах тар а ца луш. ХІунда аьлча, Делан даше ла а дугІуш, иза кхочуш ца деш волу стаг шен билггал йолчу юьхье куьзгана чу хьоьжучух тера ву.  Шега а хьаьжна, иза юьстахволу, ткъа цу сохьта шен юьхьсибат цунна дицло</w:t>
      </w:r>
      <w:r>
        <w:rPr>
          <w:rFonts w:cs="Times New Roman" w:ascii="Times New Roman" w:hAnsi="Times New Roman"/>
          <w:i w:val="false"/>
          <w:iCs w:val="false"/>
          <w:sz w:val="28"/>
          <w:lang w:val="ru-RU"/>
        </w:rPr>
        <w:t xml:space="preserve">» (Якъуба 1:22-24). Нагахь санна Делан Дашо ма-бохху вай </w:t>
      </w:r>
      <w:r>
        <w:rPr>
          <w:rFonts w:cs="Times New Roman" w:ascii="Times New Roman" w:hAnsi="Times New Roman"/>
          <w:sz w:val="28"/>
          <w:lang w:val="ru-RU"/>
        </w:rPr>
        <w:t>ца лелахь</w:t>
      </w:r>
      <w:r>
        <w:rPr>
          <w:rFonts w:cs="Times New Roman" w:ascii="Times New Roman" w:hAnsi="Times New Roman"/>
          <w:i w:val="false"/>
          <w:iCs w:val="false"/>
          <w:sz w:val="28"/>
          <w:lang w:val="ru-RU"/>
        </w:rPr>
        <w:t xml:space="preserve">, иза дицдина а ца Іаш, ваьш муьлш ду </w:t>
      </w:r>
      <w:r>
        <w:rPr>
          <w:rFonts w:cs="Times New Roman" w:ascii="Times New Roman" w:hAnsi="Times New Roman"/>
          <w:sz w:val="28"/>
          <w:lang w:val="ru-RU"/>
        </w:rPr>
        <w:t>дицдо</w:t>
      </w:r>
      <w:r>
        <w:rPr>
          <w:rFonts w:cs="Times New Roman" w:ascii="Times New Roman" w:hAnsi="Times New Roman"/>
          <w:i w:val="false"/>
          <w:iCs w:val="false"/>
          <w:sz w:val="28"/>
          <w:lang w:val="ru-RU"/>
        </w:rPr>
        <w:t xml:space="preserve"> вай.</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Делан Дош айхьа доьшуш деха Деле, дахарехь иза оьшшучохь лелор. Тоьшалла деш гІулч яккха айхьа доьшучух хьо теша аьлла, хьо доьшуш долчуьнца яха дагахь хилар хаийта. И ца дахь, хууш долу Делан Дош а дІадоккхур ду хьоьгара. Даше </w:t>
      </w:r>
      <w:r>
        <w:rPr>
          <w:rFonts w:cs="Times New Roman" w:ascii="Times New Roman" w:hAnsi="Times New Roman"/>
          <w:sz w:val="28"/>
          <w:lang w:val="ru-RU"/>
        </w:rPr>
        <w:t>ладогІа</w:t>
      </w:r>
      <w:r>
        <w:rPr>
          <w:rFonts w:cs="Times New Roman" w:ascii="Times New Roman" w:hAnsi="Times New Roman"/>
          <w:i w:val="false"/>
          <w:iCs w:val="false"/>
          <w:sz w:val="28"/>
          <w:lang w:val="ru-RU"/>
        </w:rPr>
        <w:t xml:space="preserve"> мега, Дош </w:t>
      </w:r>
      <w:r>
        <w:rPr>
          <w:rFonts w:cs="Times New Roman" w:ascii="Times New Roman" w:hAnsi="Times New Roman"/>
          <w:sz w:val="28"/>
          <w:lang w:val="ru-RU"/>
        </w:rPr>
        <w:t>деша</w:t>
      </w:r>
      <w:r>
        <w:rPr>
          <w:rFonts w:cs="Times New Roman" w:ascii="Times New Roman" w:hAnsi="Times New Roman"/>
          <w:i w:val="false"/>
          <w:iCs w:val="false"/>
          <w:sz w:val="28"/>
          <w:lang w:val="ru-RU"/>
        </w:rPr>
        <w:t xml:space="preserve"> мега, Дош </w:t>
      </w:r>
      <w:r>
        <w:rPr>
          <w:rFonts w:cs="Times New Roman" w:ascii="Times New Roman" w:hAnsi="Times New Roman"/>
          <w:sz w:val="28"/>
          <w:lang w:val="ru-RU"/>
        </w:rPr>
        <w:t>Іамо</w:t>
      </w:r>
      <w:r>
        <w:rPr>
          <w:rFonts w:cs="Times New Roman" w:ascii="Times New Roman" w:hAnsi="Times New Roman"/>
          <w:i w:val="false"/>
          <w:iCs w:val="false"/>
          <w:sz w:val="28"/>
          <w:lang w:val="ru-RU"/>
        </w:rPr>
        <w:t xml:space="preserve"> мега, – и дерриг а дича а, ша волчу хьолехь виса тарло стаг. Делан Йозанаша хьоьху, Іорадоккху, керлачух дузу, цамгарх тово, хаам бо, вайн дегнаш кІаддо. Ткъа вай оцу Даше ладугІуш даха деза. Цундела Деле деха деза Делан Дош моссазза доьшу хьайга Иза вистхилар, Делан Дашо ма-бохху хьо лела Іамо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Дош деша дезаран итт коьрта бахьан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хІора дийнахь Делан Дош Іамо хьан хан ца хилахь, хІокху лахахь долчу дагардаран могІаршка хьовса, цара хьо иракарахІотто там бу Делан Йозанаш деша:</w:t>
      </w:r>
    </w:p>
    <w:p>
      <w:pPr>
        <w:pStyle w:val="NTPoetry"/>
        <w:widowControl/>
        <w:tabs>
          <w:tab w:val="clear" w:pos="567"/>
        </w:tabs>
        <w:ind w:left="709"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12"/>
        </w:numPr>
        <w:tabs>
          <w:tab w:val="clear" w:pos="567"/>
          <w:tab w:val="left" w:pos="-1560" w:leader="none"/>
        </w:tabs>
        <w:jc w:val="both"/>
        <w:rPr/>
      </w:pPr>
      <w:r>
        <w:rPr>
          <w:rFonts w:cs="Times New Roman" w:ascii="Times New Roman" w:hAnsi="Times New Roman"/>
          <w:sz w:val="28"/>
          <w:lang w:val="ru-RU"/>
        </w:rPr>
        <w:t>Хьуна хуур ду стенга яха еза</w:t>
      </w:r>
      <w:r>
        <w:rPr>
          <w:rFonts w:cs="Times New Roman" w:ascii="Times New Roman" w:hAnsi="Times New Roman"/>
          <w:i w:val="false"/>
          <w:iCs w:val="false"/>
          <w:sz w:val="28"/>
          <w:lang w:val="ru-RU"/>
        </w:rPr>
        <w:t>. Хьуна ца хаьа хьалххе дуьйна хиндерг довза а, хьо билггал стенга кхочур ю а, амма Делан Дашо хьуна некъ гойтур бу. «</w:t>
      </w:r>
      <w:r>
        <w:rPr>
          <w:rFonts w:cs="Times New Roman" w:ascii="Times New Roman" w:hAnsi="Times New Roman"/>
          <w:sz w:val="28"/>
          <w:lang w:val="ru-RU"/>
        </w:rPr>
        <w:t>ТІечІагІбехьа сан когаш Хьайн дашца, зуламечу хІумане со кІел ма витийтахьа</w:t>
      </w:r>
      <w:r>
        <w:rPr>
          <w:rFonts w:cs="Times New Roman" w:ascii="Times New Roman" w:hAnsi="Times New Roman"/>
          <w:i w:val="false"/>
          <w:iCs w:val="false"/>
          <w:sz w:val="28"/>
          <w:lang w:val="ru-RU"/>
        </w:rPr>
        <w:t>» (Забур 118:133).</w:t>
      </w:r>
    </w:p>
    <w:p>
      <w:pPr>
        <w:pStyle w:val="NTPoetry"/>
        <w:widowControl/>
        <w:numPr>
          <w:ilvl w:val="0"/>
          <w:numId w:val="12"/>
        </w:numPr>
        <w:tabs>
          <w:tab w:val="clear" w:pos="567"/>
          <w:tab w:val="left" w:pos="-1560" w:leader="none"/>
        </w:tabs>
        <w:jc w:val="both"/>
        <w:rPr/>
      </w:pPr>
      <w:r>
        <w:rPr>
          <w:rFonts w:cs="Times New Roman" w:ascii="Times New Roman" w:hAnsi="Times New Roman"/>
          <w:sz w:val="28"/>
          <w:lang w:val="ru-RU"/>
        </w:rPr>
        <w:t>Хьоьга хьекъалалла догІур ду</w:t>
      </w:r>
      <w:r>
        <w:rPr>
          <w:rFonts w:cs="Times New Roman" w:ascii="Times New Roman" w:hAnsi="Times New Roman"/>
          <w:i w:val="false"/>
          <w:iCs w:val="false"/>
          <w:sz w:val="28"/>
          <w:lang w:val="ru-RU"/>
        </w:rPr>
        <w:t>. Делан Дош довзаро хьуна хьекъалалла лур ду. «</w:t>
      </w:r>
      <w:r>
        <w:rPr>
          <w:rFonts w:cs="Times New Roman" w:ascii="Times New Roman" w:hAnsi="Times New Roman"/>
          <w:sz w:val="28"/>
          <w:lang w:val="ru-RU"/>
        </w:rPr>
        <w:t>Аса Хьан парзаш лардийр ду. Кхоччуш дІа ма тасахьа со!</w:t>
      </w:r>
      <w:r>
        <w:rPr>
          <w:rFonts w:cs="Times New Roman" w:ascii="Times New Roman" w:hAnsi="Times New Roman"/>
          <w:i w:val="false"/>
          <w:iCs w:val="false"/>
          <w:sz w:val="28"/>
          <w:lang w:val="ru-RU"/>
        </w:rPr>
        <w:t>» (Забур 18:8).</w:t>
      </w:r>
    </w:p>
    <w:p>
      <w:pPr>
        <w:pStyle w:val="NTPoetry"/>
        <w:widowControl/>
        <w:numPr>
          <w:ilvl w:val="0"/>
          <w:numId w:val="12"/>
        </w:numPr>
        <w:tabs>
          <w:tab w:val="clear" w:pos="567"/>
        </w:tabs>
        <w:jc w:val="both"/>
        <w:rPr/>
      </w:pPr>
      <w:r>
        <w:rPr>
          <w:rFonts w:cs="Times New Roman" w:ascii="Times New Roman" w:hAnsi="Times New Roman"/>
          <w:sz w:val="28"/>
          <w:lang w:val="ru-RU"/>
        </w:rPr>
        <w:t>Хьан кхиамаш хир бу</w:t>
      </w:r>
      <w:r>
        <w:rPr>
          <w:rFonts w:cs="Times New Roman" w:ascii="Times New Roman" w:hAnsi="Times New Roman"/>
          <w:i w:val="false"/>
          <w:iCs w:val="false"/>
          <w:sz w:val="28"/>
          <w:lang w:val="ru-RU"/>
        </w:rPr>
        <w:t>. Нагахь санна Делан хьехамашца хьо ехаш хилча, хьан дахар хийцало. «</w:t>
      </w:r>
      <w:r>
        <w:rPr>
          <w:rFonts w:cs="Times New Roman" w:ascii="Times New Roman" w:hAnsi="Times New Roman"/>
          <w:sz w:val="28"/>
          <w:lang w:val="ru-RU"/>
        </w:rPr>
        <w:t>Деша хІара хьехаман тептар массо а хенахь. Дийнахь а, буса а Іамаде иза, кху тІехь яздинарг нийсса кхочушдархьама. ТІаккха айхьа дечу гІуллакх тІехь чІогІа аьтто хуьлуш а, чІогІа беркат долуш а хир ву хьо</w:t>
      </w:r>
      <w:r>
        <w:rPr>
          <w:rFonts w:cs="Times New Roman" w:ascii="Times New Roman" w:hAnsi="Times New Roman"/>
          <w:i w:val="false"/>
          <w:iCs w:val="false"/>
          <w:sz w:val="28"/>
          <w:lang w:val="ru-RU"/>
        </w:rPr>
        <w:t>» (ЮшаІ 1:8).</w:t>
      </w:r>
    </w:p>
    <w:p>
      <w:pPr>
        <w:pStyle w:val="NTPoetry"/>
        <w:widowControl/>
        <w:numPr>
          <w:ilvl w:val="0"/>
          <w:numId w:val="12"/>
        </w:numPr>
        <w:tabs>
          <w:tab w:val="clear" w:pos="567"/>
          <w:tab w:val="left" w:pos="-1560" w:leader="none"/>
        </w:tabs>
        <w:jc w:val="both"/>
        <w:rPr/>
      </w:pPr>
      <w:r>
        <w:rPr>
          <w:rFonts w:cs="Times New Roman" w:ascii="Times New Roman" w:hAnsi="Times New Roman"/>
          <w:sz w:val="28"/>
        </w:rPr>
        <w:t xml:space="preserve">Хьо къинош ца летош ехар ю. </w:t>
      </w:r>
      <w:r>
        <w:rPr>
          <w:rFonts w:cs="Times New Roman" w:ascii="Times New Roman" w:hAnsi="Times New Roman"/>
          <w:i w:val="false"/>
          <w:iCs w:val="false"/>
          <w:sz w:val="28"/>
        </w:rPr>
        <w:t xml:space="preserve">Нагахь санна Дела юххехь хиларх йоккхаеш яха хьайна лаахь, хьан дахар цІена а, деза а леларан масал хилла дІахІотта деза. </w:t>
      </w:r>
      <w:r>
        <w:rPr>
          <w:rFonts w:cs="Times New Roman" w:ascii="Times New Roman" w:hAnsi="Times New Roman"/>
          <w:i w:val="false"/>
          <w:iCs w:val="false"/>
          <w:sz w:val="28"/>
          <w:lang w:val="ru-RU"/>
        </w:rPr>
        <w:t>Амма Делан Дашо болх ца бича, къинош ца летадойла дац.</w:t>
      </w:r>
      <w:r>
        <w:rPr>
          <w:rFonts w:cs="Times New Roman" w:ascii="Times New Roman" w:hAnsi="Times New Roman"/>
          <w:sz w:val="28"/>
          <w:lang w:val="ru-RU"/>
        </w:rPr>
        <w:t xml:space="preserve"> «Беш болу шен дахаран некъ жимачу стага цІена муха лелабо? Хьан дош кхочушдарца цІена лелабо</w:t>
      </w:r>
      <w:r>
        <w:rPr>
          <w:rFonts w:cs="Times New Roman" w:ascii="Times New Roman" w:hAnsi="Times New Roman"/>
          <w:i w:val="false"/>
          <w:iCs w:val="false"/>
          <w:sz w:val="28"/>
          <w:lang w:val="ru-RU"/>
        </w:rPr>
        <w:t xml:space="preserve">» (Забур 118:9). </w:t>
      </w:r>
    </w:p>
    <w:p>
      <w:pPr>
        <w:pStyle w:val="NTPoetry"/>
        <w:widowControl/>
        <w:numPr>
          <w:ilvl w:val="0"/>
          <w:numId w:val="12"/>
        </w:numPr>
        <w:tabs>
          <w:tab w:val="clear" w:pos="567"/>
          <w:tab w:val="left" w:pos="-1560" w:leader="none"/>
        </w:tabs>
        <w:jc w:val="both"/>
        <w:rPr/>
      </w:pPr>
      <w:r>
        <w:rPr>
          <w:rFonts w:cs="Times New Roman" w:ascii="Times New Roman" w:hAnsi="Times New Roman"/>
          <w:sz w:val="28"/>
        </w:rPr>
        <w:t>Хьо муьтІахь лелар ю</w:t>
      </w:r>
      <w:r>
        <w:rPr>
          <w:rFonts w:cs="Times New Roman" w:ascii="Times New Roman" w:hAnsi="Times New Roman"/>
          <w:i w:val="false"/>
          <w:iCs w:val="false"/>
          <w:sz w:val="28"/>
        </w:rPr>
        <w:t>. Нагахь санна Делан хьехамийн маьІнех хьо кхеташ яцахь, уьш кхочуш муха бийр бу ахь? «</w:t>
      </w:r>
      <w:r>
        <w:rPr>
          <w:rFonts w:cs="Times New Roman" w:ascii="Times New Roman" w:hAnsi="Times New Roman"/>
          <w:sz w:val="28"/>
        </w:rPr>
        <w:t xml:space="preserve">Довзийтахьа суна, Веза Эла, Хьан парзийн некъаш, со массо а хенахь уьш лардеш лелар вара. </w:t>
      </w:r>
      <w:r>
        <w:rPr>
          <w:rFonts w:cs="Times New Roman" w:ascii="Times New Roman" w:hAnsi="Times New Roman"/>
          <w:sz w:val="28"/>
          <w:lang w:val="ru-RU"/>
        </w:rPr>
        <w:t>Довзийтахьа</w:t>
      </w:r>
      <w:r>
        <w:rPr>
          <w:rFonts w:cs="Times New Roman" w:ascii="Times New Roman" w:hAnsi="Times New Roman"/>
          <w:sz w:val="28"/>
        </w:rPr>
        <w:t xml:space="preserve"> </w:t>
      </w:r>
      <w:r>
        <w:rPr>
          <w:rFonts w:cs="Times New Roman" w:ascii="Times New Roman" w:hAnsi="Times New Roman"/>
          <w:sz w:val="28"/>
          <w:lang w:val="ru-RU"/>
        </w:rPr>
        <w:t>суна</w:t>
      </w:r>
      <w:r>
        <w:rPr>
          <w:rFonts w:cs="Times New Roman" w:ascii="Times New Roman" w:hAnsi="Times New Roman"/>
          <w:sz w:val="28"/>
        </w:rPr>
        <w:t xml:space="preserve"> </w:t>
      </w:r>
      <w:r>
        <w:rPr>
          <w:rFonts w:cs="Times New Roman" w:ascii="Times New Roman" w:hAnsi="Times New Roman"/>
          <w:sz w:val="28"/>
          <w:lang w:val="ru-RU"/>
        </w:rPr>
        <w:t>Хьайн</w:t>
      </w:r>
      <w:r>
        <w:rPr>
          <w:rFonts w:cs="Times New Roman" w:ascii="Times New Roman" w:hAnsi="Times New Roman"/>
          <w:sz w:val="28"/>
        </w:rPr>
        <w:t xml:space="preserve"> </w:t>
      </w:r>
      <w:r>
        <w:rPr>
          <w:rFonts w:cs="Times New Roman" w:ascii="Times New Roman" w:hAnsi="Times New Roman"/>
          <w:sz w:val="28"/>
          <w:lang w:val="ru-RU"/>
        </w:rPr>
        <w:t>дош</w:t>
      </w:r>
      <w:r>
        <w:rPr>
          <w:rFonts w:cs="Times New Roman" w:ascii="Times New Roman" w:hAnsi="Times New Roman"/>
          <w:sz w:val="28"/>
        </w:rPr>
        <w:t xml:space="preserve">, </w:t>
      </w:r>
      <w:r>
        <w:rPr>
          <w:rFonts w:cs="Times New Roman" w:ascii="Times New Roman" w:hAnsi="Times New Roman"/>
          <w:sz w:val="28"/>
          <w:lang w:val="ru-RU"/>
        </w:rPr>
        <w:t>со</w:t>
      </w:r>
      <w:r>
        <w:rPr>
          <w:rFonts w:cs="Times New Roman" w:ascii="Times New Roman" w:hAnsi="Times New Roman"/>
          <w:sz w:val="28"/>
        </w:rPr>
        <w:t xml:space="preserve"> </w:t>
      </w:r>
      <w:r>
        <w:rPr>
          <w:rFonts w:cs="Times New Roman" w:ascii="Times New Roman" w:hAnsi="Times New Roman"/>
          <w:sz w:val="28"/>
          <w:lang w:val="ru-RU"/>
        </w:rPr>
        <w:t>цунна</w:t>
      </w:r>
      <w:r>
        <w:rPr>
          <w:rFonts w:cs="Times New Roman" w:ascii="Times New Roman" w:hAnsi="Times New Roman"/>
          <w:sz w:val="28"/>
        </w:rPr>
        <w:t xml:space="preserve"> </w:t>
      </w:r>
      <w:r>
        <w:rPr>
          <w:rFonts w:cs="Times New Roman" w:ascii="Times New Roman" w:hAnsi="Times New Roman"/>
          <w:sz w:val="28"/>
          <w:lang w:val="ru-RU"/>
        </w:rPr>
        <w:t>муьтІахь</w:t>
      </w:r>
      <w:r>
        <w:rPr>
          <w:rFonts w:cs="Times New Roman" w:ascii="Times New Roman" w:hAnsi="Times New Roman"/>
          <w:sz w:val="28"/>
        </w:rPr>
        <w:t xml:space="preserve"> </w:t>
      </w:r>
      <w:r>
        <w:rPr>
          <w:rFonts w:cs="Times New Roman" w:ascii="Times New Roman" w:hAnsi="Times New Roman"/>
          <w:sz w:val="28"/>
          <w:lang w:val="ru-RU"/>
        </w:rPr>
        <w:t>хир</w:t>
      </w:r>
      <w:r>
        <w:rPr>
          <w:rFonts w:cs="Times New Roman" w:ascii="Times New Roman" w:hAnsi="Times New Roman"/>
          <w:sz w:val="28"/>
        </w:rPr>
        <w:t xml:space="preserve"> </w:t>
      </w:r>
      <w:r>
        <w:rPr>
          <w:rFonts w:cs="Times New Roman" w:ascii="Times New Roman" w:hAnsi="Times New Roman"/>
          <w:sz w:val="28"/>
          <w:lang w:val="ru-RU"/>
        </w:rPr>
        <w:t>вара</w:t>
      </w:r>
      <w:r>
        <w:rPr>
          <w:rFonts w:cs="Times New Roman" w:ascii="Times New Roman" w:hAnsi="Times New Roman"/>
          <w:sz w:val="28"/>
        </w:rPr>
        <w:t xml:space="preserve">. </w:t>
      </w:r>
      <w:r>
        <w:rPr>
          <w:rFonts w:cs="Times New Roman" w:ascii="Times New Roman" w:hAnsi="Times New Roman"/>
          <w:sz w:val="28"/>
          <w:lang w:val="ru-RU"/>
        </w:rPr>
        <w:t>Сайн доллучу даггара Хьан товрат-хьехам ларбийр бара. Даккхахьа сан са Хьайн весетийн новкъа, хІунда аьлча царах сан марзо оьцу</w:t>
      </w:r>
      <w:r>
        <w:rPr>
          <w:rFonts w:cs="Times New Roman" w:ascii="Times New Roman" w:hAnsi="Times New Roman"/>
          <w:i w:val="false"/>
          <w:iCs w:val="false"/>
          <w:sz w:val="28"/>
          <w:lang w:val="ru-RU"/>
        </w:rPr>
        <w:t>» (Забур 118:33-35).</w:t>
      </w:r>
    </w:p>
    <w:p>
      <w:pPr>
        <w:pStyle w:val="NTPoetry"/>
        <w:widowControl/>
        <w:numPr>
          <w:ilvl w:val="0"/>
          <w:numId w:val="12"/>
        </w:numPr>
        <w:tabs>
          <w:tab w:val="clear" w:pos="567"/>
          <w:tab w:val="left" w:pos="-1560" w:leader="none"/>
        </w:tabs>
        <w:jc w:val="both"/>
        <w:rPr/>
      </w:pPr>
      <w:r>
        <w:rPr>
          <w:rFonts w:cs="Times New Roman" w:ascii="Times New Roman" w:hAnsi="Times New Roman"/>
          <w:sz w:val="28"/>
        </w:rPr>
        <w:t xml:space="preserve">Хьуна Делера хазахетар хир ду. </w:t>
      </w:r>
      <w:r>
        <w:rPr>
          <w:rFonts w:cs="Times New Roman" w:ascii="Times New Roman" w:hAnsi="Times New Roman"/>
          <w:i w:val="false"/>
          <w:iCs w:val="false"/>
          <w:sz w:val="28"/>
        </w:rPr>
        <w:t>Нагахь санна Делан Дашо хьан даг чохь болх ца бахь, хьо паргІатъер яц сингаттамах а, дог паргІат ца хиларх а.</w:t>
      </w:r>
      <w:r>
        <w:rPr>
          <w:rFonts w:cs="Times New Roman" w:ascii="Times New Roman" w:hAnsi="Times New Roman"/>
          <w:sz w:val="28"/>
        </w:rPr>
        <w:t xml:space="preserve"> «Везачу Элан омранаш бакъахьара ду, цара дог айадо. </w:t>
      </w:r>
      <w:r>
        <w:rPr>
          <w:rFonts w:cs="Times New Roman" w:ascii="Times New Roman" w:hAnsi="Times New Roman"/>
          <w:sz w:val="28"/>
          <w:lang w:val="ru-RU"/>
        </w:rPr>
        <w:t>Везачу</w:t>
      </w:r>
      <w:r>
        <w:rPr>
          <w:rFonts w:cs="Times New Roman" w:ascii="Times New Roman" w:hAnsi="Times New Roman"/>
          <w:sz w:val="28"/>
        </w:rPr>
        <w:t xml:space="preserve"> </w:t>
      </w:r>
      <w:r>
        <w:rPr>
          <w:rFonts w:cs="Times New Roman" w:ascii="Times New Roman" w:hAnsi="Times New Roman"/>
          <w:sz w:val="28"/>
          <w:lang w:val="ru-RU"/>
        </w:rPr>
        <w:t>Элан</w:t>
      </w:r>
      <w:r>
        <w:rPr>
          <w:rFonts w:cs="Times New Roman" w:ascii="Times New Roman" w:hAnsi="Times New Roman"/>
          <w:sz w:val="28"/>
        </w:rPr>
        <w:t xml:space="preserve"> </w:t>
      </w:r>
      <w:r>
        <w:rPr>
          <w:rFonts w:cs="Times New Roman" w:ascii="Times New Roman" w:hAnsi="Times New Roman"/>
          <w:sz w:val="28"/>
          <w:lang w:val="ru-RU"/>
        </w:rPr>
        <w:t>весет</w:t>
      </w:r>
      <w:r>
        <w:rPr>
          <w:rFonts w:cs="Times New Roman" w:ascii="Times New Roman" w:hAnsi="Times New Roman"/>
          <w:sz w:val="28"/>
        </w:rPr>
        <w:t xml:space="preserve"> </w:t>
      </w:r>
      <w:r>
        <w:rPr>
          <w:rFonts w:cs="Times New Roman" w:ascii="Times New Roman" w:hAnsi="Times New Roman"/>
          <w:sz w:val="28"/>
          <w:lang w:val="ru-RU"/>
        </w:rPr>
        <w:t>сирла</w:t>
      </w:r>
      <w:r>
        <w:rPr>
          <w:rFonts w:cs="Times New Roman" w:ascii="Times New Roman" w:hAnsi="Times New Roman"/>
          <w:sz w:val="28"/>
        </w:rPr>
        <w:t xml:space="preserve"> </w:t>
      </w:r>
      <w:r>
        <w:rPr>
          <w:rFonts w:cs="Times New Roman" w:ascii="Times New Roman" w:hAnsi="Times New Roman"/>
          <w:sz w:val="28"/>
          <w:lang w:val="ru-RU"/>
        </w:rPr>
        <w:t>ду</w:t>
      </w:r>
      <w:r>
        <w:rPr>
          <w:rFonts w:cs="Times New Roman" w:ascii="Times New Roman" w:hAnsi="Times New Roman"/>
          <w:sz w:val="28"/>
        </w:rPr>
        <w:t xml:space="preserve">, </w:t>
      </w:r>
      <w:r>
        <w:rPr>
          <w:rFonts w:cs="Times New Roman" w:ascii="Times New Roman" w:hAnsi="Times New Roman"/>
          <w:sz w:val="28"/>
          <w:lang w:val="ru-RU"/>
        </w:rPr>
        <w:t>цо</w:t>
      </w:r>
      <w:r>
        <w:rPr>
          <w:rFonts w:cs="Times New Roman" w:ascii="Times New Roman" w:hAnsi="Times New Roman"/>
          <w:sz w:val="28"/>
        </w:rPr>
        <w:t xml:space="preserve"> </w:t>
      </w:r>
      <w:r>
        <w:rPr>
          <w:rFonts w:cs="Times New Roman" w:ascii="Times New Roman" w:hAnsi="Times New Roman"/>
          <w:sz w:val="28"/>
          <w:lang w:val="ru-RU"/>
        </w:rPr>
        <w:t>бІаьргаш</w:t>
      </w:r>
      <w:r>
        <w:rPr>
          <w:rFonts w:cs="Times New Roman" w:ascii="Times New Roman" w:hAnsi="Times New Roman"/>
          <w:sz w:val="28"/>
        </w:rPr>
        <w:t xml:space="preserve"> </w:t>
      </w:r>
      <w:r>
        <w:rPr>
          <w:rFonts w:cs="Times New Roman" w:ascii="Times New Roman" w:hAnsi="Times New Roman"/>
          <w:sz w:val="28"/>
          <w:lang w:val="ru-RU"/>
        </w:rPr>
        <w:t>серладоху</w:t>
      </w:r>
      <w:r>
        <w:rPr>
          <w:rFonts w:cs="Times New Roman" w:ascii="Times New Roman" w:hAnsi="Times New Roman"/>
          <w:i w:val="false"/>
          <w:iCs w:val="false"/>
          <w:sz w:val="28"/>
        </w:rPr>
        <w:t>» (</w:t>
      </w:r>
      <w:r>
        <w:rPr>
          <w:rFonts w:cs="Times New Roman" w:ascii="Times New Roman" w:hAnsi="Times New Roman"/>
          <w:i w:val="false"/>
          <w:iCs w:val="false"/>
          <w:sz w:val="28"/>
          <w:lang w:val="ru-RU"/>
        </w:rPr>
        <w:t>Забур</w:t>
      </w:r>
      <w:r>
        <w:rPr>
          <w:rFonts w:cs="Times New Roman" w:ascii="Times New Roman" w:hAnsi="Times New Roman"/>
          <w:i w:val="false"/>
          <w:iCs w:val="false"/>
          <w:sz w:val="28"/>
        </w:rPr>
        <w:t xml:space="preserve"> 18:9).</w:t>
      </w:r>
    </w:p>
    <w:p>
      <w:pPr>
        <w:pStyle w:val="NTPoetry"/>
        <w:widowControl/>
        <w:numPr>
          <w:ilvl w:val="0"/>
          <w:numId w:val="12"/>
        </w:numPr>
        <w:tabs>
          <w:tab w:val="clear" w:pos="567"/>
        </w:tabs>
        <w:jc w:val="both"/>
        <w:rPr/>
      </w:pPr>
      <w:r>
        <w:rPr>
          <w:rFonts w:cs="Times New Roman" w:ascii="Times New Roman" w:hAnsi="Times New Roman"/>
          <w:sz w:val="28"/>
          <w:lang w:val="ru-RU"/>
        </w:rPr>
        <w:t>Хьан тешар тІехь кхиамаш хир бу</w:t>
      </w:r>
      <w:r>
        <w:rPr>
          <w:rFonts w:cs="Times New Roman" w:ascii="Times New Roman" w:hAnsi="Times New Roman"/>
          <w:i w:val="false"/>
          <w:iCs w:val="false"/>
          <w:sz w:val="28"/>
          <w:lang w:val="ru-RU"/>
        </w:rPr>
        <w:t>. Хьан кхиамаш хуьлийла дац Делан Дош ца дешахь а, Цуьнга ла ца догІахь а. «…</w:t>
      </w:r>
      <w:r>
        <w:rPr>
          <w:rFonts w:cs="Times New Roman" w:ascii="Times New Roman" w:hAnsi="Times New Roman"/>
          <w:sz w:val="28"/>
          <w:lang w:val="ru-RU"/>
        </w:rPr>
        <w:t>Дала леррина Къобалвинчух лаьцна долу дош цхьаммо кхайкхийча, адамашна хаза кхаъ хеза, ткъа и кхаъ хезча, адамаш Цунах теша</w:t>
      </w:r>
      <w:r>
        <w:rPr>
          <w:rFonts w:cs="Times New Roman" w:ascii="Times New Roman" w:hAnsi="Times New Roman"/>
          <w:i w:val="false"/>
          <w:iCs w:val="false"/>
          <w:sz w:val="28"/>
          <w:lang w:val="ru-RU"/>
        </w:rPr>
        <w:t>» (Римахошка 10:17).</w:t>
      </w:r>
    </w:p>
    <w:p>
      <w:pPr>
        <w:pStyle w:val="NTPoetry"/>
        <w:widowControl/>
        <w:numPr>
          <w:ilvl w:val="0"/>
          <w:numId w:val="12"/>
        </w:numPr>
        <w:tabs>
          <w:tab w:val="clear" w:pos="567"/>
        </w:tabs>
        <w:jc w:val="both"/>
        <w:rPr/>
      </w:pPr>
      <w:r>
        <w:rPr>
          <w:rFonts w:cs="Times New Roman" w:ascii="Times New Roman" w:hAnsi="Times New Roman"/>
          <w:sz w:val="28"/>
          <w:lang w:val="ru-RU"/>
        </w:rPr>
        <w:t>Хьо маьрша хир ю</w:t>
      </w:r>
      <w:r>
        <w:rPr>
          <w:rFonts w:cs="Times New Roman" w:ascii="Times New Roman" w:hAnsi="Times New Roman"/>
          <w:i w:val="false"/>
          <w:iCs w:val="false"/>
          <w:sz w:val="28"/>
          <w:lang w:val="ru-RU"/>
        </w:rPr>
        <w:t>. Делан Дош ца Іамийча, хьо кхетар яц хьо стенах паргІаръяла еза. «</w:t>
      </w:r>
      <w:r>
        <w:rPr>
          <w:rFonts w:cs="Times New Roman" w:ascii="Times New Roman" w:hAnsi="Times New Roman"/>
          <w:sz w:val="28"/>
          <w:lang w:val="ru-RU"/>
        </w:rPr>
        <w:t>Шех теша буьйлабеллачу яхІудхошка Іийсас элира: “Нагахь шу Сан дош лардеш лелаш делахь, шу билггал Сан мурдаш ду. Шуна билггал долу бакъдерг а девзар ду, цу бакъдолчо шу паргІат а дохур ду”</w:t>
      </w:r>
      <w:r>
        <w:rPr>
          <w:rFonts w:cs="Times New Roman" w:ascii="Times New Roman" w:hAnsi="Times New Roman"/>
          <w:i w:val="false"/>
          <w:iCs w:val="false"/>
          <w:sz w:val="28"/>
          <w:lang w:val="ru-RU"/>
        </w:rPr>
        <w:t>» (Яхьъя 8:31-32).</w:t>
      </w:r>
    </w:p>
    <w:p>
      <w:pPr>
        <w:pStyle w:val="NTPoetry"/>
        <w:widowControl/>
        <w:numPr>
          <w:ilvl w:val="0"/>
          <w:numId w:val="12"/>
        </w:numPr>
        <w:tabs>
          <w:tab w:val="clear" w:pos="567"/>
          <w:tab w:val="left" w:pos="-1560" w:leader="none"/>
        </w:tabs>
        <w:jc w:val="both"/>
        <w:rPr/>
      </w:pPr>
      <w:r>
        <w:rPr>
          <w:rFonts w:cs="Times New Roman" w:ascii="Times New Roman" w:hAnsi="Times New Roman"/>
          <w:sz w:val="28"/>
          <w:lang w:val="ru-RU"/>
        </w:rPr>
        <w:t>Хьуна синан паргІато карор ю</w:t>
      </w:r>
      <w:r>
        <w:rPr>
          <w:rFonts w:cs="Times New Roman" w:ascii="Times New Roman" w:hAnsi="Times New Roman"/>
          <w:i w:val="false"/>
          <w:iCs w:val="false"/>
          <w:sz w:val="28"/>
          <w:lang w:val="ru-RU"/>
        </w:rPr>
        <w:t>. Дала хьуна синан паргІато лур ю, гонах болчарна цхьанна а хьуна ялалур йоцу, амма хьалха и синан паргІато Делан Дашехь леха еза ахь. «</w:t>
      </w:r>
      <w:r>
        <w:rPr>
          <w:rFonts w:cs="Times New Roman" w:ascii="Times New Roman" w:hAnsi="Times New Roman"/>
          <w:sz w:val="28"/>
          <w:lang w:val="ru-RU"/>
        </w:rPr>
        <w:t>Шортта синпаргІато ю Хьан товрат-хьехам безачийн, ткъа уьш тасабалийта я галбалийта хІумма а дац</w:t>
      </w:r>
      <w:r>
        <w:rPr>
          <w:rFonts w:cs="Times New Roman" w:ascii="Times New Roman" w:hAnsi="Times New Roman"/>
          <w:i w:val="false"/>
          <w:iCs w:val="false"/>
          <w:sz w:val="28"/>
          <w:lang w:val="ru-RU"/>
        </w:rPr>
        <w:t>» (Забур 118:165).</w:t>
      </w:r>
    </w:p>
    <w:p>
      <w:pPr>
        <w:pStyle w:val="NTPoetry"/>
        <w:widowControl/>
        <w:numPr>
          <w:ilvl w:val="0"/>
          <w:numId w:val="12"/>
        </w:numPr>
        <w:tabs>
          <w:tab w:val="clear" w:pos="567"/>
          <w:tab w:val="left" w:pos="-1560"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Хьо дика вонах къасто Іемар ю</w:t>
      </w:r>
      <w:r>
        <w:rPr>
          <w:rFonts w:cs="Times New Roman" w:ascii="Times New Roman" w:hAnsi="Times New Roman"/>
          <w:i w:val="false"/>
          <w:iCs w:val="false"/>
          <w:sz w:val="28"/>
          <w:lang w:val="ru-RU"/>
        </w:rPr>
        <w:t>. Кху заманан хийцалуш лаьттачу дуьнен чохь, къасталур дуй те, хьуна Делан Дош ца хиъча, дика хІун ду, вон хІун ду? «</w:t>
      </w:r>
      <w:r>
        <w:rPr>
          <w:rFonts w:cs="Times New Roman" w:ascii="Times New Roman" w:hAnsi="Times New Roman"/>
          <w:sz w:val="28"/>
          <w:lang w:val="ru-RU"/>
        </w:rPr>
        <w:t>Бакъдолу Хьан дош сайн даг чохь латтадо аса, Хьуна дуьхьал айса къа ца латорхьама</w:t>
      </w:r>
      <w:r>
        <w:rPr>
          <w:rFonts w:cs="Times New Roman" w:ascii="Times New Roman" w:hAnsi="Times New Roman"/>
          <w:i w:val="false"/>
          <w:iCs w:val="false"/>
          <w:sz w:val="28"/>
          <w:lang w:val="ru-RU"/>
        </w:rPr>
        <w:t xml:space="preserve">» (Забур 118:11).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Еза хазна лоьху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Делан Дашо шен чохь къайлаяьккхина цкъа а хезна йоцу хазна – деши а, деза тІулгаш а – уьш «леха» хаарш хилар бен ца оьшу. Деза тІулгаш а, эчиг а лаьттара схьадаьхча, цІандан а, шардан а дезаш хиларе терра, иштта Делан Дешнийн хазна а ю цІанъян а, тІехь болх бан а дезаш, иза вайн дегнаш чохь хуьлуш ду, Дала лур ду аьллачун хазалла шен варкъаца а, къегарца а гучуялийтархьама. ХІоразза, Дала лун дерг хьайн синах ахь чекхдолуьйтуш, иза кхин а сирла къега хьуна.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н Дашна чохь хьуна карон долу уггар а дезачех дерг – иза Делан аз ду. Вайн и аз хазха таро ю Везачу Эло Шен Дашехула вайца къамел деш. Вайна иза доьшучу хенахь я цуьнга ладугІучу хенахь а бен ца хеза. Вай Іемар дац Делан аз довза, Шен Дашехь вайга Цо бохург вайна хаза ца хиъча. Делан Йозанаш ахь дукха мел толлу, Цуьнан аз хаза атта хир ду хьуна, тІаккха иблисан аьшпех ца теша алсам бакъо хир ю хьан.</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о тешаран новкъа яьлча юьхьанца со чІогІа хьийзайора сингаттаме йолчу цамгаро. И хьал дара соьгахь Делан Дашна со тІеерззалц. Масех минотехь Делан Йозанаш дешаро тоам бира суна меттаян а, дегайовхо хила а. Иза иштта ду, Делан Дашо вайн ойланаш низаме ялайо дела долуш дерг ма-дарра схьагойту дела. Цо вай паргІатдоху хІаллакдечу а, зуламечу а ойланех. Цо гІо до дахаран хазалла юьззина ган. Цо ло дегайовхо, гойту нийса некъ. Цо онда бух кечбо, оцу бух тІехь вайна дІахІоттадалур ду буьззина мах болу дахаран цІа. Делаца цхьаьнакхетар Цуьнан Даш чохь леха хІора дийнахь Далла лаьа хьоьца цхьаьнакхета, ахь хІун до хьоьжуш, хьоьга ладоьгІуш ву Из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хин некъ бац Далла юххе кхача, шен дог цІандан, шен хьекъална куьйгалла дан, мостагІчунна хьакъ долу дуьхьало ян, шен дахаран Олахо Іийсагахь ган – даим Делан Дашца хилар боцург. Делан Йозанаш – хьан компас ю, хьан гид ву, цуьнца бен хьо кхочур яц хьайн Іалашоне.</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 w:val="left" w:pos="-1560" w:leader="none"/>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ас баркалла боху Хьуна Хьан Йозанаш тІера: «</w:t>
      </w:r>
      <w:r>
        <w:rPr>
          <w:rFonts w:cs="Times New Roman" w:ascii="Times New Roman" w:hAnsi="Times New Roman"/>
          <w:sz w:val="28"/>
          <w:lang w:val="ru-RU"/>
        </w:rPr>
        <w:t>Новкъахь Хьан дош чиркх санна ду суна, сан тачанехь иза суна серло ю</w:t>
      </w:r>
      <w:r>
        <w:rPr>
          <w:rFonts w:cs="Times New Roman" w:ascii="Times New Roman" w:hAnsi="Times New Roman"/>
          <w:i w:val="false"/>
          <w:iCs w:val="false"/>
          <w:sz w:val="28"/>
          <w:lang w:val="ru-RU"/>
        </w:rPr>
        <w:t>» (Забур 118:105). Иза сан синна кхача бу, со яха ца ло и боцуш. Хьехахьа  суна цунах нийса кхета. ГІо дехьа суна кІоргге бовза Хьан хьехам, дІаеллахьа суна цунна чохь къайлаяьккхина йолу, суна хІинццалц йовзаза йолу хазна. Ас доьху Хьоьга: лаьа суна кхетар долу дог, дІаделлахьа сан дог суна оьшу коьртадерг тІеэца. Суна Хьан куьйгалла оьшу. Хьехахьа суна хаа дезарг. ГІо дехьа суна леррина хІора дийнахь Хьан Дашехь кхиа. Гайтахьа ас эрна йоккху хан, и хан Хьан Дош доьшуш йоккхийла хир ма ду сан. ГІо дехьа иза дика дагахь латто, сан даг чохь къайладаккхахьа иза. Хилийтахьа иза сан дакъа, со хийцаялийтахьа цуьнга.</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Веза Эла, суна лаьа Хьан Дешан ладогІархо хилла ца Іаш, иза кхочушдийриг хила. ГІо дехьа со иза хила. Хьехахьа суна Хьан лаамца догІуш ма-хиллара, Делан Йозанех кхета. Сан дог Хьайн хьехамашка дерзадехьа, Хьан хьекъал чу дешнашкахьа дерзадехьа сан лергаш. Хьан Дашо сан дахаран некъ нисбойла, лаьттахь стенна ехаш ю диц ма долийтойла цо. Сан дог цІандойла цо, сан кхачамбацарш тІехь ас толам боккхур хиларна сатуьйсийла лойла цо. Иза доьшуш тешар тІехь кхиамаш бохийла ас, даим дагахь хуьлийла Хьо Мила ву а, Хьуна со чІогІа езаш хила а. Хьан Дашо тешайойла со сан дахар Хьан карахь хиларх, суна оьшуш мел дерг Ахь дузург хиларх. </w:t>
      </w:r>
    </w:p>
    <w:p>
      <w:pPr>
        <w:pStyle w:val="NTPoetry"/>
        <w:widowControl/>
        <w:tabs>
          <w:tab w:val="clear" w:pos="567"/>
          <w:tab w:val="left" w:pos="-156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с хастам бо Хьуна, Веза Эла, Дезачу Тептар тІехь Суна Хьо карош хиларна. ГІо дехьа кхин а дика Хьо вовза Хьан Дош Іаморехула. Хозийла сан лергашна Хьан аз Делан Йозанаш моссазза доьшу (хьажа: Марк 4:23). Суна ца лаьа Ахь лелочу некъа тІера галъяла. Хьан аз хезаш, Хьуна тІаьххье лелаш сан даим а токхо йолу дахар хир ду. Ахь гайтинчу некъа тІера ялахь, со баланехь хир ю яьсса хилар бахьанехь. Лелаехьа со, кхиаехьа, хІора де Хьайн дашах дузахь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н дош дийна а, ницкъ болуш а, шина агІор ира долчу туьрал ира а ду. Иза вайна чукхочу, дагах ойланаш а, даьІахкех тІум а дІа а къастош. Вайн лаамашна а, дагахь долчунна а кхел йо цо.</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Іебархошка 4:1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мма Делан кхачаме болчу а, паргІато лучу а хьехаме леррина а хьожуш, цуьнан кхидІа а тидам а беш, вицлуш волу ладогІархо а воцуш, и хьехам кхочушбийриг ша мел дечу гІуллакхашна тІехь декъалвина хир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къуба 1:25</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Декъала ву зуламхойн хьехамашца лелаш воцу стаг, къинош летийна болчарна тІаьхьа ца хІуттуш верг, кхаьрдаш болчарах дІа ца кхетарг! Амма уггар а декъала ву Везачу Элан товрат-хьехамаш кхочушбарх дагна там хуьлуш верг, царах лаьцна дийнахь а, буса а ойланаш еш волу стаг! </w:t>
      </w:r>
      <w:r>
        <w:rPr>
          <w:rFonts w:cs="Times New Roman" w:ascii="Times New Roman" w:hAnsi="Times New Roman"/>
          <w:i w:val="false"/>
          <w:iCs w:val="false"/>
          <w:sz w:val="28"/>
          <w:lang w:val="ru-RU"/>
        </w:rPr>
        <w:t>В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из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оьду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и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йистехь</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оьгІ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итт</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сан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ше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енахь</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стом</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л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ц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гІ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маргІал</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ц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ул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цуьн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ш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мел</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ечун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тІехь</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ьтт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уьл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цуьнан</w:t>
      </w:r>
      <w:r>
        <w:rPr>
          <w:rFonts w:cs="Times New Roman" w:ascii="Times New Roman" w:hAnsi="Times New Roman"/>
          <w:i w:val="false"/>
          <w:iCs w:val="false"/>
          <w:sz w:val="28"/>
        </w:rPr>
        <w:t>.</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1:1-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къа Делан дош лардеш волчунна чохь Делан безам билггал буьззина б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ъяс 2:5</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екъалаллица шен гІуллакх дІакхоьхьуш верг ша лоьхучунна тІекхочур ву, ткъа гІуллакх Далла тІедиллинарг декъала хир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16:20</w:t>
      </w:r>
      <w:r>
        <w:br w:type="page"/>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ИСС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ГІО ДЕХЬА СУН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Н ДАХАР НИЗАМЕ ДАЛ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Тавита Дала керрина Къобалвинчуьнан мурд хилла. </w:t>
      </w:r>
      <w:r>
        <w:rPr>
          <w:rFonts w:cs="Times New Roman" w:ascii="Times New Roman" w:hAnsi="Times New Roman"/>
          <w:sz w:val="28"/>
          <w:lang w:val="ru-RU"/>
        </w:rPr>
        <w:t>Мурд</w:t>
      </w:r>
      <w:r>
        <w:rPr>
          <w:rFonts w:cs="Times New Roman" w:ascii="Times New Roman" w:hAnsi="Times New Roman"/>
          <w:i w:val="false"/>
          <w:iCs w:val="false"/>
          <w:sz w:val="28"/>
          <w:lang w:val="ru-RU"/>
        </w:rPr>
        <w:t>! И ду – иза, Іийсан хьехамаш кхочушбеш, тешар долуш стаг хилла бохург. Цо дукха дика гІуллакхаш а дора, юххерачаьрца къинхетаме а яра. Цундела дукха нахана иза чІогІа езар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Іийса, жІарах а тоьхна, денвеллачул тІаьхьа дукха хан ялале, Тавита, цомгуш а хилла, елира. Масех стаг аравелира Іийсан шийтта векалах цхьаъ волу Кипа лаха. Тавитин дегІ дІадолла кечдечу цІа чу валийра Кипа. Иза Тавита Іуьллучу чоьхьа велира. Белхар дечу зударшка чуьра арадовла а аьлла, доІа дан гора хІоьттира Кип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оІа дина ваьлча, деллачу дегІехьа а вирзина, цо элира: «Тавита! ХьалагІатта!» Сихха бІаьргаш дІа а биллина, охьахиира иза. Куьг а кховдийна, цунна хьалагІатта гІо дира Кипас. Тавита денъелла гича, дукха нах Везачу Элах тийшира (хьажа: Векалийн гІуллакхаш 9:36-42).</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авитех лаьцна кхин цхьа а хІума ца хаьа вайна. Амма оцу доцца долчу дийцаро гойту Тавитин дахарехь коьрта дерг нийсачу меттехь хилла. Цунна Веза Эла везара. Цунна адамаш дезара. Цуьнан эсала дог дара. Шен дахарца Далла тамехь дерг дора цо, гонах берш а декъалбора цо. Цунах лаьцна дерг цхьана дашехь ду – «мурд».</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авита, цомгуш а хилла, елча, Дала Шен тешамечу векалех цхьаъ ваийтира цунна тІера доІанаш дан а, иза денъян а. Иштта хир дарий, нагахь санна, иза, тешаш ю аьлла, цІе йолуш хиллехьара, Дала шена кечбинчу некъана генна, юьстах а яьлла, шен дахарца лелаш хиллехь? Хила йиш ярий иштта Тавитина Дела везаш ца хиллехь? Кхечу адамийн бала боцуш иза хиллехь? Цуьнан кийрахь деттало дог эсала ца хиллехь? Далла муьтІахь иза ца хиллехь? Ца хила там бу. Цуьнан дахарехь дуьззина низам дара, цундела Дала декъал йира иза, совгІатна шолгІа дахар а делла. Изза дан лаьа Везачу Элана вайна а, бакъду, нагахь санна вайн дахарехь хьалхара меттиг Цунна дІаяла вай кийча дела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Уггар а коьртаниг</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айн дахар кхиаме хуьлийла дац, нагахь санна коьрта хила дезарг нийсачу меттехь дацахь. Ткъа и коьрта дерш хІора дийнахь метта-метта дІахІиттадо вай. Амма вайн вешан ницкъ ца кхочу дахар низаме дало. Иза дан вайна оьшу Делан ницкъан куьйгалла а, Делан Дош дика довзар а. Уггар а коьртачу шина хІуманах лаьцна Делан Йозанашкахь Іийсас Ша аьлла ду: «</w:t>
      </w:r>
      <w:r>
        <w:rPr>
          <w:rFonts w:cs="Times New Roman" w:ascii="Times New Roman" w:hAnsi="Times New Roman"/>
          <w:sz w:val="28"/>
          <w:lang w:val="ru-RU"/>
        </w:rPr>
        <w:t>Хьайн Веза Дела доггах, доллучу синца, дерриг а хьекъалца веза</w:t>
      </w:r>
      <w:r>
        <w:rPr>
          <w:rFonts w:cs="Times New Roman" w:ascii="Times New Roman" w:hAnsi="Times New Roman"/>
          <w:i w:val="false"/>
          <w:iCs w:val="false"/>
          <w:sz w:val="28"/>
          <w:lang w:val="ru-RU"/>
        </w:rPr>
        <w:t>». Иза хьалхара а, уггар а коьрта а долу весет ду. ШолгІаниг: «</w:t>
      </w:r>
      <w:r>
        <w:rPr>
          <w:rFonts w:cs="Times New Roman" w:ascii="Times New Roman" w:hAnsi="Times New Roman"/>
          <w:sz w:val="28"/>
          <w:lang w:val="ru-RU"/>
        </w:rPr>
        <w:t>Хьо санна веза хьайна уллораниг а</w:t>
      </w:r>
      <w:r>
        <w:rPr>
          <w:rFonts w:cs="Times New Roman" w:ascii="Times New Roman" w:hAnsi="Times New Roman"/>
          <w:i w:val="false"/>
          <w:iCs w:val="false"/>
          <w:sz w:val="28"/>
          <w:lang w:val="ru-RU"/>
        </w:rPr>
        <w:t>» (хьажа: Маттай 22:37, 39). Кхин тайпана къаьстташ кхетадойла а дац. Нагахь и ши весет ахь тІеэцахь – Дела везар а, юххернаш безар а – дахарехь коьрта дерг санна, ткъа дисина оьздангаллин гІуллакхаш шен-шен метта нийса дІахІитто хуур ду хьун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Хьан дахарехь коьртехь хила еза Делаца йолу хьан юкъаметтигаш. Дала аьлла: «</w:t>
      </w:r>
      <w:r>
        <w:rPr>
          <w:rFonts w:cs="Times New Roman" w:ascii="Times New Roman" w:hAnsi="Times New Roman"/>
          <w:sz w:val="28"/>
          <w:lang w:val="ru-RU"/>
        </w:rPr>
        <w:t>Со воцург кхин Дела ма хилийта шайн</w:t>
      </w:r>
      <w:r>
        <w:rPr>
          <w:rFonts w:cs="Times New Roman" w:ascii="Times New Roman" w:hAnsi="Times New Roman"/>
          <w:i w:val="false"/>
          <w:iCs w:val="false"/>
          <w:sz w:val="28"/>
          <w:lang w:val="ru-RU"/>
        </w:rPr>
        <w:t xml:space="preserve">» (Арадаккхар 20:3). Иза иштта дан а ду. Далла оьшу хьан </w:t>
      </w:r>
      <w:r>
        <w:rPr>
          <w:rFonts w:cs="Times New Roman" w:ascii="Times New Roman" w:hAnsi="Times New Roman"/>
          <w:sz w:val="28"/>
          <w:lang w:val="ru-RU"/>
        </w:rPr>
        <w:t>бекъалуш боцу</w:t>
      </w:r>
      <w:r>
        <w:rPr>
          <w:rFonts w:cs="Times New Roman" w:ascii="Times New Roman" w:hAnsi="Times New Roman"/>
          <w:i w:val="false"/>
          <w:iCs w:val="false"/>
          <w:sz w:val="28"/>
          <w:lang w:val="ru-RU"/>
        </w:rPr>
        <w:t xml:space="preserve"> тергам. Нагахь санна ахь хІора дийнахь Цуьнан юьхь лехахь, хьайн дахарехь низам хІотто гІо доьхуш хьо елахь, Цо хьуна жоп лур ду. Суна сайна хааделлачуьнца хаьа уггар хьалха Веза Эла вай лоьхуш ца хилча, вайн дахар куьйга кІелара дІадолу. Цундела хІоьттинчу хьоло </w:t>
      </w:r>
      <w:r>
        <w:rPr>
          <w:rFonts w:cs="Times New Roman" w:ascii="Times New Roman" w:hAnsi="Times New Roman"/>
          <w:sz w:val="28"/>
          <w:lang w:val="ru-RU"/>
        </w:rPr>
        <w:t>вайна тІехь</w:t>
      </w:r>
      <w:r>
        <w:rPr>
          <w:rFonts w:cs="Times New Roman" w:ascii="Times New Roman" w:hAnsi="Times New Roman"/>
          <w:i w:val="false"/>
          <w:iCs w:val="false"/>
          <w:sz w:val="28"/>
          <w:lang w:val="ru-RU"/>
        </w:rPr>
        <w:t xml:space="preserve"> куьйгалла до, вай </w:t>
      </w:r>
      <w:r>
        <w:rPr>
          <w:rFonts w:cs="Times New Roman" w:ascii="Times New Roman" w:hAnsi="Times New Roman"/>
          <w:sz w:val="28"/>
          <w:lang w:val="ru-RU"/>
        </w:rPr>
        <w:t>царна тІехь</w:t>
      </w:r>
      <w:r>
        <w:rPr>
          <w:rFonts w:cs="Times New Roman" w:ascii="Times New Roman" w:hAnsi="Times New Roman"/>
          <w:i w:val="false"/>
          <w:iCs w:val="false"/>
          <w:sz w:val="28"/>
          <w:lang w:val="ru-RU"/>
        </w:rPr>
        <w:t xml:space="preserve"> даран меттан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еза Эла – низаман Дела ву. Иза иштта хиларан тоьшалла ду дуьненан кхоллар. Цигахь цхьа а хІума ІалагІожане а дац, ца хууш нисделла а дац. Иштта хила деза вайн дахар а, иза Далла тамехь ду: «</w:t>
      </w:r>
      <w:r>
        <w:rPr>
          <w:rFonts w:cs="Times New Roman" w:ascii="Times New Roman" w:hAnsi="Times New Roman"/>
          <w:sz w:val="28"/>
          <w:lang w:val="ru-RU"/>
        </w:rPr>
        <w:t>Дерриге а оьзда а, низам долуш а леладе</w:t>
      </w:r>
      <w:r>
        <w:rPr>
          <w:rFonts w:cs="Times New Roman" w:ascii="Times New Roman" w:hAnsi="Times New Roman"/>
          <w:i w:val="false"/>
          <w:iCs w:val="false"/>
          <w:sz w:val="28"/>
          <w:lang w:val="ru-RU"/>
        </w:rPr>
        <w:t>» (1 Коринтхошка 14:40). Цунах лаьцна вай доІанаш дахь, Дала гІо дийр ду вайна. Цо гойтур ду вайна онда а, тешаме а долчу олаллин тІома кІел муха дІаловчкъа деза, кхечу тайпана аьлча, Шен ницкъан тхов кІел муха довла деза. Иза чІогІа коьрта ду Делан дикане кхочучу новкъа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 xml:space="preserve">Эсалаллин халонаш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Эсалалла – иза </w:t>
      </w:r>
      <w:r>
        <w:rPr>
          <w:rFonts w:cs="Times New Roman" w:ascii="Times New Roman" w:hAnsi="Times New Roman"/>
          <w:sz w:val="28"/>
          <w:lang w:val="ru-RU"/>
        </w:rPr>
        <w:t>ахь-айхьа хьайн сацамца тІеэцна</w:t>
      </w:r>
      <w:r>
        <w:rPr>
          <w:rFonts w:cs="Times New Roman" w:ascii="Times New Roman" w:hAnsi="Times New Roman"/>
          <w:i w:val="false"/>
          <w:iCs w:val="false"/>
          <w:sz w:val="28"/>
          <w:lang w:val="ru-RU"/>
        </w:rPr>
        <w:t xml:space="preserve"> гІуллакх ду, хьоьга цхьана а стаге дайталур доцу хІума ду иза. Ша эсала йойла ду, даггара шена иза лууш делахь. Эсала дог хилар – ша эсала хилийта </w:t>
      </w:r>
      <w:r>
        <w:rPr>
          <w:rFonts w:cs="Times New Roman" w:ascii="Times New Roman" w:hAnsi="Times New Roman"/>
          <w:sz w:val="28"/>
          <w:lang w:val="ru-RU"/>
        </w:rPr>
        <w:t>кийча хилар</w:t>
      </w:r>
      <w:r>
        <w:rPr>
          <w:rFonts w:cs="Times New Roman" w:ascii="Times New Roman" w:hAnsi="Times New Roman"/>
          <w:i w:val="false"/>
          <w:iCs w:val="false"/>
          <w:sz w:val="28"/>
          <w:lang w:val="ru-RU"/>
        </w:rPr>
        <w:t xml:space="preserve"> а, Делан лаамца лела реза хилар а ду.</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Эсала хилархьама «</w:t>
      </w:r>
      <w:r>
        <w:rPr>
          <w:rFonts w:cs="Times New Roman" w:ascii="Times New Roman" w:hAnsi="Times New Roman"/>
          <w:sz w:val="28"/>
          <w:lang w:val="ru-RU"/>
        </w:rPr>
        <w:t>Далла муьтІахь хила</w:t>
      </w:r>
      <w:r>
        <w:rPr>
          <w:rFonts w:cs="Times New Roman" w:ascii="Times New Roman" w:hAnsi="Times New Roman"/>
          <w:i w:val="false"/>
          <w:iCs w:val="false"/>
          <w:sz w:val="28"/>
          <w:lang w:val="ru-RU"/>
        </w:rPr>
        <w:t>» (Якъуба 4:7). И бохург ду, Делан весеташ талхаде бохучуьнга ладогІа ца деза. Хьан эсала дог хила тарло, делахь а и доллушехь, синна мохь беш долчух дІа а къаьстина, Делан весеташца морзахдаьлла даха тарло из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Масала, нагахь санна хьан дахарехь коьртачу меттехь волчу стага зуламечу, Делан весеташца цхьаьна ца догІучу гІуллакхашна хьо тІетоьттуш велахь, оцу стагах къахка а веза хьо, цо де бохуш дерг оьзда доцуш лара а деза ахь. Оцу стаге баха ца деза: «Хьо Іовдал! Хьо тентаг! Хьуна хІун хилла? ДІадала юххера, шайтІа!» И дечу метта цуьнга, гІара а ца еш, меллаша дІаала: «Ас хьо мел лоруш велахь а, суна гуш ду ахь бохург Делан весеташца догІуш доцийла, сайн оьздангаллах йолийла дац сан, суна хаьа, оцу балхо Делан оьгІазло йоуьйтур ю вайшинна тІе». Я иштта ала: «Хьан дешнаш а, хьан гІуллакх а Делан бІаьргашкахула чІогІа боьха ду. Со хьоьга дІахаийта декхарийлахь ю, хьан оьзда доцу лелар я суна, я хьуна диканна хир дац».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дагца вай эсала делахь, Делан дика вайна шеко йоцуш хир ду, дацахь вайна тІе сингаттамаш богІур бу.</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Іийсас Ша а эсала вора Далла хьалха. Шеко яц, Цо дукха нийса билгалдаьккхинера коьрта дерг Далла тамехь ма хеттара, вайн чохь хилийтархьама «</w:t>
      </w:r>
      <w:r>
        <w:rPr>
          <w:rFonts w:cs="Times New Roman" w:ascii="Times New Roman" w:hAnsi="Times New Roman"/>
          <w:sz w:val="28"/>
          <w:lang w:val="ru-RU"/>
        </w:rPr>
        <w:t>Шайн дегнаш чохь Дала леррина къобалвина Іийса санна хилалаш. Делан вастехь Ша велахь а, Цунна ца хетара, Ша Делах тера хиларх Ша пайда эца беза аьлла. Мелхо а, Шен возалла дІа а тесна, лен васт тІе а эцна, адамах тар а велла, тІехьаьжна а адам хилла Иза. Іожаллина тІекхаччалц Далла муьтІахь а хилла, Ша лахара вира Цо. ЖІара тІехь Ша валлалц, муьтІахь висира Иза</w:t>
      </w:r>
      <w:r>
        <w:rPr>
          <w:rFonts w:cs="Times New Roman" w:ascii="Times New Roman" w:hAnsi="Times New Roman"/>
          <w:i w:val="false"/>
          <w:iCs w:val="false"/>
          <w:sz w:val="28"/>
          <w:lang w:val="ru-RU"/>
        </w:rPr>
        <w:t>» (Пилапхошка 2:5-8). Иза ду билггал нийса эсалалла хилар! Хета, эсалалла оьшуш цхьаъ хиллехь а, милла велахь а, иза Іийса-м хила ца везара. Хаттар ду, стенна оьшура Іийсана Шен эсалалла оццул схьагайта? Цо иза дора Дала Шена тІедиллина долу Шен дахаран коьрта гІуллакх кхочушдархьама. И Іалашо кхочушъярхьама, Иза Делан лаамехь лийлира, Ша кІезиг а вина, дуьйцуш хезна а боцу баланаш а хьегна, къиза валар тІеийцира Цо. Мел къегина масал хилла дІахІоьттина вайна Іийс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Тешам байч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Дукха зударшна хала ду эсала хила. Иза ду мацах уьш лебина хилла дела, ткъа церан эсалаллах царна боккха бохам хилла дела. Цхьанна а ца лаьа шех когаш тІехьокху куз бар я оьгІазло тІеІено хІума яр. Далла а ца лаьа хьуна иза хилийта. Цунна ца лаьа хьох йистхуьлуш йоцу робот хила. Цундела ахь хьекъалалла деха деза хьайна Везачу Эле. Иза чІогІа лазаме киртиг ю, ткъа иза цхьалха йоккхийла Делан озе леррина ладоьгІуш хилча бен дац.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лаьа холчу дагалецамаша хьийзош берш иракарахІитто. Далла ца лаьа айхьа деш дерг ахь ойла ца еш дан, хьайн цІена хьекъал ахь цхьана тІелаьцначу чІагІонах дІалойла я цхьана юхахьарачу къонахчун куьйга хьо дІаяла – хІан-хІа. Цунна лаьа хьуна хьекъалалла дала, нагахь санна ахь Шега дехахь. Хьо кхета еза: эсала хилар дац Делан Дашна инкарло еш волчу, Делан деза весеташ талхош волчу, хьан оьздангалла караерзо гІертачу стаге ладогІар. И бохург ду дІаваха меттиг йоцчу кхачар. Хьо цига ма лаллийт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девза цхьа хилла дерг: цхьа зуда гуттара эсала хуьлуш хилла къиза Іовдал волчу шен майрачунна хьалха, ша цо, эххар а, хІаллакйина дІаяккхалц. Оцу зудчо Далла дІа ца еллера шен дахарехь коьрта меттиг, цо ца доьхура Деле шена тІехь куьйгалла дар, цундела цуьнан дацара дика-вон синца къасто похІма. Иза къизалла ловш Іийра, боккха бохам баллалц, Деле гІо деха деззашехь. Оцу хІоьттинчу хьолехь Деле гІо дехар чІогІа оьшура. Оцу зудчо шех далийтинарг эсалалла дацара сонталла яр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Кхин а цхьа хилларг хаьа суна: зуда майрачунна дуьхьалъяьллера, эсала хила ца лууш. Эххар а, иза йисира доьзал а, цІа а доцуш. Иза иштта дуьхьалъяларан бахьана хІара дара: и зуда кхиъна йогІу йоІ йолчу хенахь цхьана стага хьийзийна хилла, хІетахь дуьйна эсала хиллал цхьана а боьршачу стагах тешаш ца хилла иза. Каро еза юккъера «дашо меттиг», ткъа иза карайойла дац </w:t>
      </w:r>
      <w:r>
        <w:rPr>
          <w:rFonts w:cs="Times New Roman" w:ascii="Times New Roman" w:hAnsi="Times New Roman"/>
          <w:sz w:val="28"/>
          <w:lang w:val="ru-RU"/>
        </w:rPr>
        <w:t>уггар а хьалхарчу рогІехь</w:t>
      </w:r>
      <w:r>
        <w:rPr>
          <w:rFonts w:cs="Times New Roman" w:ascii="Times New Roman" w:hAnsi="Times New Roman"/>
          <w:i w:val="false"/>
          <w:iCs w:val="false"/>
          <w:sz w:val="28"/>
          <w:lang w:val="ru-RU"/>
        </w:rPr>
        <w:t xml:space="preserve"> Далла хьалха эсала ца хилахь. Деха Деле эсала хила езачу стагаца хьо хьекъале лелар. Цкъа а мегар дац бІаьрзе а, хууш хІума а доцуш, эсала ша хилийта. Хьуна къаьстташ хаа деза, хьо хІун деш ю. Нагахь санна нийсонца лела а, хьайн дахар нийса дІакхехьа лууш хьо елахь, Дала хьуна гІо дийр ду синтем кар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Дерриг а шен-шен метта дІахІутт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н Йозанаш тІехь аьлла ду: Дала динан тобанан гуламехь, доьзалехь, балхахь, пачхьалкхан куьйгаллехь олалла делла долчу адамашна хьалха эсала хилар – вайн декхар ду. Вайн дахар кхиамаш болуш а, низамехь долуш а хилийтархьама, вай гуламехь хила деза. Иза массо а хІуманан бух бу, и бух ца хилча, Дала вайна хьалха хІиттийначу Іалашонашка кхочийла дац.</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ора а динан тобанан гуламан шен васт а ду, шен Іалашо а ю. Хьан ирсе хуьлийла дац, Дала хьайна билгалъяьккхина динан тоба хьуна ца караяхь. Хьо массо а динан тобанан гуламашкахула едда лела еза, хьайна уггар а нийса хетарг караяллалц, бохург дац иза. Иштта тобанаш ян а яц. Массо а динан тобанан гуламашкахь хьо а, со а санна адамаш ма ду, ткъа вай кхачам боллуш ма дац. Иштта хилча, ахь Деле деха деза, хьан доьзал хилла дІахІуттур болчу динан тобанан гуламе хьо яло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хьо «хьайн» динан тобанан гуламехь елахь, цуьнан куьйгалхочун хьехамаш хьуна коьрта а хуьлу, тешаме ларийла а хуьлу хьан синкхетамо кхиамаш бахарехь. Делахь а хьуна даим оьшу Делан хьекъалалла а, Делан куьйгалла а. Нагахь санна хьан динан тобанан коьртехь берш бакъдолчун некъа тІера галбовлуш белахь, церан оьзда доцу дахар делахь, нагахь санна Делан весеташ цигахь талхош хьайна гучудаьллехь, Делан Дош нийса хьоьхуш дацахь, хьо декхарийлахь яц ишттачу куьйгалхочуьнга ладугІуш Іан. Деле деха телхинчу юкъараллах хьо паргІатъяккхар.</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Вайна массарна а оьшу, онда тешар а долуш, дика хьехамаш беш волу хьалхаваьлла волу стаг я куьйгалхо, вай билггал нийса болчу некъа тІе дохур волу. Дала и хьуна гойтур ву. Сох харцахьа ма кхеталахь, вай вуьйцург гуру вац. Хьан синкхетаман хьехархо Дала ваийтина </w:t>
      </w:r>
      <w:r>
        <w:rPr>
          <w:rFonts w:cs="Times New Roman" w:ascii="Times New Roman" w:hAnsi="Times New Roman"/>
          <w:sz w:val="28"/>
          <w:lang w:val="ru-RU"/>
        </w:rPr>
        <w:t>векал</w:t>
      </w:r>
      <w:r>
        <w:rPr>
          <w:rFonts w:cs="Times New Roman" w:ascii="Times New Roman" w:hAnsi="Times New Roman"/>
          <w:i w:val="false"/>
          <w:iCs w:val="false"/>
          <w:sz w:val="28"/>
          <w:lang w:val="ru-RU"/>
        </w:rPr>
        <w:t xml:space="preserve"> бен хуьлийла дац, Делан метта адамна Іамалъяр. Зуда я стаг иза хилар цхьа а маьІна долуш дац. Делан Йозанаш тІехь аьлла ду: «</w:t>
      </w:r>
      <w:r>
        <w:rPr>
          <w:rFonts w:cs="Times New Roman" w:ascii="Times New Roman" w:hAnsi="Times New Roman"/>
          <w:sz w:val="28"/>
          <w:lang w:val="ru-RU"/>
        </w:rPr>
        <w:t>Бац шуна юкъахь я жуьгтий а, я кхечу къомах долу адамаш а, я лай а вац, я паргІатниг а вац, я божарий а, я зударий а дац шу - шу массо а Дала леррина Къобалвинчуьнца цхьаьна цхьаъ ду</w:t>
      </w:r>
      <w:r>
        <w:rPr>
          <w:rFonts w:cs="Times New Roman" w:ascii="Times New Roman" w:hAnsi="Times New Roman"/>
          <w:i w:val="false"/>
          <w:iCs w:val="false"/>
          <w:sz w:val="28"/>
          <w:lang w:val="ru-RU"/>
        </w:rPr>
        <w:t>» (Галатахошка 3:28). Кхузахь боху шуьга билггал долу бакъдерг безамца дийца хууш волчу а, хьуна тІера а, хьоьца цхьаьна доІанаш дийр долчу а стагах лаьцн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Цул совнаха, Далла хьалха а, Іедал нахана хьалха а эсала хила еза хьо, гонахарчу нахаца нийса юкъаметтигаш тийса еза ахь, «</w:t>
      </w:r>
      <w:r>
        <w:rPr>
          <w:rFonts w:cs="Times New Roman" w:ascii="Times New Roman" w:hAnsi="Times New Roman"/>
          <w:sz w:val="28"/>
          <w:lang w:val="ru-RU"/>
        </w:rPr>
        <w:t>Дала леррина Къобалвинарг шаьш ларарна, вовшашна муьтІахь хилалаш</w:t>
      </w:r>
      <w:r>
        <w:rPr>
          <w:rFonts w:cs="Times New Roman" w:ascii="Times New Roman" w:hAnsi="Times New Roman"/>
          <w:i w:val="false"/>
          <w:iCs w:val="false"/>
          <w:sz w:val="28"/>
          <w:lang w:val="ru-RU"/>
        </w:rPr>
        <w:t>» (Эпасхошка 5:21). Нахана хьалха къера, эсала хуьлийла дац шена ша санна, уьш безаш  бацахь. Оццунна чохь къайладаьккхина ду хало дІанисъяран догІа. Нагахь санна уггар а хьалха хьуна Дела везахь, ткъа цул тІаьхьа уллорнаш безахь, хьан дахарехь коьрта дерг шен-шен меттахь дІанислур ду, ткъа хьан дахарехь низам хир ду. Ахь Деле хьан дахарехь дерриг а шен-шен меттахь хилар дехахь, Цо, шеко йоцуш, гІо дийр ду хьу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ас доьху Хьоьга, сан дахарехь массо а хІума, хила ма-деззара, низамехь хилийтахьа. Суна лаьа массо а дисинчу хІуманел сан дахарехь Хьо лакхара хила. Іамаехьа со Хьо даггара, хьекъал мел ду, синца веза. Схьагайтахьа стенгахь а, маца а со нийса ца лелла. Хьо воцург кхин цхьа а деланаш ца оьшу суна. Схьаделлахь суна, ас кхечу цІу-далла Іамалйинехь. Хьуна гІуллакх дан лаьа суна. Хьуна бен, кхин цхьанна а гІуллакх дан ца лаьа суна. Іамаехьа со деган оцу лаамца ях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Лохьа суна эсала дог. ГІо дехьа сан доьзалехь, балхахь, динан тобанехь а болчарна хьаькамашна а, ларамечу адамашна а  муьтІахь хила. Схьагайтахьа суна сан синан хьехархо хила там болу стаг. Айхьа суна билгалбаьккхинчу динан тобанан гуламе ялаехьа со. ГІо дехьа сан дахаран хІора декъехь «нийсачу» адамашца сан юкъаметтиг тоян, сайна лаа а лууш эсала хилийтахьа со цаьрга. Гайтахьа хьанна хьалха а, муха а хила еза со эсала. Хьекъалалла лохьа суна, и къасто хаийта похІма а лохьа суна. Гайтахьа суна, лара хьакъ долчу адамашца, со хила ма-еззара эсала маца ца хил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хаьа сан дахар низаме ас ца далийча, Хьан декъалаллаш суна кхочур доцийла. Иштта кхин а хаьа суна: нагахь санна ас Хьо лехахь, диснарг шадерг дІанислур дуйла (хьажа: Маттай 6:33). Кху дийнахь Хьо каро лаьа суна, Веза Эла, доьху, сан дахар низаме даладехьа, хила ма-деззара. Лохьа суна хьекъалалла Ахь суна кечбинчу синкхетаман тхов кІелара дІа ца я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Уггар хьалха Делан Олалла а, Цуьнан лаам а лаха. Важа дерриг а Дала шуна лу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6:3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ен са Іалашдан гІоьртинарг синах вер ву, амма Сан дуьхьа са дІаделлачунна иза каро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10:3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aragraph"/>
        <w:widowControl/>
        <w:tabs>
          <w:tab w:val="clear" w:pos="567"/>
          <w:tab w:val="left" w:pos="-1560" w:leader="none"/>
        </w:tabs>
        <w:ind w:left="0" w:right="0" w:hanging="0"/>
        <w:jc w:val="center"/>
        <w:rPr>
          <w:rFonts w:ascii="Times New Roman" w:hAnsi="Times New Roman" w:cs="Times New Roman"/>
          <w:sz w:val="28"/>
        </w:rPr>
      </w:pPr>
      <w:r>
        <w:rPr>
          <w:rFonts w:cs="Times New Roman" w:ascii="Times New Roman" w:hAnsi="Times New Roman"/>
          <w:sz w:val="28"/>
        </w:rPr>
        <w:t>Ткъа шу, кегийнаш, тхьамданийн лаамехь хила. Вовшашна муьтІахь а долуш де гІуллакх, хІунда аьлча: «Дела курачу нахана реза вац, амма муьтІахь берш безаш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5:5</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о вайна дитина долу весет иштта ду: «Дела везаш верг шен динан ваша а везаш хила вез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ъяс 4:2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айн куьйгалхоша бохург а де, царна муьтІахь а хила, хІунда аьлча уьш массо а хенахь шун гІайгІа беш бу, Далла хьалха шайн шух жоп дала деза дела. Шаьш деш дерг хазахетарца дойла цара, даккхий синош а ца дохуш. Иза иштта ца хилахь, шуна цхьа а пайда бац.</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Іебархошка 13:17</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И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ГІО ДЕХЬА СУНА</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ДАГГАРА ХЬУНА ІАМАЛЪЕЧАРАХ  ХИЛ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елевиденехь со эшарш лоькхуш, хелхарш деш, актриса йолуш (хІетахь чІогІа езаш яра мюзиклаш), сан дезара дийнахь цхьа эшар масийттазза лекха, хореографашца юха-юха оццу эшарна тІехь болх бан. Цул тІаьхьа ас иза барам боцуш дуккхазза лекха езара суьйранна фонограмма дІаязъян шолгІачу дийнахь хила езачу шоуна. Фонограмма оьшура цхьанаметта ас хелхар дан а, микрофон чу эшар лакха а езар бахьана долуш, ткъа иза чІогІа хала дара. Суьйранна, репетици я концерт чекх а яьлла, цІа еача, сайн коьртарчу зурманах хІуъа а дича паргІат ца йолура со. И бахьана долуш набъяйна баланехь яра с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зза хуьлу вайца, цхьатерра цхьа эшарш я Дела хеставеш а, Цунна Іамалъеш а лоькху гимнаш дуккхазза лекхча. Вайн дахарехь хуьлу уьш вай Дела хеставеш доцчу хенахь а, масала, набарх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за делладеллера суна масийтта шо хьалха, Дала леррина Къобалвинчух со тешначу хенахь. ХІетахь со чІогІа цомгуш яра, сингаттаман цамгар кхетта. Буьйсанна сих-сиха сама а йолий, Дела хеставеш йолу а, Цунна Іамалъен а эшарш лоькхура ас. Иза ас дора, дог доьхна а, сингаттаме а хиларан хьолах паргІатъялархьама. Со дукха лоьрашна тІе а ихира, амма цара яздеш долчу молханаша суна гІо ца дора. Молха мелла жимма хан яьлча, изза баланехь хуьлура со. Со цхьана а тайпана молханашна дуьхьал яц, амма со дуьхьал ю адамаша шайн тешар деккъа оцу молханашна тІедахийтарна, массо а цамгарна кхин цхьана а хІуманах дарба хир дац моьттуш. Сингаттаман цамгаро со жима йолуш, сан нанас со-со чохь дІакъовлучу хенахь дуьйна хьийзайора со. Сан хІора де цхьа сатийсам боцуш цхьанненна а со ца эшар гуш, догдоьхна хуьлуш боданехь чекхдолура. Суна оьшура Делера хазахетаран «махо», ткъа и хьал ас Дела хаставеш бен ца хІуттур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с Дела хастош а, Цунна Іамалъеш а сан са доккхадера. Со баркаллица а, хастамца а Цуьнга хьоьжуш Делера долчу хазахетаро сан дегІ, хьекъал, са дузура. Иштта хуьлура хІоразза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о Дела хестош долу дискаш ийдан йолаелира, ткъа цул тІаьхьа компактдискаш оьцура ас. Ас цаьрга ладугІура машен чохь, ванни чохь, кухни чохь юург еш, цІера болх беш, яздеш, корреспонденци хоьржуш. Наггахь ас-айса а лоькхура Дела хеставаран гимнаш, дукхахьолахь ладоьгІура цаьрга, сайх а, сайн синах а уьш чекхдуьйлуьйтуш. Со инзараюьйлура иштта бодане хІуманаш, масала, йоьхна хилар, синІаткъам, кхерам, сингаттам, синтем ца хилар, Шен Да хестош долчу Делан беран даг чохь меттиг йоцуш хиларна. Эххар а со оцу синан цамгарх тоелира. Кхин чІогІа а, сихо еш а цхьа а дарба – молха дан адаман дахар хийцадалийтархьама лело, Дела хаставар доцург. Вай Иза хестош, Цунна Іамалъеш хІоразза Иза вайна тІевогІу, Цо вайн дегнаш хуьйцу, Дезачу Синна таро хуьлуьйту вайн дегнаш хийцадалийта а, кІеда хилийта 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Далла Іамалъяр вайн дегІана башха </w:t>
      </w:r>
      <w:r>
        <w:rPr>
          <w:rFonts w:cs="Times New Roman" w:ascii="Times New Roman" w:hAnsi="Times New Roman"/>
          <w:sz w:val="28"/>
          <w:lang w:val="ru-RU"/>
        </w:rPr>
        <w:t>тамехь</w:t>
      </w:r>
      <w:r>
        <w:rPr>
          <w:rFonts w:cs="Times New Roman" w:ascii="Times New Roman" w:hAnsi="Times New Roman"/>
          <w:i w:val="false"/>
          <w:iCs w:val="false"/>
          <w:sz w:val="28"/>
          <w:lang w:val="ru-RU"/>
        </w:rPr>
        <w:t xml:space="preserve"> ца хуьлу дела цуьнга иза вай </w:t>
      </w:r>
      <w:r>
        <w:rPr>
          <w:rFonts w:cs="Times New Roman" w:ascii="Times New Roman" w:hAnsi="Times New Roman"/>
          <w:sz w:val="28"/>
          <w:lang w:val="ru-RU"/>
        </w:rPr>
        <w:t>нуьцкъаха</w:t>
      </w:r>
      <w:r>
        <w:rPr>
          <w:rFonts w:cs="Times New Roman" w:ascii="Times New Roman" w:hAnsi="Times New Roman"/>
          <w:i w:val="false"/>
          <w:iCs w:val="false"/>
          <w:sz w:val="28"/>
          <w:lang w:val="ru-RU"/>
        </w:rPr>
        <w:t xml:space="preserve"> дойту. Ткъа вай иза дар вешан дахарехь хьалхарчу метте ца хІоттадо дела, ваьш низаме дало дезаш а, хьоле ца хоьжуш Іамалъярна хан каро езаш а ду. Хьо ала декхарийлахь ю: «Ас Далла хастамаш </w:t>
      </w:r>
      <w:r>
        <w:rPr>
          <w:rFonts w:cs="Times New Roman" w:ascii="Times New Roman" w:hAnsi="Times New Roman"/>
          <w:sz w:val="28"/>
          <w:lang w:val="ru-RU"/>
        </w:rPr>
        <w:t>бийр бу</w:t>
      </w:r>
      <w:r>
        <w:rPr>
          <w:rFonts w:cs="Times New Roman" w:ascii="Times New Roman" w:hAnsi="Times New Roman"/>
          <w:i w:val="false"/>
          <w:iCs w:val="false"/>
          <w:sz w:val="28"/>
          <w:lang w:val="ru-RU"/>
        </w:rPr>
        <w:t>». Бакъду, Дела алсам мел вевза, Цунна хастамаш бан атта хуьлу вай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къа Иза хеста ца веш вай ца Іалучу девлча, вайн синкхетамца хила деззачу тегІан тІе кхаьчна. Нагахь санна Дела хесто хьан лаам бацахь Забуран 102-гІа назма еша хьажа, хьуна карор ду ткъа бахьана Далла Іамалъярна. Суна цо гІо до даим.</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Далла Іамалъян ткъа бахьа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10"/>
        </w:numPr>
        <w:tabs>
          <w:tab w:val="clear" w:pos="567"/>
        </w:tabs>
        <w:jc w:val="both"/>
        <w:rPr>
          <w:rFonts w:ascii="Times New Roman" w:hAnsi="Times New Roman" w:cs="Times New Roman"/>
          <w:sz w:val="28"/>
          <w:lang w:val="ru-RU"/>
        </w:rPr>
      </w:pPr>
      <w:r>
        <w:rPr>
          <w:rFonts w:cs="Times New Roman" w:ascii="Times New Roman" w:hAnsi="Times New Roman"/>
          <w:sz w:val="28"/>
          <w:lang w:val="ru-RU"/>
        </w:rPr>
        <w:t>Цо сан дерриге а къиношна гечдо.</w:t>
      </w:r>
    </w:p>
    <w:p>
      <w:pPr>
        <w:pStyle w:val="NTPoetry"/>
        <w:widowControl/>
        <w:numPr>
          <w:ilvl w:val="0"/>
          <w:numId w:val="10"/>
        </w:numPr>
        <w:tabs>
          <w:tab w:val="clear" w:pos="567"/>
        </w:tabs>
        <w:jc w:val="both"/>
        <w:rPr>
          <w:rFonts w:ascii="Times New Roman" w:hAnsi="Times New Roman" w:cs="Times New Roman"/>
          <w:sz w:val="28"/>
          <w:lang w:val="ru-RU"/>
        </w:rPr>
      </w:pPr>
      <w:r>
        <w:rPr>
          <w:rFonts w:cs="Times New Roman" w:ascii="Times New Roman" w:hAnsi="Times New Roman"/>
          <w:sz w:val="28"/>
          <w:lang w:val="ru-RU"/>
        </w:rPr>
        <w:t>Цо со ерриге а цамгарех тойо.</w:t>
      </w:r>
    </w:p>
    <w:p>
      <w:pPr>
        <w:pStyle w:val="NTPoetry"/>
        <w:widowControl/>
        <w:numPr>
          <w:ilvl w:val="0"/>
          <w:numId w:val="10"/>
        </w:numPr>
        <w:tabs>
          <w:tab w:val="clear" w:pos="567"/>
        </w:tabs>
        <w:jc w:val="both"/>
        <w:rPr>
          <w:rFonts w:ascii="Times New Roman" w:hAnsi="Times New Roman" w:cs="Times New Roman"/>
          <w:sz w:val="28"/>
          <w:lang w:val="ru-RU"/>
        </w:rPr>
      </w:pPr>
      <w:r>
        <w:rPr>
          <w:rFonts w:cs="Times New Roman" w:ascii="Times New Roman" w:hAnsi="Times New Roman"/>
          <w:sz w:val="28"/>
          <w:lang w:val="ru-RU"/>
        </w:rPr>
        <w:t>Цо сан дахар кошах лардо.</w:t>
      </w:r>
    </w:p>
    <w:p>
      <w:pPr>
        <w:pStyle w:val="NTPoetry"/>
        <w:widowControl/>
        <w:numPr>
          <w:ilvl w:val="0"/>
          <w:numId w:val="10"/>
        </w:numPr>
        <w:tabs>
          <w:tab w:val="clear" w:pos="567"/>
        </w:tabs>
        <w:jc w:val="both"/>
        <w:rPr>
          <w:rFonts w:ascii="Times New Roman" w:hAnsi="Times New Roman" w:cs="Times New Roman"/>
          <w:sz w:val="28"/>
          <w:lang w:val="ru-RU"/>
        </w:rPr>
      </w:pPr>
      <w:r>
        <w:rPr>
          <w:rFonts w:cs="Times New Roman" w:ascii="Times New Roman" w:hAnsi="Times New Roman"/>
          <w:sz w:val="28"/>
          <w:lang w:val="ru-RU"/>
        </w:rPr>
        <w:t>Цо суна Шен къинхетамаллин а, комаьршаллин а таж ло.</w:t>
      </w:r>
    </w:p>
    <w:p>
      <w:pPr>
        <w:pStyle w:val="NTPoetry"/>
        <w:widowControl/>
        <w:numPr>
          <w:ilvl w:val="0"/>
          <w:numId w:val="10"/>
        </w:numPr>
        <w:tabs>
          <w:tab w:val="clear" w:pos="567"/>
        </w:tabs>
        <w:jc w:val="both"/>
        <w:rPr>
          <w:rFonts w:ascii="Times New Roman" w:hAnsi="Times New Roman" w:cs="Times New Roman"/>
          <w:sz w:val="28"/>
          <w:lang w:val="ru-RU"/>
        </w:rPr>
      </w:pPr>
      <w:r>
        <w:rPr>
          <w:rFonts w:cs="Times New Roman" w:ascii="Times New Roman" w:hAnsi="Times New Roman"/>
          <w:sz w:val="28"/>
          <w:lang w:val="ru-RU"/>
        </w:rPr>
        <w:t>Цо сан лаамаш диканах бузабо.</w:t>
      </w:r>
    </w:p>
    <w:p>
      <w:pPr>
        <w:pStyle w:val="NTPoetry"/>
        <w:widowControl/>
        <w:numPr>
          <w:ilvl w:val="0"/>
          <w:numId w:val="10"/>
        </w:numPr>
        <w:tabs>
          <w:tab w:val="clear" w:pos="567"/>
        </w:tabs>
        <w:jc w:val="both"/>
        <w:rPr>
          <w:rFonts w:ascii="Times New Roman" w:hAnsi="Times New Roman" w:cs="Times New Roman"/>
          <w:sz w:val="28"/>
          <w:lang w:val="ru-RU"/>
        </w:rPr>
      </w:pPr>
      <w:r>
        <w:rPr>
          <w:rFonts w:cs="Times New Roman" w:ascii="Times New Roman" w:hAnsi="Times New Roman"/>
          <w:sz w:val="28"/>
          <w:lang w:val="ru-RU"/>
        </w:rPr>
        <w:t>Цо халахетарш хиллачарна нийсо а йо, царна тІехь кхел а йо.</w:t>
      </w:r>
    </w:p>
    <w:p>
      <w:pPr>
        <w:pStyle w:val="NTPoetry"/>
        <w:widowControl/>
        <w:numPr>
          <w:ilvl w:val="0"/>
          <w:numId w:val="10"/>
        </w:numPr>
        <w:tabs>
          <w:tab w:val="clear" w:pos="567"/>
        </w:tabs>
        <w:jc w:val="both"/>
        <w:rPr>
          <w:rFonts w:ascii="Times New Roman" w:hAnsi="Times New Roman" w:cs="Times New Roman"/>
          <w:sz w:val="28"/>
          <w:lang w:val="ru-RU"/>
        </w:rPr>
      </w:pPr>
      <w:r>
        <w:rPr>
          <w:rFonts w:cs="Times New Roman" w:ascii="Times New Roman" w:hAnsi="Times New Roman"/>
          <w:sz w:val="28"/>
          <w:lang w:val="ru-RU"/>
        </w:rPr>
        <w:t>Цо Шен некъаш гойту.</w:t>
      </w:r>
    </w:p>
    <w:p>
      <w:pPr>
        <w:pStyle w:val="NTPoetry"/>
        <w:widowControl/>
        <w:numPr>
          <w:ilvl w:val="0"/>
          <w:numId w:val="10"/>
        </w:numPr>
        <w:tabs>
          <w:tab w:val="clear" w:pos="567"/>
        </w:tabs>
        <w:jc w:val="both"/>
        <w:rPr>
          <w:rFonts w:ascii="Times New Roman" w:hAnsi="Times New Roman" w:cs="Times New Roman"/>
          <w:sz w:val="28"/>
          <w:lang w:val="ru-RU"/>
        </w:rPr>
      </w:pPr>
      <w:r>
        <w:rPr>
          <w:rFonts w:cs="Times New Roman" w:ascii="Times New Roman" w:hAnsi="Times New Roman"/>
          <w:sz w:val="28"/>
          <w:lang w:val="ru-RU"/>
        </w:rPr>
        <w:t>Иза дика ву.</w:t>
      </w:r>
    </w:p>
    <w:p>
      <w:pPr>
        <w:pStyle w:val="NTPoetry"/>
        <w:widowControl/>
        <w:numPr>
          <w:ilvl w:val="0"/>
          <w:numId w:val="10"/>
        </w:numPr>
        <w:tabs>
          <w:tab w:val="clear" w:pos="567"/>
        </w:tabs>
        <w:jc w:val="both"/>
        <w:rPr>
          <w:rFonts w:ascii="Times New Roman" w:hAnsi="Times New Roman" w:cs="Times New Roman"/>
          <w:sz w:val="28"/>
          <w:lang w:val="ru-RU"/>
        </w:rPr>
      </w:pPr>
      <w:r>
        <w:rPr>
          <w:rFonts w:cs="Times New Roman" w:ascii="Times New Roman" w:hAnsi="Times New Roman"/>
          <w:sz w:val="28"/>
          <w:lang w:val="ru-RU"/>
        </w:rPr>
        <w:t>Иза комаьрша ву.</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Иза чекхваллалц оьгІаз ца воьду.</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Цуьнан къинхетамалла шортонца ю.</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Иза даим ца хуьлу оьгІазе.</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Цо вайн къиношка хьаьжжина ца делла вайна.</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Иза къинхетаме ву Шех кхоьручаьрца.</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Цо вайх херйо  вайн харцонаш.</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Цо гечдо вайна.</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Цо дагахь латтадо – вай лаьттан чан хилар.</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Цуьнан къинхетамалла бІешерашкара бІешерашка ю.</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Цо, декъалдо вайн бераш а, берийн бераш а Шен весеташ дагахь долу.</w:t>
      </w:r>
    </w:p>
    <w:p>
      <w:pPr>
        <w:pStyle w:val="NTPoetry"/>
        <w:widowControl/>
        <w:numPr>
          <w:ilvl w:val="0"/>
          <w:numId w:val="10"/>
        </w:numPr>
        <w:tabs>
          <w:tab w:val="clear" w:pos="567"/>
        </w:tabs>
        <w:jc w:val="both"/>
        <w:rPr/>
      </w:pPr>
      <w:r>
        <w:rPr>
          <w:rFonts w:cs="Times New Roman" w:ascii="Times New Roman" w:hAnsi="Times New Roman"/>
          <w:sz w:val="28"/>
          <w:lang w:val="ru-RU"/>
        </w:rPr>
        <w:t xml:space="preserve"> </w:t>
      </w:r>
      <w:r>
        <w:rPr>
          <w:rFonts w:cs="Times New Roman" w:ascii="Times New Roman" w:hAnsi="Times New Roman"/>
          <w:sz w:val="28"/>
          <w:lang w:val="ru-RU"/>
        </w:rPr>
        <w:t>Цо стиглашкахь Шен паччахьаллин курс-гІант дІахІоттийна, Цуьнан Паччахьаллин долахь ду шадерг.</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Цуьнан некъан сийлалла дІакхайкхае</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айна Дела веза а, вовза а вевза мел моттахь а, Иза вай хІора дийнахь хаставеш а, Цуьнан сий деш а дацахь, вай боданехь ду, вайна ца го Цуьнан бакъйолу юьхь. «</w:t>
      </w:r>
      <w:r>
        <w:rPr>
          <w:rFonts w:cs="Times New Roman" w:ascii="Times New Roman" w:hAnsi="Times New Roman"/>
          <w:sz w:val="28"/>
          <w:lang w:val="ru-RU"/>
        </w:rPr>
        <w:t>ХІунда аьлча шайна Дела вевззашехь, оцу адамаша хьакъ мадду сий а ца дора Делан, Цунна хастамаш а ца бора. И даран метта адамаш эрначу ойланашкахьа дирзинера, кхетам боцу церан дегнаш Іаржделлера</w:t>
      </w:r>
      <w:r>
        <w:rPr>
          <w:rFonts w:cs="Times New Roman" w:ascii="Times New Roman" w:hAnsi="Times New Roman"/>
          <w:i w:val="false"/>
          <w:iCs w:val="false"/>
          <w:sz w:val="28"/>
          <w:lang w:val="ru-RU"/>
        </w:rPr>
        <w:t xml:space="preserve">» (Римахошка 1:21). Далла хастамаш ца беш, Иза хьакъ долуш ву вай и дан, вай ваьш чІогІа беркъа до. Вайна ца лаьа боданехь лела, дахаран маьІнана тІе кхача эрна гІерташ, вай </w:t>
      </w:r>
      <w:r>
        <w:rPr>
          <w:rFonts w:cs="Times New Roman" w:ascii="Times New Roman" w:hAnsi="Times New Roman"/>
          <w:sz w:val="28"/>
          <w:lang w:val="ru-RU"/>
        </w:rPr>
        <w:t>даггара</w:t>
      </w:r>
      <w:r>
        <w:rPr>
          <w:rFonts w:cs="Times New Roman" w:ascii="Times New Roman" w:hAnsi="Times New Roman"/>
          <w:i w:val="false"/>
          <w:iCs w:val="false"/>
          <w:sz w:val="28"/>
          <w:lang w:val="ru-RU"/>
        </w:rPr>
        <w:t xml:space="preserve"> Далла Іамалъеш доцу де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Далла хастамаш беш Цунна тамехь долу пхи хІум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Далла тамехь ду вай Цунна цІеначу даггара Іамалъеш хилар, амма вай иза дан деза </w:t>
      </w:r>
      <w:r>
        <w:rPr>
          <w:rFonts w:cs="Times New Roman" w:ascii="Times New Roman" w:hAnsi="Times New Roman"/>
          <w:sz w:val="28"/>
          <w:lang w:val="ru-RU"/>
        </w:rPr>
        <w:t>Цуьнан</w:t>
      </w:r>
      <w:r>
        <w:rPr>
          <w:rFonts w:cs="Times New Roman" w:ascii="Times New Roman" w:hAnsi="Times New Roman"/>
          <w:i w:val="false"/>
          <w:iCs w:val="false"/>
          <w:sz w:val="28"/>
          <w:lang w:val="ru-RU"/>
        </w:rPr>
        <w:t xml:space="preserve"> лаамашц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24"/>
        </w:numPr>
        <w:jc w:val="both"/>
        <w:rPr/>
      </w:pPr>
      <w:r>
        <w:rPr>
          <w:rFonts w:cs="Times New Roman" w:ascii="Times New Roman" w:hAnsi="Times New Roman"/>
          <w:sz w:val="28"/>
        </w:rPr>
        <w:t xml:space="preserve">Далла лаьа вай Ша хеставар. </w:t>
      </w:r>
      <w:r>
        <w:rPr>
          <w:rFonts w:cs="Times New Roman" w:ascii="Times New Roman" w:hAnsi="Times New Roman"/>
          <w:i w:val="false"/>
          <w:iCs w:val="false"/>
          <w:sz w:val="28"/>
        </w:rPr>
        <w:t xml:space="preserve">«Везачу Элана бу хастам! ХІаъ, ма дика ду вайн Далла назма алар! </w:t>
      </w:r>
      <w:r>
        <w:rPr>
          <w:rFonts w:cs="Times New Roman" w:ascii="Times New Roman" w:hAnsi="Times New Roman"/>
          <w:i w:val="false"/>
          <w:iCs w:val="false"/>
          <w:sz w:val="28"/>
          <w:lang w:val="ru-RU"/>
        </w:rPr>
        <w:t>ХІаъ, ма тамехь а, оьзда а ду Иза хастор!»</w:t>
      </w:r>
      <w:r>
        <w:rPr>
          <w:rFonts w:cs="Times New Roman" w:ascii="Times New Roman" w:hAnsi="Times New Roman"/>
          <w:sz w:val="28"/>
          <w:lang w:val="ru-RU"/>
        </w:rPr>
        <w:t xml:space="preserve"> </w:t>
      </w:r>
      <w:r>
        <w:rPr>
          <w:rFonts w:cs="Times New Roman" w:ascii="Times New Roman" w:hAnsi="Times New Roman"/>
          <w:i w:val="false"/>
          <w:iCs w:val="false"/>
          <w:sz w:val="28"/>
          <w:lang w:val="ru-RU"/>
        </w:rPr>
        <w:t>(Забур 146:1). «Хазахетарца Іамал е Везачу Элана. Цунна хьалха даккхийдеран эшаршца гІо!» (Забур 99:2).</w:t>
      </w:r>
    </w:p>
    <w:p>
      <w:pPr>
        <w:pStyle w:val="NTPoetry"/>
        <w:widowControl/>
        <w:numPr>
          <w:ilvl w:val="0"/>
          <w:numId w:val="24"/>
        </w:numPr>
        <w:jc w:val="both"/>
        <w:rPr/>
      </w:pPr>
      <w:r>
        <w:rPr>
          <w:rFonts w:cs="Times New Roman" w:ascii="Times New Roman" w:hAnsi="Times New Roman"/>
          <w:sz w:val="28"/>
          <w:lang w:val="ru-RU"/>
        </w:rPr>
        <w:t>Далла лаьа Шена тІе вай вешан куьйгаш кхийдо</w:t>
      </w:r>
      <w:r>
        <w:rPr>
          <w:rFonts w:cs="Times New Roman" w:ascii="Times New Roman" w:hAnsi="Times New Roman"/>
          <w:i w:val="false"/>
          <w:iCs w:val="false"/>
          <w:sz w:val="28"/>
          <w:lang w:val="ru-RU"/>
        </w:rPr>
        <w:t>. «Делан цІийне куьйгаш а кховдадай, Везачу Элана хастамаш бейша» (Забур 133:2).</w:t>
      </w:r>
    </w:p>
    <w:p>
      <w:pPr>
        <w:pStyle w:val="NTPoetry"/>
        <w:widowControl/>
        <w:numPr>
          <w:ilvl w:val="0"/>
          <w:numId w:val="24"/>
        </w:numPr>
        <w:tabs>
          <w:tab w:val="clear" w:pos="567"/>
        </w:tabs>
        <w:jc w:val="both"/>
        <w:rPr/>
      </w:pPr>
      <w:r>
        <w:rPr>
          <w:rFonts w:cs="Times New Roman" w:ascii="Times New Roman" w:hAnsi="Times New Roman"/>
          <w:sz w:val="28"/>
          <w:lang w:val="ru-RU"/>
        </w:rPr>
        <w:t>Далла лаьа вай Ша вешан маттаца хеставан</w:t>
      </w:r>
      <w:r>
        <w:rPr>
          <w:rFonts w:cs="Times New Roman" w:ascii="Times New Roman" w:hAnsi="Times New Roman"/>
          <w:i w:val="false"/>
          <w:iCs w:val="false"/>
          <w:sz w:val="28"/>
          <w:lang w:val="ru-RU"/>
        </w:rPr>
        <w:t>. «Іийсагахула гуттар а Далла лерина хасторан сагІа доккхийла вай, я, кхечу тайпана аьлча, Цуьнан цІе хастош болу вешан бертан стом лойла вай» (Іебархошка 13:15).</w:t>
      </w:r>
    </w:p>
    <w:p>
      <w:pPr>
        <w:pStyle w:val="NTPoetry"/>
        <w:widowControl/>
        <w:numPr>
          <w:ilvl w:val="0"/>
          <w:numId w:val="24"/>
        </w:numPr>
        <w:jc w:val="both"/>
        <w:rPr/>
      </w:pPr>
      <w:r>
        <w:rPr>
          <w:rFonts w:cs="Times New Roman" w:ascii="Times New Roman" w:hAnsi="Times New Roman"/>
          <w:sz w:val="28"/>
          <w:lang w:val="ru-RU"/>
        </w:rPr>
        <w:t xml:space="preserve">Далла лаьа вай Ша эшаршца а, мукъам балочу гІирсаца а хеставан а, сийдан а. </w:t>
      </w:r>
      <w:r>
        <w:rPr>
          <w:rFonts w:cs="Times New Roman" w:ascii="Times New Roman" w:hAnsi="Times New Roman"/>
          <w:i w:val="false"/>
          <w:iCs w:val="false"/>
          <w:sz w:val="28"/>
          <w:lang w:val="ru-RU"/>
        </w:rPr>
        <w:t>«Хастайойла цара Цуьнан цІе, хелха а бовлуш, локхийла цара Цунна жиргІанашца а, дечиг-пондарш а тІехь» (Забур 149:3).</w:t>
      </w:r>
    </w:p>
    <w:p>
      <w:pPr>
        <w:pStyle w:val="NTPoetry"/>
        <w:widowControl/>
        <w:numPr>
          <w:ilvl w:val="0"/>
          <w:numId w:val="24"/>
        </w:numPr>
        <w:jc w:val="both"/>
        <w:rPr/>
      </w:pPr>
      <w:r>
        <w:rPr>
          <w:rFonts w:cs="Times New Roman" w:ascii="Times New Roman" w:hAnsi="Times New Roman"/>
          <w:sz w:val="28"/>
          <w:lang w:val="ru-RU"/>
        </w:rPr>
        <w:t>Далла лаьа тешачийн динан тобанан гуламашкахь Ша вай хеставан.</w:t>
      </w:r>
      <w:r>
        <w:rPr>
          <w:rFonts w:cs="Times New Roman" w:ascii="Times New Roman" w:hAnsi="Times New Roman"/>
          <w:i w:val="false"/>
          <w:iCs w:val="false"/>
          <w:sz w:val="28"/>
          <w:lang w:val="ru-RU"/>
        </w:rPr>
        <w:t xml:space="preserve"> «Хьан цІе Сайн вежаршна кхайкхор ю Аса, Хьуна хастам бийр бу Аса динан гуламе баьхкинчарна хьалха» (Іебархошка 2:12).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 хеставар а, динан тобанийн гуламашкахь Цунна Іамалъяр а Далла дечех коьртачех долу цхьа гІуллакх ду. Цхьаьна деш долчу доІанийн ницкъо йохайо мекарчо дІахІоттош йолу чІагІонаш, вай дахарехь инзаре хазачу хийцамашка некъ дІабоьллу, кхечу хьехамашка хиллане а хуьлийла боцуч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ан динан тобанан гуламехь мухха хьал делахь, деха Деле хьо даггара Иза везашъерг хилийтар, Шена хьо ган ма-луъура. Цунна Іамалъян хьо ерриг а, бухахь ца юьтуш, дІало.</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Айхьа са мел доІу хаалахь тІекхайкхина ю «даим хазахета, даим доІа дан, массо а хІуманна Цунна хастам бан», хІунда аьлча «</w:t>
      </w:r>
      <w:r>
        <w:rPr>
          <w:rFonts w:cs="Times New Roman" w:ascii="Times New Roman" w:hAnsi="Times New Roman"/>
          <w:sz w:val="28"/>
          <w:lang w:val="ru-RU"/>
        </w:rPr>
        <w:t>Гуттара а самукъане а хилалаш, даим а доІанаш деш а хилалаш, массо а хІуманна Далла хастам а белаш, хІунда аьлча Дала леррина къобалвинчу Іийсан долахь долчу шух лаьцна Делан иштта лаам болу дела</w:t>
      </w:r>
      <w:r>
        <w:rPr>
          <w:rFonts w:cs="Times New Roman" w:ascii="Times New Roman" w:hAnsi="Times New Roman"/>
          <w:i w:val="false"/>
          <w:iCs w:val="false"/>
          <w:sz w:val="28"/>
          <w:lang w:val="ru-RU"/>
        </w:rPr>
        <w:t>» (1 Тассалникахошка 5:16-18). Ахь лоькхучу назманаша юх-юха дог дузур ду хьан, ур-атталла буьйсанна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Хьо хеставар доцург кхин доккха хазахетар дац-кх сан. Хьо волчу йогІу со баркаллаш бохуш, Хьуна хьалха охьатаьІа со. Хьан цІе ойу ас, Хьо Сийлахь волу дела. Ас хастамаш бо Хьуна «Ахь сан дог хазахетарх дуьзна дела…» (Забур 4:8). Веза Эла, Хьо цІена а, веза а ву, нуьцкъала а, сийлахь а ву, лекха а, тешаме а ву!</w:t>
      </w:r>
    </w:p>
    <w:p>
      <w:pPr>
        <w:pStyle w:val="NTPoetry"/>
        <w:widowControl/>
        <w:tabs>
          <w:tab w:val="clear" w:pos="567"/>
          <w:tab w:val="left" w:pos="-1560" w:leader="none"/>
        </w:tabs>
        <w:ind w:left="0" w:right="0" w:firstLine="709"/>
        <w:jc w:val="both"/>
        <w:rPr/>
      </w:pPr>
      <w:r>
        <w:rPr>
          <w:rFonts w:cs="Times New Roman" w:ascii="Times New Roman" w:hAnsi="Times New Roman"/>
          <w:i w:val="false"/>
          <w:iCs w:val="false"/>
          <w:sz w:val="28"/>
          <w:lang w:val="ru-RU"/>
        </w:rPr>
        <w:t>Ас хастам бо, Хьуна «</w:t>
      </w:r>
      <w:r>
        <w:rPr>
          <w:rFonts w:cs="Times New Roman" w:ascii="Times New Roman" w:hAnsi="Times New Roman"/>
          <w:sz w:val="28"/>
          <w:lang w:val="ru-RU"/>
        </w:rPr>
        <w:t>къинхетаме а, атта оьгІаз ца воьдуш а, боккха безам болуш а…</w:t>
      </w:r>
      <w:r>
        <w:rPr>
          <w:rFonts w:cs="Times New Roman" w:ascii="Times New Roman" w:hAnsi="Times New Roman"/>
          <w:i w:val="false"/>
          <w:iCs w:val="false"/>
          <w:sz w:val="28"/>
          <w:lang w:val="ru-RU"/>
        </w:rPr>
        <w:t>» (Забур 144:8).</w:t>
      </w:r>
      <w:r>
        <w:rPr>
          <w:rFonts w:cs="Times New Roman" w:ascii="Times New Roman" w:hAnsi="Times New Roman"/>
          <w:b/>
          <w:bCs/>
          <w:i w:val="false"/>
          <w:iCs w:val="false"/>
          <w:sz w:val="28"/>
          <w:lang w:val="ru-RU"/>
        </w:rPr>
        <w:t xml:space="preserve"> </w:t>
      </w:r>
      <w:r>
        <w:rPr>
          <w:rFonts w:cs="Times New Roman" w:ascii="Times New Roman" w:hAnsi="Times New Roman"/>
          <w:i w:val="false"/>
          <w:iCs w:val="false"/>
          <w:sz w:val="28"/>
          <w:lang w:val="ru-RU"/>
        </w:rPr>
        <w:t>«</w:t>
      </w:r>
      <w:r>
        <w:rPr>
          <w:rFonts w:cs="Times New Roman" w:ascii="Times New Roman" w:hAnsi="Times New Roman"/>
          <w:sz w:val="28"/>
          <w:lang w:val="ru-RU"/>
        </w:rPr>
        <w:t>Сийлахь ву вайн Хьалдолу Эла, Іаламат боккха бу Цуьнан ницкъ, барам бац Цуьнан хьекъалан</w:t>
      </w:r>
      <w:r>
        <w:rPr>
          <w:rFonts w:cs="Times New Roman" w:ascii="Times New Roman" w:hAnsi="Times New Roman"/>
          <w:i w:val="false"/>
          <w:iCs w:val="false"/>
          <w:sz w:val="28"/>
          <w:lang w:val="ru-RU"/>
        </w:rPr>
        <w:t xml:space="preserve">» (Забур 146:5). </w:t>
      </w:r>
      <w:r>
        <w:rPr>
          <w:rFonts w:cs="Times New Roman" w:ascii="Times New Roman" w:hAnsi="Times New Roman"/>
          <w:i w:val="false"/>
          <w:iCs w:val="false"/>
          <w:sz w:val="28"/>
        </w:rPr>
        <w:t>Ас хастам бо Хьуна, эсалниш хьалаойу дела, харцонца лелаш берш хІаллакбо дела! (Забур 146:6). Баркалла Хьуна, халахетар хиллачарна гІо дарна, мецачарна кхача баларна,  тутмакхаш мукъабахарна. Баркалла Хьуна бІаьрзечарна са г</w:t>
      </w:r>
      <w:r>
        <w:rPr>
          <w:rFonts w:cs="Times New Roman" w:ascii="Times New Roman" w:hAnsi="Times New Roman"/>
          <w:i w:val="false"/>
          <w:iCs w:val="false"/>
          <w:sz w:val="28"/>
          <w:lang w:val="ru-RU"/>
        </w:rPr>
        <w:t>а</w:t>
      </w:r>
      <w:r>
        <w:rPr>
          <w:rFonts w:cs="Times New Roman" w:ascii="Times New Roman" w:hAnsi="Times New Roman"/>
          <w:i w:val="false"/>
          <w:iCs w:val="false"/>
          <w:sz w:val="28"/>
        </w:rPr>
        <w:t>йтарна, дахаран халонаша охьатаІийнарш дІанисб</w:t>
      </w:r>
      <w:r>
        <w:rPr>
          <w:rFonts w:cs="Times New Roman" w:ascii="Times New Roman" w:hAnsi="Times New Roman"/>
          <w:i w:val="false"/>
          <w:iCs w:val="false"/>
          <w:sz w:val="28"/>
          <w:lang w:val="ru-RU"/>
        </w:rPr>
        <w:t>ар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Забур</w:t>
      </w:r>
      <w:r>
        <w:rPr>
          <w:rFonts w:cs="Times New Roman" w:ascii="Times New Roman" w:hAnsi="Times New Roman"/>
          <w:i w:val="false"/>
          <w:iCs w:val="false"/>
          <w:sz w:val="28"/>
        </w:rPr>
        <w:t xml:space="preserve"> 145:7-8).</w:t>
      </w:r>
    </w:p>
    <w:p>
      <w:pPr>
        <w:pStyle w:val="NTPoetry"/>
        <w:widowControl/>
        <w:tabs>
          <w:tab w:val="clear" w:pos="567"/>
          <w:tab w:val="left" w:pos="-1560" w:leader="none"/>
        </w:tabs>
        <w:ind w:left="0" w:right="0" w:firstLine="709"/>
        <w:jc w:val="both"/>
        <w:rPr/>
      </w:pPr>
      <w:r>
        <w:rPr>
          <w:rFonts w:cs="Times New Roman" w:ascii="Times New Roman" w:hAnsi="Times New Roman"/>
          <w:i w:val="false"/>
          <w:iCs w:val="false"/>
          <w:sz w:val="28"/>
          <w:lang w:val="ru-RU"/>
        </w:rPr>
        <w:t>Баркалл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у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Вез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Эл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инзаре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аза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агалацам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с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егайовх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йол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индолчун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тІер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аркалла Хьуна сан дахар даим дикачу агІор хийцарна. Ас хастамаш а бо, баркаллаш а боху Хьуна сан Дарбанча а, ПаргІатъяьккхинарг а, КІелхьаръяьккхинарг а, сан Да а, Догъоьцург а Хьо хиларна. Баркалла ду Хьуна  суна Хьо вовзийтарна Хьайн Дашца, Хьайн КІантаца, дуьнен чохь а, сан дахарехь а Ахь деш долчу исбаьхьа гІулчашца. Баркалла Хьуна Ахь безам а, синтем а, хазахетар а, тешаме хилар а, ниІмат а, къинхетамалла а, дикалла а, билггал бакъдерг а, дарба а даларна. Баркалла Хьуна буьззина тешам Хьоьга сан хиларна, Хьо а, Хьан Дош а вонца доцу дела. Баркалла Хьуна селхана а, тахана а, тІедогІучу бІешерашкахь а Хьо ма варра волу дела.</w:t>
      </w:r>
    </w:p>
    <w:p>
      <w:pPr>
        <w:pStyle w:val="NTPoetry"/>
        <w:widowControl/>
        <w:tabs>
          <w:tab w:val="clear" w:pos="567"/>
          <w:tab w:val="left" w:pos="-1560" w:leader="none"/>
        </w:tabs>
        <w:ind w:left="0" w:right="0" w:firstLine="709"/>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гечдехьа суна, нагахь санна Хьуна Іамалъян а, Хьо хаставан а Хьуна ма-луъура суна ца хаахь. Іамаехьа со, Хьуна тамехь ма-дарра, даггара Хьо хаставан. Хилийтахьа со Хьайна даггара Іамалъечарех, Веза Эла. Іамаехьа со сайн дахарехь хуьлуш мел долчунна Хьуна баркаллаш баха.</w:t>
      </w:r>
    </w:p>
    <w:p>
      <w:pPr>
        <w:pStyle w:val="NTPoetry"/>
        <w:widowControl/>
        <w:tabs>
          <w:tab w:val="clear" w:pos="567"/>
          <w:tab w:val="left" w:pos="-1560" w:leader="none"/>
        </w:tabs>
        <w:ind w:left="0" w:right="0" w:firstLine="709"/>
        <w:jc w:val="both"/>
        <w:rPr/>
      </w:pPr>
      <w:r>
        <w:rPr>
          <w:rFonts w:cs="Times New Roman" w:ascii="Times New Roman" w:hAnsi="Times New Roman"/>
          <w:i w:val="false"/>
          <w:iCs w:val="false"/>
          <w:sz w:val="28"/>
          <w:lang w:val="ru-RU"/>
        </w:rPr>
        <w:t>Ас Хьан цІе ойу кху дийнахь, Веза Эла, «</w:t>
      </w:r>
      <w:r>
        <w:rPr>
          <w:rFonts w:cs="Times New Roman" w:ascii="Times New Roman" w:hAnsi="Times New Roman"/>
          <w:sz w:val="28"/>
          <w:lang w:val="ru-RU"/>
        </w:rPr>
        <w:t>Баркалла ала Везачу Элана, Иза дика хиларна. - Цуьнан хедар боцу безам абаденналц бу</w:t>
      </w:r>
      <w:r>
        <w:rPr>
          <w:rFonts w:cs="Times New Roman" w:ascii="Times New Roman" w:hAnsi="Times New Roman"/>
          <w:i w:val="false"/>
          <w:iCs w:val="false"/>
          <w:sz w:val="28"/>
          <w:lang w:val="ru-RU"/>
        </w:rPr>
        <w:t xml:space="preserve">» (Забур 135:1). </w:t>
      </w:r>
      <w:r>
        <w:rPr>
          <w:rFonts w:cs="Times New Roman" w:ascii="Times New Roman" w:hAnsi="Times New Roman"/>
          <w:i w:val="false"/>
          <w:iCs w:val="false"/>
          <w:sz w:val="28"/>
        </w:rPr>
        <w:t>«</w:t>
      </w:r>
      <w:r>
        <w:rPr>
          <w:rFonts w:cs="Times New Roman" w:ascii="Times New Roman" w:hAnsi="Times New Roman"/>
          <w:sz w:val="28"/>
        </w:rPr>
        <w:t xml:space="preserve">Хьан безам а, дикалла а дахарал гІоле ду. </w:t>
      </w:r>
      <w:r>
        <w:rPr>
          <w:rFonts w:cs="Times New Roman" w:ascii="Times New Roman" w:hAnsi="Times New Roman"/>
          <w:sz w:val="28"/>
          <w:lang w:val="ru-RU"/>
        </w:rPr>
        <w:t>Хьо хестош, бага юьззина ас илли эр ма ду. Дуьнен чохь со мел веха, Хьо аса хестор ву. Хьоьга доІанаш а деш, куьйгаш хьалакхийдор ду</w:t>
      </w:r>
      <w:r>
        <w:rPr>
          <w:rFonts w:cs="Times New Roman" w:ascii="Times New Roman" w:hAnsi="Times New Roman"/>
          <w:i w:val="false"/>
          <w:iCs w:val="false"/>
          <w:sz w:val="28"/>
          <w:lang w:val="ru-RU"/>
        </w:rPr>
        <w:t>» (Забур 62:4-5). «</w:t>
      </w:r>
      <w:r>
        <w:rPr>
          <w:rFonts w:cs="Times New Roman" w:ascii="Times New Roman" w:hAnsi="Times New Roman"/>
          <w:sz w:val="28"/>
          <w:lang w:val="ru-RU"/>
        </w:rPr>
        <w:t>Къаьмнашна юкъахь Цуьнан сийлалла дІакхайкхае, массо а халкъашка Цуьнан тамашийна гІуллакхаш дІадийца</w:t>
      </w:r>
      <w:r>
        <w:rPr>
          <w:rFonts w:cs="Times New Roman" w:ascii="Times New Roman" w:hAnsi="Times New Roman"/>
          <w:i w:val="false"/>
          <w:iCs w:val="false"/>
          <w:sz w:val="28"/>
          <w:lang w:val="ru-RU"/>
        </w:rPr>
        <w:t>» (Забур 95:3). Ас сийлалла ойу Хьан «</w:t>
      </w:r>
      <w:r>
        <w:rPr>
          <w:rFonts w:cs="Times New Roman" w:ascii="Times New Roman" w:hAnsi="Times New Roman"/>
          <w:sz w:val="28"/>
          <w:lang w:val="ru-RU"/>
        </w:rPr>
        <w:t>Везачу Элан цІеран сийлаллина лерина кхайкхамаш бейша! Везачу Эло Шен возалла гойтучу хенахь Цунна суждане гІойша</w:t>
      </w:r>
      <w:r>
        <w:rPr>
          <w:rFonts w:cs="Times New Roman" w:ascii="Times New Roman" w:hAnsi="Times New Roman"/>
          <w:i w:val="false"/>
          <w:iCs w:val="false"/>
          <w:sz w:val="28"/>
          <w:lang w:val="ru-RU"/>
        </w:rPr>
        <w:t>» (Забур 28:2).</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мма тІейогІуш ю и зама, тІееана а яьлла иза, шаьш баккъалла а Дена Іибадат дечу наха, синца а, бакъдолчуьнца а Іибадат деш. ХІунда аьлча иштта Іибадат дийраш лоьху Шена Дас.  Дела Ша а Са ду. Цундела Цунна Іибадат деш болчара синца а, бакъдолчуьнца а Іибадат дан дез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хьъя 4:23-2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хьа Далла сагІина хьайн хастамаш а бе, айхьа Веза Воккхачунна дина нигат кхочуш а де. Хьайн де доьхча, Соьга кхайкха. Ас хьо кІелхьарвоккхур ву, ахьа Сан сийдий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49:14-15</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Баккхийбеш хир ма бу Ахьа шаьш лардаре сатийсинарш. Цара даим хазахетарца иллеш лоькхийла. Ткъа Ахьа ларбехьа уьш. </w:t>
      </w:r>
      <w:r>
        <w:rPr>
          <w:rFonts w:cs="Times New Roman" w:ascii="Times New Roman" w:hAnsi="Times New Roman"/>
          <w:i w:val="false"/>
          <w:iCs w:val="false"/>
          <w:sz w:val="28"/>
          <w:lang w:val="ru-RU"/>
        </w:rPr>
        <w:t>Хь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везарш</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самукъане</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уьлийл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хь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мел</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ийриг</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ахьа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олуш</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хь декъалво, Веза Эла, Хьайн лаамехь верг. Хьан безамо иза, турсо санна, ларво.</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5:12-1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lang w:val="ru-RU"/>
        </w:rPr>
        <w:t>Суна сагІина хастамаш бахьаш волчо Сан ларам бо. Ш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лел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некъаш</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нисдеш</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волчун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с</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елер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ол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кІелхьарваккха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гойту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у</w:t>
      </w:r>
      <w:r>
        <w:rPr>
          <w:rFonts w:cs="Times New Roman" w:ascii="Times New Roman" w:hAnsi="Times New Roman"/>
          <w:i w:val="false"/>
          <w:iCs w:val="false"/>
          <w:sz w:val="28"/>
        </w:rPr>
        <w:t>».</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49:2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Веза Эла! Доллучу даггара хастам бо ас Хьуна! Стигалийн гуламна хьалха хастаме назманаш олу ас Хьуна! Хьан деза цІа долчухьа охьатаьІа со! </w:t>
      </w:r>
      <w:r>
        <w:rPr>
          <w:rFonts w:cs="Times New Roman" w:ascii="Times New Roman" w:hAnsi="Times New Roman"/>
          <w:i w:val="false"/>
          <w:iCs w:val="false"/>
          <w:sz w:val="28"/>
          <w:lang w:val="ru-RU"/>
        </w:rPr>
        <w:t>Хь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еда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оцу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езам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уьхь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тешаме</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илар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уьхь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астам</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с</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у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Іунд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ьлч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дамаш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йоккху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муьлхха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цІарал</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лакхадаьккхи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хь</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ай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еш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сий</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с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айг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кхойкху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ийнахь</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жоп</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елир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хь</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ницкъ</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елл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с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с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чІагІдир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хь</w:t>
      </w:r>
      <w:r>
        <w:rPr>
          <w:rFonts w:cs="Times New Roman" w:ascii="Times New Roman" w:hAnsi="Times New Roman"/>
          <w:i w:val="false"/>
          <w:iCs w:val="false"/>
          <w:sz w:val="28"/>
        </w:rPr>
        <w:t>.</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137:1-3</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ЦХЬАЙ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ДЕКЪАЛБЕХЬА САН БОЛХ</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хаьа меца йолуш дІайижар хІун ду. Сан да-нана чІогІа къен дара, дукхахьолахь тхан чохь цхьа а тайпана юург ца хуьлура, цкъаццІа иза эца ахча а ца хуьлура. Суо оццул чІогІа меца леларан кхераме дагалецамаш цкъа а тІаьхьара ца бовлура суна, ур-атталла, со йоккха хилча а. Оцу кхерамо со арайоккхура ца соццуш болх бан, и саннарг кхин цкъа а юха ца гархьама. Мукъа хан сайн хенарчу берийн тобанца яккхаран метта, шоьтан а, кІиран а дийношкахь ас нехан берашка хьоьжуш болх бора, сахьтехь суна 50 цент ахча лора. Дисинчу деношкахь а урокаш чекхъевлча, тІаьххьалц болх бора ас. Иштта дара ас школа а, колледж а чекхъяккхалц. Колледжехь дешна яьлча, изза бахьана долуш, ас шинхьа болх бора. Сайн синан кІоргенехь со даим кхоьрура юучунна сайн ахча ца тоарна. Сайн ницкъ ца кхочу белхаш беш ас суо хІаллакйор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Веза Эла вевзинчул тІаьхьа бен со кхета ца юьйлира, Цо Шен берашна оьшург латтош хиларх. Эххар а оцу кхерамах паргІатъелира со. Мел паргІатъелира со сайн гІайгІа беш волчу </w:t>
      </w:r>
      <w:r>
        <w:rPr>
          <w:rFonts w:cs="Times New Roman" w:ascii="Times New Roman" w:hAnsi="Times New Roman"/>
          <w:sz w:val="28"/>
          <w:lang w:val="ru-RU"/>
        </w:rPr>
        <w:t>Делах</w:t>
      </w:r>
      <w:r>
        <w:rPr>
          <w:rFonts w:cs="Times New Roman" w:ascii="Times New Roman" w:hAnsi="Times New Roman"/>
          <w:i w:val="false"/>
          <w:iCs w:val="false"/>
          <w:sz w:val="28"/>
          <w:lang w:val="ru-RU"/>
        </w:rPr>
        <w:t xml:space="preserve"> сан тешийла дуйла хиъча! Кхин кхерам ца буьтура ас даг чохь, сайна мел оьшург Деле деха йиш йолу де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елхашка дІахІуттуш ас дикка харжам бора, тІе кхаьч-кхаьчна болх тІе ца лоцура. Ас гуттара а Деле хоьттура, хІун болх билгалбаьккхина Цо суна, бохуш. Суна делладелира нагахь санна ас беш болу болх Везачу Эло куьйгалла деш белахь, нагахь санна и болх ас Цуьнан сийлалла айархьама беш белахь, Дала иза, харцо йоцуш, декъалбо. Сайн болх аса хазахетарца бора. Ас даим Деле доьхура, сайн декхарш соьга дика кхочушдайта суна гІо дар а, сан болх хила ма-беззара, стам а луш, кхиамаш бохуш хилийтар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ГІуллакх хІоранна а д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ашха лараме хьесап дац хьо мила ю – дийнахь доьшу студентка; йоккхачу компанин белхало; ша-шена рицкъа доккхуш йолу йисина зуда; цІа лелош йолу зуда; балха тІехь кхиамаш боху зуда; заьІапхо; цомгушчуьнга хьожушъерг; бераш ша кхобу зуда; гІо лоцу урхаллин белхало, – милла елахь а, ахь хьайн болх бо. Йоккха башхо яц – хьо шоу-бизнесехь кхиамаш баьхна «седа» белахь я «жима» адам делахь, Далла бен гуш доцу. Цхьа а маьІна дац мел ахча доккху, ахь беш болу болх Далла лараме бу. Хьо теша Дала иза декъалбийриг хиларх.</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уъа деш делахь а, вешан болх дика бан лаьа вайна. Болх дика дІабоьдуш хилча, вай хазахетарх дузу. Уллорчарна, вайн доьзалан декъашхошна, ваьш цхьа дика дерг, пайденна дерг дича, вайн дагна там хуьлу. Ткъа вайн болх Дала къобалбина бацахь – вайн догдолу, вай реза доцуш дуьс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н Йозанашкахь зудчун васт дукха нийсачу къахьоьгучу зудчун суьртехь гойту (хьажа: Кицанаш 31). Цо долахь долчуьнан йохка эцар лелайо; цо кемсаш лелайо (бешлелорхо?) бедарш а тоьгу (модельер?) уьш дІа а юхку (бедарш юхкучу туьканан хьаькам?). И зуда доьналла долуш, ницкъ болуш, сарралц къахьоьгуш а, шен болх ша дика баран шеко йоцуш а ю. Далла лаьа кхиамех вай даккхийде а, реза хила а. Амма иштта хуьлийла дац, доІанаш ца дахь.</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ДоІано вайна гІо до вай дахарх дохуш болчу нехан бахам безарна а (с</w:t>
      </w:r>
      <w:r>
        <w:rPr>
          <w:rFonts w:cs="Times New Roman" w:ascii="Times New Roman" w:hAnsi="Times New Roman"/>
          <w:i w:val="false"/>
          <w:iCs w:val="false"/>
          <w:sz w:val="28"/>
          <w:u w:val="single"/>
          <w:lang w:val="ru-RU"/>
        </w:rPr>
        <w:t>а</w:t>
      </w:r>
      <w:r>
        <w:rPr>
          <w:rFonts w:cs="Times New Roman" w:ascii="Times New Roman" w:hAnsi="Times New Roman"/>
          <w:i w:val="false"/>
          <w:iCs w:val="false"/>
          <w:sz w:val="28"/>
          <w:lang w:val="ru-RU"/>
        </w:rPr>
        <w:t>н ялар дезарна а) (хьажа: Кицанаш 1:19), иштта вай миска деш «мало еш долчу куьйгана» а юкъахь нийсо хилийта  (хьажа: Кицанаш 10:4). ДоІано вай лардо бахам гулбан лаарх (хьажа: Кицанаш 23:4-5), амма лаам ло цІена, хьанал къахьега, ткъа цо эххар а вайна оьшург латтайо (хьажа: Кицанаш 10:4). ДоІано вайна гІо до малонна а, къинхьегамна а юкъахь нийсо каро, иштта вай лардо дерриг а дуьне кара а даийтина, синна зулам дарх (хьажа: Маттай 16:26).</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Делан Йозанашкахь аьлла ду: «</w:t>
      </w:r>
      <w:r>
        <w:rPr>
          <w:rFonts w:cs="Times New Roman" w:ascii="Times New Roman" w:hAnsi="Times New Roman"/>
          <w:sz w:val="28"/>
          <w:lang w:val="ru-RU"/>
        </w:rPr>
        <w:t>Къахьоьгург шена догІу алапа схьаэца хьакъ долуш ву</w:t>
      </w:r>
      <w:r>
        <w:rPr>
          <w:rFonts w:cs="Times New Roman" w:ascii="Times New Roman" w:hAnsi="Times New Roman"/>
          <w:i w:val="false"/>
          <w:iCs w:val="false"/>
          <w:sz w:val="28"/>
          <w:lang w:val="ru-RU"/>
        </w:rPr>
        <w:t>» (1 Тимапига 5:18). И бохург ду ахь бинчу балхана боггІу мах схьаэца хьо хьакъ долуш ю бохург. Наггахь-м совгІатна болх луш а хуьлу. Масала, хьайн цІийнан гІуллакхаш дарна, я ахь маьхза юург дІасаекъарна, я берана мачийн бахтарш дехка ахь Іаморна хьуна ахча цо ло. Мухха делахь а, хьуна ахь къахьегарна цуьнан чаккхе гар мах боцу совгІат хуьлу. «</w:t>
      </w:r>
      <w:r>
        <w:rPr>
          <w:rFonts w:cs="Times New Roman" w:ascii="Times New Roman" w:hAnsi="Times New Roman"/>
          <w:sz w:val="28"/>
          <w:lang w:val="ru-RU"/>
        </w:rPr>
        <w:t>Дикачу нехан къахьегаро дахар ло,</w:t>
      </w:r>
      <w:r>
        <w:rPr>
          <w:lang w:val="ru-RU"/>
        </w:rPr>
        <w:t xml:space="preserve"> </w:t>
      </w:r>
      <w:r>
        <w:rPr>
          <w:rFonts w:cs="Times New Roman" w:ascii="Times New Roman" w:hAnsi="Times New Roman"/>
          <w:i w:val="false"/>
          <w:iCs w:val="false"/>
          <w:sz w:val="28"/>
          <w:lang w:val="ru-RU"/>
        </w:rPr>
        <w:t>…» (Кицанаш 10:16).</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дика алапа луш хьан болх белахь, диц ца деш доІанаш де, деха кхидІа а хьан болх иштта комаьрша совгІат луш хилар. ДоІанаш де хьуна болх латтош верг а, цунан бизнес а Дала декъалдар доьхуш, шен белхалошна иштта дика алапа дала цуьнан таро хилийтархьама. Деле деха хьайн болх кхечу наха лоруш хилар, церан бІаьргаш чохь иза мехала бар. ДоІан тІехь деха хьайн балха тІехь даржехь хьалавалар, амма иза Делан лаамца бен ма хуьлийла. Иштта ала: «Веза Эла, суна чІогІа лаьа лакхарчу дарже кхача а, иштта сан алапа лаккхара хила а. Иза иштта хуьлийла, бакъду, Хьан лаам белахь». Ахь иштта доІа а дахь, ткъа хьан болх ахь Делан дуьхьа а бахь, Цо декъалбийр бу из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ан ахчанца долу хьал мухха делахь – дика я ледара – хьан болх Далла оьшу, адамашна оьшу, хьуна хьайна оьшу. Ахь инкарло ма е оцу доІанна. Хьайн къахьегар Везачу Элана лара, иза декъалдар а дех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гайтахьа суна муьлха болх бу ас бан безарг. Нагахь санна ас беш болу болх Ахь суна магийна бацахь, дІаделлахьа суна иза. Нагахь санна и болх боцург кхин болх ас тІелаца безахь – иза а гайтахьа суна. Нагахь санна хІинца я тІаьхьо Айхьа кечбина кхин цхьа болх белахь, доьху Хьоьга ницкъ а, тІах-аьлла хилар а лохьа суна. ГІо дехьа сан дехарш дика а, кхиаме а кхочушдан. ГІо дехьа сан белхан суна хаза ца хеташ мел долчу декъашкахь йоккхаер а, реза хилар а кар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с хастам бо Хьуна «муьлххачу а балхо са яхьаш хиларна» (Кицанаш 14:23). Ас доьху сан къахьегар даим хьакъ долу мах схьалуш хилийтар. Хьан комаьршачу хьостана чуьра шорто йолу рицкъа лохьа. Декъалдехьа суна болх хилийтина адамаш. Соьца йолу юкъаметтиг царна беркате хуьлийла, ткъа со царна тешаме гІоьнча хир ю. Хилийтахьа Хьайн безам а, машар а царна соьгахьара кхочуш, тоьшалла хуьлийла иза Хьан дикаллах лаьцна. ГІо дехьа суна соьца болх бечеран дегнех хьакхаяла, Хьан Пачхьалкхан сийлаллин дуьхь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ас хастам бо совгІатана суна говзалла яларна. Нагахь санна сан говзалла лакхаяккха езахь, оцу тІехь а гІо дехьа суна, сайн болх дика бан аьтто хилийтархьама. ГІо дехьа сан профессиональни тІегІа хьалаяккха, ас деш дерг кхечарна тамехь хилийтархьама. Сан хаарех пайда эца меттиг ялийтахьа, со яха ца еза меттигаш дІакъовлахьа суна. Лохьа суна хьекъалалла, цу тІехь куьйгалла а дехь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Веза Эла, ас сайн къахьегар Хьуна лору, сайна хаьа дела, Ахь дерриг а хила ма-деззара дІанисдийр ду (хьажа: Кицанаш 16:3). Сайн говзалла езийтахьа суна, гІо дехьа суна хазахета болх дика бан. Хьан Дашо ма-бохху, суна лаьа сайн балха тІехь леррина лела а, «мало а ца еш»,  дика болх бан а, Хьан дуьхьа болх бан а (хьажа: Римахошка 12:11). Хилийтахьа сан болх дуккха а нахана диканна а, кхечара хестош а. Хьан сийлалла ойийла сан къахьегаро.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aragraph"/>
        <w:widowControl/>
        <w:tabs>
          <w:tab w:val="clear" w:pos="567"/>
          <w:tab w:val="left" w:pos="-1560" w:leader="none"/>
        </w:tabs>
        <w:ind w:left="0" w:right="0" w:hanging="0"/>
        <w:jc w:val="center"/>
        <w:rPr/>
      </w:pPr>
      <w:r>
        <w:rPr>
          <w:rFonts w:cs="Times New Roman" w:ascii="Times New Roman" w:hAnsi="Times New Roman"/>
          <w:sz w:val="28"/>
          <w:lang w:val="ru-RU"/>
        </w:rPr>
        <w:t xml:space="preserve">Ирс долуш ву, Делах а кхоьруш, Цуьнан некъашца лелаш волу стаг! </w:t>
      </w:r>
      <w:r>
        <w:rPr>
          <w:rFonts w:cs="Times New Roman" w:ascii="Times New Roman" w:hAnsi="Times New Roman"/>
          <w:sz w:val="28"/>
        </w:rPr>
        <w:t xml:space="preserve">Шен куьйган къинхьегамца даьккхинчух вахалур ву иза, </w:t>
      </w:r>
      <w:r>
        <w:rPr>
          <w:rFonts w:cs="Times New Roman" w:ascii="Times New Roman" w:hAnsi="Times New Roman"/>
          <w:sz w:val="28"/>
          <w:lang w:val="ru-RU"/>
        </w:rPr>
        <w:t>ирс</w:t>
      </w:r>
      <w:r>
        <w:rPr>
          <w:rFonts w:cs="Times New Roman" w:ascii="Times New Roman" w:hAnsi="Times New Roman"/>
          <w:sz w:val="28"/>
        </w:rPr>
        <w:t xml:space="preserve"> </w:t>
      </w:r>
      <w:r>
        <w:rPr>
          <w:rFonts w:cs="Times New Roman" w:ascii="Times New Roman" w:hAnsi="Times New Roman"/>
          <w:sz w:val="28"/>
          <w:lang w:val="ru-RU"/>
        </w:rPr>
        <w:t>долуш</w:t>
      </w:r>
      <w:r>
        <w:rPr>
          <w:rFonts w:cs="Times New Roman" w:ascii="Times New Roman" w:hAnsi="Times New Roman"/>
          <w:sz w:val="28"/>
        </w:rPr>
        <w:t xml:space="preserve"> </w:t>
      </w:r>
      <w:r>
        <w:rPr>
          <w:rFonts w:cs="Times New Roman" w:ascii="Times New Roman" w:hAnsi="Times New Roman"/>
          <w:sz w:val="28"/>
          <w:lang w:val="ru-RU"/>
        </w:rPr>
        <w:t>а</w:t>
      </w:r>
      <w:r>
        <w:rPr>
          <w:rFonts w:cs="Times New Roman" w:ascii="Times New Roman" w:hAnsi="Times New Roman"/>
          <w:sz w:val="28"/>
        </w:rPr>
        <w:t xml:space="preserve">, </w:t>
      </w:r>
      <w:r>
        <w:rPr>
          <w:rFonts w:cs="Times New Roman" w:ascii="Times New Roman" w:hAnsi="Times New Roman"/>
          <w:sz w:val="28"/>
          <w:lang w:val="ru-RU"/>
        </w:rPr>
        <w:t>беркате</w:t>
      </w:r>
      <w:r>
        <w:rPr>
          <w:rFonts w:cs="Times New Roman" w:ascii="Times New Roman" w:hAnsi="Times New Roman"/>
          <w:sz w:val="28"/>
        </w:rPr>
        <w:t xml:space="preserve"> </w:t>
      </w:r>
      <w:r>
        <w:rPr>
          <w:rFonts w:cs="Times New Roman" w:ascii="Times New Roman" w:hAnsi="Times New Roman"/>
          <w:sz w:val="28"/>
          <w:lang w:val="ru-RU"/>
        </w:rPr>
        <w:t>а</w:t>
      </w:r>
      <w:r>
        <w:rPr>
          <w:rFonts w:cs="Times New Roman" w:ascii="Times New Roman" w:hAnsi="Times New Roman"/>
          <w:sz w:val="28"/>
        </w:rPr>
        <w:t xml:space="preserve"> </w:t>
      </w:r>
      <w:r>
        <w:rPr>
          <w:rFonts w:cs="Times New Roman" w:ascii="Times New Roman" w:hAnsi="Times New Roman"/>
          <w:sz w:val="28"/>
          <w:lang w:val="ru-RU"/>
        </w:rPr>
        <w:t>хир</w:t>
      </w:r>
      <w:r>
        <w:rPr>
          <w:rFonts w:cs="Times New Roman" w:ascii="Times New Roman" w:hAnsi="Times New Roman"/>
          <w:sz w:val="28"/>
        </w:rPr>
        <w:t xml:space="preserve"> </w:t>
      </w:r>
      <w:r>
        <w:rPr>
          <w:rFonts w:cs="Times New Roman" w:ascii="Times New Roman" w:hAnsi="Times New Roman"/>
          <w:sz w:val="28"/>
          <w:lang w:val="ru-RU"/>
        </w:rPr>
        <w:t>ву</w:t>
      </w:r>
      <w:r>
        <w:rPr>
          <w:rFonts w:cs="Times New Roman" w:ascii="Times New Roman" w:hAnsi="Times New Roman"/>
          <w:sz w:val="28"/>
        </w:rPr>
        <w:t xml:space="preserve"> </w:t>
      </w:r>
      <w:r>
        <w:rPr>
          <w:rFonts w:cs="Times New Roman" w:ascii="Times New Roman" w:hAnsi="Times New Roman"/>
          <w:sz w:val="28"/>
          <w:lang w:val="ru-RU"/>
        </w:rPr>
        <w:t>иза</w:t>
      </w:r>
      <w:r>
        <w:rPr>
          <w:rFonts w:cs="Times New Roman" w:ascii="Times New Roman" w:hAnsi="Times New Roman"/>
          <w:sz w:val="28"/>
        </w:rPr>
        <w:t>.</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127:1-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чу Эло декъалваро дукха хьал дохьу, цо стагехь болу бала а дІабоккх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10:2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lang w:val="ru-RU"/>
        </w:rPr>
        <w:t xml:space="preserve">Тхан Хьалдолчу Делан дика болх хуьлда тхуна. </w:t>
      </w:r>
      <w:r>
        <w:rPr>
          <w:rFonts w:cs="Times New Roman" w:ascii="Times New Roman" w:hAnsi="Times New Roman"/>
          <w:i w:val="false"/>
          <w:iCs w:val="false"/>
          <w:sz w:val="28"/>
        </w:rPr>
        <w:t xml:space="preserve">ГІуллакхаш тІехь тхан аьтто белахь, </w:t>
      </w:r>
      <w:r>
        <w:rPr>
          <w:rFonts w:cs="Times New Roman" w:ascii="Times New Roman" w:hAnsi="Times New Roman"/>
          <w:i w:val="false"/>
          <w:iCs w:val="false"/>
          <w:sz w:val="28"/>
          <w:lang w:val="ru-RU"/>
        </w:rPr>
        <w:t>тх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гІуллакхаш</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ьтт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олуш</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илийталахь</w:t>
      </w:r>
      <w:r>
        <w:rPr>
          <w:rFonts w:cs="Times New Roman" w:ascii="Times New Roman" w:hAnsi="Times New Roman"/>
          <w:i w:val="false"/>
          <w:iCs w:val="false"/>
          <w:sz w:val="28"/>
        </w:rPr>
        <w:t>.</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89:1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ен говзалла дика хууш волу стаг гиний хьуна? Цо паччахьашна гІуллакх до, къечу нахана а ца деш.</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22:2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хечу дешнашца аьлча, хІора адамна яа а, мала а, ша бечу балхах там хила а беза. Уьш Делера совгІаташ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Устаз 3:13</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ШИЙ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ГІО ДЕХЬА СУНА ХЬАН СИНАН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СТОМ БАХЬАШ ХИ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Сан да шен дахаран дукхаха долчу шерашкахь фермер вара. Цунна хаьара ялта дІаден а, иза токхе схьагулдан а. Сан дахаран оцу декъехь суна Іеминарг дара – стоьмаш а, хастоьмаш а кхиор. ХІетахь тхан оцу балхана лерина цхьа а гІирс бацара бел а, цел а йоцург. Тхан цІа чохь хи дацара, ткъа ораматашна автоматически хи тохарх лаьцна-м дуьйцийла а дацара. Оха ладоьгІура лаьттан бухара хиш хьаладовларе, и хиш хьаладевлча, шина а агІор даьккхинчу кегийрачу хершнаш чухула асанашна тІе догІура. Иштта тІедалийначу хино синтарийн орамашна а хи кхочуьйтура, ткъа шаьш синтарш дІа а ца хьора.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у тесна а, хи тоьхна а даьлча, латта, то а деш, самсадоккхура зІийдигашна хьалакхиа паргІато хилийтархьама. Оха ларйора тхайн ораматаш къора тохарх а, дорцах а, гІуранах а. Тхо хьовсура стоьмаш гІодмашна тІера схьа ца бовлийта, ткъа гІодмаш орамех схьа ца къастийта. Леррина болх бича, тхан бешара дика стоьмаш а, хастоьмаш а хуьлура, тхан дена иза чІогІа хазахетар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Вайна ваьшна хаахь а, ца хаахь а, вайх хІораммо а шен-шен дахарехь хІора дийнахь хІу тосу, ткъа яханчу хенахь дІадийначух, ялта схьа а лахьадо. Вайн хІинцалерчу дахаран дикалла билгалдоккху яханчу хенахь, дІа а дийна, схьагулдинчу ялтано. ДІадийначул тІаьхьа масех шарахь вай я дика, я ледара стоьмаш схьадоху. Цундела чІогІа нийса ду дика хІу а тесна, иза хІинццехь дуьйна кхиор.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Іийсас боху, Ша – Таьлланг ю, ткъа вай – гаьннаш ду. Цуьнца вай хилча, вай стом бахьа (хьажа: Яхьъя 15:5). «Цуьнца хилар» бохучун маьІна ду «даим, уллохь а долуш, юххехь дисар». Кхечу дешнашца аьлча, вай даим Цуьнца, ткъа Иза вайца велахь, вай Цуьнан Синан стом бан дуьйлало (хьажа: Галатахошка 5:22-23). Вайна иза оьш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Олуш ду, ваьшна юххехь волчу а, даим цхьаьна хан йоккхучу а стагах тарло вай. Вай вешан дахарш Іийсана дІалуш хилча, вай а Цуьнан вастехь хуьлу, Цунах вай дІакхетча, Цуьнан Синан стом бахьа вай.</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ьийкъина ялта кхиоран исс тешаме кеп</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18"/>
        </w:numPr>
        <w:tabs>
          <w:tab w:val="clear" w:pos="567"/>
        </w:tabs>
        <w:jc w:val="both"/>
        <w:rPr/>
      </w:pPr>
      <w:r>
        <w:rPr>
          <w:rFonts w:cs="Times New Roman" w:ascii="Times New Roman" w:hAnsi="Times New Roman"/>
          <w:sz w:val="28"/>
          <w:lang w:val="ru-RU"/>
        </w:rPr>
        <w:t>Безаман хІуш дІадер.</w:t>
      </w:r>
      <w:r>
        <w:rPr>
          <w:rFonts w:cs="Times New Roman" w:ascii="Times New Roman" w:hAnsi="Times New Roman"/>
          <w:i w:val="false"/>
          <w:iCs w:val="false"/>
          <w:sz w:val="28"/>
          <w:lang w:val="ru-RU"/>
        </w:rPr>
        <w:t xml:space="preserve"> Деха Деле хьайн даг чохь сих-сиха Цуьнан безаман хІуш дер, уьш юххехь хилар хьайна кхоччуш хаадалийтархьама. Деха Деле Цуьнан безам хьайгахула кхечарна тІеІенар. Іийсас аьлла: «</w:t>
      </w:r>
      <w:r>
        <w:rPr>
          <w:rFonts w:cs="Times New Roman" w:ascii="Times New Roman" w:hAnsi="Times New Roman"/>
          <w:sz w:val="28"/>
          <w:lang w:val="ru-RU"/>
        </w:rPr>
        <w:t>Аса шайна тІедехкинарш аша кхочушдеш хилча, Сан безамехь хир ду шу, Сан Ден безамехь Со хиларе терра, Аса а Сайн Дас тІедехкинарш нийсса кхочушдина дела</w:t>
      </w:r>
      <w:r>
        <w:rPr>
          <w:rFonts w:cs="Times New Roman" w:ascii="Times New Roman" w:hAnsi="Times New Roman"/>
          <w:i w:val="false"/>
          <w:iCs w:val="false"/>
          <w:sz w:val="28"/>
          <w:lang w:val="ru-RU"/>
        </w:rPr>
        <w:t>» (Яхьъя 15:10). Деха Деле хьо Цуьнга ладугІуш хилийтар, Цуьнан безаман хьожа хьан даг чуьра цкъа а дІа ца яллал.</w:t>
      </w:r>
    </w:p>
    <w:p>
      <w:pPr>
        <w:pStyle w:val="NTPoetry"/>
        <w:widowControl/>
        <w:numPr>
          <w:ilvl w:val="0"/>
          <w:numId w:val="18"/>
        </w:numPr>
        <w:tabs>
          <w:tab w:val="clear" w:pos="567"/>
        </w:tabs>
        <w:jc w:val="both"/>
        <w:rPr/>
      </w:pPr>
      <w:r>
        <w:rPr>
          <w:rFonts w:cs="Times New Roman" w:ascii="Times New Roman" w:hAnsi="Times New Roman"/>
          <w:sz w:val="28"/>
          <w:lang w:val="ru-RU"/>
        </w:rPr>
        <w:t>Хазахетаран хІуш дІадер.</w:t>
      </w:r>
      <w:r>
        <w:rPr>
          <w:rFonts w:cs="Times New Roman" w:ascii="Times New Roman" w:hAnsi="Times New Roman"/>
          <w:i w:val="false"/>
          <w:iCs w:val="false"/>
          <w:sz w:val="28"/>
          <w:lang w:val="ru-RU"/>
        </w:rPr>
        <w:t xml:space="preserve"> Делера болу безам хьан дахаран хьелашца цхьа а юкъаметтиг йолуш бац. Хьо йоккхаеш хир ю, хьайна хІиттинчу цхьана а халонашка а, цамгаршка а ца хьоьжуш. Иза иштта хуьлу, Делаца уьйр хилча хазахетар хуьлу дела. Ткъа ша Делах дІакъастош а, Дала лур ду аьллачух тешаш воцчунна воккхавер ца ло. «</w:t>
      </w:r>
      <w:r>
        <w:rPr>
          <w:rFonts w:cs="Times New Roman" w:ascii="Times New Roman" w:hAnsi="Times New Roman"/>
          <w:sz w:val="28"/>
          <w:lang w:val="ru-RU"/>
        </w:rPr>
        <w:t>ХІара элира Ас шуьга, Сайн хазахетар шуна чохь хилийтархьама а, и шун хазахетар дуьззина хилийтархьама а</w:t>
      </w:r>
      <w:r>
        <w:rPr>
          <w:rFonts w:cs="Times New Roman" w:ascii="Times New Roman" w:hAnsi="Times New Roman"/>
          <w:i w:val="false"/>
          <w:iCs w:val="false"/>
          <w:sz w:val="28"/>
          <w:lang w:val="ru-RU"/>
        </w:rPr>
        <w:t>» (Яхьъя 15:11). Нагахь санна Делера хазахетар дахарехь хилча, хьан сатуьйсийла ду Везачу Эло хьан дахарехь доккха хІума дийриг хиларх. ДоІанаш де Делера долу даккхийдеран хІуш шайн дегнаш чу тесна хилар доьхуш, тІаккха и даккхийдер гонахарчу кхечарна дала хьан таро хилийтархьама.</w:t>
      </w:r>
    </w:p>
    <w:p>
      <w:pPr>
        <w:pStyle w:val="NTPoetry"/>
        <w:widowControl/>
        <w:numPr>
          <w:ilvl w:val="0"/>
          <w:numId w:val="18"/>
        </w:numPr>
        <w:tabs>
          <w:tab w:val="clear" w:pos="567"/>
        </w:tabs>
        <w:jc w:val="both"/>
        <w:rPr/>
      </w:pPr>
      <w:r>
        <w:rPr>
          <w:rFonts w:cs="Times New Roman" w:ascii="Times New Roman" w:hAnsi="Times New Roman"/>
          <w:sz w:val="28"/>
          <w:lang w:val="ru-RU"/>
        </w:rPr>
        <w:t>СинпаргІатонан хІуш тасар</w:t>
      </w:r>
      <w:r>
        <w:rPr>
          <w:rFonts w:cs="Times New Roman" w:ascii="Times New Roman" w:hAnsi="Times New Roman"/>
          <w:i w:val="false"/>
          <w:iCs w:val="false"/>
          <w:sz w:val="28"/>
          <w:lang w:val="ru-RU"/>
        </w:rPr>
        <w:t>. Деха Дела хьайца волуш синпаргІате хьо хилар, иза муьлххачу а кхетамал лакхара ду, оцу синпаргІатоно хьан даг чохь олалла дойла, цхьана а хІумане а ца хьоьжуш. «</w:t>
      </w:r>
      <w:r>
        <w:rPr>
          <w:rFonts w:cs="Times New Roman" w:ascii="Times New Roman" w:hAnsi="Times New Roman"/>
          <w:sz w:val="28"/>
          <w:lang w:val="ru-RU"/>
        </w:rPr>
        <w:t>ТІаккха, шун муьлххачу а кхетамал лакхара а йолуш, Делера схьайогІучу синпаргІатоно шун дегнаш а, шун хьекъалш а лардийр ду, шу Дала леррина къобалвинчу Іийсаца доьзна долу дела</w:t>
      </w:r>
      <w:r>
        <w:rPr>
          <w:rFonts w:cs="Times New Roman" w:ascii="Times New Roman" w:hAnsi="Times New Roman"/>
          <w:i w:val="false"/>
          <w:iCs w:val="false"/>
          <w:sz w:val="28"/>
          <w:lang w:val="ru-RU"/>
        </w:rPr>
        <w:t>» (Пилапхошка 4:7). СинпаргІате вай хир ду, нагахь санна вайн Делаца йолу юкъаметтигаш онда чІогІа дІахІиттина елахь. Деха Деле гІо дар Иза кІоргге вовза, гонахарчу адамашна Цунах синтеман хьоста хилийтархьама.</w:t>
      </w:r>
    </w:p>
    <w:p>
      <w:pPr>
        <w:pStyle w:val="NTPoetry"/>
        <w:widowControl/>
        <w:numPr>
          <w:ilvl w:val="0"/>
          <w:numId w:val="18"/>
        </w:numPr>
        <w:tabs>
          <w:tab w:val="clear" w:pos="567"/>
        </w:tabs>
        <w:jc w:val="both"/>
        <w:rPr/>
      </w:pPr>
      <w:r>
        <w:rPr>
          <w:rFonts w:cs="Times New Roman" w:ascii="Times New Roman" w:hAnsi="Times New Roman"/>
          <w:sz w:val="28"/>
          <w:lang w:val="ru-RU"/>
        </w:rPr>
        <w:t>Собаран хІуш дІадер</w:t>
      </w:r>
      <w:r>
        <w:rPr>
          <w:rFonts w:cs="Times New Roman" w:ascii="Times New Roman" w:hAnsi="Times New Roman"/>
          <w:i w:val="false"/>
          <w:iCs w:val="false"/>
          <w:sz w:val="28"/>
          <w:lang w:val="ru-RU"/>
        </w:rPr>
        <w:t>. Хьуна муха хета, Далла лаьий те вай собаре стом бахьаш хила? Хила там бу, хІунда аьлча Делан массо а хІуманна шен-шен хан ю. Цо гуттара а вайна гуш долчу дукха до, цундела вайн Цунах тешийла ду, хІара я важа гІуллакх кхочушдан Цо хан билгалъяьккхича, Дала вайх лаьцна дерг кхочушдале вай кхачаме а до, цІан а до, ткъа оцу гІуллакхна а шен хан еза. «</w:t>
      </w:r>
      <w:r>
        <w:rPr>
          <w:rFonts w:cs="Times New Roman" w:ascii="Times New Roman" w:hAnsi="Times New Roman"/>
          <w:sz w:val="28"/>
          <w:lang w:val="ru-RU"/>
        </w:rPr>
        <w:t>Мало еш а доцуш, шайн тешарца а, собарца а лур ду аьлларг схьаоьцучарах шу тера хила лаьара тхуна</w:t>
      </w:r>
      <w:r>
        <w:rPr>
          <w:rFonts w:cs="Times New Roman" w:ascii="Times New Roman" w:hAnsi="Times New Roman"/>
          <w:i w:val="false"/>
          <w:iCs w:val="false"/>
          <w:sz w:val="28"/>
          <w:lang w:val="ru-RU"/>
        </w:rPr>
        <w:t>» (Іебархошка 6:12). «</w:t>
      </w:r>
      <w:r>
        <w:rPr>
          <w:rFonts w:cs="Times New Roman" w:ascii="Times New Roman" w:hAnsi="Times New Roman"/>
          <w:sz w:val="28"/>
          <w:lang w:val="ru-RU"/>
        </w:rPr>
        <w:t>И собар кхачаме хилла дІахІотта деза, шу, цхьа а дерт а доцуш, дуьззина кхачамалла долуш хилийта</w:t>
      </w:r>
      <w:r>
        <w:rPr>
          <w:rFonts w:cs="Times New Roman" w:ascii="Times New Roman" w:hAnsi="Times New Roman"/>
          <w:i w:val="false"/>
          <w:iCs w:val="false"/>
          <w:sz w:val="28"/>
          <w:lang w:val="ru-RU"/>
        </w:rPr>
        <w:t>» (Якъуба 1:4). «</w:t>
      </w:r>
      <w:r>
        <w:rPr>
          <w:rFonts w:cs="Times New Roman" w:ascii="Times New Roman" w:hAnsi="Times New Roman"/>
          <w:sz w:val="28"/>
          <w:lang w:val="ru-RU"/>
        </w:rPr>
        <w:t>Собаре хилахь, шайн синош кІелхьардохур ду аша</w:t>
      </w:r>
      <w:r>
        <w:rPr>
          <w:rFonts w:cs="Times New Roman" w:ascii="Times New Roman" w:hAnsi="Times New Roman"/>
          <w:i w:val="false"/>
          <w:iCs w:val="false"/>
          <w:sz w:val="28"/>
          <w:lang w:val="ru-RU"/>
        </w:rPr>
        <w:t>» (Лака 21:19). Собаре зуьйш бен хуьлийла дац. «</w:t>
      </w:r>
      <w:r>
        <w:rPr>
          <w:rFonts w:cs="Times New Roman" w:ascii="Times New Roman" w:hAnsi="Times New Roman"/>
          <w:sz w:val="28"/>
          <w:lang w:val="ru-RU"/>
        </w:rPr>
        <w:t>Шу доьналла долуш ду, Сан дуьхьа аша баланаш хьийгира, амма шу ца дуьйхира</w:t>
      </w:r>
      <w:r>
        <w:rPr>
          <w:rFonts w:cs="Times New Roman" w:ascii="Times New Roman" w:hAnsi="Times New Roman"/>
          <w:i w:val="false"/>
          <w:iCs w:val="false"/>
          <w:sz w:val="28"/>
          <w:lang w:val="ru-RU"/>
        </w:rPr>
        <w:t>» (Довзийтинарг 2:3). Оцу дешнашца шадерг схьааьлла. ДоІанаш де собар тІехь хьо зерхьама, хьо чІагІъяр доьхуш, тІебогІучу цхьана а баланашка и собар орамца дІа ца даккхадалийта.</w:t>
      </w:r>
    </w:p>
    <w:p>
      <w:pPr>
        <w:pStyle w:val="NTPoetry"/>
        <w:widowControl/>
        <w:numPr>
          <w:ilvl w:val="0"/>
          <w:numId w:val="18"/>
        </w:numPr>
        <w:tabs>
          <w:tab w:val="clear" w:pos="567"/>
        </w:tabs>
        <w:jc w:val="both"/>
        <w:rPr/>
      </w:pPr>
      <w:r>
        <w:rPr>
          <w:rFonts w:cs="Times New Roman" w:ascii="Times New Roman" w:hAnsi="Times New Roman"/>
          <w:sz w:val="28"/>
          <w:lang w:val="ru-RU"/>
        </w:rPr>
        <w:t>Диканан хІуш дІадер</w:t>
      </w:r>
      <w:r>
        <w:rPr>
          <w:rFonts w:cs="Times New Roman" w:ascii="Times New Roman" w:hAnsi="Times New Roman"/>
          <w:i w:val="false"/>
          <w:iCs w:val="false"/>
          <w:sz w:val="28"/>
          <w:lang w:val="ru-RU"/>
        </w:rPr>
        <w:t xml:space="preserve">. Хьайн бешахь дІадуьйш долу хІуш харжа йиш ю хьан. Оьшшу хІуш, схьа а оьций, лаьтта тосу ахь, ткъа Дала иза кхиадо. Диканан хІуш – уггар а хьалха дІаден дезарг и ду. Кхечу тайпана аьлча, дикалла хоржу ахь, иза, духар санна, тІедухархьама (хьажа: Ковлусихошка 3:12). Уггар а лакхара схьагайтина дикалла – жІара тІехь Іийсас Ша вайна тІера сагІина дІавалар дара. ДоІанаш де Цуьнан диканан хІуш хьан даг чохь кхиадар доьхуш, хьо а, хьайн дахар а сагІина дІадала кийча хилийтархьама. </w:t>
      </w:r>
    </w:p>
    <w:p>
      <w:pPr>
        <w:pStyle w:val="NTPoetry"/>
        <w:widowControl/>
        <w:numPr>
          <w:ilvl w:val="0"/>
          <w:numId w:val="18"/>
        </w:numPr>
        <w:tabs>
          <w:tab w:val="clear" w:pos="567"/>
        </w:tabs>
        <w:jc w:val="both"/>
        <w:rPr/>
      </w:pPr>
      <w:r>
        <w:rPr>
          <w:rFonts w:cs="Times New Roman" w:ascii="Times New Roman" w:hAnsi="Times New Roman"/>
          <w:sz w:val="28"/>
          <w:lang w:val="ru-RU"/>
        </w:rPr>
        <w:t>Дика дан лааман хІуш дІадер</w:t>
      </w:r>
      <w:r>
        <w:rPr>
          <w:rFonts w:cs="Times New Roman" w:ascii="Times New Roman" w:hAnsi="Times New Roman"/>
          <w:i w:val="false"/>
          <w:iCs w:val="false"/>
          <w:sz w:val="28"/>
          <w:lang w:val="ru-RU"/>
        </w:rPr>
        <w:t>. Іийсас дина дика гІуллакхаш дан лаам хьан даг чохь кхуьуш хилча, хьан а хуьлу дика гІуллакхаш дан лаам. «</w:t>
      </w:r>
      <w:r>
        <w:rPr>
          <w:rFonts w:cs="Times New Roman" w:ascii="Times New Roman" w:hAnsi="Times New Roman"/>
          <w:sz w:val="28"/>
          <w:lang w:val="ru-RU"/>
        </w:rPr>
        <w:t>Дикачу стага шен даг чуьра диканиг долуьйту, ткъа вочу стага шен кийрара вониг бен ца долуьйту</w:t>
      </w:r>
      <w:r>
        <w:rPr>
          <w:rFonts w:cs="Times New Roman" w:ascii="Times New Roman" w:hAnsi="Times New Roman"/>
          <w:i w:val="false"/>
          <w:iCs w:val="false"/>
          <w:sz w:val="28"/>
          <w:lang w:val="ru-RU"/>
        </w:rPr>
        <w:t>» (Маттай 12:35). «</w:t>
      </w:r>
      <w:r>
        <w:rPr>
          <w:rFonts w:cs="Times New Roman" w:ascii="Times New Roman" w:hAnsi="Times New Roman"/>
          <w:sz w:val="28"/>
          <w:lang w:val="ru-RU"/>
        </w:rPr>
        <w:t>Дикачу дитто дика стом ло, ткъа вуочу дитта тІехь вон стом кхуьу.  Дикачу дитта тІехь вон стом кхиа а йиш яц, амма вуочу дитта тІехь дика стом а ца хуьлу</w:t>
      </w:r>
      <w:r>
        <w:rPr>
          <w:rFonts w:cs="Times New Roman" w:ascii="Times New Roman" w:hAnsi="Times New Roman"/>
          <w:i w:val="false"/>
          <w:iCs w:val="false"/>
          <w:sz w:val="28"/>
          <w:lang w:val="ru-RU"/>
        </w:rPr>
        <w:t>» (Маттай 7:17-18). Деха Деле Цуьнца хьо хилийтар, Цуьнан дикалла хьан даг чохь а кхуьуш хилийтархьама. Оцу дикано хьан даг чохь орамаш мел хоьцу, ахь сих-сиха дийр ду гонахарчу адамашна дика.</w:t>
      </w:r>
    </w:p>
    <w:p>
      <w:pPr>
        <w:pStyle w:val="NTPoetry"/>
        <w:widowControl/>
        <w:numPr>
          <w:ilvl w:val="0"/>
          <w:numId w:val="18"/>
        </w:numPr>
        <w:tabs>
          <w:tab w:val="clear" w:pos="567"/>
        </w:tabs>
        <w:jc w:val="both"/>
        <w:rPr/>
      </w:pPr>
      <w:r>
        <w:rPr>
          <w:rFonts w:cs="Times New Roman" w:ascii="Times New Roman" w:hAnsi="Times New Roman"/>
          <w:sz w:val="28"/>
          <w:lang w:val="ru-RU"/>
        </w:rPr>
        <w:t>Тешаме хиларан хІуш дІадер</w:t>
      </w:r>
      <w:r>
        <w:rPr>
          <w:rFonts w:cs="Times New Roman" w:ascii="Times New Roman" w:hAnsi="Times New Roman"/>
          <w:i w:val="false"/>
          <w:iCs w:val="false"/>
          <w:sz w:val="28"/>
          <w:lang w:val="ru-RU"/>
        </w:rPr>
        <w:t>. Везачу Элана вай тешаме хилар дІагайта таро ю вайн, нагахь санна тешар тІехь вай онда а, духур доцуш а лаьтташ делахь, вай кхеташ делахь, ваьш Цуьнан карахь хиларх, вай тешаме делахь а, вайх теша хьакъ долуш делахь а. «</w:t>
      </w:r>
      <w:r>
        <w:rPr>
          <w:rFonts w:cs="Times New Roman" w:ascii="Times New Roman" w:hAnsi="Times New Roman"/>
          <w:sz w:val="28"/>
          <w:lang w:val="ru-RU"/>
        </w:rPr>
        <w:t>КІезигчу хІуманна тІехь тешаме верг доккхачунна тІехь а тешаме ву, ткъа кІезигчунна тІехь тешаме воцург доккхачунна тІехь а вац</w:t>
      </w:r>
      <w:r>
        <w:rPr>
          <w:rFonts w:cs="Times New Roman" w:ascii="Times New Roman" w:hAnsi="Times New Roman"/>
          <w:i w:val="false"/>
          <w:iCs w:val="false"/>
          <w:sz w:val="28"/>
          <w:lang w:val="ru-RU"/>
        </w:rPr>
        <w:t>» (Лака 16:10). ДоІанаш де Далла тешаме хьо хиллар доьхуш. Деха Деле, Цунна тешаме хилар лар а деш, хьайца хьо-со долчарна дика масал гайта хьайна хаар.</w:t>
      </w:r>
    </w:p>
    <w:p>
      <w:pPr>
        <w:pStyle w:val="NTPoetry"/>
        <w:widowControl/>
        <w:numPr>
          <w:ilvl w:val="0"/>
          <w:numId w:val="18"/>
        </w:numPr>
        <w:tabs>
          <w:tab w:val="clear" w:pos="567"/>
        </w:tabs>
        <w:jc w:val="both"/>
        <w:rPr/>
      </w:pPr>
      <w:r>
        <w:rPr>
          <w:rFonts w:cs="Times New Roman" w:ascii="Times New Roman" w:hAnsi="Times New Roman"/>
          <w:sz w:val="28"/>
          <w:lang w:val="ru-RU"/>
        </w:rPr>
        <w:t>Оьздангаллин хІуш дІадер</w:t>
      </w:r>
      <w:r>
        <w:rPr>
          <w:rFonts w:cs="Times New Roman" w:ascii="Times New Roman" w:hAnsi="Times New Roman"/>
          <w:i w:val="false"/>
          <w:iCs w:val="false"/>
          <w:sz w:val="28"/>
          <w:lang w:val="ru-RU"/>
        </w:rPr>
        <w:t>. Нагахь санна вай нахаца кура а, дера а хилча, нахана иза халахета, уьш вайх къехка. Оьзда лелар – нахаца тІекере, тийна, эсала, марзо йолуш хилар ду. Делан Йозанашкахь аьлла ду: «</w:t>
      </w:r>
      <w:r>
        <w:rPr>
          <w:rFonts w:cs="Times New Roman" w:ascii="Times New Roman" w:hAnsi="Times New Roman"/>
          <w:sz w:val="28"/>
          <w:lang w:val="ru-RU"/>
        </w:rPr>
        <w:t>Везачу Элан лай товш вац къийсалуш. Массаьрца а кІеда-мерза, хьехамаш бан дика хууш, собар долуш хила веза иза</w:t>
      </w:r>
      <w:r>
        <w:rPr>
          <w:rFonts w:cs="Times New Roman" w:ascii="Times New Roman" w:hAnsi="Times New Roman"/>
          <w:i w:val="false"/>
          <w:iCs w:val="false"/>
          <w:sz w:val="28"/>
          <w:lang w:val="ru-RU"/>
        </w:rPr>
        <w:t>» (2 Тимапига 2:24). «</w:t>
      </w:r>
      <w:r>
        <w:rPr>
          <w:rFonts w:cs="Times New Roman" w:ascii="Times New Roman" w:hAnsi="Times New Roman"/>
          <w:sz w:val="28"/>
          <w:lang w:val="ru-RU"/>
        </w:rPr>
        <w:t>Амма лакхара долу хьекъалалла, цкъа-делахь, цІена ду, цул тІаьхьа, машаре а, оьзда а, къинхетамах а, дикачу стоьмех а дуьзна а, озабезам боцуш а, шалхо йоцуш а ду</w:t>
      </w:r>
      <w:r>
        <w:rPr>
          <w:rFonts w:cs="Times New Roman" w:ascii="Times New Roman" w:hAnsi="Times New Roman"/>
          <w:i w:val="false"/>
          <w:iCs w:val="false"/>
          <w:sz w:val="28"/>
          <w:lang w:val="ru-RU"/>
        </w:rPr>
        <w:t xml:space="preserve">» (Якъуба 3:17). Нахаца лараме хилар, царна оьшург хаар, цаьрца дика хиларца гучудолу, цо тоьшалла до Дезачу Синна хьо тешаме хиларх лаьцна, ткъа Цо – хьан даг чу тесна хІу кхиош хиларх лаьцна. Деха Деле хьан амало Іийсан эсалалла а, дикалла а гойтуш хилар (хьажа: 2 Коринтхошка 10:1). </w:t>
      </w:r>
    </w:p>
    <w:p>
      <w:pPr>
        <w:pStyle w:val="NTPoetry"/>
        <w:widowControl/>
        <w:numPr>
          <w:ilvl w:val="0"/>
          <w:numId w:val="18"/>
        </w:numPr>
        <w:tabs>
          <w:tab w:val="clear" w:pos="567"/>
        </w:tabs>
        <w:jc w:val="both"/>
        <w:rPr/>
      </w:pPr>
      <w:r>
        <w:rPr>
          <w:rFonts w:cs="Times New Roman" w:ascii="Times New Roman" w:hAnsi="Times New Roman"/>
          <w:sz w:val="28"/>
          <w:lang w:val="ru-RU"/>
        </w:rPr>
        <w:t>Доьналлин хІуш дІадер</w:t>
      </w:r>
      <w:r>
        <w:rPr>
          <w:rFonts w:cs="Times New Roman" w:ascii="Times New Roman" w:hAnsi="Times New Roman"/>
          <w:i w:val="false"/>
          <w:iCs w:val="false"/>
          <w:sz w:val="28"/>
          <w:lang w:val="ru-RU"/>
        </w:rPr>
        <w:t>. Доьналла – иза цІазаман экамечу курсах тера ца хуьлу, иза доккхачу чІогІачу Іожан диттах тера ду. Делан а бен карахь дац хьан даг чохь хьакъ долу стом луш дитт кхио. Доьналла доцчу, вухуш волчу стага шена хазахетарг до, тІаьхьалонан ойла а ца еш. Деле деха, хьо зуьш нислучу  хІуманашна дуьхьало ян хьайна ницкъ балар. «</w:t>
      </w:r>
      <w:r>
        <w:rPr>
          <w:rFonts w:cs="Times New Roman" w:ascii="Times New Roman" w:hAnsi="Times New Roman"/>
          <w:sz w:val="28"/>
          <w:lang w:val="ru-RU"/>
        </w:rPr>
        <w:t>Цундела аша берриг а ницкъ тІебахийта шайн тешар оьздангаллица совдаккхархьама. Ткъа оьздангалла кхетамца совъяккха.  Кхетам юхаозадаларца а, юхаозадалар собарца а, собар суьпаллица а совдаккха</w:t>
      </w:r>
      <w:r>
        <w:rPr>
          <w:rFonts w:cs="Times New Roman" w:ascii="Times New Roman" w:hAnsi="Times New Roman"/>
          <w:i w:val="false"/>
          <w:iCs w:val="false"/>
          <w:sz w:val="28"/>
          <w:lang w:val="ru-RU"/>
        </w:rPr>
        <w:t>» (2 Кипин 1:5-6). Деха Деле хьайн даг чу чІогІа дитт дер долу доьналлин хІу тасар. Деха хьайн лаамаш а, хала-хазахетар а, Цо Шен Синан лаамехь хуьлуьйтуш куьйгалла дар. Дала хьо Іамор ю хьайн низам долуш хи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хІуъа дича а, Дезачу Синан лаамехь болу стом бар хьан нислуш дацахь, Деле деха хьайн даг чу дика хІуш тасар, даг чуьра ца оьшуш хьаладаьлла асар дІадаккхар. Делан Дешан кхачанца хьайн деган латта тоде, Дезачу Сине деха иха хІора дийнахь Делан хица дузор. Хьо Далла тешаме елахь, билггал бакъдолчу Таьлланг тІехь хьо елахь, хьан даг чохь баккъалла а синан стом кхуьур бу, Стиглара Да реза хир вол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xml:space="preserve">, таллахьа сан дог, алахьа соьга цхьа вон хІу-м дац те соьца. ДІадаккхахьа сан даг чохь мел долу вон дерг. Тасахьа сан даг чу Хьайн хІу, иза стом луш а, кхуьуш а хилийтахьа (хьажа: Марк 4:8). ГІо дехьа суна Хьоьца хила, Веза Эла, Іийса, дика стоьмаш бан, юзахьа со Хьайн </w:t>
      </w:r>
      <w:r>
        <w:rPr>
          <w:rFonts w:cs="Times New Roman" w:ascii="Times New Roman" w:hAnsi="Times New Roman"/>
          <w:sz w:val="28"/>
          <w:lang w:val="ru-RU"/>
        </w:rPr>
        <w:t>безаман</w:t>
      </w:r>
      <w:r>
        <w:rPr>
          <w:rFonts w:cs="Times New Roman" w:ascii="Times New Roman" w:hAnsi="Times New Roman"/>
          <w:i w:val="false"/>
          <w:iCs w:val="false"/>
          <w:sz w:val="28"/>
          <w:lang w:val="ru-RU"/>
        </w:rPr>
        <w:t xml:space="preserve"> хазачу хьожанах, соьгахула кхечарна а Іанаяйтахьа из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Дела, Хьайн Дашехь Ахь аьлла-кх: «</w:t>
      </w:r>
      <w:r>
        <w:rPr>
          <w:rFonts w:cs="Times New Roman" w:ascii="Times New Roman" w:hAnsi="Times New Roman"/>
          <w:sz w:val="28"/>
          <w:lang w:val="ru-RU"/>
        </w:rPr>
        <w:t>Дала елла йолу синпаргІато хуьлийла шун дегнаш чохь олалла деш. Шух цхьа дегІ а дина, синпаргІатоне тІекхайкхина Дала. Далла баркалла олуш хила</w:t>
      </w:r>
      <w:r>
        <w:rPr>
          <w:rFonts w:cs="Times New Roman" w:ascii="Times New Roman" w:hAnsi="Times New Roman"/>
          <w:i w:val="false"/>
          <w:iCs w:val="false"/>
          <w:sz w:val="28"/>
          <w:lang w:val="ru-RU"/>
        </w:rPr>
        <w:t xml:space="preserve">» (Ковлусихошка 3:15). Веза Эла, доьху ас Хьоьга Хьан </w:t>
      </w:r>
      <w:r>
        <w:rPr>
          <w:rFonts w:cs="Times New Roman" w:ascii="Times New Roman" w:hAnsi="Times New Roman"/>
          <w:sz w:val="28"/>
          <w:lang w:val="ru-RU"/>
        </w:rPr>
        <w:t>синпаргІатоно</w:t>
      </w:r>
      <w:r>
        <w:rPr>
          <w:rFonts w:cs="Times New Roman" w:ascii="Times New Roman" w:hAnsi="Times New Roman"/>
          <w:i w:val="false"/>
          <w:iCs w:val="false"/>
          <w:sz w:val="28"/>
          <w:lang w:val="ru-RU"/>
        </w:rPr>
        <w:t xml:space="preserve"> сан дог а, сан ойланаш а ларъяр, суна гонаха болчарна а иза хаадолуьйтуш. ГІо дехьа суна лаха «</w:t>
      </w:r>
      <w:r>
        <w:rPr>
          <w:rFonts w:cs="Times New Roman" w:ascii="Times New Roman" w:hAnsi="Times New Roman"/>
          <w:sz w:val="28"/>
          <w:lang w:val="ru-RU"/>
        </w:rPr>
        <w:t>Цундела барт хилар а, вовшийн тешар тІехь иракарахІиттор а леха вай</w:t>
      </w:r>
      <w:r>
        <w:rPr>
          <w:rFonts w:cs="Times New Roman" w:ascii="Times New Roman" w:hAnsi="Times New Roman"/>
          <w:i w:val="false"/>
          <w:iCs w:val="false"/>
          <w:sz w:val="28"/>
          <w:lang w:val="ru-RU"/>
        </w:rPr>
        <w:t>» (Римахошка 14:19).</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Лохьа суна, Хьо вовзарца бен хаалуш доцу, хазахетар. Іамаехьа со адамашца </w:t>
      </w:r>
      <w:r>
        <w:rPr>
          <w:rFonts w:cs="Times New Roman" w:ascii="Times New Roman" w:hAnsi="Times New Roman"/>
          <w:sz w:val="28"/>
          <w:lang w:val="ru-RU"/>
        </w:rPr>
        <w:t>собаре</w:t>
      </w:r>
      <w:r>
        <w:rPr>
          <w:rFonts w:cs="Times New Roman" w:ascii="Times New Roman" w:hAnsi="Times New Roman"/>
          <w:i w:val="false"/>
          <w:iCs w:val="false"/>
          <w:sz w:val="28"/>
          <w:lang w:val="ru-RU"/>
        </w:rPr>
        <w:t xml:space="preserve"> хила, Хьан амал царна йовзийта суна луу дела. Меттиг мел яьллчохь дика дан гІо дехьа суна, Хьан </w:t>
      </w:r>
      <w:r>
        <w:rPr>
          <w:rFonts w:cs="Times New Roman" w:ascii="Times New Roman" w:hAnsi="Times New Roman"/>
          <w:sz w:val="28"/>
          <w:lang w:val="ru-RU"/>
        </w:rPr>
        <w:t>дикалла</w:t>
      </w:r>
      <w:r>
        <w:rPr>
          <w:rFonts w:cs="Times New Roman" w:ascii="Times New Roman" w:hAnsi="Times New Roman"/>
          <w:i w:val="false"/>
          <w:iCs w:val="false"/>
          <w:sz w:val="28"/>
          <w:lang w:val="ru-RU"/>
        </w:rPr>
        <w:t xml:space="preserve"> соьгахула кхочийла царна, массарна диканна а хуьлийла. Іамаехьа со тешаме хила, массо а хІуманна тІехь со тешаме хила хьакъ долуш ехьа. ГІо дехьа сан а хилийта «Іийсан эсалалла а, доглазам а». Іамаехьа сан ойланаш тІехь а, дешнаш тІехь а </w:t>
      </w:r>
      <w:r>
        <w:rPr>
          <w:rFonts w:cs="Times New Roman" w:ascii="Times New Roman" w:hAnsi="Times New Roman"/>
          <w:sz w:val="28"/>
          <w:lang w:val="ru-RU"/>
        </w:rPr>
        <w:t>куьйгалла</w:t>
      </w:r>
      <w:r>
        <w:rPr>
          <w:rFonts w:cs="Times New Roman" w:ascii="Times New Roman" w:hAnsi="Times New Roman"/>
          <w:i w:val="false"/>
          <w:iCs w:val="false"/>
          <w:sz w:val="28"/>
          <w:lang w:val="ru-RU"/>
        </w:rPr>
        <w:t xml:space="preserve"> дан. Дика стом ас балархьама, сан гаьннаш дІахедо дезахь, дІахедадехьа уьш, доьху ас Хьоьга. Суна хаьа Хьоьца ца хилча, суна цхьа а хІума далур доцийла. Хьо – Таьлланг ю, ткъа со Хьан жима га ду, Хьоьца хила еза со, дика стом бахьаш хилархьама. ГІо дехьа суна оцу гІуллакхна тІехь. Баркалла Хьуна Ахь весет дарна, со Хьоьца хилча, ткъа Хьан Дош сан даг чохь хилча, сан Хьоьга сайна мел луург дехийла хиларна, Ахь и дерриг а лур долуш хиларна а (хьажа: Яхьъя 15:7). Баркалла Хьуна Ахь дош даларна, ас дехнарг, шеко йоцуш, суна кхочург хиларна (хьажа: Яхьъя 16:24). Хуьлийла со Хьан дийна долчу хинан татолашкахь дІадоьгІначу диттах тера, шен хеннахь стом а бахьаш, сан гІа маргІал а ца луш. Ахь къобалвинчу Іийсан дуьхьа ас доьху Хьоьга: Хьайн Синан стом кхиабехьа суна чохь гонаха болчарна массарна гуш болу а, Хьо хаставеш болу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къа Делан Сино кхуллуш дерг хІара ду: безам, хазахетар, деган машар, доккха собар, вовшашца безамехь хилар, дикалла, тешаме хилар,  эсала хилар, чуьра ца валар. Ишттачу леларна дуьхьал цхьана а бакъонаша а вониг дойла дац.</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Галатхошка 5:22-2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aragraph"/>
        <w:widowControl/>
        <w:tabs>
          <w:tab w:val="clear" w:pos="567"/>
          <w:tab w:val="left" w:pos="-1560" w:leader="none"/>
        </w:tabs>
        <w:ind w:left="0" w:right="0" w:hanging="0"/>
        <w:jc w:val="center"/>
        <w:rPr>
          <w:rFonts w:ascii="Times New Roman" w:hAnsi="Times New Roman" w:cs="Times New Roman"/>
          <w:sz w:val="28"/>
          <w:lang w:val="ru-RU"/>
        </w:rPr>
      </w:pPr>
      <w:r>
        <w:rPr>
          <w:rFonts w:cs="Times New Roman" w:ascii="Times New Roman" w:hAnsi="Times New Roman"/>
          <w:sz w:val="28"/>
          <w:lang w:val="ru-RU"/>
        </w:rPr>
        <w:t>«Со кемсийн бакъйолу таьлланг ю, ткъа Сан Да кемсийн беш Лелорхо ву.  Муьлхха а стом ца луш долу Сан га Цо дІахададо. Ткъа стом луш долу муьлхха а га цІандо, алссам стоьмаш хилийта.</w:t>
      </w:r>
    </w:p>
    <w:p>
      <w:pPr>
        <w:pStyle w:val="NTParagraph"/>
        <w:widowControl/>
        <w:tabs>
          <w:tab w:val="clear" w:pos="567"/>
          <w:tab w:val="left" w:pos="-1560" w:leader="none"/>
        </w:tabs>
        <w:ind w:left="0" w:right="0" w:hanging="0"/>
        <w:jc w:val="center"/>
        <w:rPr/>
      </w:pPr>
      <w:r>
        <w:rPr>
          <w:rFonts w:cs="Times New Roman" w:ascii="Times New Roman" w:hAnsi="Times New Roman"/>
          <w:sz w:val="28"/>
          <w:lang w:val="ru-RU"/>
        </w:rPr>
        <w:t xml:space="preserve">Ас шуна хьехначу дашехула хІинца шу цІена ду. </w:t>
      </w:r>
      <w:r>
        <w:rPr>
          <w:rFonts w:cs="Times New Roman" w:ascii="Times New Roman" w:hAnsi="Times New Roman"/>
          <w:sz w:val="28"/>
        </w:rPr>
        <w:t xml:space="preserve">Шу Соьца хила, ткъа Со Шуьца хир ву. Гаьнно, ша таьлланг тІехь ца хилча, ша-шегара стом ца кхиоре терра, иштта шу а хир ду, шу Соьца ца хилча. Со кемсийн таьлланг ю, ткъа шу гаьннаш ду. Муьлххачо а ша Соьца волчо а, Со шеца волчо а шортта стоьмаш кхиор бу. Со воцуш шуьга хІумма а далур дац. </w:t>
      </w:r>
      <w:r>
        <w:rPr>
          <w:rFonts w:cs="Times New Roman" w:ascii="Times New Roman" w:hAnsi="Times New Roman"/>
          <w:sz w:val="28"/>
          <w:lang w:val="ru-RU"/>
        </w:rPr>
        <w:t xml:space="preserve">Милла а Соьца воцург кхоьссина дІа а вохуьйту, и га санна, иза вакъа а ло. </w:t>
      </w:r>
      <w:r>
        <w:rPr>
          <w:rFonts w:cs="Times New Roman" w:ascii="Times New Roman" w:hAnsi="Times New Roman"/>
          <w:sz w:val="28"/>
        </w:rPr>
        <w:t xml:space="preserve">ТІаккха и гаьннаш, гулдина, цІерга кхуьссу. Уьш цІергахь догу. </w:t>
      </w:r>
      <w:r>
        <w:rPr>
          <w:rFonts w:cs="Times New Roman" w:ascii="Times New Roman" w:hAnsi="Times New Roman"/>
          <w:sz w:val="28"/>
          <w:lang w:val="ru-RU"/>
        </w:rPr>
        <w:t>Нагахь шу Соьца а хилахь, Сан дешнаш шуьца а хилахь, шайна луъург дерриге а деха, иза хир ду шуна. Шортта стом а луш, шу Сан мурдаш хилча, Сан Ден сийлалла гучуйол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хьъя 15:1-8</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КХОЙ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ЦІЕНА А, БЕХЪЯЗА А</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ІАЛАШЪЕХЬА С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Кху коьртан цІаро хьо йоха ма йойла: бехъяза хилар бохучун кхачам боцуш хиларан маьІна дац, ткъа и бохург Веза Волчунна </w:t>
      </w:r>
      <w:r>
        <w:rPr>
          <w:rFonts w:cs="Times New Roman" w:ascii="Times New Roman" w:hAnsi="Times New Roman"/>
          <w:sz w:val="28"/>
          <w:lang w:val="ru-RU"/>
        </w:rPr>
        <w:t>хьайн</w:t>
      </w:r>
      <w:r>
        <w:rPr>
          <w:rFonts w:cs="Times New Roman" w:ascii="Times New Roman" w:hAnsi="Times New Roman"/>
          <w:i w:val="false"/>
          <w:iCs w:val="false"/>
          <w:sz w:val="28"/>
          <w:lang w:val="ru-RU"/>
        </w:rPr>
        <w:t xml:space="preserve"> даг чохь хила бакъо ло бохург ду. Вай ваьш ца Іема бехдаза даха, амма вайн харжам бойла ду, тІаккха Делан цІано гучуер ю вайх. Вайн сацам бан йиш ю, вешан оьздангалла яьсса хуьлуьйту массо а хІуманах дІа а къаьстина, вешан лаамийн дуьхьа делла дІадовла. Иза дан вайн ницкъ бу, Делан Йозанаша бохуш ма-хиллара «</w:t>
      </w:r>
      <w:r>
        <w:rPr>
          <w:rFonts w:cs="Times New Roman" w:ascii="Times New Roman" w:hAnsi="Times New Roman"/>
          <w:sz w:val="28"/>
          <w:lang w:val="ru-RU"/>
        </w:rPr>
        <w:t>Амма шаьш Дала леррина къобалвинчу Іийсан болчара шайн хьарам лаамаш, шайн боьхачу ойланашца, жІарах дІатоьхна</w:t>
      </w:r>
      <w:r>
        <w:rPr>
          <w:rFonts w:cs="Times New Roman" w:ascii="Times New Roman" w:hAnsi="Times New Roman"/>
          <w:i w:val="false"/>
          <w:iCs w:val="false"/>
          <w:sz w:val="28"/>
          <w:lang w:val="ru-RU"/>
        </w:rPr>
        <w:t>» (Галатахошка 5:24). Вай кхин вешан дегІан леш дац – вай хІинца Далла леринчу цІеначу дахарца дахало.</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Наггахь адамашкара иштта хабарш хеза: «Соьга къаьстташ долу билггалдаккхар далур дац боьха лаамашца маьттаза леларан, амма сайна иза гича, къасто-м хуур дара суна». Ткъа бехдаза а, цІена а хиларца и дерриг а нийсса юханехьа ду: хьуна хало хила мега возалла бохург билгалдаккха, амма хьо шеко йоцуш кхетар ю бакъахьара бохург хІун ду, нагахь санна цхьана стеган дахарехь вайна и возалла бохучун билгалонаш </w:t>
      </w:r>
      <w:r>
        <w:rPr>
          <w:rFonts w:cs="Times New Roman" w:ascii="Times New Roman" w:hAnsi="Times New Roman"/>
          <w:sz w:val="28"/>
          <w:lang w:val="ru-RU"/>
        </w:rPr>
        <w:t>ца гахь</w:t>
      </w:r>
      <w:r>
        <w:rPr>
          <w:rFonts w:cs="Times New Roman" w:ascii="Times New Roman" w:hAnsi="Times New Roman"/>
          <w:i w:val="false"/>
          <w:iCs w:val="false"/>
          <w:sz w:val="28"/>
          <w:lang w:val="ru-RU"/>
        </w:rPr>
        <w:t>. Кху лахахь язйина ю бехъяза леларан ворхІ билгало. Уьш дІаешча, хьо кхетар ю хьан дахарехь царех муьлханиг яц.</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Бехъяза леларан ворхІ билгало</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numPr>
          <w:ilvl w:val="0"/>
          <w:numId w:val="2"/>
        </w:numPr>
        <w:tabs>
          <w:tab w:val="clear" w:pos="567"/>
          <w:tab w:val="left" w:pos="0" w:leader="none"/>
        </w:tabs>
        <w:ind w:left="567" w:right="0" w:firstLine="502"/>
        <w:jc w:val="both"/>
        <w:rPr/>
      </w:pPr>
      <w:r>
        <w:rPr>
          <w:rFonts w:cs="Times New Roman" w:ascii="Times New Roman" w:hAnsi="Times New Roman"/>
          <w:sz w:val="28"/>
          <w:lang w:val="ru-RU"/>
        </w:rPr>
        <w:t>Бехъялаза леларан маьІна ду дуьненан хІуманех ша дІакъастор</w:t>
      </w:r>
      <w:r>
        <w:rPr>
          <w:rFonts w:cs="Times New Roman" w:ascii="Times New Roman" w:hAnsi="Times New Roman"/>
          <w:i w:val="false"/>
          <w:iCs w:val="false"/>
          <w:sz w:val="28"/>
          <w:lang w:val="ru-RU"/>
        </w:rPr>
        <w:t>. И бохург дац цатешачарех массарех а дІа а къаьстина, лаьмнашка яха еза бохург. И ду ахь кху лаьттан дуьненан хазнин лаамаш дІа а тесна, церан метта, Дала уггар деза лорург тІеэцар. Иштта ца дича, тІаьхьа хиндерг кхераме ду: «…</w:t>
      </w:r>
      <w:r>
        <w:rPr>
          <w:rFonts w:cs="Times New Roman" w:ascii="Times New Roman" w:hAnsi="Times New Roman"/>
          <w:sz w:val="28"/>
          <w:lang w:val="ru-RU"/>
        </w:rPr>
        <w:t>ХІара дуьне дезар Делаца мостагІалла хилар дуйла ца хаьа шуна? Дуьненах шена доттагІа хила лууш верг Делан мостагІа хуьлу</w:t>
      </w:r>
      <w:r>
        <w:rPr>
          <w:rFonts w:cs="Times New Roman" w:ascii="Times New Roman" w:hAnsi="Times New Roman"/>
          <w:i w:val="false"/>
          <w:iCs w:val="false"/>
          <w:sz w:val="28"/>
          <w:lang w:val="ru-RU"/>
        </w:rPr>
        <w:t>» (Якъуба 4:4). Ткъа хьанна лаьа Делан мостагІ хила?</w:t>
      </w:r>
    </w:p>
    <w:p>
      <w:pPr>
        <w:pStyle w:val="NTPoetry"/>
        <w:widowControl/>
        <w:tabs>
          <w:tab w:val="clear" w:pos="567"/>
          <w:tab w:val="left" w:pos="0" w:leader="none"/>
        </w:tabs>
        <w:ind w:left="567" w:right="0" w:firstLine="502"/>
        <w:jc w:val="both"/>
        <w:rPr/>
      </w:pPr>
      <w:r>
        <w:rPr>
          <w:rFonts w:cs="Times New Roman" w:ascii="Times New Roman" w:hAnsi="Times New Roman"/>
          <w:i w:val="false"/>
          <w:iCs w:val="false"/>
          <w:sz w:val="28"/>
          <w:lang w:val="ru-RU"/>
        </w:rPr>
        <w:t>Со дика кхета, хьо ехачу дуьненан хІуманех дІакъаста мел хала ду. Амма хьайн и лаам белахь, Деле деха хьайна гІо дар. Бакъду, хьан харжам бан йиш ю цхьайолчу телевиденин передачашка хьажа я ца хьажа, кино яха я ца яха, цхьадолу журналаш деша я ца деша, цхьайолчу меттигашка яха я ца яха. «</w:t>
      </w:r>
      <w:r>
        <w:rPr>
          <w:rFonts w:cs="Times New Roman" w:ascii="Times New Roman" w:hAnsi="Times New Roman"/>
          <w:sz w:val="28"/>
          <w:lang w:val="ru-RU"/>
        </w:rPr>
        <w:t>ХІара дуьне а, цунна чохь мел дерг а ма дезалаш! Нагахь санна цхьаъ хІара дуьне дезаш велахь, стигаларчу Ден безам цуьнца бац.  ХІара ду дуьнен чохь мел долу хІума: къилахь болу лаамаш хилар, адамийн цхьана хІуманна бІаьрган хьагам хилар, адамаша шайн долчух а, шаьш динчух а куралла яр. Ткъа стигалахь волчу Дегара дац уьш - кху дуьненара ма ду и дерриге а</w:t>
      </w:r>
      <w:r>
        <w:rPr>
          <w:rFonts w:cs="Times New Roman" w:ascii="Times New Roman" w:hAnsi="Times New Roman"/>
          <w:i w:val="false"/>
          <w:iCs w:val="false"/>
          <w:sz w:val="28"/>
          <w:lang w:val="ru-RU"/>
        </w:rPr>
        <w:t>» (1 Яхьъяс 2:15-16). Деле деха хьайна дуьненан гІуллакхех херъяла гІо дар, деха дуьненал дукха Дела веза Іамар.</w:t>
      </w:r>
    </w:p>
    <w:p>
      <w:pPr>
        <w:pStyle w:val="NTPoetry"/>
        <w:widowControl/>
        <w:numPr>
          <w:ilvl w:val="0"/>
          <w:numId w:val="2"/>
        </w:numPr>
        <w:tabs>
          <w:tab w:val="clear" w:pos="567"/>
          <w:tab w:val="left" w:pos="0" w:leader="none"/>
        </w:tabs>
        <w:ind w:left="567" w:right="0" w:firstLine="502"/>
        <w:jc w:val="both"/>
        <w:rPr/>
      </w:pPr>
      <w:r>
        <w:rPr>
          <w:rFonts w:cs="Times New Roman" w:ascii="Times New Roman" w:hAnsi="Times New Roman"/>
          <w:sz w:val="28"/>
          <w:lang w:val="ru-RU"/>
        </w:rPr>
        <w:t>Бехъялаза леларан маьІна ду шен дог цІандар.</w:t>
      </w:r>
      <w:r>
        <w:rPr>
          <w:rFonts w:cs="Times New Roman" w:ascii="Times New Roman" w:hAnsi="Times New Roman"/>
          <w:i w:val="false"/>
          <w:iCs w:val="false"/>
          <w:sz w:val="28"/>
          <w:lang w:val="ru-RU"/>
        </w:rPr>
        <w:t xml:space="preserve"> Дог цІандар бохург хьайн кхачамбацарш къайлабахархьама, кІайн духарш тІедуха бохург дац. И бохург ду – Веза волчу Деле хьайн дог цІандар дехар. Юьхьанца дуьйна дехаш ду даг чохь къа. ЦІандаларан маьІна ду хьайн дахар, ойланаш, белхан уьйраш талла а теллина, боьха мел долчух цІанъяла йолаялар. Вай цІена хила деза гІиллакх-оьздангаллица, вай сихха дІаболо беза и болх. «</w:t>
      </w:r>
      <w:r>
        <w:rPr>
          <w:rFonts w:cs="Times New Roman" w:ascii="Times New Roman" w:hAnsi="Times New Roman"/>
          <w:sz w:val="28"/>
          <w:lang w:val="ru-RU"/>
        </w:rPr>
        <w:t>Иштта Цунах сатийсар долуш Іаш волчу хІораммо а ша цІанво, И санна цІена хилархьама</w:t>
      </w:r>
      <w:r>
        <w:rPr>
          <w:rFonts w:cs="Times New Roman" w:ascii="Times New Roman" w:hAnsi="Times New Roman"/>
          <w:i w:val="false"/>
          <w:iCs w:val="false"/>
          <w:sz w:val="28"/>
          <w:lang w:val="ru-RU"/>
        </w:rPr>
        <w:t>» (1 Яхьъяс 3:3).</w:t>
      </w:r>
    </w:p>
    <w:p>
      <w:pPr>
        <w:pStyle w:val="NTParagraph"/>
        <w:widowControl/>
        <w:tabs>
          <w:tab w:val="clear" w:pos="567"/>
          <w:tab w:val="left" w:pos="0" w:leader="none"/>
        </w:tabs>
        <w:ind w:left="567" w:right="0" w:firstLine="567"/>
        <w:rPr/>
      </w:pPr>
      <w:r>
        <w:rPr>
          <w:rFonts w:cs="Times New Roman" w:ascii="Times New Roman" w:hAnsi="Times New Roman"/>
          <w:sz w:val="28"/>
          <w:lang w:val="ru-RU"/>
        </w:rPr>
        <w:tab/>
        <w:t xml:space="preserve">«ЦІена хила», аларца (Іамалъяр 19:2), Дала вайна весеташ дитина: ма лачкъае, аьшпаш ма ботта, мекарлонаш ма лелае, мотт ма бетта, бекхам ма бе, хьайна цІуш ма бе. </w:t>
      </w:r>
      <w:r>
        <w:rPr>
          <w:rFonts w:cs="Times New Roman" w:ascii="Times New Roman" w:hAnsi="Times New Roman"/>
          <w:sz w:val="28"/>
        </w:rPr>
        <w:t>Оцу тІера схьадогІу – вай билггал цхьацца гІуллакхаш дан деза, оьзда доцчу гІуллакхех вай цІанделла хиларан тоьшалла деш долу. Ваьш кхета а кхеташ, дІатаса деза вай, оьзда доцу, хьакъ доцу вахаран васт. «</w:t>
      </w:r>
      <w:r>
        <w:rPr>
          <w:rFonts w:cs="Times New Roman" w:ascii="Times New Roman" w:hAnsi="Times New Roman"/>
          <w:i/>
          <w:iCs/>
          <w:sz w:val="28"/>
        </w:rPr>
        <w:t xml:space="preserve">Мелхо а, шаьш а цІена хила, шайн лелар а цІена хилийта, шаьш ТІекхайкхинарг цІена ма-хиллара.  </w:t>
      </w:r>
      <w:r>
        <w:rPr>
          <w:rFonts w:cs="Times New Roman" w:ascii="Times New Roman" w:hAnsi="Times New Roman"/>
          <w:i/>
          <w:iCs/>
          <w:sz w:val="28"/>
          <w:lang w:val="ru-RU"/>
        </w:rPr>
        <w:t>Делан Йозанаш тІехь аьлла ма ду: «ЦІена хилалаш, хІунда аьлча Со а цІена ву</w:t>
      </w:r>
      <w:r>
        <w:rPr>
          <w:rFonts w:cs="Times New Roman" w:ascii="Times New Roman" w:hAnsi="Times New Roman"/>
          <w:sz w:val="28"/>
          <w:lang w:val="ru-RU"/>
        </w:rPr>
        <w:t>» (1 Кипин 1:15-16). Кипин некъаш леррина талла а, Далла тІеерза а хьайна хьехар деха Деле (хьажа: Тийжам 3:40).</w:t>
      </w:r>
    </w:p>
    <w:p>
      <w:pPr>
        <w:pStyle w:val="NTParagraph"/>
        <w:widowControl/>
        <w:numPr>
          <w:ilvl w:val="0"/>
          <w:numId w:val="2"/>
        </w:numPr>
        <w:tabs>
          <w:tab w:val="clear" w:pos="567"/>
          <w:tab w:val="left" w:pos="0" w:leader="none"/>
        </w:tabs>
        <w:ind w:left="567" w:right="0" w:firstLine="502"/>
        <w:rPr/>
      </w:pPr>
      <w:r>
        <w:rPr>
          <w:rFonts w:cs="Times New Roman" w:ascii="Times New Roman" w:hAnsi="Times New Roman"/>
          <w:i/>
          <w:iCs/>
          <w:sz w:val="28"/>
          <w:lang w:val="ru-RU"/>
        </w:rPr>
        <w:t>Бехъялаза леларан маьІна ду синан лаамца яхар, дегІан лаамца а доцуш.</w:t>
      </w:r>
      <w:r>
        <w:rPr>
          <w:rFonts w:cs="Times New Roman" w:ascii="Times New Roman" w:hAnsi="Times New Roman"/>
          <w:sz w:val="28"/>
          <w:lang w:val="ru-RU"/>
        </w:rPr>
        <w:t xml:space="preserve"> Вайн дегІан лаамаша вай муьлш ду вайн гІуллакхаша чул ледара гучу ца доху. ХьагІ хуьлий вайн цхьанна? МостагІалла дуй вайн цхьаьнца? Кхетамехь а долуш, доуьйтий вай вешан дахаре къа? Иштта и делахь, вай вешан догІмийн лаамашца дехаш ду. Цу балхо вай хІаллакдийр ду. «</w:t>
      </w:r>
      <w:r>
        <w:rPr>
          <w:rFonts w:cs="Times New Roman" w:ascii="Times New Roman" w:hAnsi="Times New Roman"/>
          <w:i/>
          <w:iCs/>
          <w:sz w:val="28"/>
          <w:lang w:val="ru-RU"/>
        </w:rPr>
        <w:t>Шайн синан лаамашца бехачара оцу лаамех дегнаш дузу, ткъа Делан Синца бехачара Синан лаамех шайн дегнаш дузу. Шайн синан лаамех дегнаш дузар - иза Іожалла ю, ткъа Делан Синан лаамех дегнаш дузар - иза дахар а, синпаргІато а ю. И хІунда ду иштта? Нагахь санна адамо шен синан лаамех дог дузахь, иза Делан мостагІа хуьлу. Делан хьехамийн Іедална муьтІахь ца хуьлу иза, мелхо а, царна муьтІахь ца хилало иза. Шайн синан лаамашца лелачаьрга Далла тамехь дерг ца дало</w:t>
      </w:r>
      <w:r>
        <w:rPr>
          <w:rFonts w:cs="Times New Roman" w:ascii="Times New Roman" w:hAnsi="Times New Roman"/>
          <w:sz w:val="28"/>
          <w:lang w:val="ru-RU"/>
        </w:rPr>
        <w:t xml:space="preserve">» (Римахошка 8:5-8). </w:t>
      </w:r>
    </w:p>
    <w:p>
      <w:pPr>
        <w:pStyle w:val="NTParagraph"/>
        <w:widowControl/>
        <w:tabs>
          <w:tab w:val="clear" w:pos="567"/>
          <w:tab w:val="left" w:pos="0" w:leader="none"/>
        </w:tabs>
        <w:ind w:left="567" w:right="0" w:firstLine="567"/>
        <w:rPr/>
      </w:pPr>
      <w:r>
        <w:rPr>
          <w:rFonts w:cs="Times New Roman" w:ascii="Times New Roman" w:hAnsi="Times New Roman"/>
          <w:sz w:val="28"/>
          <w:lang w:val="ru-RU"/>
        </w:rPr>
        <w:t>Нагахь санна хьайн дахаран мах хадо хьо хууш елахь, айхьа динчу гІуллакхаша беллачу стоьме хьажча хуур ду хьуна, ахь хІу мича теснера – дегІан дилхана чу я синна чу. «</w:t>
      </w:r>
      <w:r>
        <w:rPr>
          <w:rFonts w:cs="Times New Roman" w:ascii="Times New Roman" w:hAnsi="Times New Roman"/>
          <w:i/>
          <w:iCs/>
          <w:sz w:val="28"/>
          <w:lang w:val="ru-RU"/>
        </w:rPr>
        <w:t>Шу Іеха ма лолаш! Дела-м Іехалур вац, хІунда аьлча адамо ша дІадийнарг хьокхур а ду. Шен хьарам лаам кхочушбеш, къилахь долу хІу тосучо хІаллакьхиларан ялта хьокхур ду. Ткъа Делан Синан лаам кхочушбеш хІу тосучо, Делан Сино луш долчу, хедар доцучу дахаран ялта хьокхур ду</w:t>
      </w:r>
      <w:r>
        <w:rPr>
          <w:rFonts w:cs="Times New Roman" w:ascii="Times New Roman" w:hAnsi="Times New Roman"/>
          <w:sz w:val="28"/>
          <w:lang w:val="ru-RU"/>
        </w:rPr>
        <w:t>» (Галатахошка 6:7-8).</w:t>
      </w:r>
    </w:p>
    <w:p>
      <w:pPr>
        <w:pStyle w:val="NTParagraph"/>
        <w:widowControl/>
        <w:numPr>
          <w:ilvl w:val="0"/>
          <w:numId w:val="2"/>
        </w:numPr>
        <w:tabs>
          <w:tab w:val="clear" w:pos="567"/>
          <w:tab w:val="left" w:pos="0" w:leader="none"/>
        </w:tabs>
        <w:ind w:left="567" w:right="0" w:firstLine="502"/>
        <w:rPr/>
      </w:pPr>
      <w:r>
        <w:rPr>
          <w:rFonts w:cs="Times New Roman" w:ascii="Times New Roman" w:hAnsi="Times New Roman"/>
          <w:i/>
          <w:iCs/>
          <w:sz w:val="28"/>
          <w:lang w:val="ru-RU"/>
        </w:rPr>
        <w:t>Бехъялаза леларан маьІна ду кхахьпаллин къинах цІанъялар.</w:t>
      </w:r>
      <w:r>
        <w:rPr>
          <w:rFonts w:cs="Times New Roman" w:ascii="Times New Roman" w:hAnsi="Times New Roman"/>
          <w:sz w:val="28"/>
          <w:lang w:val="ru-RU"/>
        </w:rPr>
        <w:t xml:space="preserve"> Барам боцуш доккха тиладалар ду кхахьпаллин къинах лаьцна вайн юкъараллина хеташ дерг. Сурт хІоттадехьа хьайна, мел хала хета Дезачу Синна, иблисан аьшпех а тешна, шайн догІмаш духку зударий гича. Иштта, Делан декъалдарх бовлу уьш. «</w:t>
      </w:r>
      <w:r>
        <w:rPr>
          <w:rFonts w:cs="Times New Roman" w:ascii="Times New Roman" w:hAnsi="Times New Roman"/>
          <w:i/>
          <w:iCs/>
          <w:sz w:val="28"/>
          <w:lang w:val="ru-RU"/>
        </w:rPr>
        <w:t>Шайх лаьцна дика ойланаш йолу нах а хуьлу, ма-дарра аьлча, шаьш вон нах боллушехь</w:t>
      </w:r>
      <w:r>
        <w:rPr>
          <w:rFonts w:cs="Times New Roman" w:ascii="Times New Roman" w:hAnsi="Times New Roman"/>
          <w:sz w:val="28"/>
          <w:lang w:val="ru-RU"/>
        </w:rPr>
        <w:t>» (Кицанаш 30:12). Берах йолчу зудчо, ца оьшу олий, бер дІа а доккхуьйтий, шен са хІаллакдо. Ткъа ша маре яхача, цецюьйлу, ша майрачуьнца йоккхучу хенах там ца хуьлий. Бехъялаза оьзда лелар иза цхьана керлачу модина я концепцина тІаьхьахІиттар дац (хьажа: 1 Тассалникахошка 4:3-5). Деха Деле хьайн хьекъал, са, дегІ цІаналлехь Іалашдар.</w:t>
      </w:r>
    </w:p>
    <w:p>
      <w:pPr>
        <w:pStyle w:val="NTParagraph"/>
        <w:widowControl/>
        <w:numPr>
          <w:ilvl w:val="0"/>
          <w:numId w:val="2"/>
        </w:numPr>
        <w:tabs>
          <w:tab w:val="clear" w:pos="567"/>
          <w:tab w:val="left" w:pos="0" w:leader="none"/>
        </w:tabs>
        <w:ind w:left="567" w:right="0" w:firstLine="502"/>
        <w:rPr/>
      </w:pPr>
      <w:r>
        <w:rPr>
          <w:rFonts w:cs="Times New Roman" w:ascii="Times New Roman" w:hAnsi="Times New Roman"/>
          <w:i/>
          <w:iCs/>
          <w:sz w:val="28"/>
          <w:lang w:val="ru-RU"/>
        </w:rPr>
        <w:t>Бехъялаза леларан маьІна ду Іийсан цІарца даздалар.</w:t>
      </w:r>
      <w:r>
        <w:rPr>
          <w:rFonts w:cs="Times New Roman" w:ascii="Times New Roman" w:hAnsi="Times New Roman"/>
          <w:sz w:val="28"/>
          <w:lang w:val="ru-RU"/>
        </w:rPr>
        <w:t xml:space="preserve"> Іийса вешан дахаре а кхайкхина, вай кхин ца дахало хьалхалерчу къинойн дахарца. ХІинца, Иза вайна чохь вехаш волуш, Дезачу Сино вай дузуш а, хуьйцуш а долуш, вайн лелийла дац вешан къинойн гІуллакхаш нийса хеташ. «</w:t>
      </w:r>
      <w:r>
        <w:rPr>
          <w:rFonts w:cs="Times New Roman" w:ascii="Times New Roman" w:hAnsi="Times New Roman"/>
          <w:i/>
          <w:iCs/>
          <w:sz w:val="28"/>
          <w:lang w:val="ru-RU"/>
        </w:rPr>
        <w:t>Оцу лаамца даздина ду вай, Дала леррина къобалвинчу Іийсан дегІ цкъа гуттаренна а сагІина даларна</w:t>
      </w:r>
      <w:r>
        <w:rPr>
          <w:rFonts w:cs="Times New Roman" w:ascii="Times New Roman" w:hAnsi="Times New Roman"/>
          <w:sz w:val="28"/>
          <w:lang w:val="ru-RU"/>
        </w:rPr>
        <w:t>» (Іебархошка 10:10). «</w:t>
      </w:r>
      <w:r>
        <w:rPr>
          <w:rFonts w:cs="Times New Roman" w:ascii="Times New Roman" w:hAnsi="Times New Roman"/>
          <w:i/>
          <w:iCs/>
          <w:sz w:val="28"/>
          <w:lang w:val="ru-RU"/>
        </w:rPr>
        <w:t>Цкъа даьккхинчу сагІанца Цо гуттаренна а кхачаме бина базбеш берш</w:t>
      </w:r>
      <w:r>
        <w:rPr>
          <w:rFonts w:cs="Times New Roman" w:ascii="Times New Roman" w:hAnsi="Times New Roman"/>
          <w:sz w:val="28"/>
          <w:lang w:val="ru-RU"/>
        </w:rPr>
        <w:t>» (Іебархошка 10:14). И бохург дац вайх цкъа а къилахь дерг дер дац, вайн ваьшна луъург а деш лела йиш ю, Дала леррина Къобалвинчо гІайгІа бийр бу бохуш. Иза иштта дац. Иза ду вай кхидІа а Іийса даг чохь волуш даха деза, Деле цІена лела гІо дар деха деза.</w:t>
      </w:r>
    </w:p>
    <w:p>
      <w:pPr>
        <w:pStyle w:val="NTPoetry"/>
        <w:widowControl/>
        <w:numPr>
          <w:ilvl w:val="0"/>
          <w:numId w:val="2"/>
        </w:numPr>
        <w:tabs>
          <w:tab w:val="clear" w:pos="567"/>
          <w:tab w:val="left" w:pos="0" w:leader="none"/>
        </w:tabs>
        <w:ind w:left="567" w:right="0" w:firstLine="502"/>
        <w:jc w:val="both"/>
        <w:rPr/>
      </w:pPr>
      <w:r>
        <w:rPr>
          <w:rFonts w:cs="Times New Roman" w:ascii="Times New Roman" w:hAnsi="Times New Roman"/>
          <w:sz w:val="28"/>
          <w:lang w:val="ru-RU"/>
        </w:rPr>
        <w:t xml:space="preserve">Бехъялаза леларан маьІна ду Далла юххе яр. </w:t>
      </w:r>
      <w:r>
        <w:rPr>
          <w:rFonts w:cs="Times New Roman" w:ascii="Times New Roman" w:hAnsi="Times New Roman"/>
          <w:i w:val="false"/>
          <w:iCs w:val="false"/>
          <w:sz w:val="28"/>
          <w:lang w:val="ru-RU"/>
        </w:rPr>
        <w:t>Нагахь санна вай гІайгІа еш яцахь, Делан некъашца леларх лаьцна, цІена а, синтем а болуш Далла юххе дарах лаьцна, вайна цкъа а гур вац Дела.</w:t>
      </w:r>
      <w:r>
        <w:rPr>
          <w:rFonts w:cs="Times New Roman" w:ascii="Times New Roman" w:hAnsi="Times New Roman"/>
          <w:sz w:val="28"/>
          <w:lang w:val="ru-RU"/>
        </w:rPr>
        <w:t xml:space="preserve"> «Массо а адамца машаре хила, ткъа Далла гергахь цІена хила хьовса. ЦІеналла ца хилча, цхьанна а Веза Эла гур вац» </w:t>
      </w:r>
      <w:r>
        <w:rPr>
          <w:rFonts w:cs="Times New Roman" w:ascii="Times New Roman" w:hAnsi="Times New Roman"/>
          <w:i w:val="false"/>
          <w:iCs w:val="false"/>
          <w:sz w:val="28"/>
          <w:lang w:val="ru-RU"/>
        </w:rPr>
        <w:t>(Іебархошка 12:14).</w:t>
      </w:r>
      <w:r>
        <w:rPr>
          <w:rFonts w:cs="Times New Roman" w:ascii="Times New Roman" w:hAnsi="Times New Roman"/>
          <w:sz w:val="28"/>
          <w:lang w:val="ru-RU"/>
        </w:rPr>
        <w:t xml:space="preserve"> </w:t>
      </w:r>
      <w:r>
        <w:rPr>
          <w:rFonts w:cs="Times New Roman" w:ascii="Times New Roman" w:hAnsi="Times New Roman"/>
          <w:i w:val="false"/>
          <w:iCs w:val="false"/>
          <w:sz w:val="28"/>
          <w:lang w:val="ru-RU"/>
        </w:rPr>
        <w:t>Делан возаллех а, цІеначу дахарх а кхетча а бен, вай Далла юххе догІур дац (хьажа: Забур 23:3-4).</w:t>
      </w:r>
      <w:r>
        <w:rPr>
          <w:rFonts w:cs="Times New Roman" w:ascii="Times New Roman" w:hAnsi="Times New Roman"/>
          <w:sz w:val="28"/>
          <w:lang w:val="ru-RU"/>
        </w:rPr>
        <w:t xml:space="preserve"> «Суна уллохь болчара Со Веза хилар лара деза, ткъа дерриг а халкъана хьалха Сан сийлалла къобалдан деза»</w:t>
      </w:r>
      <w:r>
        <w:rPr>
          <w:rFonts w:cs="Times New Roman" w:ascii="Times New Roman" w:hAnsi="Times New Roman"/>
          <w:i w:val="false"/>
          <w:iCs w:val="false"/>
          <w:sz w:val="28"/>
          <w:lang w:val="ru-RU"/>
        </w:rPr>
        <w:t xml:space="preserve"> (Іамалъяр 10:3).</w:t>
      </w:r>
      <w:r>
        <w:rPr>
          <w:rFonts w:cs="Times New Roman" w:ascii="Times New Roman" w:hAnsi="Times New Roman"/>
          <w:sz w:val="28"/>
          <w:lang w:val="ru-RU"/>
        </w:rPr>
        <w:t xml:space="preserve"> </w:t>
      </w:r>
      <w:r>
        <w:rPr>
          <w:rFonts w:cs="Times New Roman" w:ascii="Times New Roman" w:hAnsi="Times New Roman"/>
          <w:i w:val="false"/>
          <w:iCs w:val="false"/>
          <w:sz w:val="28"/>
          <w:lang w:val="ru-RU"/>
        </w:rPr>
        <w:t xml:space="preserve">Далла юххе варал коьрта цхьа а хІума дац. </w:t>
      </w:r>
    </w:p>
    <w:p>
      <w:pPr>
        <w:pStyle w:val="NTPoetry"/>
        <w:widowControl/>
        <w:tabs>
          <w:tab w:val="clear" w:pos="567"/>
          <w:tab w:val="left" w:pos="0" w:leader="none"/>
        </w:tabs>
        <w:ind w:left="567" w:right="0" w:firstLine="567"/>
        <w:jc w:val="both"/>
        <w:rPr/>
      </w:pPr>
      <w:r>
        <w:rPr>
          <w:rFonts w:cs="Times New Roman" w:ascii="Times New Roman" w:hAnsi="Times New Roman"/>
          <w:i w:val="false"/>
          <w:iCs w:val="false"/>
          <w:sz w:val="28"/>
          <w:lang w:val="ru-RU"/>
        </w:rPr>
        <w:t xml:space="preserve">Дела юххехь хиларх а, вайн доІанаш Цунна дІахезаш хиларх а кхета хан тІекхочу вайн хІораннан а дахарехь. Вайн Делаца </w:t>
      </w:r>
      <w:r>
        <w:rPr>
          <w:rFonts w:cs="Times New Roman" w:ascii="Times New Roman" w:hAnsi="Times New Roman"/>
          <w:sz w:val="28"/>
          <w:lang w:val="ru-RU"/>
        </w:rPr>
        <w:t>барт бан</w:t>
      </w:r>
      <w:r>
        <w:rPr>
          <w:rFonts w:cs="Times New Roman" w:ascii="Times New Roman" w:hAnsi="Times New Roman"/>
          <w:i w:val="false"/>
          <w:iCs w:val="false"/>
          <w:sz w:val="28"/>
          <w:lang w:val="ru-RU"/>
        </w:rPr>
        <w:t xml:space="preserve"> хан хир яц, амма вай Цунна </w:t>
      </w:r>
      <w:r>
        <w:rPr>
          <w:rFonts w:cs="Times New Roman" w:ascii="Times New Roman" w:hAnsi="Times New Roman"/>
          <w:sz w:val="28"/>
          <w:lang w:val="ru-RU"/>
        </w:rPr>
        <w:t>хьалха жоп дала</w:t>
      </w:r>
      <w:r>
        <w:rPr>
          <w:rFonts w:cs="Times New Roman" w:ascii="Times New Roman" w:hAnsi="Times New Roman"/>
          <w:i w:val="false"/>
          <w:iCs w:val="false"/>
          <w:sz w:val="28"/>
          <w:lang w:val="ru-RU"/>
        </w:rPr>
        <w:t xml:space="preserve"> дезар ду. «</w:t>
      </w:r>
      <w:r>
        <w:rPr>
          <w:rFonts w:cs="Times New Roman" w:ascii="Times New Roman" w:hAnsi="Times New Roman"/>
          <w:sz w:val="28"/>
          <w:lang w:val="ru-RU"/>
        </w:rPr>
        <w:t>Хаалаш, Везачу Эло къастийна Шена тешаме берш. Цундела со Шега кхойкхуш хезаш ву Иза</w:t>
      </w:r>
      <w:r>
        <w:rPr>
          <w:rFonts w:cs="Times New Roman" w:ascii="Times New Roman" w:hAnsi="Times New Roman"/>
          <w:i w:val="false"/>
          <w:iCs w:val="false"/>
          <w:sz w:val="28"/>
          <w:lang w:val="ru-RU"/>
        </w:rPr>
        <w:t>» (Забур 4:4). ХІинца цІандала деза а, Далла муьтІахь даха деза а хан тІекхаьчна. Вай вешан дахар цІандан а, даздан а деза, хІунда аьлча вайна лаьа тІейогІучу хенахь вайн доІанашна Дала жоп дала.</w:t>
      </w:r>
    </w:p>
    <w:p>
      <w:pPr>
        <w:pStyle w:val="NTPoetry"/>
        <w:widowControl/>
        <w:numPr>
          <w:ilvl w:val="0"/>
          <w:numId w:val="2"/>
        </w:numPr>
        <w:tabs>
          <w:tab w:val="clear" w:pos="567"/>
          <w:tab w:val="left" w:pos="0" w:leader="none"/>
        </w:tabs>
        <w:ind w:left="567" w:right="0" w:firstLine="502"/>
        <w:jc w:val="both"/>
        <w:rPr/>
      </w:pPr>
      <w:r>
        <w:rPr>
          <w:rFonts w:cs="Times New Roman" w:ascii="Times New Roman" w:hAnsi="Times New Roman"/>
          <w:sz w:val="28"/>
          <w:lang w:val="ru-RU"/>
        </w:rPr>
        <w:t>Бехъялаза леларан маьІна ду Делах дуьззина тешаш дахар.</w:t>
      </w:r>
      <w:r>
        <w:rPr>
          <w:rFonts w:cs="Times New Roman" w:ascii="Times New Roman" w:hAnsi="Times New Roman"/>
          <w:i w:val="false"/>
          <w:iCs w:val="false"/>
          <w:sz w:val="28"/>
          <w:lang w:val="ru-RU"/>
        </w:rPr>
        <w:t xml:space="preserve"> ЦІано – иза, тІе а кхоьллина, дІайоккхийла йолу бедар яц. Вай цІена даха деза – иштта бу дуьне кхоьлличхьана дуьйна болу Делан лаам. «</w:t>
      </w:r>
      <w:r>
        <w:rPr>
          <w:rFonts w:cs="Times New Roman" w:ascii="Times New Roman" w:hAnsi="Times New Roman"/>
          <w:sz w:val="28"/>
          <w:lang w:val="ru-RU"/>
        </w:rPr>
        <w:t>Дуьне а кхоллале, вай Іийсагахула къастийна дара Цо, Шена хьалха вай цІена а, деза а хилийтархьама. Шена вай деза дела,  хаьржина Дала, Ша леррина къобалвинчу Іийсагахула вайх Шен бераш дархьама. Иштта яра Цуьнан Іалашо, иштта бара Цуьнан лаам</w:t>
      </w:r>
      <w:r>
        <w:rPr>
          <w:rFonts w:cs="Times New Roman" w:ascii="Times New Roman" w:hAnsi="Times New Roman"/>
          <w:i w:val="false"/>
          <w:iCs w:val="false"/>
          <w:sz w:val="28"/>
          <w:lang w:val="ru-RU"/>
        </w:rPr>
        <w:t>» (Эпасхошка 1:4-5). Дала цІеначу дахарна тІе некъ гайтина вайна, Цо вай цІена дисийта лардийр ду. Нагахь санна вайн дегнаш цІена даха лууш догуш делахь, Дала къинойх лардийр ду вай.</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ИбрахІима Абу-Малик-паччахье Сарат шен зуда яц, шен йиша ю аьлча, вукхо иза шен цІа чу йигира. Амма Дала гІенах хаам бира Абу-Маликна, иза кестта лийр ву, кхечуьнан зуда ялийна дела аьлла. Абу-Малика жоп делира: «</w:t>
      </w:r>
      <w:r>
        <w:rPr>
          <w:rFonts w:cs="Times New Roman" w:ascii="Times New Roman" w:hAnsi="Times New Roman"/>
          <w:sz w:val="28"/>
          <w:lang w:val="ru-RU"/>
        </w:rPr>
        <w:t>Дог а цІена ду сан, куьйгашца хьарамло а ца йина ас</w:t>
      </w:r>
      <w:r>
        <w:rPr>
          <w:rFonts w:cs="Times New Roman" w:ascii="Times New Roman" w:hAnsi="Times New Roman"/>
          <w:i w:val="false"/>
          <w:iCs w:val="false"/>
          <w:sz w:val="28"/>
          <w:lang w:val="ru-RU"/>
        </w:rPr>
        <w:t>», – аьлла (Доладалар 20:5).</w:t>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ТІаккха Дала иштта элира Абу-Малике: «</w:t>
      </w:r>
      <w:r>
        <w:rPr>
          <w:rFonts w:cs="Times New Roman" w:ascii="Times New Roman" w:hAnsi="Times New Roman"/>
          <w:sz w:val="28"/>
          <w:lang w:val="ru-RU"/>
        </w:rPr>
        <w:t>ХІаъ, Суна хаьа, ахь деш дерг цІенчу дагца хиллий. Цундела цу зудчух куьг а тоьхна, Сайна дуьхьал хьоьга къа ца даладайта Ас саций хьо</w:t>
      </w:r>
      <w:r>
        <w:rPr>
          <w:rFonts w:cs="Times New Roman" w:ascii="Times New Roman" w:hAnsi="Times New Roman"/>
          <w:i w:val="false"/>
          <w:iCs w:val="false"/>
          <w:sz w:val="28"/>
          <w:lang w:val="ru-RU"/>
        </w:rPr>
        <w:t xml:space="preserve">» (Доладалар 20:6). </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 цІена дехаш хилча, Дала къинах лардо вай.</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Ур-атталла вай кхачамбоцуш даха харжам бинехь а, Делан гІоьнца бен вай цІена ца лелало. Цуьнан бахьана хІара ду: Дала бен ницкъ ца ло вайна, Ша де аьлларг кхочушдан. Ткъа вай даим а Деле иза деха деза, Далла хаа лаьа Ша вай лоруш хилар а, цІано вай лоьхуш хилар а. ЦІена лелар нахана хазахета, кеста-кеста ишттачу дахарх шаьш дІадерзахь а. Деха Деле хьайн дахар цІандар, Шен санна долчу цІеначу дахаре хьо кховдийтархьама.</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Хьайн Даша тІехь аьлла-кх Ахь, тхо боьха долчунна тІе а доцуш, цІеначу дахарна тІе кхайкхина (хьажа: 1 Тассалникахошка 4:7). Хьайн юьхьан хьалха со еза а, цІена а ган лаьа Хьуна. Суна хаьа со Іийсан цІарца цІанйина юйла (хьажа: 1 Коринтхошка 6:11). Суна тІе Хьайн цІена духар а дуьйхина, сох керла адам дина Ахь, «</w:t>
      </w:r>
      <w:r>
        <w:rPr>
          <w:rFonts w:cs="Times New Roman" w:ascii="Times New Roman" w:hAnsi="Times New Roman"/>
          <w:sz w:val="28"/>
          <w:lang w:val="ru-RU"/>
        </w:rPr>
        <w:t>Билггал нийса а долуш, цІена а долуш,…</w:t>
      </w:r>
      <w:r>
        <w:rPr>
          <w:rFonts w:cs="Times New Roman" w:ascii="Times New Roman" w:hAnsi="Times New Roman"/>
          <w:i w:val="false"/>
          <w:iCs w:val="false"/>
          <w:sz w:val="28"/>
          <w:lang w:val="ru-RU"/>
        </w:rPr>
        <w:t>» (хьажа: Эпасхошка 4:24). Хьайн Синан ницкъаца гІо дехьа суна «дикачунна тІегІерта» (хьажа: Римахошка 12:9), со цІена хилийта (хьажа: 1 Тимапига 5:22).</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гІо дехьа суна вон мел долчух къахка; суна ца лаьа эрна гІуллакхаш деш яха. Іамаехьа со даьсса а, эрна а дерг къасто, дІадаккхахьа иза сох. ГІо дехьа соьца мел долу оьзда доцург дІадаккха, лохьа лаам Ахь дагалаьцнарг кхочушдан гІоьнна дерг леха. Сан дахарехь Ахь дагалаьцна дика кхочушдан новкъарло еш дерг а дІадаккха ницкъ лохьа суна, Хьан лаамца со яхийтархьама. ГІо дехьа берриг а цІуш охьабахка, ларъехьа ца оьшучу Хьо хаставеш йоцчу телепередачех, кинофильмех, видеофильмех, книгех а, журналех а, цхьана а боьхачу ойланашка со дІа ца лацийтархьама. Іамаехьа сан некъаш талла, нагахь санна со галъялахь, муьлххачу хенахь юхаерзийла хилийтархьама. ГІо дехьа Хьуна хьалха со цІанъялийт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еза Эла, суна цІена яха лаьа, Хьо цІена волу дела. Бакъо лохьа суна Хьайн возаллехь дакъа лаца (хьажа: Іебархошка 12:10), сан са, дог, дегІ бехдаза дуьсийла (хьажа: 1 Тассалникахошка 5:23). Суна хаьа, Ахь со цІена долчунна тІекхайкхинийла. Ахь аьлла: «</w:t>
      </w:r>
      <w:r>
        <w:rPr>
          <w:rFonts w:cs="Times New Roman" w:ascii="Times New Roman" w:hAnsi="Times New Roman"/>
          <w:sz w:val="28"/>
          <w:lang w:val="ru-RU"/>
        </w:rPr>
        <w:t>Вайн синна паргІато луш волчу Дала Ша цІан а дина, массо а агІор Ша санна дойла вай</w:t>
      </w:r>
      <w:r>
        <w:rPr>
          <w:rFonts w:cs="Times New Roman" w:ascii="Times New Roman" w:hAnsi="Times New Roman"/>
          <w:i w:val="false"/>
          <w:iCs w:val="false"/>
          <w:sz w:val="28"/>
          <w:lang w:val="ru-RU"/>
        </w:rPr>
        <w:t>» (1 Тассалникахошка 5:24). Ас баркалла боху Хьуна Ахь дош даларна, со цІена а, еза а ларъйийр ю аьлла, Ахь суна дала весет динарг кхоччуш схьаэцархьам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уьне а кхоллале, вай Іийсагахула къастийна дара Цо, Шена хьалха вай цІена а, деза а хилийтархьам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Эпасхошка 1: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къалбина бу цІена дог дерш - царна Дела гур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5:8</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Муьлххачу а доккхачу цІа чохь дашо а, дато а пхьегІаш хилла а ца Іаш, дечигах а, кхийра поппарх а йина йолу пхьегІаш а хуьлу. Царах цхьаерш дезачу гІуллакхна лерина хуьлу, вуьш ларамазчу гІуллакхна лелош хуьлу.  Иштта массо а вон долчух цІанвелларг а хир ву лакхарчу гІуллакхна хаьржина, язйина йолу и пхьегІа санна. Иштта стаг а ма хуьлу шен Олахочунна тешаме а, пайден а, массо а дикачу гІуллакхна кийча 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Тимапига 2:20-2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н хьоме доттагІий! Дала вайна и ерриге а чІагІонаш йина дела, вешан догІмаш а, синош а бехдеш мел долчух цІанде вай. Деле болчу ларамах дуьзна а долуш, чекхдовллалц ваьш Цунна дІало вай.</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Коринтхошка 7: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Коьрта некъ а хир бу цигахь, цунах «Деза долчун Некъ» эр ду. Хьарам берш цу новкъахула гІур бац, сонта берш цунна тІехь кхерстар бац. </w:t>
      </w:r>
      <w:r>
        <w:rPr>
          <w:rFonts w:cs="Times New Roman" w:ascii="Times New Roman" w:hAnsi="Times New Roman"/>
          <w:i w:val="false"/>
          <w:iCs w:val="false"/>
          <w:sz w:val="28"/>
          <w:lang w:val="ru-RU"/>
        </w:rPr>
        <w:t>Делан новкъахула леларш бен, уьш бен цу новкъахула лелар бац. Цхьа а лом хир дац цигахь, дера акхаро а ер яц цу тІе. Уьш цигахь карор яц. Дала мехаца паргІатбаьхнарш гІур бу цу новкъахула. Везачу Эло кІелхьарбаьхнарш юхабоьрзур бу, хазахетарца кхойкхуш Цийон-гІалина чу гІур бу. Гуттаренна а долу ирс шайн кортош тІехь хир ду. Самукъадалар а, хазахетар а царна тІаьхьакхуьур ду, сингаттам а, узарш а царах дІакъаьста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ЕшаІ-ЯхІу 35:8-10</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БЕЙ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АЙХЬА СУНА ЛЕРИНА ГІУЛЛАКХ</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КХОЧУШДАЙТА СО ХЬАКЪ ДОЛУШ ХИЛИЙТА ГІО ДЕХЬА СУ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н бераш кхуьучу хенахь, ас царна тІера сих-сиха доІанаш дора. Ас доьхура Деле церан дахаран Іалашо а, Делан кхоллам болу уьш стенна лерина ду царна дІаделлар. Суна дукха бевза шайн дахар эрна дойуш болу къона нах. Цара иза даран бахьана хІара ду: церан цхьа а кхетам бац Везачу Эло шайна билгалъяьккхинчу сийлахьчу Іалашонах лаьцна. Со къона йолуш суна а ца хаьара со стенна тІекхайкхина ю, цундела сан дахарехь вуно дукха халонаш Іитталора. Сайн берийн кхоллам дикачех хила лаьа суна. Ас царна тІера дина доІанаш жоп  ца луш ца дисна: сан берашна евза шайн дахаран Іалашо. Тахана ткъа шарал тІехбевллачу цара шайн хаарш кхидІа а алсамдоху, ткъа церан дахаран некъ сирла схьаго. Шайн дахаран хІора де муха хир ду билггал ца хаахь а, уьш шайн хиндолчу дахарх тешна бу, царна хаьа шайн дахаран тІаьхьало юйла а, и дахар исбаьхьа хаза дуйла а.</w:t>
      </w:r>
    </w:p>
    <w:p>
      <w:pPr>
        <w:pStyle w:val="NTPoetry"/>
        <w:widowControl/>
        <w:tabs>
          <w:tab w:val="clear" w:pos="567"/>
        </w:tabs>
        <w:ind w:left="0" w:right="0" w:firstLine="709"/>
        <w:jc w:val="both"/>
        <w:rPr/>
      </w:pPr>
      <w:r>
        <w:rPr>
          <w:rFonts w:cs="Times New Roman" w:ascii="Times New Roman" w:hAnsi="Times New Roman"/>
          <w:sz w:val="28"/>
          <w:lang w:val="ru-RU"/>
        </w:rPr>
        <w:t>Дай-нанойн доІанан ницкъ</w:t>
      </w:r>
      <w:r>
        <w:rPr>
          <w:rFonts w:cs="Times New Roman" w:ascii="Times New Roman" w:hAnsi="Times New Roman"/>
          <w:i w:val="false"/>
          <w:iCs w:val="false"/>
          <w:sz w:val="28"/>
          <w:lang w:val="ru-RU"/>
        </w:rPr>
        <w:t xml:space="preserve"> цІе йолчу сайн книги тІехь ас болх бечу хенахь, сайн берашна тІера Іаламат дукха доІанаш дора ас. ХІетахь соьга дукха кехаташ доуьйтура наха. Цара яздора соьга шайн сингаттамех лаьцна. Кехаташ дешча, со кхийтира, цара чІогІа сагатдойла шайн бераш кегий долуш шаьш царна тІера доІанаш дина ца хиларна. Уьш кхерамехь бара шайн дахаран маьІна лоьхуш эрна яьккхина хан бахьанехь, коьрта дерг тидам боцуш дисна хиларна. Коьрта дерг – Дала царна билгалъяьккхина Іалашо яра. Со царна синтем бан гІиртира: «Дала шайна хьалха хІоттийначу Іалашонна тІе далочу некъа тІера шу мел чІогІа дІадирзинехь а, Цо шуна шу хІинца лаьттачу меттера шу хила хьакъ долчу метте кхаччалц некъ а буьллур бу, шу цу некъа тІе а дохур ду, нагахь санна шайн дахар Цуьнан кара дІа а делла, шаьш Цуьнца доьзна хилар аш тІелацахь. Бакъду, иштта хилча, шайн Іалашонна тІекхача шуна алсамо хан езар ю, юьхьанца дуьйна шу нийсачу некъа тІехь хиллачуьнга хьаьжча. Амма хІара диц ма де: Дала шу кхача дезачу метте далор ду, нагахь санна шу, тІаьхьара ца довлуш, Делаца лелахь».</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Цкъа а дага ма даийта, хьайн «поезд дІабахана» аьлла. Делан Йозанашкахь аьлла ду: «</w:t>
      </w:r>
      <w:r>
        <w:rPr>
          <w:rFonts w:cs="Times New Roman" w:ascii="Times New Roman" w:hAnsi="Times New Roman"/>
          <w:sz w:val="28"/>
          <w:lang w:val="ru-RU"/>
        </w:rPr>
        <w:t>Дала Шена тІебало хаьржинчарах лаьцна а, Ша динчу совгІатех лаьцна а бина болу Шен сацам цкъа а ца хуьйцу</w:t>
      </w:r>
      <w:r>
        <w:rPr>
          <w:rFonts w:cs="Times New Roman" w:ascii="Times New Roman" w:hAnsi="Times New Roman"/>
          <w:i w:val="false"/>
          <w:iCs w:val="false"/>
          <w:sz w:val="28"/>
          <w:lang w:val="ru-RU"/>
        </w:rPr>
        <w:t>» (Римахошка 11:29) И бохург ду – Дала Ша хьуна делла долу совгІаташ а, похІманаш а а дІа ца доху. Уьш довш дац. Цуьнгара совгІаташ даим хьоьца дуьсу. Делахь а, иза иштта ца хуьлу, Дала къобалвинчух лаьцна делахь: Дала хьох дІа а хьакхавелла, хьуна адамийн ца хуьлу ницкъ ло, бода дІа а боккхуш, дахар чу серло ялорхьама. Дезачу Синах волийла ду, дохковалаза дисна къа делахь. Вайна дукхазза гина наха лелийна оьзда доцурш, амма уьш ца кхетара шаьш Дезачу Сино дІатесна хиларх. Къино уьш бІаьрзе бора, шайгара дІадаьллачу дезачух ца кхетара уь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Іораннан а ю Іалаш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ора зуда цхьана хІуманна лерина ю, амма хІорра а ца кхета оцу балхах. Ткъа ваьшна леринарг хІун ду дика гуш ца хилча, вай я цхьаммо дийриг дан гІерта, я вай ваьш долчул тІех ду моьттуш лела. Вай ваьш кхечаьрца дусту, вайна ваьш цхьа мисканаш хета, цхьа а хІума дІанислуш доц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вай ваьшна ма-хеттара ца хилча, вай ваьшна реза доцийла гучудаккха гІерта, ваьшна халахетар деш санна а, цхьаммо а вайгахьа гІо ца лоцуш санна а хета вайна. Ваьшна реза доцуш, даьсса хетачу дахарх догдолуш, адамех къехкаш, даим ойланаш еш хуьлу, вай муха хила хьакъ ду те бохуш. Оцу дерригено ваьшна хетачу агІор дахар нисдан дезарна тІе даладо вай. Иштта дацахь вай даим ваьш ледан гІерта, ваьш иштта я вуьштта ду моттуьйтуш. Некъа тІера девлла, шайн Іалашонах девлла адамаш сихха девза вайна: уьш массо а хІуманна реза боцуш а, синтем байна а, кхерамехь а хуьл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лла ца лаьа хьан иштта кхоллам хила. Цунна лаьа хьо хьайн Іалашо дика евзаш хуьлийла. Цунна лаьа Ша хьуна лерина корматаллаш хьуна дІайовзийта а, уьш Шен сийлаллин дуьхьа хьоьга кхидІа а караерзаяйт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аалахь, хьо мила ю а, хьо стенга йоьду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илгалдаьккхинарг» бохучу дешан маьІанина чудогІу билггал цхьа Іалашо а, тІекхача билгалъяьккхина меттиг а йолуш хилар. Делан Йозанаша боху, вайх хІоранна а билгалдаьккхина хІума ду Дала дагалаьцначуьнга а, Делан лааме а хьаьжжина (хьажа: Эпасхошка 1:11). Иштта хилча, Далла хаьа хьо стенга йига еза, хьо цига муха кхачо еза. Амма хьайн дахаран Іалашо хьуна хууш хилча а, хьо цунна тІекхочур яц, хьо кхоьллина Волчуьнца хьан юххера уьйраш яцахь. Хьан Делаца уьйр яцахь, цкъа хьо малъеллачу минотехь, эр вай, масала, дегІан лаамаша ягийча я даръелча, ахьа хьо а, хьайн совгІат а духкур ду. ХІора дийнахь керланаш дуьйцучу программаша хаам бо адамаша шаьш дохкарх лаьцна. Хьо Делаца юххера уьйр йолуш елахь, хьо тІекхайкхина гІуллакх цкъа а тергам боцуш диталур дац хьоьга. Ахь хьайн дахарх мостагІчунна хІонс хуьлуьйтур яц, яьсса ойланашца сацам а бина, хьайн дахар хІаллакдойтур дац.</w:t>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 xml:space="preserve">Нийса ца хила а тарло къилахь ларар эгІазалла а, эшамехь а хилар. </w:t>
      </w:r>
      <w:r>
        <w:rPr>
          <w:rFonts w:cs="Times New Roman" w:ascii="Times New Roman" w:hAnsi="Times New Roman"/>
          <w:i w:val="false"/>
          <w:iCs w:val="false"/>
          <w:sz w:val="28"/>
        </w:rPr>
        <w:t xml:space="preserve">Иза Іуьллуш волчунна еттар санна хІума ду. Ткъа иза ду шегахь билггал тешам ца хилар, ткъа иза тешар доцу дела хуьлу, ткъа цатешар къилахь ду, цатешаро тоьшалла до Делах ца тешаран. Нагахь санна вай вешах а, ваьш тІекхайкхинчу гІуллакхах а тешаш ца хилча, вай ца теша Делан кара вешан дахар дІадала, ца теша Дала Шен Дашехь вайх лаьцна аьллачух. Шеконаша вайга вешан тІехь чІогІа тергам бойту, вай </w:t>
      </w:r>
      <w:r>
        <w:rPr>
          <w:rFonts w:cs="Times New Roman" w:ascii="Times New Roman" w:hAnsi="Times New Roman"/>
          <w:sz w:val="28"/>
        </w:rPr>
        <w:t>вешан</w:t>
      </w:r>
      <w:r>
        <w:rPr>
          <w:rFonts w:cs="Times New Roman" w:ascii="Times New Roman" w:hAnsi="Times New Roman"/>
          <w:i w:val="false"/>
          <w:iCs w:val="false"/>
          <w:sz w:val="28"/>
        </w:rPr>
        <w:t xml:space="preserve"> лаамаш хьалха боху, берриг а тергам Далла тІе, </w:t>
      </w:r>
      <w:r>
        <w:rPr>
          <w:rFonts w:cs="Times New Roman" w:ascii="Times New Roman" w:hAnsi="Times New Roman"/>
          <w:sz w:val="28"/>
        </w:rPr>
        <w:t>Цуьнан</w:t>
      </w:r>
      <w:r>
        <w:rPr>
          <w:rFonts w:cs="Times New Roman" w:ascii="Times New Roman" w:hAnsi="Times New Roman"/>
          <w:i w:val="false"/>
          <w:iCs w:val="false"/>
          <w:sz w:val="28"/>
        </w:rPr>
        <w:t xml:space="preserve"> лаамна тІе берзо</w:t>
      </w:r>
      <w:r>
        <w:rPr>
          <w:rFonts w:cs="Times New Roman" w:ascii="Times New Roman" w:hAnsi="Times New Roman"/>
          <w:i w:val="false"/>
          <w:iCs w:val="false"/>
          <w:sz w:val="28"/>
          <w:lang w:val="ru-RU"/>
        </w:rPr>
        <w:t>ран</w:t>
      </w:r>
      <w:r>
        <w:rPr>
          <w:rFonts w:cs="Times New Roman" w:ascii="Times New Roman" w:hAnsi="Times New Roman"/>
          <w:i w:val="false"/>
          <w:iCs w:val="false"/>
          <w:sz w:val="28"/>
        </w:rPr>
        <w:t xml:space="preserve"> метта. ХІора зудчунна шен дахарехь цхьа исбаьхьа гІуллакх кхочушдан лаьа, хІора зудчун и исбаьхьа дерг кхочушдан оьшшучул доьналла а ду. </w:t>
      </w:r>
      <w:r>
        <w:rPr>
          <w:rFonts w:cs="Times New Roman" w:ascii="Times New Roman" w:hAnsi="Times New Roman"/>
          <w:i w:val="false"/>
          <w:iCs w:val="false"/>
          <w:sz w:val="28"/>
          <w:lang w:val="ru-RU"/>
        </w:rPr>
        <w:t xml:space="preserve">Иза иштта хилар вай Делан карахь хилар а, ткъа Цуьнан Са вайна чохь хилар а ду. Шен ницкъ вайна чохь болу дела, Деле </w:t>
      </w:r>
      <w:r>
        <w:rPr>
          <w:rFonts w:cs="Times New Roman" w:ascii="Times New Roman" w:hAnsi="Times New Roman"/>
          <w:sz w:val="28"/>
          <w:lang w:val="ru-RU"/>
        </w:rPr>
        <w:t>вайгахула</w:t>
      </w:r>
      <w:r>
        <w:rPr>
          <w:rFonts w:cs="Times New Roman" w:ascii="Times New Roman" w:hAnsi="Times New Roman"/>
          <w:i w:val="false"/>
          <w:iCs w:val="false"/>
          <w:sz w:val="28"/>
          <w:lang w:val="ru-RU"/>
        </w:rPr>
        <w:t xml:space="preserve"> сийлахь даккхий гІуллакхаш дало. </w:t>
      </w:r>
      <w:r>
        <w:rPr>
          <w:rFonts w:cs="Times New Roman" w:ascii="Times New Roman" w:hAnsi="Times New Roman"/>
          <w:i w:val="false"/>
          <w:iCs w:val="false"/>
          <w:sz w:val="28"/>
        </w:rPr>
        <w:t xml:space="preserve">Вай цхьа хІума дагахь латто деза – эбан мегар дац Делан бІаьргаш чохь хета кхиамаш а, адамашна хета кхиамаш а. Кху дуьненан адамаша шаьш гІарадоху динчу гІуллакхашца, ткъа Делан бераш Везачу Элаца гІарадовлу. </w:t>
      </w:r>
      <w:r>
        <w:rPr>
          <w:rFonts w:cs="Times New Roman" w:ascii="Times New Roman" w:hAnsi="Times New Roman"/>
          <w:i w:val="false"/>
          <w:iCs w:val="false"/>
          <w:sz w:val="28"/>
          <w:lang w:val="ru-RU"/>
        </w:rPr>
        <w:t>«</w:t>
      </w:r>
      <w:r>
        <w:rPr>
          <w:rFonts w:cs="Times New Roman" w:ascii="Times New Roman" w:hAnsi="Times New Roman"/>
          <w:sz w:val="28"/>
          <w:lang w:val="ru-RU"/>
        </w:rPr>
        <w:t>Амма дозалла дан лууш волчо, Со шена кхетарх а, вовзарх а дозалла дойла. Лаьттахь безам а, бакъдерг а, нийсо а лелош волу Веза Эла Со хиларх цо дозалла дойла</w:t>
      </w:r>
      <w:r>
        <w:rPr>
          <w:rFonts w:cs="Times New Roman" w:ascii="Times New Roman" w:hAnsi="Times New Roman"/>
          <w:i w:val="false"/>
          <w:iCs w:val="false"/>
          <w:sz w:val="28"/>
          <w:lang w:val="ru-RU"/>
        </w:rPr>
        <w:t>» (Ярми-ЯхІу 9:23-24). Хьо Везачу Элан долахь хилар а хууш, хьайн дахарехула хьо лелаяйта Цунна бакъо ахь еллехь, тІаккха хьо кхерамазаллехь хета хьуна.</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Делан кара дІало хьайн ойланаш</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Со кхета, Дала вайна лур ду аьлларг вайна кхочийла а дац, Цо ма кхоллара вайн кхиа йиш а яц, нагахь санна вешан берриге а лаамашший, ойланашший вай Цунах а тешаш, Цуьнан кара дІа ца лахь. Іийсас аьлла: «…</w:t>
      </w:r>
      <w:r>
        <w:rPr>
          <w:rFonts w:cs="Times New Roman" w:ascii="Times New Roman" w:hAnsi="Times New Roman"/>
          <w:sz w:val="28"/>
          <w:lang w:val="ru-RU"/>
        </w:rPr>
        <w:t>шен са кІелхьардаккха воьлларг синах вер ву, ткъа Сан дуьхьа са дІаделлачунна бакъдолу дахар карор ду</w:t>
      </w:r>
      <w:r>
        <w:rPr>
          <w:rFonts w:cs="Times New Roman" w:ascii="Times New Roman" w:hAnsi="Times New Roman"/>
          <w:i w:val="false"/>
          <w:iCs w:val="false"/>
          <w:sz w:val="28"/>
          <w:lang w:val="ru-RU"/>
        </w:rPr>
        <w:t xml:space="preserve">» (Маттай 16:25). Цундела Делан Іуьналлехь вайна хила лаахь, вай дагалаьцнарш Іадда а дитна, вай ала деза: «Сан лаам а боцуш, Веза Эла, </w:t>
      </w:r>
      <w:r>
        <w:rPr>
          <w:rFonts w:cs="Times New Roman" w:ascii="Times New Roman" w:hAnsi="Times New Roman"/>
          <w:sz w:val="28"/>
          <w:lang w:val="ru-RU"/>
        </w:rPr>
        <w:t>Хьан</w:t>
      </w:r>
      <w:r>
        <w:rPr>
          <w:rFonts w:cs="Times New Roman" w:ascii="Times New Roman" w:hAnsi="Times New Roman"/>
          <w:i w:val="false"/>
          <w:iCs w:val="false"/>
          <w:sz w:val="28"/>
          <w:lang w:val="ru-RU"/>
        </w:rPr>
        <w:t xml:space="preserve"> лаам кхочушхуьлийла». Иза иштта атта а дац, вешан лаамаш дІатетта хала ду. Амма вай деха дезар ду Деле Цуьнгара йоцу ойланаш дІа а яьхна, Цунна тамехь ерш хилийтар.</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хьан планаш Дала дагалаьцначуьнца цхьаьнайогІуш яцахь, Цо хьо паргІатйоккхур ю уьш кхочушъян болчу лаамах, Цо хьуна бовзуьйтур бу Шен лаам. Ша дагалаьцначух вала хала а, лазаме а хила тарло, уггаре а и дагалацам хьоьца бехха лаьттинехь, хІинца а хьо цунах тийсалуш елахь а. Амма оьший те Дала къобал ца йинчу Іалашонна эрна дахаран шераш дайа? Иштта хилча догдаларо юьтур яц хьо, ткъа дагалаьцнарг а кхочушдаза дуьсур ду. Дала хьан даг чу юьллучу ойланашца яха еза хьо.</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ан даг чуьра ойланаш Делера елахь а, хІетте а уьш Цуьнан кара дІаяла еза ахь, хІунда аьлча Далла лаьа хьан дог Шех доьзна хила, хьан-хьайн ойланашца доьзна а доцуш. Далла ца оьшу уьш кхочушъян гІерташ, хьо де эшна йисар. Цунна оьшу хьан тешам, тІаккха Цо Ша кхочушдийр ду хьан дахарехь хьуна лууш мел дерг.</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ьайн гІуллакх караде</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 дерриш а кхета деза вешан лаьтта тІехь дахаран маІнах. Вайна хаа декхар ду ваьш цхьана Іалашонна кхоьллина хилар. Вай билггал ирсе хилар вайна хаалур дац Дала вай кхуллуш ваьшна лерина долу гІуллакх вай дІадолийча бен. Амма Дала вайна кечдина долу сийлахь дерг дІадоьллур дац, нагахь санна вай тешаме хилар жимачунна тІехь Цунна дІагайта ца хаахь. Цундела хьо хІинца жима гІуллакх деш елахь – йоккхае! Хьалха лаьттачу даккхийчу гІуллакхашна кечъеш ю хьо Дала.</w:t>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 xml:space="preserve">Нагахь санна Ша дагалаьцначуьнга хьаьжжина, хьуна билгалъяьккхинчу метте хьо хІинца а дІахІоттийна яцахь, дог ма дилла, хІуъа хилча а ма мотта, хьо тІаьхьайисина алий. Хьо Делах тешаш елахь, </w:t>
      </w:r>
      <w:r>
        <w:rPr>
          <w:rFonts w:cs="Times New Roman" w:ascii="Times New Roman" w:hAnsi="Times New Roman"/>
          <w:sz w:val="28"/>
          <w:lang w:val="ru-RU"/>
        </w:rPr>
        <w:t>цкъа а</w:t>
      </w:r>
      <w:r>
        <w:rPr>
          <w:rFonts w:cs="Times New Roman" w:ascii="Times New Roman" w:hAnsi="Times New Roman"/>
          <w:i w:val="false"/>
          <w:iCs w:val="false"/>
          <w:sz w:val="28"/>
          <w:lang w:val="ru-RU"/>
        </w:rPr>
        <w:t xml:space="preserve"> тІаьхьа ца хуьлу шен гІуллакх каро. Сан дахарехь шадерг тІаьхьанислуш дара. Далла тІе 28 шо долуш еара со; маре а тІаьхьа яхара, бераш а тІаьхьо динера, корматалла йолу яздархо а хилира сох шовзткъа шарал тІехъяьлча. Нагахь санна хьо хІинца а садоІуш елахь, тешалахь сох, Делан хьох лаьцна ойланаш ю; Цуьнан </w:t>
      </w:r>
      <w:r>
        <w:rPr>
          <w:rFonts w:cs="Times New Roman" w:ascii="Times New Roman" w:hAnsi="Times New Roman"/>
          <w:sz w:val="28"/>
          <w:lang w:val="ru-RU"/>
        </w:rPr>
        <w:t>хІинцале</w:t>
      </w:r>
      <w:r>
        <w:rPr>
          <w:rFonts w:cs="Times New Roman" w:ascii="Times New Roman" w:hAnsi="Times New Roman"/>
          <w:i w:val="false"/>
          <w:iCs w:val="false"/>
          <w:sz w:val="28"/>
          <w:lang w:val="ru-RU"/>
        </w:rPr>
        <w:t xml:space="preserve"> а ду хьуна кечдина гІуллакх.</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Дала хьайна кечдинчух лаьцна хьан чІогІа тешар дацахь, кхечарна тІера доІа дан йолало. Кхечарна тІера доІанаш дар – вайна делла гІуллакх ма ду. Хьайн динан тобанан гуламехь болх дІакхехьа, Дала леррина Къобалвинчун дегІана хьалха долуш санна вай тобанна хьалха эсала хила а деза, кхечарна гІо дан а деза. И дерриг а вай деш делахь, Дала вай керлачу гІуллакхашна тІе даладо.</w:t>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Дицдийр дац вай Далла хастам бан, «</w:t>
      </w:r>
      <w:r>
        <w:rPr>
          <w:rFonts w:cs="Times New Roman" w:ascii="Times New Roman" w:hAnsi="Times New Roman"/>
          <w:sz w:val="28"/>
          <w:lang w:val="ru-RU"/>
        </w:rPr>
        <w:t>Дала кІелхьардаьхна вай. Цо Шена тІекхайкхина вай, Шен долахь дерш вайх хилийтархьама. Вай дина гІуллакхаш бахьана долуш ца дина Дала иза, амма Шен Іалашо а, дика а бахьана долуш дина. Хенаш а кхоллале, Ша леррина къобалвинчу Іийсагахула вайна делла дара Цуьнан мах боцу дика</w:t>
      </w:r>
      <w:r>
        <w:rPr>
          <w:rFonts w:cs="Times New Roman" w:ascii="Times New Roman" w:hAnsi="Times New Roman"/>
          <w:i w:val="false"/>
          <w:iCs w:val="false"/>
          <w:sz w:val="28"/>
          <w:lang w:val="ru-RU"/>
        </w:rPr>
        <w:t>» (2 Тимапига 1:9). «</w:t>
      </w:r>
      <w:r>
        <w:rPr>
          <w:rFonts w:cs="Times New Roman" w:ascii="Times New Roman" w:hAnsi="Times New Roman"/>
          <w:sz w:val="28"/>
          <w:lang w:val="ru-RU"/>
        </w:rPr>
        <w:t>Вайна хІоранна а, Дала шена деллачу дикане хьаьжжина, похІма делла. Делера болу хаамаш баран похІма хьайна деллехь, иза дІакхехьа, хьайн долчу тешаре хьаьжжина</w:t>
      </w:r>
      <w:r>
        <w:rPr>
          <w:rFonts w:cs="Times New Roman" w:ascii="Times New Roman" w:hAnsi="Times New Roman"/>
          <w:i w:val="false"/>
          <w:iCs w:val="false"/>
          <w:sz w:val="28"/>
          <w:lang w:val="ru-RU"/>
        </w:rPr>
        <w:t>» (Римахошка 12:6). «</w:t>
      </w:r>
      <w:r>
        <w:rPr>
          <w:rFonts w:cs="Times New Roman" w:ascii="Times New Roman" w:hAnsi="Times New Roman"/>
          <w:sz w:val="28"/>
          <w:lang w:val="ru-RU"/>
        </w:rPr>
        <w:t>Суна-м массо а адам со санна хила лаьара, делахь а хІоранна а Дала шен-шен похІма делла: цхьанна - цхьаъ, вукхунна - важа</w:t>
      </w:r>
      <w:r>
        <w:rPr>
          <w:rFonts w:cs="Times New Roman" w:ascii="Times New Roman" w:hAnsi="Times New Roman"/>
          <w:i w:val="false"/>
          <w:iCs w:val="false"/>
          <w:sz w:val="28"/>
          <w:lang w:val="ru-RU"/>
        </w:rPr>
        <w:t>» (1 Коринтхошка 7:7). Иштта, «</w:t>
      </w:r>
      <w:r>
        <w:rPr>
          <w:rFonts w:cs="Times New Roman" w:ascii="Times New Roman" w:hAnsi="Times New Roman"/>
          <w:sz w:val="28"/>
          <w:lang w:val="ru-RU"/>
        </w:rPr>
        <w:t>хІорра а стаг шена Дала билгалдаьккхинчу тайпана ваха веза, ша Везачу Эло тІекхайкхинчу дахарехь виса веза. Изза тІедуьллу аса массо а динан тобанашна а</w:t>
      </w:r>
      <w:r>
        <w:rPr>
          <w:rFonts w:cs="Times New Roman" w:ascii="Times New Roman" w:hAnsi="Times New Roman"/>
          <w:i w:val="false"/>
          <w:iCs w:val="false"/>
          <w:sz w:val="28"/>
          <w:lang w:val="ru-RU"/>
        </w:rPr>
        <w:t>» (1 Коринтхошка 7:17).</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Ас доІанаш до «</w:t>
      </w:r>
      <w:r>
        <w:rPr>
          <w:rFonts w:cs="Times New Roman" w:ascii="Times New Roman" w:hAnsi="Times New Roman"/>
          <w:sz w:val="28"/>
          <w:lang w:val="ru-RU"/>
        </w:rPr>
        <w:t>Вайн Веза Эла волчу а, Ша леррина къобалвинчу а Іийсан Дала, сийлаллин Дас, Шех дерг кІоргге хаийта шуна хьекъалаллин а, довзийтаран а Са лойла. Шун дегнашна тІера пардо дІадоккхийла Цо, шу тІекхайкхина долу сатийсар а, Шен нахана лур ду аьлла долчун хьал муха ду а, Шех тешаш долчу вайна чохь лела барам боцу боккха ницкъ бохург хІун ду а шуна хаийтархьама</w:t>
      </w:r>
      <w:r>
        <w:rPr>
          <w:rFonts w:cs="Times New Roman" w:ascii="Times New Roman" w:hAnsi="Times New Roman"/>
          <w:i w:val="false"/>
          <w:iCs w:val="false"/>
          <w:sz w:val="28"/>
          <w:lang w:val="ru-RU"/>
        </w:rPr>
        <w:t>» (Эпасхошка 1:17-18). «</w:t>
      </w:r>
      <w:r>
        <w:rPr>
          <w:rFonts w:cs="Times New Roman" w:ascii="Times New Roman" w:hAnsi="Times New Roman"/>
          <w:sz w:val="28"/>
          <w:lang w:val="ru-RU"/>
        </w:rPr>
        <w:t>Кхочушбойла Везачу Эло хьан деган лаам а, ерриге хьан Іалашонаш а кхочушйойла Цо</w:t>
      </w:r>
      <w:r>
        <w:rPr>
          <w:rFonts w:cs="Times New Roman" w:ascii="Times New Roman" w:hAnsi="Times New Roman"/>
          <w:i w:val="false"/>
          <w:iCs w:val="false"/>
          <w:sz w:val="28"/>
          <w:lang w:val="ru-RU"/>
        </w:rPr>
        <w:t>» (Забур 19:5).</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оме йиша, даим а дагахь латтаде, хьан дахарехь цхьа коьрта хІума дан дагалаьцна Дала, иза хьуна диканна хир д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ас баркалла боху Хьуна со язйина Хьайна тІекхайкхарна, ас дина дика бахьана а доцуш, ткъа Хьайн лаамца Ахь Къобалвинчуьнгахула деллачу диканца (хьажа: 2 Тимапига 1:9). Суна хаьа со Хьох тешале дуьйна а сох лаьцна Хьан дагалацам хилла хилар, ткъа хІинца Ахь иза кхочушбеш буйла. ГІо дехьа суна «</w:t>
      </w:r>
      <w:r>
        <w:rPr>
          <w:rFonts w:cs="Times New Roman" w:ascii="Times New Roman" w:hAnsi="Times New Roman"/>
          <w:sz w:val="28"/>
          <w:lang w:val="ru-RU"/>
        </w:rPr>
        <w:t>шаьш тІекхайкхина долчу дахаре хьаьжжина, оьзда лелалаш</w:t>
      </w:r>
      <w:r>
        <w:rPr>
          <w:rFonts w:cs="Times New Roman" w:ascii="Times New Roman" w:hAnsi="Times New Roman"/>
          <w:i w:val="false"/>
          <w:iCs w:val="false"/>
          <w:sz w:val="28"/>
          <w:lang w:val="ru-RU"/>
        </w:rPr>
        <w:t>» (Эпасхошка 4:1). Суна хаьа Ахь суна шатайпа гІуллакх кечдинийла а, шатайпа кхоллам кечбинийла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ГІо дехьа суна сан Іалашонах кхета а, Хьан кхайкхам хаза а. ПаргІатъяккхахьа со кураллах, со лакхара хетарх, Хьоьгара декъалалла схьаэца новкъарло мел еш долчух. Суна ца лаьа Ахь хІоттийначу Іалашонна юххехула тІехъяла. Суна лаьа Ахь суна билгалбаьккхинчу новкъахула яха. Ас Хьан дуьхьа доцуш чекхдаьллачу хІора денна гечдар доьху. ГІо дехьа суна кхидІа Хьан лааме а, Хьан дагалацаме а хьаьжжина яха.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гІо дехьа сан дахаран маьІнах кхета. ДІадаккхахьа сан дахарехь цхьана а тайпана сатуьйсийла доцуш хетар а, бен доцуш а со хилар. Лохьа суна церан метта Хьо вуйла хааран йоккхаер, соьгахула гІуллакхаш дан Хьо волавелча. Сан некъана тІехь Ахь хІитточу адамийн дахар хуьйцуш болу гІирс хилийтахьа сох Хьайн куьйгахь. Суна тешам лохьа Ахь аьлла хан кхачаме хета. Суна хаьа: цхьа гІуллакх Ахь суна тІедуьллуш хилча, Ахь суна и кхочушдан ницкъ лур б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оьху Хьоьга: цхьана а хІумано Хьан лаам кхочушбечуьра ма йохайойла со; Ахь суна леринчу гІуллакхна тІера цкъа а юкъах ма йолийла со. Сан дахаран некъ нийса гар а, сан Іалашонах дика кхетар а лохьа суна. Со даггара теша Хьох, сайн кхоллам Хьан куьйга дІало ас. Схьагайтахьа суна, лелаш юй те со, лелий те со Хьан лааме хьаьжжина. Суна лаьа сан дахарехь Ахь бина хийцамаш хено зуьйш чІогІа хилийта. Суна ца лаьа хан яйа Ахь суна билгалдаьккхина доцчу гІуллакхашна. Хьехахьа суна хІинца сан долчу хьолана со реза хилар, хІунда аьлча суна хаьа, хІокху хьолехь а Ахь со гуттаренна а юьтур йоцийл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еза Эла, суна хаьа «</w:t>
      </w:r>
      <w:r>
        <w:rPr>
          <w:rFonts w:cs="Times New Roman" w:ascii="Times New Roman" w:hAnsi="Times New Roman"/>
          <w:sz w:val="28"/>
          <w:lang w:val="ru-RU"/>
        </w:rPr>
        <w:t>Дала дерриге а диканна хуьлуьйту Ша везачеран дуьхьа - Шен лаамца Ша тІекхайкхинчеран дуьхьа</w:t>
      </w:r>
      <w:r>
        <w:rPr>
          <w:rFonts w:cs="Times New Roman" w:ascii="Times New Roman" w:hAnsi="Times New Roman"/>
          <w:i w:val="false"/>
          <w:iCs w:val="false"/>
          <w:sz w:val="28"/>
          <w:lang w:val="ru-RU"/>
        </w:rPr>
        <w:t>» (Римахошка 8:28). Суна ца лаьа Хьан Іалашонаш сайна евза бохуш моттаргІанаш лело. Ца лаьа суна, билгалдаьккхинарг хІара ду те, важа ду те бохуш, лелла дахар а дайина, сайн Іалашонах яла. Цундела доьху ас, Веза Эла, Хьоьга, гІо дехьа суна декъалдина совгІаташ схьадала, говзаллаш ган. ДІайигахьа со дахаран некъашца, кхачаме хила гІо а деш. ГІо дехьа Хьан лааме хьаьжжина, Хьан сий а ойуш, Ахь еллачу говзаллех пайда эц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релаш, аса, Везачу Элан тутмакхо, дехар до шуьга, шаьш тІекхайкхина долчу дахаре хьаьжжина, оьзда лелалаш. Вовшашна муьтІахь хиларца а, эсалчу амалца а, доккхачу собарца а массо а хенахь лелалаш. Даггара болчу безамца вовшашна садетталаш. Делан Сино луш йолу цхьаалла ларъян хьовсалаш, вовшашца уьйр хуьлуьйту барт а болуш.</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Эпасхошка 4:1-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а леррина Къобалвинчуьнгахула Дала вай Шен долахь хилийта хаьржира. Массо а хІума Шен лаамца а, сацамца а кхочушдеш Волчо, Шен Іалашоне хьаьжжина, билгалдаьккхинера иза иштта.  Дала леррина къобалвинчу Іийсага хьалха дуьйна сатуьйсуш долчу вайга Делан сийлалла даздайта дина дара из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Эпасхаошка 1:11-1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Цундела, вежарий, кхидІа а хьовсалаш Дала шаьш тІекхайкхар а, харжар а бакъ хилар гайта. Иштта хилахь, цкъа а галдевр дац шу.  </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Кипин 1:10</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aragraph"/>
        <w:widowControl/>
        <w:jc w:val="center"/>
        <w:rPr>
          <w:rFonts w:ascii="Times New Roman" w:hAnsi="Times New Roman" w:cs="Times New Roman"/>
          <w:sz w:val="28"/>
          <w:lang w:val="ru-RU"/>
        </w:rPr>
      </w:pPr>
      <w:r>
        <w:rPr>
          <w:rFonts w:cs="Times New Roman" w:ascii="Times New Roman" w:hAnsi="Times New Roman"/>
          <w:sz w:val="28"/>
          <w:lang w:val="ru-RU"/>
        </w:rPr>
        <w:t>Амма шу къастийна тайпа ду, Паччахьан лаамехь болу динан дай, деза халкъ, Делан долахь дерш, боданера Шен исбаьхьчу серлоне Кхайкхинчун сийлахьчу гІуллакхех лаьцна шуьга дийцийтархьам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2: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а билгалбаьхнарш Дала Шена тІекхайкхина, ткъа, тІе а кхайкхина, Шена хьалха бакъбина, бакъ а бина, церан сийлалла айин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Римахошка 8:30</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ПХИЙ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ГІО ДЕХЬА НАХАЦА ЙОЛУ</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ЮКЪАМЕТТИГАШ ДІАХІИТТ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хьана дийнахь со радиога ладоьгІуш яра. Цу чухула хезаш яра Лос-Анджелесерачу гангстерийн цхьана тобанан декъашхочуьнца еш йолу интервью. Оцу хенахь чІогІа алсамдевллера гІалахь лелош долу зуламаш. Зуламхоша, лечкъа а ца деш, шайн машенийн корашкахула хьан-хьанна а тІе а хьажадой, герз деттара. Тайп-тайпанчу тобанийн декъашхоша вуно дукха адам хІаллакдинера. Оцу интервьюхь дакъалоцучу къоначу наха шаьш зуламан тобанна юкъадахаран бахьана хІун ду аьлла хаьттича, жоп делира: коьрта бахьана дара муьлххачу а тобанна юкъахь хила боккха лаам хилар. Дагах шело етташ, муьлххачу зуламхойн тобанан декъехь шаьш хилийтархьама, церан декъахоша шаьш дина зулам къобалдичхьана, шаьш хІуъа дан а кийча хиларх лаьцна дуьйцура. Оцу гІуллакхан дуьхьа уьш реза бара адамаш дай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ара, хьул а ца деш, дуьйцура, дуьхьалкхетта муьлхха а адам ден къизалла йолу стаг бен зуламхойн тобанан вуьззина декъашхо хуьлийла дац бохуш. Иштта адам деран маьІна дара бандин юкъавогІу керла стаг, шен бандин юкъахь хилархьама, цхьана а хІуманан чот ца еш, хІуъа зулам дан кийча хилар дІагайтар. Цхьаболчу кегийрхоша, и гІуллакх шайна хаза ца хета дела, кхечу тобана юкъабаха лаьара бохуш дуьйцура. Делахь а, зуламхойн тобанна юкъахь хила шайна чІогІа луу дела, уьш резахуьлуш хилла цара бохург дан. Цара схьадийцинчу хІуманаша тхо, цигара дахархой, Іадийнера. Тхо кхийтира: тхо цхьаммо а лардеш ца хиларх.</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ен цІенна хьалха маьрша дІасалелаш волчу тхан цхьана накъостана тІевеара ши къона стаг. И шиъ оцу дийнахь волавелла леллера тийначу хазачу урамехула. Эххар а, кху тхан накъостана тІе нисвелла. Оцу шиннах цхьаммо, кисанара тапча схьа а яьккхина, тхан накъостана нийсса тІе тоьхна. Цул тІаьхьа и шиъ ведда къайлаваьлла. Цхьа а хІума схьаяккхар а, цхьа а кхин хІума дар а дацара. Амма тхан накъост маликаша ларвеш хиллачух тера ду, иза ца леш висира. Иштта делахь а, шена безаш болу болх дІатаса а (иза эксперт вара), масех шарахь дарбанаш лело а дийзира цуьнан. Интервью луш болчу оцу кегийрхошна шаьш тІеозийначу тобанна юкъахь хилар доцург, дахаран кхин цхьа а маІна ца гора. Дукхахаберш дай боцуш кхиъна бара, цхьаберш бобераш дара. Сан шеко яц, нагахь санна, уьш чІогІачу доьзалшкахь кхиийна хиллехьара, гергарчийн безам царна бевзинехьара, уьш цкъа а бевр бацара оцу шаьш хІаллакдечу некъа тІе. Оцу балхо юха-юха гойту адамашна чІогІа вовший эшар. Нагахь санна доьзалан декъашхошна юкъахь нийса, Далла тамехь йолу, юкъаметтигаш яцахь, бераша и юкъаметтигаш арахьа лоьху, эххар а зуламашна юкъаозийна карабо уьш. Иштта цара зуламе тобанаш кхулл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на чІогІа оьшу доьзал, накъостий, цхьана адамийн юкъараллехь хилар. Нагахь санна хьан и хьагам бацахь, хьо даим юкъаметтигех тоам хилла Іийна. Дала вай доьзалехь даха кхоьллина. Вайца адамийн хьогалла ю, цхьана тобанан декъашхо хила, цаьрца даха, синпаргІат хила, ваьш цхьанна эшарх теша лаьа вайна. Амма доха мегар дац вай дуьнен чу даьхначу вайн дена-нанна чІогІа доьзал кхолла ца хиъна дела, вайна боккха хаза кхаъ бу: вай Дала синан доьзал чу даладо, иза чІогІа мехала ду массо а агІо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Мел мехала  ду синан доьзалца хил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 – вайн Да ву. Вай – Цуьнан бераш ду. Иштта хилча, Іийсах тешарш берриш а йижарий а, вежарий а бу. Вай вуно дукха ду цхьана цІа чу тардала, цундела Дала, шайх динан тобанийн гуламаш олучу, дуккха а цІеношкахь дІатардина вай. Вайн вовшашца йолчу юкъаметтигех доьзна ду вайн беркате дахар. Динан тобанийн гуламашкахь вайн юкъаметтигашка хьаьжжина хуьлу вайн синца кхиар. Вай цкъа а кхочур дац вешан Іалашонна тІе, Дала вайна довзийтинчу адамашна вай генна делахь. Оцу адамаша вайна Іалашонна тІедахка гІо дийр ду бохург дац иза. Делахь а цаьрца йолчу юкъаметтиго дикка вайга кхиамаш бохуьйт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на пайденна ду дахаран некъашца Везачу Элаца лелаш долчу адамашца тІекаре лелор. Вай кІоргге Делах тешачаьрца юкъаметтиг дІакхоьхьуш хилча, царна хьалха вай декхарийлахь хуьлу, ткъа синан кхиамаш лакхаро а болчу шайна тІехІиттийначу хьаькамашца, шайца юкъаметтиг а йолуш. Синан баккхий кхиамаш болчу тешачаьрца уьйр хилар коьрта ду вайх хІоранна, вай дерриге а ледала там болу дела. Вайн хІораннан а ца кхета агІонаш ю, цундела вайна оьшу вай а, вайн дахар а бакъ ма-дарра гун долу адамаш. Нийса йинчу критикано йохор йоцу юкъаметтигаш оьшу вай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ан динан тобанан гуламерачу тешачаьрца а, хьаькамашца а йолу юкъаметтиг халонаш йоцуш хир ю бохург дац иза. Шуна вовшех кхеташ ца хиларх, шу нийсачу меттехь дац олийла дац. Муьлхха а юкъаметтигаш кхачаме хилийта а, цІанъян а езаш ю. Халонаш ловш чІагІло доттагІалла. Амма мухха делахь а, вайн тешачийн доьзал чуьра юкъаметтигаш доІанашца чІагІъян ез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ан мостагІчунна ца лаьа хьо тешачийн доьзалехь я Делан адамашна юкъахь ган, шена хаьа дела, мел пайденна ду хьуна и доттагІалла. Цунна хаьа, тешачийн тобано гІо деш ца хилча, хьан тешар тІехь кхиамаш ца хуьлий. Цунна хаьа тешачийн доьзалца цхьаьна хьо ца хилча, цунна ахь хьо ца лерича, хьайна лаахь, ца лаахь хамталлаш ечийн могІаршкахь хир ю хьо. Цунна хаьа, хьо цкъа а хуьлийла дац Дала ма-кхоллара, Делах тешачийн доьзалца хьан уьйр ца хилахь. Цундела шен ницкъ мел бу хьо оцу уьйрах яккха гІерта иза, цундела ахьа чІога доІанаш дан деза, хьайн кІоргге тешачаьрца йолу юкъаметтигаш чІагъяр доьху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 xml:space="preserve">ДоттагІий хилла ца Іа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Делан Йозанашкахь дукха терго тІеяхийтина доттагІий нийса харжарна, вай а девр дац цунах лаьцна ца дийцича. «</w:t>
      </w:r>
      <w:r>
        <w:rPr>
          <w:rFonts w:cs="Times New Roman" w:ascii="Times New Roman" w:hAnsi="Times New Roman"/>
          <w:sz w:val="28"/>
          <w:lang w:val="ru-RU"/>
        </w:rPr>
        <w:t>Дикачу стага шена уллохь болчарна некъ дІагойту, ткъа вочу стага церан некъ тилабо</w:t>
      </w:r>
      <w:r>
        <w:rPr>
          <w:rFonts w:cs="Times New Roman" w:ascii="Times New Roman" w:hAnsi="Times New Roman"/>
          <w:i w:val="false"/>
          <w:iCs w:val="false"/>
          <w:sz w:val="28"/>
          <w:lang w:val="ru-RU"/>
        </w:rPr>
        <w:t>» (Кицанаш 12:26). Хенан йохалла вай вешан доттагІех тарлуш хилча, доттагІий хьекъалца, сих ца луш харжа беза. ДоттагІ ваьшна хоржуш цуьнан хазаллах, говзаллах, бахамах, хьекъалх, уьйрех, иза гІараваьлла хиларх Іехадала ца деза вай. Уггар а коьрта вайна хаа дезарг ду: Дела цунна мел веза а, иза Цунах мел воккхаве а. Нагахь санна хьан доттагІ Делан лаам кхочушбан гІерташ велахь, хаалахь, оцу стагаца йолу уьйр бахьана долуш, хьо Делан диканах юзу.</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лла ца лаьа Шех тешаш боцчу кхечу хийрачу адамашца шун уьйраш хила, амма вай Дела ца вевзачу дерриге а адамех къахка деза бохург дац иза. Дера дац. Вай Делан карахь герз ду, вайгахула Дала Шен Дош дІакхайкхадо ца тешачарна юкъахь. Амма вайн дахар хийцадалийта там болчу гергарчу уьйрех лаьцна аьлча, уьш хьекъалца хІитто еза. Дела даггара везаш, Иза даггара хеставеш долчу адамашца тІекаре хилайта еза. Нагахь санна Іийсах тешачех хьан юххера доттагІ вацахь, доІанаш де Делаца долчу адамашца хьан уьйраш хилийтар а, царах хьайна бакъболу доттагІий хилийтар а доьху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Билггал йолу доттагІ къастош йолу коьрта ворхІ билгал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6"/>
        </w:numPr>
        <w:tabs>
          <w:tab w:val="clear" w:pos="567"/>
        </w:tabs>
        <w:jc w:val="both"/>
        <w:rPr/>
      </w:pPr>
      <w:r>
        <w:rPr>
          <w:rFonts w:cs="Times New Roman" w:ascii="Times New Roman" w:hAnsi="Times New Roman"/>
          <w:sz w:val="28"/>
          <w:lang w:val="ru-RU"/>
        </w:rPr>
        <w:t>Бакъйолчу доттагІчо бакъдерг безамца олу</w:t>
      </w:r>
      <w:r>
        <w:rPr>
          <w:rFonts w:cs="Times New Roman" w:ascii="Times New Roman" w:hAnsi="Times New Roman"/>
          <w:i w:val="false"/>
          <w:iCs w:val="false"/>
          <w:sz w:val="28"/>
          <w:lang w:val="ru-RU"/>
        </w:rPr>
        <w:t>. «Хьо везачо доху бехкаш бакъ ду, хьо ца везачо йоху обанаш харц ю» (Кицанаш 27:6).</w:t>
      </w:r>
    </w:p>
    <w:p>
      <w:pPr>
        <w:pStyle w:val="NTPoetry"/>
        <w:widowControl/>
        <w:numPr>
          <w:ilvl w:val="0"/>
          <w:numId w:val="6"/>
        </w:numPr>
        <w:tabs>
          <w:tab w:val="clear" w:pos="567"/>
        </w:tabs>
        <w:jc w:val="both"/>
        <w:rPr/>
      </w:pPr>
      <w:r>
        <w:rPr>
          <w:rFonts w:cs="Times New Roman" w:ascii="Times New Roman" w:hAnsi="Times New Roman"/>
          <w:sz w:val="28"/>
          <w:lang w:val="ru-RU"/>
        </w:rPr>
        <w:t>Бакъйолчу доттагІчо хьекъале хьехам бо.</w:t>
      </w:r>
      <w:r>
        <w:rPr>
          <w:rFonts w:cs="Times New Roman" w:ascii="Times New Roman" w:hAnsi="Times New Roman"/>
          <w:i w:val="false"/>
          <w:iCs w:val="false"/>
          <w:sz w:val="28"/>
          <w:lang w:val="ru-RU"/>
        </w:rPr>
        <w:t xml:space="preserve"> «КІеда-мерзачу хабарх доккхаде стеган дог, иштта деза хета цунна доттагІчо даггара дина хьехар а» (Кицанаш 27:9). </w:t>
      </w:r>
    </w:p>
    <w:p>
      <w:pPr>
        <w:pStyle w:val="NTPoetry"/>
        <w:widowControl/>
        <w:numPr>
          <w:ilvl w:val="0"/>
          <w:numId w:val="6"/>
        </w:numPr>
        <w:tabs>
          <w:tab w:val="clear" w:pos="567"/>
        </w:tabs>
        <w:jc w:val="both"/>
        <w:rPr/>
      </w:pPr>
      <w:r>
        <w:rPr>
          <w:rFonts w:cs="Times New Roman" w:ascii="Times New Roman" w:hAnsi="Times New Roman"/>
          <w:sz w:val="28"/>
          <w:lang w:val="ru-RU"/>
        </w:rPr>
        <w:t xml:space="preserve">Бакъйолчу доттагІчо хьан дог цІандан гІо до хьуна. </w:t>
      </w:r>
      <w:r>
        <w:rPr>
          <w:rFonts w:cs="Times New Roman" w:ascii="Times New Roman" w:hAnsi="Times New Roman"/>
          <w:i w:val="false"/>
          <w:iCs w:val="false"/>
          <w:sz w:val="28"/>
          <w:lang w:val="ru-RU"/>
        </w:rPr>
        <w:t>«Аьчка урс эчигна тІе а хьокхуш ирдо, ткъа стаг кхечу нахах Іема» (Кицанаш 27:17).</w:t>
      </w:r>
    </w:p>
    <w:p>
      <w:pPr>
        <w:pStyle w:val="NTPoetry"/>
        <w:widowControl/>
        <w:numPr>
          <w:ilvl w:val="0"/>
          <w:numId w:val="6"/>
        </w:numPr>
        <w:tabs>
          <w:tab w:val="clear" w:pos="567"/>
        </w:tabs>
        <w:jc w:val="both"/>
        <w:rPr/>
      </w:pPr>
      <w:r>
        <w:rPr>
          <w:rFonts w:cs="Times New Roman" w:ascii="Times New Roman" w:hAnsi="Times New Roman"/>
          <w:sz w:val="28"/>
          <w:lang w:val="ru-RU"/>
        </w:rPr>
        <w:t>Бакъйолчу доттагІчо хьуна хьекъале хила гІо до.</w:t>
      </w:r>
      <w:r>
        <w:rPr>
          <w:rFonts w:cs="Times New Roman" w:ascii="Times New Roman" w:hAnsi="Times New Roman"/>
          <w:i w:val="false"/>
          <w:iCs w:val="false"/>
          <w:sz w:val="28"/>
          <w:lang w:val="ru-RU"/>
        </w:rPr>
        <w:t xml:space="preserve"> «Хьекъал долчаьрца юкъаметтиг лелош верг хьекъал долуш хир ву, амма сонтачаьрца гергарло лелош верг телхар ву» (Кицанаш 13:20).</w:t>
      </w:r>
    </w:p>
    <w:p>
      <w:pPr>
        <w:pStyle w:val="NTPoetry"/>
        <w:widowControl/>
        <w:numPr>
          <w:ilvl w:val="0"/>
          <w:numId w:val="6"/>
        </w:numPr>
        <w:tabs>
          <w:tab w:val="clear" w:pos="567"/>
        </w:tabs>
        <w:jc w:val="both"/>
        <w:rPr/>
      </w:pPr>
      <w:r>
        <w:rPr>
          <w:rFonts w:cs="Times New Roman" w:ascii="Times New Roman" w:hAnsi="Times New Roman"/>
          <w:sz w:val="28"/>
          <w:lang w:val="ru-RU"/>
        </w:rPr>
        <w:t xml:space="preserve">Бакъйолу доттагІ хьох хьерчаш хуьлу. </w:t>
      </w:r>
      <w:r>
        <w:rPr>
          <w:rFonts w:cs="Times New Roman" w:ascii="Times New Roman" w:hAnsi="Times New Roman"/>
          <w:i w:val="false"/>
          <w:iCs w:val="false"/>
          <w:sz w:val="28"/>
          <w:lang w:val="ru-RU"/>
        </w:rPr>
        <w:t>«Шен доттагІий хила лууш верг ша а хила веза доттагІий безаш. Цхьаволу доттагІа вешил а уллора хуьлу» (Кицанаш 18:24).</w:t>
      </w:r>
    </w:p>
    <w:p>
      <w:pPr>
        <w:pStyle w:val="NTPoetry"/>
        <w:widowControl/>
        <w:numPr>
          <w:ilvl w:val="0"/>
          <w:numId w:val="6"/>
        </w:numPr>
        <w:tabs>
          <w:tab w:val="clear" w:pos="567"/>
        </w:tabs>
        <w:jc w:val="both"/>
        <w:rPr/>
      </w:pPr>
      <w:r>
        <w:rPr>
          <w:rFonts w:cs="Times New Roman" w:ascii="Times New Roman" w:hAnsi="Times New Roman"/>
          <w:sz w:val="28"/>
          <w:lang w:val="ru-RU"/>
        </w:rPr>
        <w:t xml:space="preserve">Бакъйолу доттагІ даим юххехь хуьлу. </w:t>
      </w:r>
      <w:r>
        <w:rPr>
          <w:rFonts w:cs="Times New Roman" w:ascii="Times New Roman" w:hAnsi="Times New Roman"/>
          <w:i w:val="false"/>
          <w:iCs w:val="false"/>
          <w:sz w:val="28"/>
          <w:lang w:val="ru-RU"/>
        </w:rPr>
        <w:t>«ДоттагІчунна шен доттагІа массо а хенахь веза, иза, ваша санна, вон тІедеанчохь дІахІутту» (Кицанаш 17:17).</w:t>
      </w:r>
    </w:p>
    <w:p>
      <w:pPr>
        <w:pStyle w:val="NTPoetry"/>
        <w:widowControl/>
        <w:numPr>
          <w:ilvl w:val="0"/>
          <w:numId w:val="6"/>
        </w:numPr>
        <w:tabs>
          <w:tab w:val="clear" w:pos="567"/>
        </w:tabs>
        <w:jc w:val="both"/>
        <w:rPr/>
      </w:pPr>
      <w:r>
        <w:rPr>
          <w:rFonts w:cs="Times New Roman" w:ascii="Times New Roman" w:hAnsi="Times New Roman"/>
          <w:sz w:val="28"/>
          <w:lang w:val="ru-RU"/>
        </w:rPr>
        <w:t>Бакъйолу доттагІ – халонашкахь гІоьнча хуьлу.</w:t>
      </w:r>
      <w:r>
        <w:rPr>
          <w:rFonts w:cs="Times New Roman" w:ascii="Times New Roman" w:hAnsi="Times New Roman"/>
          <w:i w:val="false"/>
          <w:iCs w:val="false"/>
          <w:sz w:val="28"/>
          <w:lang w:val="ru-RU"/>
        </w:rPr>
        <w:t xml:space="preserve"> «Шиъ цхьаьна хилар дикаха ду, ша цхьаъ хуьлучул. Шаьш цхьаьна хьегначу къинах царна пайда хир бу. Царах цхьаъ охьавожахь, вукхо иза хьалагІаттор ву. Ша цхьаъ вуьсучу стеган ма къа ду! Иза гІатто уллохь цхьа а ца хуьлу» (Устаз 2:9-10).</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хІара лакхахь ялийна билгалонаш йолу хьан доттагІ велахь, цуьнца долу доттагІалла ларде, доІанаш а де цунах лаьц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арцдоттагІ къастош йолу коьрта ворхІ билгало</w:t>
      </w:r>
    </w:p>
    <w:p>
      <w:pPr>
        <w:pStyle w:val="NTPoetry"/>
        <w:widowControl/>
        <w:tabs>
          <w:tab w:val="clear" w:pos="567"/>
        </w:tabs>
        <w:ind w:left="0" w:right="0" w:hanging="0"/>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numPr>
          <w:ilvl w:val="0"/>
          <w:numId w:val="15"/>
        </w:numPr>
        <w:tabs>
          <w:tab w:val="clear" w:pos="567"/>
        </w:tabs>
        <w:jc w:val="both"/>
        <w:rPr/>
      </w:pPr>
      <w:r>
        <w:rPr>
          <w:rFonts w:cs="Times New Roman" w:ascii="Times New Roman" w:hAnsi="Times New Roman"/>
          <w:sz w:val="28"/>
          <w:lang w:val="ru-RU"/>
        </w:rPr>
        <w:t>ХарцдоттагІ оьзда ца хуьлу, уллорнаш а ца лору цо</w:t>
      </w:r>
      <w:r>
        <w:rPr>
          <w:rFonts w:cs="Times New Roman" w:ascii="Times New Roman" w:hAnsi="Times New Roman"/>
          <w:i w:val="false"/>
          <w:iCs w:val="false"/>
          <w:sz w:val="28"/>
          <w:lang w:val="ru-RU"/>
        </w:rPr>
        <w:t>. «Ткъа аса шуьга яздинарг хІара дара: ша шун динан ваша ву а бохуш, амма я сийсаза лелаш, я сутара волуш, я цІушна Іамал еш, я мотт бетташ, я вехна лелаш, я хьарамло лелош иза велахь, шун цуьнца тІекаре хила ца еза бохург. Ишттачу стагаца ур-атталла пхьор а ма даа» (1 Коринтхошка 5:11).</w:t>
      </w:r>
    </w:p>
    <w:p>
      <w:pPr>
        <w:pStyle w:val="NTPoetry"/>
        <w:widowControl/>
        <w:numPr>
          <w:ilvl w:val="0"/>
          <w:numId w:val="15"/>
        </w:numPr>
        <w:tabs>
          <w:tab w:val="clear" w:pos="567"/>
        </w:tabs>
        <w:jc w:val="both"/>
        <w:rPr/>
      </w:pPr>
      <w:r>
        <w:rPr>
          <w:rFonts w:cs="Times New Roman" w:ascii="Times New Roman" w:hAnsi="Times New Roman"/>
          <w:sz w:val="28"/>
          <w:lang w:val="ru-RU"/>
        </w:rPr>
        <w:t xml:space="preserve">ХарцдоттагІ даим хийцалуш хуьлу. </w:t>
      </w:r>
      <w:r>
        <w:rPr>
          <w:rFonts w:cs="Times New Roman" w:ascii="Times New Roman" w:hAnsi="Times New Roman"/>
          <w:i w:val="false"/>
          <w:iCs w:val="false"/>
          <w:sz w:val="28"/>
          <w:lang w:val="ru-RU"/>
        </w:rPr>
        <w:t>«Везачу Элах кхера, сан кІант, иштта паччахьах а кхера, ямартчу нахах дІа а ма кхета,  хІунда аьлча хьуна дагахь а доцучу хенахь цаьргара хьуна бохам бер бу хьуна. Хьуна хуур а дац цара хьайна хІун бала бахьа» (Кицанаш 24:21-22).</w:t>
      </w:r>
    </w:p>
    <w:p>
      <w:pPr>
        <w:pStyle w:val="NTPoetry"/>
        <w:widowControl/>
        <w:numPr>
          <w:ilvl w:val="0"/>
          <w:numId w:val="15"/>
        </w:numPr>
        <w:tabs>
          <w:tab w:val="clear" w:pos="567"/>
        </w:tabs>
        <w:jc w:val="both"/>
        <w:rPr/>
      </w:pPr>
      <w:r>
        <w:rPr>
          <w:rFonts w:cs="Times New Roman" w:ascii="Times New Roman" w:hAnsi="Times New Roman"/>
          <w:sz w:val="28"/>
          <w:lang w:val="ru-RU"/>
        </w:rPr>
        <w:t xml:space="preserve">ХарцдоттагІ сих-сиха дера хуьлу. </w:t>
      </w:r>
      <w:r>
        <w:rPr>
          <w:rFonts w:cs="Times New Roman" w:ascii="Times New Roman" w:hAnsi="Times New Roman"/>
          <w:i w:val="false"/>
          <w:iCs w:val="false"/>
          <w:sz w:val="28"/>
          <w:lang w:val="ru-RU"/>
        </w:rPr>
        <w:t>«Сихха оьгІазвоьдучуьнца гергарло ма леладе, дерачарна улло а ма гІо.  Хьо цаьрца гергарло лелош велахь, хьо а хир ву уьш санна, айхьа хьайна гур а бугІур бу ахьа» (Кицанаш 22:24-25).</w:t>
      </w:r>
    </w:p>
    <w:p>
      <w:pPr>
        <w:pStyle w:val="NTPoetry"/>
        <w:widowControl/>
        <w:numPr>
          <w:ilvl w:val="0"/>
          <w:numId w:val="15"/>
        </w:numPr>
        <w:tabs>
          <w:tab w:val="clear" w:pos="567"/>
          <w:tab w:val="left" w:pos="0" w:leader="none"/>
        </w:tabs>
        <w:jc w:val="both"/>
        <w:rPr/>
      </w:pPr>
      <w:r>
        <w:rPr>
          <w:rFonts w:cs="Times New Roman" w:ascii="Times New Roman" w:hAnsi="Times New Roman"/>
          <w:sz w:val="28"/>
          <w:lang w:val="ru-RU"/>
        </w:rPr>
        <w:t>ХарцдоттагІчо оьзда доцчу адамашна тІе ялайо.</w:t>
      </w: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rPr>
        <w:t>«Декъала ву зуламхойн хьехамашца лелаш воцу стаг, къинош летийна болчарна тІаьхьа ца хІуттуш верг, кхаьрдаш болчарах дІа ца кхетарг!» (</w:t>
      </w:r>
      <w:r>
        <w:rPr>
          <w:rFonts w:cs="Times New Roman" w:ascii="Times New Roman" w:hAnsi="Times New Roman"/>
          <w:i w:val="false"/>
          <w:iCs w:val="false"/>
          <w:sz w:val="28"/>
          <w:lang w:val="ru-RU"/>
        </w:rPr>
        <w:t>Забур</w:t>
      </w:r>
      <w:r>
        <w:rPr>
          <w:rFonts w:cs="Times New Roman" w:ascii="Times New Roman" w:hAnsi="Times New Roman"/>
          <w:i w:val="false"/>
          <w:iCs w:val="false"/>
          <w:sz w:val="28"/>
        </w:rPr>
        <w:t xml:space="preserve"> 1:1).</w:t>
      </w:r>
    </w:p>
    <w:p>
      <w:pPr>
        <w:pStyle w:val="NTPoetry"/>
        <w:widowControl/>
        <w:numPr>
          <w:ilvl w:val="0"/>
          <w:numId w:val="15"/>
        </w:numPr>
        <w:tabs>
          <w:tab w:val="clear" w:pos="567"/>
          <w:tab w:val="left" w:pos="0" w:leader="none"/>
        </w:tabs>
        <w:jc w:val="both"/>
        <w:rPr/>
      </w:pPr>
      <w:r>
        <w:rPr>
          <w:rFonts w:cs="Times New Roman" w:ascii="Times New Roman" w:hAnsi="Times New Roman"/>
          <w:sz w:val="28"/>
          <w:lang w:val="ru-RU"/>
        </w:rPr>
        <w:t xml:space="preserve">ХарцдоттагІчун тешар дац, Делан хьехамаш тІе а ца оьцу цо. </w:t>
      </w:r>
      <w:r>
        <w:rPr>
          <w:rFonts w:cs="Times New Roman" w:ascii="Times New Roman" w:hAnsi="Times New Roman"/>
          <w:i w:val="false"/>
          <w:iCs w:val="false"/>
          <w:sz w:val="28"/>
          <w:lang w:val="ru-RU"/>
        </w:rPr>
        <w:t>«Іийсах тешар доцучаьрца цхьана дукъа кІел ма лелийша. ХІун юкъаметтиг ю те бакъдолчунна а, харцдолчунна а юкъахь? ХІун уьйр ю те серлонна а, боданна а юкъахь? ХІун барт бу те Дала леррина Къобалвинчунна а, иблисана а юкъахь? ХІун цхьаалла ю те тешаш волчунна а, тешаш воцчунна а юкъахь?» (2 Коринтхошка 6:14-15).</w:t>
      </w:r>
    </w:p>
    <w:p>
      <w:pPr>
        <w:pStyle w:val="NTPoetry"/>
        <w:widowControl/>
        <w:numPr>
          <w:ilvl w:val="0"/>
          <w:numId w:val="15"/>
        </w:numPr>
        <w:tabs>
          <w:tab w:val="clear" w:pos="567"/>
          <w:tab w:val="left" w:pos="0" w:leader="none"/>
        </w:tabs>
        <w:jc w:val="both"/>
        <w:rPr/>
      </w:pPr>
      <w:r>
        <w:rPr>
          <w:rFonts w:cs="Times New Roman" w:ascii="Times New Roman" w:hAnsi="Times New Roman"/>
          <w:sz w:val="28"/>
          <w:lang w:val="ru-RU"/>
        </w:rPr>
        <w:t>ХарцдоттагІ сонта ву.</w:t>
      </w:r>
      <w:r>
        <w:rPr>
          <w:rFonts w:cs="Times New Roman" w:ascii="Times New Roman" w:hAnsi="Times New Roman"/>
          <w:i w:val="false"/>
          <w:iCs w:val="false"/>
          <w:sz w:val="28"/>
          <w:lang w:val="ru-RU"/>
        </w:rPr>
        <w:t xml:space="preserve"> «Хьекъал долчаьрца юкъаметтиг лелош верг хьекъал долуш хир ву, амма сонтачаьрца гергарло лелош верг телхар ву» (Кицанаш 13:20).</w:t>
      </w:r>
    </w:p>
    <w:p>
      <w:pPr>
        <w:pStyle w:val="NTPoetry"/>
        <w:widowControl/>
        <w:numPr>
          <w:ilvl w:val="0"/>
          <w:numId w:val="15"/>
        </w:numPr>
        <w:tabs>
          <w:tab w:val="clear" w:pos="567"/>
          <w:tab w:val="left" w:pos="0" w:leader="none"/>
        </w:tabs>
        <w:jc w:val="both"/>
        <w:rPr/>
      </w:pPr>
      <w:r>
        <w:rPr>
          <w:rFonts w:cs="Times New Roman" w:ascii="Times New Roman" w:hAnsi="Times New Roman"/>
          <w:sz w:val="28"/>
          <w:lang w:val="ru-RU"/>
        </w:rPr>
        <w:t>ХарцдоттагІ Далла а, Цуьнан весеташна а генахь ю.</w:t>
      </w:r>
      <w:r>
        <w:rPr>
          <w:rFonts w:cs="Times New Roman" w:ascii="Times New Roman" w:hAnsi="Times New Roman"/>
          <w:i w:val="false"/>
          <w:iCs w:val="false"/>
          <w:sz w:val="28"/>
          <w:lang w:val="ru-RU"/>
        </w:rPr>
        <w:t xml:space="preserve"> «Иштта, Хьуна хьалха ларамах мел буьзначарна а, Хьан омранаш лардеш болчарна а доттагІа ву со» (Забур 118:63).</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хьайн иштта доттагІий белахь, деха Деле хьайна керла доттагІий балар, ткъа хьайн шира доттагІашна тІера деха уьш хийцабалийтар.</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Адамашца йолу юкъаметтигаш ларъяр дехар</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Адамашна юкъахь йолчу уьйраша сих-сиха сингаттамаш бахьа. Нагахь санна хьан юкъаметтиг цхьаьнца ийгІинехь, иза юха меттахІотто шераш дезар ду. Дуккха а гІолехь ду и юкъаметтигаш ларъяр доьхуш доІанаш дар, уьш меттахІитто доьхучул. Вай къона долуш халонашкара довла а, доттагІалла лардан а Іамаре терра хуьлу вай даккхийхилча адамашца хІиттийначу юкъаметтигийн хьал. Хьалха хиллачу дахарехь юкъаметтигаш лелош марзделлачу а, Іеминчу а хІуманаша тахана вайн адамашца йолчу юкъаметтигашкахь дика гІо до. Бакъду, иблис гІертар ду вайн юкъаметтигашка, уьш йохо луур ду цунна. Деха Деле Иза хьайн бакъволу накъост хилар, Цо хьайна цІена а, безам болу а дог далар. Уггар а деха хьайца цхьаьна Іаш болчарна тІера. Делан Йозанашкахь аьлла ду: «</w:t>
      </w:r>
      <w:r>
        <w:rPr>
          <w:rFonts w:cs="Times New Roman" w:ascii="Times New Roman" w:hAnsi="Times New Roman"/>
          <w:sz w:val="28"/>
          <w:lang w:val="ru-RU"/>
        </w:rPr>
        <w:t>Муьлхха а екъаелла йолу пачхьалкх хІаллакьхила хьаьхна ю. Юкъахь барт боцу хІора гІала я доьзал шаьш ма-хиллара латталур дац</w:t>
      </w:r>
      <w:r>
        <w:rPr>
          <w:rFonts w:cs="Times New Roman" w:ascii="Times New Roman" w:hAnsi="Times New Roman"/>
          <w:i w:val="false"/>
          <w:iCs w:val="false"/>
          <w:sz w:val="28"/>
          <w:lang w:val="ru-RU"/>
        </w:rPr>
        <w:t>» (Маттай 12:25). Хьуна синпаргІато евзар яц, хьайн гергарчаьрца хьо ийгІина мел ю.</w:t>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 xml:space="preserve">Ма йита хьайн уллорачаьрца йолу юкъаметтигаш, ша хирг хир дара царах-м алий. ДоІанаш де хьайн дахарехь оьзда нахаца уьйраш тасаялар доьхуш, цаьрца хьан дика юкъаметтиг хилийтархьама. Керла нах бовза ма гІерта, амма царах лаьцна </w:t>
      </w:r>
      <w:r>
        <w:rPr>
          <w:rFonts w:cs="Times New Roman" w:ascii="Times New Roman" w:hAnsi="Times New Roman"/>
          <w:sz w:val="28"/>
          <w:lang w:val="ru-RU"/>
        </w:rPr>
        <w:t>доІанна тІехь деха</w:t>
      </w:r>
      <w:r>
        <w:rPr>
          <w:rFonts w:cs="Times New Roman" w:ascii="Times New Roman" w:hAnsi="Times New Roman"/>
          <w:i w:val="false"/>
          <w:iCs w:val="false"/>
          <w:sz w:val="28"/>
          <w:lang w:val="ru-RU"/>
        </w:rPr>
        <w:t>. Ткъа уьш гучубевча, цаьрца юкъаметтигаш дІакхехьа гІерта, уьш ларъяр а доьхуш. И бохург хьан дукха доттагІий хила беза бохург дац. Коьрта дерг доттагІийн юкъаметтигаш Делан ницкъо чІагІъеш хилар ду. Коьрта дерг дукха доттагІий хилар дац, дика доттагІий хилар ду.</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н беркате дахар доьзна ду гонахарчу адамашца йолчу юкъаметтигашца. Синца я дагца ша висар – иза цамгар ю. Нийса хІиттийначу юкъаметтигаша хьо ехаш йо, хьуна синпаргІато ло, хьайн дахарехь Іиттало хьелаш нийса го хьуна. Делан наха хьуна гІо дийр ду нийсачу новкъа дІаяха, церан йолу оьздангалла хьан хир ю. Хьан дахар дика я вон хир ду, хьан адамашца йолу юкъаметтиг вон я дика хиларе хьаьжжина. Цунах лаьцна доІанаш дар эрна хир дац.</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0" w:leader="none"/>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 w:val="left" w:pos="0" w:leader="none"/>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 w:val="left" w:pos="0" w:leader="none"/>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ас доьху Хьоьга гонахарчу адамашца йолу сан юкъаметтигаш чІагІъяр, доьху, декъалъехьа уьш. Суна лаьа цара массара а Хьан сийлалла айа. Іамаехьа со доттагІий хьекъалца харжа, нийсачу некъа тІера гал ца ялархьама. Ницкъ лохьа суна муьлхха а сонтачу гІуллакхех ларъяла. Хьан кара дІало ас нахаца йолу сан юкъаметтигаш, ас доьху Хьан лаам кхочушхилийтар.</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ГІо дехьа суна хІуъа дича а сан юкъаметтигаш дІа ца нислучу адамашца уьш дІанисъян. Ма-дарра аьлча, ас доьху Хьоьга берта ялаехьа сан … (хьайн юкъаметтиг дика йоцчу стеган цІе яккха). Суна хаьа барт бина воцу ши стаг цхьаьна новкъа вахалур вац (хьажа: Іамос 3:3), цундела гІо дехьа тхуна барт бан а, цхьаалла хилийта а. Тхох хІораннан а хийцадала дезарг хийцадалийтахьа. Йохаехьа «боькъуш болу пен» (Эпасхошка 2:13) а, вовшех цакхетар а. Ас и стаг Хьан кара дІало. Ас доьху: тхойшиннан юкъаметтигаш Хьуна тамехь хилийтахьа, Хьайн сийлаллина дуьхьа дехьа иза.</w:t>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Ас доьху Хьоьга сан доьзалан декъахошца йолу сан юкъаметтигаш чІагІъяр, уггар а… (</w:t>
      </w:r>
      <w:r>
        <w:rPr>
          <w:rFonts w:cs="Times New Roman" w:ascii="Times New Roman" w:hAnsi="Times New Roman"/>
          <w:i w:val="false"/>
          <w:iCs w:val="false"/>
          <w:sz w:val="28"/>
          <w:u w:val="single"/>
          <w:lang w:val="ru-RU"/>
        </w:rPr>
        <w:t>цІе яккха ахь сагатдочу доьзалан декъашхочун</w:t>
      </w:r>
      <w:r>
        <w:rPr>
          <w:rFonts w:cs="Times New Roman" w:ascii="Times New Roman" w:hAnsi="Times New Roman"/>
          <w:i w:val="false"/>
          <w:iCs w:val="false"/>
          <w:sz w:val="28"/>
          <w:lang w:val="ru-RU"/>
        </w:rPr>
        <w:t>). Ас доьху Хьоьга дарба дехьа, меттадаладехьа меттадало дезарг а, дарба дан дезарг а, гІо дехьа барт бан, декъалъехьа тхан юкъаметтигаш.</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доьху Хьоьга гІайгІаяр цатешачеран, Хьо ца вевзачаьрца йолу сан юкъаметтигийн. Дагатасахь суна ала деза дешнаш, церан дегнаш Хьоьгахьа дерзор долу. Хилийтахьа царна сох серло. Уггар а доьху ас … тІера (яккха Делах ца тешачу я Цунах дІавирзинчун цІе). КІаддехьа цуьнан дог, дІабеллахьа цуьнан бІаьргаш, Хьо ган аьтто хилийтархьама, Хьуна тІаьхьара иза ца валийтархьама.</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лаьа сан дахарехь Везачу Эло бахкийтина нах хила: хьехархой, доттагІий, суна масалина хир болу кхиберш а. Веза Дела, довзийтахьа суна бакъдерг безамца дуьйцу адамаш. Уггар а доьху сан дахарехь теша хьакъ долу а, къинхетаме а, безам болу а, тешаме а доттагІий хилийтар. Амма уггар а дукха лаьа суна уьш Делах тешар чІогІа долу зударий хила, цаьрца йолчу юкъаметтиго сан синкхетам лакхара хила гІо дийр ду, царна ас гІо дийр ду, иштта цхьаьна лакхарчу тІегІана тІе довла гІертар ду тхо. Тхан вовшашца йолу гечдар а, безам а шортта хуьлийла лаьтта тІехь. ГІо дехьа Хьайн серло адамашна кхач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 бохург ду, шу хІинца вовшашна хийра а дац, тІедаьхкинарш а дац, ткъа Делан нехан махкахой а ду, Делан доьзалхой а ду.  Векалийн а, пайхамарийн а бух тІехь хьалахІиттийна ду шу. Ткъа Дала леррина къобалвина волу Іийса Ша са болу коьрта тІулг б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Эпасхошка 2:19-2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Цхьа бисинарш а Дала хІусамаш чу дІатарбо. </w:t>
      </w:r>
      <w:r>
        <w:rPr>
          <w:rFonts w:cs="Times New Roman" w:ascii="Times New Roman" w:hAnsi="Times New Roman"/>
          <w:i w:val="false"/>
          <w:iCs w:val="false"/>
          <w:sz w:val="28"/>
          <w:lang w:val="ru-RU"/>
        </w:rPr>
        <w:t>Тутмакхаш а Дала буржалех паргІатбоху. Ткъа Цунна муьтІахь боцурш яьссачу екъачу арахь ма буьс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67: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ух доллучу массо а вонца цхьаьна шайна тІера муьлхха а кхоьлина хилар а, дералла а, оьгІазло а, мохь хьекхар а, вониг алар а дІадаккха.  Амма вовшашца дика а, къинхетаме а хила. Дала шуна Ша леррина Къобалвинчуьнгахула гечдаре терра, шу а вовшашна къинтІера довл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Эпасхошка 4:31-3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у хенахь, бераш санна, кхин хир дац вай, хинкема санна а, кхин хир дац вай. Жима хинкема тулгІенаша а, мохо а лелоре терра, вай а ду харц хьехамаша атта Іехош. Оцу харц хьехамаша тайп-тайпана мекарлонаш а йой, шайн мел долчу хІилланца вай тиладолуьйту.  Амма вай, билггал бакъдерг даггара болчу безамца а дуьйцуш, массо а хІуманна тІехь динан коьрте кхоччуш хьалакхуьур ду. И корта - Дала леррина Къобалвинарг ву.  Цуьнан дегІ хилла лаьтташ йолу ерриге а динан тоба а Цунах хьалакхуьу. Цуьнан олаллехь йолу массо а тайпана дегІан меженаш хьорзамашца вовшах а тосу, цхьаьна а латтайо. ХІора межено, шен-шен похІме хьаьжжина, болх а беш, дерриг а дегІ безамца хьала а кхиадой, дІахІоттадо.</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Эпасхошка 4:14-16</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ЯЛХИ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ГІО ДЕХЬА СУНА ДАИМ ХЬО ХАЗА А,</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ХЬАН ЛААМ КХОЧУШБАН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о а, сан бераш а доьлхура, мохк бегийначул тІаьхьа Нортриджехь (Калифорни штатехь) 1993 шарахь тхайн дохийначу цІенна гонах а лелаш. Тхо кхетара: хІетахь тхо цІахь хиллехь, тхо делла хир дара. Тхуна дукха дезара и хаза цІа, и дІатаса а ца лаьара тхуна. Мохк бегабале масех де хьалха тхо кхелхина дахара керлачу метте. Тхо дІадахале хьалха оха дукха доІанаш динера, дукха хала сацам бинера меттиг хийцарна. Амма чІогІа тешара, тхо Дала лелош хиларх. Тхайн цІа дІадохка ца ларийра тхо, тхан даго хьоьхура тхо сихха дІадаха дезар. ХІетахь Делан лаам бевзаш тхо ца хиллехь, дог ца доггІушехь, Дала бохург ца динехь, тхо мохкбегочохь уггар а юххехь хилла хир дар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н лаам – вайна дІаловчкъа меттиг ю. Ас ца боху, и бохам тІебеача, Калифорнехь хиллачеран гІайгІа ца бина Дала. Суна хаьа Цо тхан тергам бинийла. ХІинца хаьа суна: тхан цІа ца дохкаделлера, цуьнан керла бахархой хІаллак ца хилийтархьама. Вай Делан лаам кхочушбеш хилча, вай кхерамазаллехь хуьлу. Вай Цунна муьтІахь ца хилча, Цо вай лар ца до.</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Вайх хІоранна лаьа Делан дагалацамна юкъахь хила, цундела ваьш деш долу муьлхха а лараме гІуллакх – хуьлийла иза керлачу балха дахар, дехаш долу меттиг хийцар, иштта кхин дерг а – Делан лаам боцуш дан ца деза иза. Вай даим деха деза Цо Шен лаам вайна дІабеллар, вай дигар. Вай деха деза Иза вайга вай кхетар долчу кепара вистхилар. «</w:t>
      </w:r>
      <w:r>
        <w:rPr>
          <w:rFonts w:cs="Times New Roman" w:ascii="Times New Roman" w:hAnsi="Times New Roman"/>
          <w:sz w:val="28"/>
          <w:lang w:val="ru-RU"/>
        </w:rPr>
        <w:t>Шун лергашна хезар ду шайна тІехьа аьлла дешнаш: «ХІара бу некъ, цу тІехула гІо дІа», нагахь шу, новкъа дІадоьлхуш, аьтту я аьрру агІор дІадерзахь</w:t>
      </w:r>
      <w:r>
        <w:rPr>
          <w:rFonts w:cs="Times New Roman" w:ascii="Times New Roman" w:hAnsi="Times New Roman"/>
          <w:i w:val="false"/>
          <w:iCs w:val="false"/>
          <w:sz w:val="28"/>
          <w:lang w:val="ru-RU"/>
        </w:rPr>
        <w:t>» (ЕшаІ-ЯхІу 30:21). Аса а, сан доьзало а даим хастам бийр бу Везачу Элана, Цо тхуна гІо дина дела Ша хазийта а, Шен лаам кхочушбан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Делан лаамах лаьцна долу диъ билггал бакъдерг</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9"/>
        </w:numPr>
        <w:tabs>
          <w:tab w:val="clear" w:pos="567"/>
        </w:tabs>
        <w:jc w:val="both"/>
        <w:rPr/>
      </w:pPr>
      <w:r>
        <w:rPr>
          <w:rFonts w:cs="Times New Roman" w:ascii="Times New Roman" w:hAnsi="Times New Roman"/>
          <w:sz w:val="28"/>
          <w:lang w:val="ru-RU"/>
        </w:rPr>
        <w:t xml:space="preserve">Делан лаам кхочушбаро массо а халонаш дІа ца йоху </w:t>
      </w:r>
      <w:r>
        <w:rPr>
          <w:rFonts w:cs="Times New Roman" w:ascii="Times New Roman" w:hAnsi="Times New Roman"/>
          <w:i w:val="false"/>
          <w:iCs w:val="false"/>
          <w:sz w:val="28"/>
          <w:lang w:val="ru-RU"/>
        </w:rPr>
        <w:t>(Исполнение Божьей воли не гарантирует полного избавления от проблемы). Халонаш – вайн дахаран цхьа дакъа ду. Дахар дуьззина хетар а, халонашкахь синпаргІат хилар а – хІара ду Дала вайна хаьржинарг. Ахь дерриг а Делан лаамца деш хиларо, Далла тамехь дерг деш хиларо, хьан болчу тешамо хьуна ницкъ ло дахарехь нислуш йолу халонаш лан. Хаалахь, хьан дахарехь нислуш болу сингаттамаш, баланаш – уьш Далла хьо йицъелла хуьлуьйту билгалонаш яц, Дала вай кхачаме кхиорхьама хуьлуьйту уьш. Йоккха башхалла ю Дала елла халонаш ловш хиларан а, Далла йицъелла хиларан а юкъахь. Шинхьа а хьуна цатам хилахь а, хьалхарчо хьо дахарна тІе ялайо, вукхо – Іожаллина тІе. Хьалхарчуьнца мел бегІийла дацахь а, хьо синпаргІат ю, вукхуьнца – яц.</w:t>
      </w:r>
    </w:p>
    <w:p>
      <w:pPr>
        <w:pStyle w:val="NTPoetry"/>
        <w:widowControl/>
        <w:numPr>
          <w:ilvl w:val="0"/>
          <w:numId w:val="9"/>
        </w:numPr>
        <w:tabs>
          <w:tab w:val="clear" w:pos="567"/>
        </w:tabs>
        <w:jc w:val="both"/>
        <w:rPr/>
      </w:pPr>
      <w:r>
        <w:rPr>
          <w:rFonts w:cs="Times New Roman" w:ascii="Times New Roman" w:hAnsi="Times New Roman"/>
          <w:sz w:val="28"/>
          <w:lang w:val="ru-RU"/>
        </w:rPr>
        <w:t>Делан лаам кхочушбар – атта гІуллакх дац</w:t>
      </w:r>
      <w:r>
        <w:rPr>
          <w:rFonts w:cs="Times New Roman" w:ascii="Times New Roman" w:hAnsi="Times New Roman"/>
          <w:i w:val="false"/>
          <w:iCs w:val="false"/>
          <w:sz w:val="28"/>
          <w:lang w:val="ru-RU"/>
        </w:rPr>
        <w:t>. Іийсан дахаро схьагойту, Далла муьтІахь хилар – иза ловзар а дац, атта болх а бац. Іийса Ша жІара тІе воьдуш, Делан лаам кхочушбеш вара. Цо элира: «</w:t>
      </w:r>
      <w:r>
        <w:rPr>
          <w:rFonts w:cs="Times New Roman" w:ascii="Times New Roman" w:hAnsi="Times New Roman"/>
          <w:sz w:val="28"/>
          <w:lang w:val="ru-RU"/>
        </w:rPr>
        <w:t>ХІунда аьлча стигалшкара схьа Сайн лаам кхочушбан веана вац Со, ткъа Со Ваийтинчун лаам кхочуш бан веана ву</w:t>
      </w:r>
      <w:r>
        <w:rPr>
          <w:rFonts w:cs="Times New Roman" w:ascii="Times New Roman" w:hAnsi="Times New Roman"/>
          <w:i w:val="false"/>
          <w:iCs w:val="false"/>
          <w:sz w:val="28"/>
          <w:lang w:val="ru-RU"/>
        </w:rPr>
        <w:t>» (Яхьъя 6:38). Цуьнан цхьаннан яра хІетахь ала бакъо: «Суна ца лаьа Делан лаамца лела». Амма Цо и ца элира, Цо Делан лаам кхочушбира. ХІинца Цо гІо до вайна иштта лела.</w:t>
      </w:r>
    </w:p>
    <w:p>
      <w:pPr>
        <w:pStyle w:val="NTPoetry"/>
        <w:widowControl/>
        <w:numPr>
          <w:ilvl w:val="0"/>
          <w:numId w:val="9"/>
        </w:numPr>
        <w:tabs>
          <w:tab w:val="clear" w:pos="567"/>
        </w:tabs>
        <w:jc w:val="both"/>
        <w:rPr/>
      </w:pPr>
      <w:r>
        <w:rPr>
          <w:rFonts w:cs="Times New Roman" w:ascii="Times New Roman" w:hAnsi="Times New Roman"/>
          <w:sz w:val="28"/>
          <w:lang w:val="ru-RU"/>
        </w:rPr>
        <w:t>Делан лаам кхочушбар доьзна ду дуккха а йолчу новкъарлонашца</w:t>
      </w:r>
      <w:r>
        <w:rPr>
          <w:rFonts w:cs="Times New Roman" w:ascii="Times New Roman" w:hAnsi="Times New Roman"/>
          <w:i w:val="false"/>
          <w:iCs w:val="false"/>
          <w:sz w:val="28"/>
          <w:lang w:val="ru-RU"/>
        </w:rPr>
        <w:t>. Бакъдерг аьлча, нагахь санна хьо Делаца йолуш цхьа а тайпана хало а я цхьа а тайпана бегІийла йоцу меттигаш иза хуьлуш ехаш елахь, сан массо а агІор шеко хила бух бу, ахь Цуьнан лаам кхочушбеш буй те аьлла. Ас сайна тІехь зийна дела хаьа суна иза, сингаттамаш а, халонаш а даим юххехь лела баккъалла а Далла муьтІахь болчаьрца.</w:t>
      </w:r>
    </w:p>
    <w:p>
      <w:pPr>
        <w:pStyle w:val="NTPoetry"/>
        <w:widowControl/>
        <w:numPr>
          <w:ilvl w:val="0"/>
          <w:numId w:val="9"/>
        </w:numPr>
        <w:tabs>
          <w:tab w:val="clear" w:pos="567"/>
        </w:tabs>
        <w:jc w:val="both"/>
        <w:rPr/>
      </w:pPr>
      <w:r>
        <w:rPr>
          <w:rFonts w:cs="Times New Roman" w:ascii="Times New Roman" w:hAnsi="Times New Roman"/>
          <w:sz w:val="28"/>
          <w:lang w:val="ru-RU"/>
        </w:rPr>
        <w:t>Делан лаам кхочушбар кхетамца хуьлу</w:t>
      </w:r>
      <w:r>
        <w:rPr>
          <w:rFonts w:cs="Times New Roman" w:ascii="Times New Roman" w:hAnsi="Times New Roman"/>
          <w:i w:val="false"/>
          <w:iCs w:val="false"/>
          <w:sz w:val="28"/>
          <w:lang w:val="ru-RU"/>
        </w:rPr>
        <w:t>. Дала вайна бакъо елла харжам бан: Делан лаамца лела я ца лела. И харжам вай хІора дийнахь бо. Лоьхий те вай Цуьнан лаам? Цо боххург деш Іан лаьий те вайна? Доьхий те вай Цуьнга хьекъалалла? «</w:t>
      </w:r>
      <w:r>
        <w:rPr>
          <w:rFonts w:cs="Times New Roman" w:ascii="Times New Roman" w:hAnsi="Times New Roman"/>
          <w:sz w:val="28"/>
          <w:lang w:val="ru-RU"/>
        </w:rPr>
        <w:t>Цундела кхетам боцуш ма хилалаш. Везачу Элан лаам муха бу хаа гІерталаш</w:t>
      </w:r>
      <w:r>
        <w:rPr>
          <w:rFonts w:cs="Times New Roman" w:ascii="Times New Roman" w:hAnsi="Times New Roman"/>
          <w:i w:val="false"/>
          <w:iCs w:val="false"/>
          <w:sz w:val="28"/>
          <w:lang w:val="ru-RU"/>
        </w:rPr>
        <w:t>» (Эпасхошка 5:17). ХІора дийнахь, цхьа сацам беш, вай харжам бо Цуьнан лаамна а, вешан лаамна а юкъа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Далла ца лаьа, хьайн дегІан лаамаш кхочушбархьама хьо яха. Цунна лаьа хьо «</w:t>
      </w:r>
      <w:r>
        <w:rPr>
          <w:rFonts w:cs="Times New Roman" w:ascii="Times New Roman" w:hAnsi="Times New Roman"/>
          <w:sz w:val="28"/>
          <w:lang w:val="ru-RU"/>
        </w:rPr>
        <w:t>Дала бохург деш</w:t>
      </w:r>
      <w:r>
        <w:rPr>
          <w:rFonts w:cs="Times New Roman" w:ascii="Times New Roman" w:hAnsi="Times New Roman"/>
          <w:i w:val="false"/>
          <w:iCs w:val="false"/>
          <w:sz w:val="28"/>
          <w:lang w:val="ru-RU"/>
        </w:rPr>
        <w:t>» (1 Кипин 4:2) яха. Цунна лаьа вай «</w:t>
      </w:r>
      <w:r>
        <w:rPr>
          <w:rFonts w:cs="Times New Roman" w:ascii="Times New Roman" w:hAnsi="Times New Roman"/>
          <w:sz w:val="28"/>
          <w:lang w:val="ru-RU"/>
        </w:rPr>
        <w:t>Шена тамехь дерг</w:t>
      </w:r>
      <w:r>
        <w:rPr>
          <w:rFonts w:cs="Times New Roman" w:ascii="Times New Roman" w:hAnsi="Times New Roman"/>
          <w:i w:val="false"/>
          <w:iCs w:val="false"/>
          <w:sz w:val="28"/>
          <w:lang w:val="ru-RU"/>
        </w:rPr>
        <w:t>» (Іебархошка 13:21) дан кийча хила. «</w:t>
      </w:r>
      <w:r>
        <w:rPr>
          <w:rFonts w:cs="Times New Roman" w:ascii="Times New Roman" w:hAnsi="Times New Roman"/>
          <w:sz w:val="28"/>
          <w:lang w:val="ru-RU"/>
        </w:rPr>
        <w:t>ХІунда аьлча Шен дикачу Іалашонца шуна чохь лаамаш хилар а, гІуллакхаш дар а Хуьлуьйтург Дела ву</w:t>
      </w:r>
      <w:r>
        <w:rPr>
          <w:rFonts w:cs="Times New Roman" w:ascii="Times New Roman" w:hAnsi="Times New Roman"/>
          <w:i w:val="false"/>
          <w:iCs w:val="false"/>
          <w:sz w:val="28"/>
          <w:lang w:val="ru-RU"/>
        </w:rPr>
        <w:t>» (Пилапхошка 2:13).  Цо даим а дакъалоцу шуна тІера дечу доІанашкахь</w:t>
      </w:r>
      <w:r>
        <w:rPr>
          <w:rFonts w:cs="Times New Roman" w:ascii="Times New Roman" w:hAnsi="Times New Roman"/>
          <w:sz w:val="28"/>
          <w:lang w:val="ru-RU"/>
        </w:rPr>
        <w:t xml:space="preserve"> «шайн тешарна тІехь шу кхоччуш кхиийтархьама а, Делан лаамехь долчух шу дуьзна хилийтархьама а</w:t>
      </w:r>
      <w:r>
        <w:rPr>
          <w:rFonts w:cs="Times New Roman" w:ascii="Times New Roman" w:hAnsi="Times New Roman"/>
          <w:i w:val="false"/>
          <w:iCs w:val="false"/>
          <w:sz w:val="28"/>
          <w:lang w:val="ru-RU"/>
        </w:rPr>
        <w:t>» (Ковлусихошка 4:12).</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Уггар а дика хир ду Делан лаам бовзар Везачу Элана хастамаш барца дІадолийча: «</w:t>
      </w:r>
      <w:r>
        <w:rPr>
          <w:rFonts w:cs="Times New Roman" w:ascii="Times New Roman" w:hAnsi="Times New Roman"/>
          <w:sz w:val="28"/>
          <w:lang w:val="ru-RU"/>
        </w:rPr>
        <w:t>массо а хІуманна Далла хастам а белаш, хІунда аьлча Дала леррина къобалвинчу Іийсан долахь долчу шух лаьцна Делан иштта лаам болу дела</w:t>
      </w:r>
      <w:r>
        <w:rPr>
          <w:rFonts w:cs="Times New Roman" w:ascii="Times New Roman" w:hAnsi="Times New Roman"/>
          <w:i w:val="false"/>
          <w:iCs w:val="false"/>
          <w:sz w:val="28"/>
          <w:lang w:val="ru-RU"/>
        </w:rPr>
        <w:t>» (1 Тассалникахошка 5:18). Хастамаш бе Везачу Элана, Цо хьан гІайгІа барна, ткъа цул тІаьхьа ахь мел боккху ког нийса баккхар деха. Хьо нийса некъа тІехь юйла хаар, Далла тамехь дерг деш юйла хаар – иза чІогІа хазахетар хуьлуьйту хІуманаш ду, церан дуьхьа хІуъа халонаш лан реза хила ез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 w:val="left" w:pos="0" w:leader="none"/>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доьху ас: гІо дехьа «</w:t>
      </w:r>
      <w:r>
        <w:rPr>
          <w:rFonts w:cs="Times New Roman" w:ascii="Times New Roman" w:hAnsi="Times New Roman"/>
          <w:sz w:val="28"/>
          <w:lang w:val="ru-RU"/>
        </w:rPr>
        <w:t>Делан Сино мел луш долчу хьекъалца а, кхетамца а Делан лаам бовзарх дузийтар</w:t>
      </w:r>
      <w:r>
        <w:rPr>
          <w:rFonts w:cs="Times New Roman" w:ascii="Times New Roman" w:hAnsi="Times New Roman"/>
          <w:i w:val="false"/>
          <w:iCs w:val="false"/>
          <w:sz w:val="28"/>
          <w:lang w:val="ru-RU"/>
        </w:rPr>
        <w:t>» (Ковлусихошка 1:9). Іамаехьа Хьайна хьалха хьакъ долуш лела, Хьуна тамехь дерг а лелош, муьлххачу гІуллакх тІехь дика стом а бахьаш, кхин алсам Хьан некъаш довзийтахьа. Ас мел боккху ког Ахь нийса баккхийтахьа, «</w:t>
      </w:r>
      <w:r>
        <w:rPr>
          <w:rFonts w:cs="Times New Roman" w:ascii="Times New Roman" w:hAnsi="Times New Roman"/>
          <w:sz w:val="28"/>
          <w:lang w:val="ru-RU"/>
        </w:rPr>
        <w:t>лелавехьа со Хьайн бакъболчу новкъахула, дуьхьалбевлла мостагІий сан болу дела. Нисбехьа Хьайна тІебоьду сан некъ</w:t>
      </w:r>
      <w:r>
        <w:rPr>
          <w:rFonts w:cs="Times New Roman" w:ascii="Times New Roman" w:hAnsi="Times New Roman"/>
          <w:i w:val="false"/>
          <w:iCs w:val="false"/>
          <w:sz w:val="28"/>
          <w:lang w:val="ru-RU"/>
        </w:rPr>
        <w:t xml:space="preserve">» (хьажа: Забур 5:9). </w:t>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Іийсана тІаьххье, цо ма-аллара «…</w:t>
      </w:r>
      <w:r>
        <w:rPr>
          <w:rFonts w:cs="Times New Roman" w:ascii="Times New Roman" w:hAnsi="Times New Roman"/>
          <w:sz w:val="28"/>
          <w:lang w:val="ru-RU"/>
        </w:rPr>
        <w:t>Сан лаамца доцуш, Хьан лаамца хуьлийла дерриг а</w:t>
      </w:r>
      <w:r>
        <w:rPr>
          <w:rFonts w:cs="Times New Roman" w:ascii="Times New Roman" w:hAnsi="Times New Roman"/>
          <w:i w:val="false"/>
          <w:iCs w:val="false"/>
          <w:sz w:val="28"/>
          <w:lang w:val="ru-RU"/>
        </w:rPr>
        <w:t>» (Лака 22:42), ас боху Хьоьга: «</w:t>
      </w:r>
      <w:r>
        <w:rPr>
          <w:rFonts w:cs="Times New Roman" w:ascii="Times New Roman" w:hAnsi="Times New Roman"/>
          <w:sz w:val="28"/>
          <w:lang w:val="ru-RU"/>
        </w:rPr>
        <w:t>Хьан лаам кхочушбан лууш ву Со, сан Дела! Хьан товрат-хьехамаш Сан даг чохь лаьтта</w:t>
      </w:r>
      <w:r>
        <w:rPr>
          <w:rFonts w:cs="Times New Roman" w:ascii="Times New Roman" w:hAnsi="Times New Roman"/>
          <w:i w:val="false"/>
          <w:iCs w:val="false"/>
          <w:sz w:val="28"/>
          <w:lang w:val="ru-RU"/>
        </w:rPr>
        <w:t xml:space="preserve">» (Забур 39:9). Хьо сан дахарехь уггар а коьрта дерг ду. Хьан лай хила лаьа суна, даггара Хьан лаам кхочушбан а лаьа (хьажа: Эпасхошка 6:6). </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сан дог Хьайчуьнца цхьаьнатохахьа. ГІо дехьа Ахь соьга: «ХІара нийса некъ бу. Кху некъа дІагІо», – олуш, хаза. Нагахь санна со Хьан лаам тІера ялахь, схьагайтахьа суна иза. Хьайн Дашехула вистхилахьа соьга, со кхеттал олуш. Схьагайтахьа сан дахарехь со галъяьлла, нийса ца яхана меттигаш. Нагахь санна суна билгалдаьккхина хІума делахь, дІаделлахьа иза, иза дан гІо дехьа. Хьуна нийса хетарг бен дан ца лаьа суна.</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суна хаьа адаме шен некъ нийса дІа ца бахьало, цундела доьху Хьоьга, сан когаш нийсса бахийтахьа, Хьуна бен ца хаьа со кхача еза меттиг. Суна ца лаьа Ахь дІахІоттийначу некъа тІера галъяьлла, со хила ца езачохь нисъяла. Ахь лундолчунна тІекхача лаьа суна, Ахь ма-кхоллара хила лаьа суна, и дархьама Хьайн лаамна кІел лела гІо дехьа су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ора Соьга: „Ва сан Веза Эла” бохуш волчо Стигалийн Олалла тІелоцур дац. Цига кхочун верг стигалахь волчу Сан Ден лаам кхочуш а беш, Цунна муьтІахь хила вез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7:2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уна собар оьшу, Делан лаам кхочуш а бина, шайна лур ду аьлларг схьаэц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Іебархошка 10:36</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н лаам белахь, диканиг дар бахьана долуш хало лар гІолехь ду, вониг а дина ловчул!</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3:1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ундела Делан лаамца баланаш хьоьгуш болчара, дерриг а диканиг дан а хьожуш, гуттар а Бакъволчу вай Кхоьллинчун кара шаьш дІадала дез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4:1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уьне а, дуьненан лаамаш а дІабевр бу, ткъа Делан лаам кхочушбеш мел волчун хедар доцу даха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ъяс 2:17</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ВУЬРХІИ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ЛАРЪЕХЬА СО А,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СУНА ДЕЗА МЕЛ ДЕРГ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укха хан йоццуш со садоІуш яра цхьана дуккха тІекІелдинчу хьешан цІа чохь. Иза дара боккхачу хІордан йистехь. Сан чоьнаш лакхарчу этаж тІехь яра. Массо а чоьнийн кораш – юьжучу чоьнан а, хьешан чоьнан а, юург юучу чоьнан а хІорда тІе хьоьжуш дара. Сайна хьалха гинчу суьрто са лаьцнера сан.</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Цигахь даьккхинчу хьалхарчу дийнахь, сама а яьлла, корера хІуманаш дІа а теттина, юха а метта елира со, корехула дІа а хьоьжуш, сайн цхьацца ойланаш блокнот тІе дІаязъярхьама. Лаьттана дуккха а лакхахь йолу дела, стигаллий, хий бен ца гора суна. Хьешан чоьнна чухула а яьлла, болкон тІера охьахьажа дезара гІамаран хинйист гархьама.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штта сайн ойланашка а яхана, стигалан а, хІордан а сийналлах яьржина, со хиъна Іаш, цІаьххьана, сан бІаьргашна хьалха, корехь чекхделира цхьа доккха кема. Иза чІогІа юххехь долуш санна хетара. ЦІаьххьана, гІовгІанца гучуяьллачу йоккхачу хІумано со Іадийнера, сан са дукха кхераяларна саца доллура. Со йоьхна хаьвзира, кхерамо дІалаьцнера, даг чу ира лазар туьйхира. Хиллахух кхераяларал сов, сан сайн леларо цецъяьккхинера со. Суна дага ца догІу хьалха, сайна иштта кхерам тІебеача, со юхуш хІоьттина хьал. Шадерриг цІаьххьана хилира, и доцург а, суна хІаваэхь иштта юххе деана кема ца гинера. Кхерамо со Іадийна дІалаьцнер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2001-чу шеран 11-гІа сентябрь тІекхачале, суна коьрта чу а ца деанера, сан кора чу кема догІур ду аьлла. Амма иза иштта хуьлуш хилла со цунах кхетахь а, ца кхетахь а. Кхин мел кхерамаш бу те вайна гонаха хІора дийнахь хила там болу? – ойланаш йора ас. Вайна дукха хІума ца го, оцу зуламо, шен мел болчу ницкъаца, вайна тІе а доьжна, вешан дахар гуттаренна а хийццалц.</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о теша вайн Стигларчу Дас вайна гуш долчул дуккха а дика гІайгІа бо вайн. Амма иза-м иштта хила дезаш дара, аьлла хета ца деза вайна, цунах лаьцна даим доІа дан деза вай. Дала вай лардийр ду, нагахь санна вай Цунна муьтІахь лелахь, Цуьнан лаамаш кхочушбеш лелахь. Царах цхьаъ кхочуш ца дича, Цо лардарх довлу вай. Вайна ца хеза муьлхачу новкъа дІагІо боху Цо. Мел дукхачу сингаттамех кІелхьардевлла хир дара адамаш, Деле шайна тІехь куьйгалла дар дехнехь, Цуьнан тІедиллинарш кхочушдеш хиллехь. ЛадугІуш мукъане хилле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дагадогІу цкъа хилларг. Со машен чохь лайн некъаца йогІуш яра, доккха ло деанчул тІаьхьа масех де даьлча. Меллаша, нах лаьттачу некъаш морзахдуьйлучу некъа тІе кхаьчча, тормозан педаль тІе ког таІийра ас, светофоран цІен чиркх богуш болу дела, амма сан машен ца соцуш дІаоьхура. ТІаьхьо со кхийтира, лайн бухахь ша болчу метте со нисъелла хиларх. Масийтта некъ цхьаьнакхеташ йолу меттиг яра иза, шина а агІор дренажни хоршаш а долуш. Суна хьалха массо а агІор машенаш дІасауьдура. Со кхийтира: соьга машенна тІехь урхалла ца дало, иза соцуш яц.</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Іийса, гІо дехьа суна!» - дийхира ас. Сайн ма-хуьллу хорша чу ца эккха гІерташ некъаш морзахдуьйлучу юккъе дІахІоьттира со. Суна гонаха дІасауьду машенаш лелош ерш а бара шайн-шайн машенийн дола дан гІерташ. Цхьа баьццара машен хахкаелла нийсса суна тІейогІуш яра. Со хІинца а ца кхета, со муха кІелхьаръелира, цунах дІа ца кхеташ. Деккъа цхьа хІума дагадогІу суна: со, Іадийча санна, ца соццуш доІанаш деш яра. Билггал бакъ ду Везачу Эло хІетахь суна гІо дина хилар. Со дийна йисар Цо дина тамашийна хІума дара. Оцу дийнахь со новкъаялале ас доІанаш динера, со ларъяр доьхуш. Сан шеко яц, Цо суна жоп делира.</w:t>
      </w:r>
    </w:p>
    <w:p>
      <w:pPr>
        <w:pStyle w:val="NTParagraph"/>
        <w:widowControl/>
        <w:tabs>
          <w:tab w:val="clear" w:pos="567"/>
          <w:tab w:val="left" w:pos="0" w:leader="none"/>
        </w:tabs>
        <w:ind w:left="0" w:right="0" w:firstLine="709"/>
        <w:rPr/>
      </w:pPr>
      <w:r>
        <w:rPr>
          <w:rFonts w:cs="Times New Roman" w:ascii="Times New Roman" w:hAnsi="Times New Roman"/>
          <w:sz w:val="28"/>
        </w:rPr>
        <w:t xml:space="preserve">Иштта киртигаш Іиттаеллачу меттехь, хьан дахар хаьдда моьттинчохь, хьуна чІогІа оьшу хьан Стигларчу Делаца уьйр хиларх а, Цунна хьо гуш хиларх а тешар. Суна санна хьал хІоьттича, вайна сихха жоп далар оьшу, амма хьайна жоп лур ду аьлла тешар хилийта, ахь хІора дийнахь доІанаш дан деза. Дела – хьан кІелхьарйолийла ю, цигахь хьан даим а дІалочкъийла ю, амма иза хьуна дІа </w:t>
      </w:r>
      <w:r>
        <w:rPr>
          <w:rFonts w:cs="Times New Roman" w:ascii="Times New Roman" w:hAnsi="Times New Roman"/>
          <w:sz w:val="28"/>
          <w:lang w:val="ru-RU"/>
        </w:rPr>
        <w:t>а</w:t>
      </w:r>
      <w:r>
        <w:rPr>
          <w:rFonts w:cs="Times New Roman" w:ascii="Times New Roman" w:hAnsi="Times New Roman"/>
          <w:sz w:val="28"/>
        </w:rPr>
        <w:t xml:space="preserve"> еллалур ю, цунах хьан меттиг а хир ю, хьо даим а Делаца уьйр йолуш елахь. Делан Йозанашкахь аьлла ду: «</w:t>
      </w:r>
      <w:r>
        <w:rPr>
          <w:rFonts w:cs="Times New Roman" w:ascii="Times New Roman" w:hAnsi="Times New Roman"/>
          <w:i/>
          <w:iCs/>
          <w:sz w:val="28"/>
        </w:rPr>
        <w:t>Везачу Элах кхоьруш верг ша-шех бІобулуш ву, цуьнан берашна тІетовжа меттиг а хир ю. Везачу Элах кхоьруш хиларо бакъдолу дахар ло, иштта Іожаллин гурах а ларво</w:t>
      </w:r>
      <w:r>
        <w:rPr>
          <w:rFonts w:cs="Times New Roman" w:ascii="Times New Roman" w:hAnsi="Times New Roman"/>
          <w:sz w:val="28"/>
        </w:rPr>
        <w:t xml:space="preserve">» (Кицанаш 14:26-27). </w:t>
      </w:r>
      <w:r>
        <w:rPr>
          <w:rFonts w:cs="Times New Roman" w:ascii="Times New Roman" w:hAnsi="Times New Roman"/>
          <w:sz w:val="28"/>
          <w:lang w:val="ru-RU"/>
        </w:rPr>
        <w:t>Вай Деле хьоьжуш хилча, Иза а хьоьжу вайга.</w:t>
      </w:r>
    </w:p>
    <w:p>
      <w:pPr>
        <w:pStyle w:val="NTParagraph"/>
        <w:widowControl/>
        <w:tabs>
          <w:tab w:val="clear" w:pos="567"/>
          <w:tab w:val="left" w:pos="0" w:leader="none"/>
        </w:tabs>
        <w:ind w:left="0" w:right="0" w:firstLine="709"/>
        <w:rPr>
          <w:rFonts w:ascii="Times New Roman" w:hAnsi="Times New Roman" w:cs="Times New Roman"/>
          <w:sz w:val="28"/>
          <w:lang w:val="ru-RU"/>
        </w:rPr>
      </w:pPr>
      <w:r>
        <w:rPr>
          <w:rFonts w:cs="Times New Roman" w:ascii="Times New Roman" w:hAnsi="Times New Roman"/>
          <w:sz w:val="28"/>
          <w:lang w:val="ru-RU"/>
        </w:rPr>
      </w:r>
    </w:p>
    <w:p>
      <w:pPr>
        <w:pStyle w:val="NTParagraph"/>
        <w:widowControl/>
        <w:tabs>
          <w:tab w:val="clear" w:pos="567"/>
          <w:tab w:val="left" w:pos="0" w:leader="none"/>
        </w:tabs>
        <w:ind w:left="0" w:right="0" w:hanging="0"/>
        <w:jc w:val="center"/>
        <w:rPr>
          <w:rFonts w:ascii="Times New Roman" w:hAnsi="Times New Roman" w:cs="Times New Roman"/>
          <w:b/>
          <w:b/>
          <w:bCs/>
          <w:i/>
          <w:i/>
          <w:iCs/>
          <w:sz w:val="32"/>
          <w:lang w:val="ru-RU"/>
        </w:rPr>
      </w:pPr>
      <w:r>
        <w:rPr>
          <w:rFonts w:cs="Times New Roman" w:ascii="Times New Roman" w:hAnsi="Times New Roman"/>
          <w:b/>
          <w:bCs/>
          <w:i/>
          <w:iCs/>
          <w:sz w:val="32"/>
          <w:lang w:val="ru-RU"/>
        </w:rPr>
        <w:t>ДоІа</w:t>
      </w:r>
    </w:p>
    <w:p>
      <w:pPr>
        <w:pStyle w:val="NTParagraph"/>
        <w:widowControl/>
        <w:tabs>
          <w:tab w:val="clear" w:pos="567"/>
          <w:tab w:val="left" w:pos="0" w:leader="none"/>
        </w:tabs>
        <w:ind w:left="0" w:right="0" w:firstLine="709"/>
        <w:rPr>
          <w:rFonts w:ascii="Times New Roman" w:hAnsi="Times New Roman" w:cs="Times New Roman"/>
          <w:b/>
          <w:b/>
          <w:bCs/>
          <w:i/>
          <w:i/>
          <w:iCs/>
          <w:sz w:val="28"/>
          <w:lang w:val="ru-RU"/>
        </w:rPr>
      </w:pPr>
      <w:r>
        <w:rPr>
          <w:rFonts w:cs="Times New Roman" w:ascii="Times New Roman" w:hAnsi="Times New Roman"/>
          <w:b/>
          <w:bCs/>
          <w:i/>
          <w:iCs/>
          <w:sz w:val="28"/>
          <w:lang w:val="ru-RU"/>
        </w:rPr>
      </w:r>
    </w:p>
    <w:p>
      <w:pPr>
        <w:pStyle w:val="NTParagraph"/>
        <w:widowControl/>
        <w:tabs>
          <w:tab w:val="clear" w:pos="567"/>
          <w:tab w:val="left" w:pos="0" w:leader="none"/>
        </w:tabs>
        <w:ind w:left="0" w:right="0" w:firstLine="709"/>
        <w:rPr/>
      </w:pPr>
      <w:r>
        <w:rPr>
          <w:rFonts w:cs="Times New Roman" w:ascii="Times New Roman" w:hAnsi="Times New Roman"/>
          <w:i/>
          <w:iCs/>
          <w:sz w:val="28"/>
          <w:lang w:val="ru-RU"/>
        </w:rPr>
        <w:t>Веза Эла</w:t>
      </w:r>
      <w:r>
        <w:rPr>
          <w:rFonts w:cs="Times New Roman" w:ascii="Times New Roman" w:hAnsi="Times New Roman"/>
          <w:sz w:val="28"/>
          <w:lang w:val="ru-RU"/>
        </w:rPr>
        <w:t>, ас дехар до Хьоьга, Хьан Іалашдеш долу куьг суна тІехь хилийтахьа. Іалашъехьа со сингаттамех, цамгарех, вониг тІедарах. Сан массо а некъаш тІехь ларъехьа со. Кеманна тІехь а, машенна тІехь а, дІасайоьдучу кхечу массо а гІирсашна тІехь а ларъехьа со. Со теша Хьан Дашах, цигахь Ахь аьлла ду: Хьо – сан тарх ю, сан чІагІо ю, со КІелхьарйоккхург, сан турс, сан ницкъ бу, со теша Хьох.</w:t>
      </w:r>
    </w:p>
    <w:p>
      <w:pPr>
        <w:pStyle w:val="NTParagraph"/>
        <w:widowControl/>
        <w:tabs>
          <w:tab w:val="clear" w:pos="567"/>
          <w:tab w:val="left" w:pos="0" w:leader="none"/>
        </w:tabs>
        <w:ind w:left="0" w:right="0" w:firstLine="709"/>
        <w:rPr/>
      </w:pPr>
      <w:r>
        <w:rPr>
          <w:rFonts w:cs="Times New Roman" w:ascii="Times New Roman" w:hAnsi="Times New Roman"/>
          <w:sz w:val="28"/>
          <w:lang w:val="ru-RU"/>
        </w:rPr>
        <w:t>Веза Эла, суна Хьан тхов кІел а, Хьан Іуьналлехь а хила лаьа (хьажа: Забур 90:1). Іалашъехьа со Хьайн дуьхьало йолчу юргІан кІелахь. Хьан лаам кхочушбечуьра гал ма ялийтахьа со. Айхьа суна билгалбаьккхинчу некъа тІера дІа ма ялийтахьа со. Некъ гойтуш волу Хьо хазийта гІо дехьа суна. Хьайн маликаш арадахахьа сан масо а некъаш тІехь со ларъян а, Іалашъян а. Со таса ца ялийтархьама , цаьрга йигийтахьа со (хьажа: Забур 90:12). Веза Эла, Хьо сан дІалачкъа меттиг а ю, сан ницкъ а бу, «</w:t>
      </w:r>
      <w:r>
        <w:rPr>
          <w:rFonts w:cs="Times New Roman" w:ascii="Times New Roman" w:hAnsi="Times New Roman"/>
          <w:i/>
          <w:iCs/>
          <w:sz w:val="28"/>
          <w:lang w:val="ru-RU"/>
        </w:rPr>
        <w:t>де доьхна хьаьвзича, гуттар а кийча волу гІоьнча а ву</w:t>
      </w:r>
      <w:r>
        <w:rPr>
          <w:rFonts w:cs="Times New Roman" w:ascii="Times New Roman" w:hAnsi="Times New Roman"/>
          <w:sz w:val="28"/>
          <w:lang w:val="ru-RU"/>
        </w:rPr>
        <w:t>» (хьажа: Забур 45:2).</w:t>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rPr>
        <w:t xml:space="preserve">Ас хастам бо Хьуна, суна дуьхьалдаьккхинчу герзо суна зулам далург ца хиларна (хьажа: ЕшаІ-ЯхІу 54:17). Хастам бу Хьуна хьарамло лелочу, со хІаллакьян луучу нехан кара Ахь со дІа ца яларна (хьажа: Забур 36:32-33). «Хьайн тІемийн ІиндагІехь хьулъехьа со, йоІбІаьрг санна, ларъехьа со» (Забур 16:8). Іалашъехьа со зуламечу нехан Іалашонех, цІаьххьанчу кхерамах. «Къинхетам бехьа сох, Дела, къинхетам бехьа, Хьох ю сан дегайовхо. Хьан тІома кІел лечкъар ву со, сайн бохамаш дІабовллалц» (Забур 56:2). Ас баркалла боху Хьуна со «…паргІат наб йо ас, Веза Эла. </w:t>
      </w:r>
      <w:r>
        <w:rPr>
          <w:rFonts w:cs="Times New Roman" w:ascii="Times New Roman" w:hAnsi="Times New Roman"/>
          <w:i w:val="false"/>
          <w:iCs w:val="false"/>
          <w:sz w:val="28"/>
          <w:lang w:val="ru-RU"/>
        </w:rPr>
        <w:t>Хьо воцучо цхьаммо а кхерам боцуш яха ца юьту со» (Забур 4:9). Хастам бу Хьуна со ларъйийр ю аьлла дош даларна. Ас тахана дІакхайкхадо Ахь дийр ду аьллачух со теш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Везачу Элах хьайн гІап йина ахь. Веза Воккханиг хьайн Ларвийриг хаьржина ахь. </w:t>
      </w:r>
      <w:r>
        <w:rPr>
          <w:rFonts w:cs="Times New Roman" w:ascii="Times New Roman" w:hAnsi="Times New Roman"/>
          <w:i w:val="false"/>
          <w:iCs w:val="false"/>
          <w:sz w:val="28"/>
          <w:lang w:val="ru-RU"/>
        </w:rPr>
        <w:t>Хьуна вон болх а хир бац, цамгар хьан цІенна улло а йогІур яц.</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90:9-10</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Хьуна дуьхьал даьккхинчу цхьана а герзо хьуна зулам дийр дац. Хьо бехке вечу муьлххачу а маттана дуьхьало ялур ю хьоьга. </w:t>
      </w:r>
      <w:r>
        <w:rPr>
          <w:rFonts w:cs="Times New Roman" w:ascii="Times New Roman" w:hAnsi="Times New Roman"/>
          <w:i w:val="false"/>
          <w:iCs w:val="false"/>
          <w:sz w:val="28"/>
          <w:lang w:val="ru-RU"/>
        </w:rPr>
        <w:t>Из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Веза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Эл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ялхой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тІаьхье</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ю</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Соьгар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ол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цер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акъда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у</w:t>
      </w:r>
      <w:r>
        <w:rPr>
          <w:rFonts w:cs="Times New Roman" w:ascii="Times New Roman" w:hAnsi="Times New Roman"/>
          <w:i w:val="false"/>
          <w:iCs w:val="false"/>
          <w:sz w:val="28"/>
        </w:rPr>
        <w:t xml:space="preserve">», - </w:t>
      </w:r>
      <w:r>
        <w:rPr>
          <w:rFonts w:cs="Times New Roman" w:ascii="Times New Roman" w:hAnsi="Times New Roman"/>
          <w:i w:val="false"/>
          <w:iCs w:val="false"/>
          <w:sz w:val="28"/>
          <w:lang w:val="ru-RU"/>
        </w:rPr>
        <w:t>бох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Веза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Эло</w:t>
      </w:r>
      <w:r>
        <w:rPr>
          <w:rFonts w:cs="Times New Roman" w:ascii="Times New Roman" w:hAnsi="Times New Roman"/>
          <w:i w:val="false"/>
          <w:iCs w:val="false"/>
          <w:sz w:val="28"/>
        </w:rPr>
        <w:t>.</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ЕшаІ-ЯхІу 54:1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Хьо хийх дехьадолучу хенахь, Со хьоьца хир ву. Хьо Іоврех дехьадолучу хенахь, хиша хьо дІакхоьхьур дац. </w:t>
      </w:r>
      <w:r>
        <w:rPr>
          <w:rFonts w:cs="Times New Roman" w:ascii="Times New Roman" w:hAnsi="Times New Roman"/>
          <w:i w:val="false"/>
          <w:iCs w:val="false"/>
          <w:sz w:val="28"/>
          <w:lang w:val="ru-RU"/>
        </w:rPr>
        <w:t>ЦІерах</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ехьадолуш</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ц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о</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аго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ац</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цІеран</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лунаш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у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зе</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ий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ац</w:t>
      </w:r>
      <w:r>
        <w:rPr>
          <w:rFonts w:cs="Times New Roman" w:ascii="Times New Roman" w:hAnsi="Times New Roman"/>
          <w:i w:val="false"/>
          <w:iCs w:val="false"/>
          <w:sz w:val="28"/>
        </w:rPr>
        <w:t>.</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ЕшаІ-ЯхІу 43: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Шен тІемашца дІахьулвина, Цо Іалашвийр ву хьо. Цуьнан тешаме хилар ду хьан турс а, дуьхьало а.  Буьйсанна хуьлучу Іадорах а, дийнахь кхоьссинчу пхарах а кхоьрур вац хьо, </w:t>
      </w:r>
      <w:r>
        <w:rPr>
          <w:rFonts w:cs="Times New Roman" w:ascii="Times New Roman" w:hAnsi="Times New Roman"/>
          <w:i w:val="false"/>
          <w:iCs w:val="false"/>
          <w:sz w:val="28"/>
          <w:lang w:val="ru-RU"/>
        </w:rPr>
        <w:t>боданехь</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лела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уьнах</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елкъехь</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кхетач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цамгарх</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кхоьру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вац</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ьун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гонах</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эза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ьтт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гІо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итт</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эза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вож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мега</w:t>
      </w:r>
      <w:r>
        <w:rPr>
          <w:rFonts w:cs="Times New Roman" w:ascii="Times New Roman" w:hAnsi="Times New Roman"/>
          <w:i w:val="false"/>
          <w:iCs w:val="false"/>
          <w:sz w:val="28"/>
        </w:rPr>
        <w:t>, амма хьуна Іожалла тІейогІур яц.</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90:4-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чу Эло Шен маликашна тІедуьллур ду массо а хьан некъашкахь хьо ларвар.</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90:11</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БЕРХІИ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НИЙСА САЦАМАШ БАН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ХЬЕКЪАЛ ЛОХЬА СУ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с хьалхарчу декъехь дийцинчу хьешан цІийнан балкон тІехь со хиъна Іаш, цхьа наггахь бен нислур боцу аьтто белира сан лахахь, нах луьйчучу хин йистехь хуьлуш долчун тергам бан. Лакхара суна вуно дика схьагуш яра хІордан кІорга а, кІорга йоцу а меттигаш. Суна гора адамаш хи кІорга долчуьра кІорга доцчу меттигашка кхочуш. Цигахь церан когаш тІе хІитта дезара, хи царна гоьллелц бен доцу дела. ЧІогІа хаза дара тергам беш, садоІу нах хин бухарчу гІамар тІехула боьлхуш, цІеххьана кІоргачу метте а нислой, хин буха боьлхур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с ойла йира: сан цаьрца мухха хилла а цхьа зІе елхьара, кхерамечу метте уьш моссазза кхочу, ас цаьрга хаам бийр бара. Амма церан а соьца зІе яцара, цундела сан цаьрга хаам бойла дацара, сайна гуш долчух лаьц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Со тешна ю – изза хуьлу Делаца йолчу вайн юкъаметтигашкахь. Цунна дерриге а го, Иза вайл массарел а лакхахь волу дела. Вайн Цуьнца даим зІе а йолуш, Цуьнга доьхуш Іаш делхьара: «Веза Эла, леладехьа тхо охьа ца кхоьтуьйтуш», – бохуш, Цо вай бердана йистера дІадохур дара. Амма вайн дукхахьолахь иштта зІе яц Делаца, вай Цуьнга ца хоьтту, вай ца лоьху Цуьнгара урхалла. Вай Цуьнгара хьекъал ца доьху, кхета ца гІерта Цуьнгарчу дІаделладаларех. Ц|ундела вай сих-сиха тийсало, охьадеттало. </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Делан Йозанашкара вайна ма-хаъара, ИбрахІим-пайхамаран вешин кІант ЛутІа шен дахаран чаккхенгахь адамийн мостагІчун речІано дІалаьцнера, цо шена къастийнера, цунна хетарехь, дика долу латта (хьажа: Доладалар 13:10-11), амма и латта хьарамлонаш лелочу наха дІалаьцна хилла (хьажа: Доладалар 13:13). ЛутІас </w:t>
      </w:r>
      <w:r>
        <w:rPr>
          <w:rFonts w:cs="Times New Roman" w:ascii="Times New Roman" w:hAnsi="Times New Roman"/>
          <w:sz w:val="28"/>
          <w:lang w:val="ru-RU"/>
        </w:rPr>
        <w:t xml:space="preserve">шен </w:t>
      </w:r>
      <w:r>
        <w:rPr>
          <w:rFonts w:cs="Times New Roman" w:ascii="Times New Roman" w:hAnsi="Times New Roman"/>
          <w:i w:val="false"/>
          <w:iCs w:val="false"/>
          <w:sz w:val="28"/>
          <w:lang w:val="ru-RU"/>
        </w:rPr>
        <w:t xml:space="preserve">хьекъале хьаьжжина сацам бинера, шен дагахь, уггар а диканиг деш ду моьттуш. Цо ца хаьттира Деле, </w:t>
      </w:r>
      <w:r>
        <w:rPr>
          <w:rFonts w:cs="Times New Roman" w:ascii="Times New Roman" w:hAnsi="Times New Roman"/>
          <w:sz w:val="28"/>
          <w:lang w:val="ru-RU"/>
        </w:rPr>
        <w:t>Цунна</w:t>
      </w:r>
      <w:r>
        <w:rPr>
          <w:rFonts w:cs="Times New Roman" w:ascii="Times New Roman" w:hAnsi="Times New Roman"/>
          <w:i w:val="false"/>
          <w:iCs w:val="false"/>
          <w:sz w:val="28"/>
          <w:lang w:val="ru-RU"/>
        </w:rPr>
        <w:t xml:space="preserve"> хІун хета те аьлла. Мосазза шаьш бина сацам бахьана долуш </w:t>
      </w:r>
      <w:r>
        <w:rPr>
          <w:rFonts w:cs="Times New Roman" w:ascii="Times New Roman" w:hAnsi="Times New Roman"/>
          <w:sz w:val="28"/>
          <w:lang w:val="ru-RU"/>
        </w:rPr>
        <w:t>Делан</w:t>
      </w:r>
      <w:r>
        <w:rPr>
          <w:rFonts w:cs="Times New Roman" w:ascii="Times New Roman" w:hAnsi="Times New Roman"/>
          <w:i w:val="false"/>
          <w:iCs w:val="false"/>
          <w:sz w:val="28"/>
          <w:lang w:val="ru-RU"/>
        </w:rPr>
        <w:t xml:space="preserve"> декъалаллех а, Цо лардарх а девлла те адамаш, шаьш лелориг нийса хеташ? Цара ца доьхура </w:t>
      </w:r>
      <w:r>
        <w:rPr>
          <w:rFonts w:cs="Times New Roman" w:ascii="Times New Roman" w:hAnsi="Times New Roman"/>
          <w:sz w:val="28"/>
          <w:lang w:val="ru-RU"/>
        </w:rPr>
        <w:t>Делан</w:t>
      </w:r>
      <w:r>
        <w:rPr>
          <w:rFonts w:cs="Times New Roman" w:ascii="Times New Roman" w:hAnsi="Times New Roman"/>
          <w:i w:val="false"/>
          <w:iCs w:val="false"/>
          <w:sz w:val="28"/>
          <w:lang w:val="ru-RU"/>
        </w:rPr>
        <w:t xml:space="preserve"> хьекъалалла а, </w:t>
      </w:r>
      <w:r>
        <w:rPr>
          <w:rFonts w:cs="Times New Roman" w:ascii="Times New Roman" w:hAnsi="Times New Roman"/>
          <w:sz w:val="28"/>
          <w:lang w:val="ru-RU"/>
        </w:rPr>
        <w:t>Дала</w:t>
      </w:r>
      <w:r>
        <w:rPr>
          <w:rFonts w:cs="Times New Roman" w:ascii="Times New Roman" w:hAnsi="Times New Roman"/>
          <w:i w:val="false"/>
          <w:iCs w:val="false"/>
          <w:sz w:val="28"/>
          <w:lang w:val="ru-RU"/>
        </w:rPr>
        <w:t xml:space="preserve"> шаьш лелор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уьца хиллий те иштта? Цхьана хенан юкъ вай Далла муьтІахь долуш яккхарх вайгара хьалхалера гІалаташ девр дац олийла дац. Вай чІогІа гІалатдевлла, нагахь санна моьттуш делахь, вайна Дала Шен лаам тахана дІабоьллур бу, хІунда аьлча хьалха вай и де аьлча, Цо вайн дехар кхочушдина дела. Мелхо а хьалха нисделларг, тахана хІоьттинчу хьолехь нислур дац. Хьекъалаллах а, Цо вай лелорах а лаьцна долу доІанаш даим дан дез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Делаца доьзна мел дерг Дезачу Синца бен дІа ца деллало. «</w:t>
      </w:r>
      <w:r>
        <w:rPr>
          <w:rFonts w:cs="Times New Roman" w:ascii="Times New Roman" w:hAnsi="Times New Roman"/>
          <w:sz w:val="28"/>
          <w:lang w:val="ru-RU"/>
        </w:rPr>
        <w:t>Шен сих бен дуьзна доцучу адамо Делан Сино луш долу хІуманаш тІе ца оьцу, шена уьш сонта хета дела. Иза царах кхетийла а дац, Делан Синан гІоьнца бен уьш къаста ца ло дела</w:t>
      </w:r>
      <w:r>
        <w:rPr>
          <w:rFonts w:cs="Times New Roman" w:ascii="Times New Roman" w:hAnsi="Times New Roman"/>
          <w:i w:val="false"/>
          <w:iCs w:val="false"/>
          <w:sz w:val="28"/>
          <w:lang w:val="ru-RU"/>
        </w:rPr>
        <w:t>» (1 Коринтхошка 2:14). Теш хиллий хьох цкъа а, хьекъал доцчу стага оьзда доцург дина я сонта сацам бина? Иштта динчу гІуллакхан тІаьхье хьуна гуш хуьлу, ткъа цунна къайлаха хуьлу. Кхечу стеган сонталла шен йолчул гуш хуьлу. Цундела дезий вай-м хІора дийнахь ваьшна хьекъалалла далар дех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Хьекъалалла долуш хилар – иза дахарехь нисделла хьал нийса гар, цунах кІоргге кхетар а, хІоьттинчу хІора хьолах нийса сацам бан хаар а ду. И бохург ду бакъдерг харцдолчух къасто хаар, бердана юххехь нисвелча, кхераме дуйла хаар, нийса сацамаш бар. Амма иза Деле бен далуш хІуманаш дац, Цунна бен хоийла дац иза муха дан деза. «</w:t>
      </w:r>
      <w:r>
        <w:rPr>
          <w:rFonts w:cs="Times New Roman" w:ascii="Times New Roman" w:hAnsi="Times New Roman"/>
          <w:sz w:val="28"/>
          <w:lang w:val="ru-RU"/>
        </w:rPr>
        <w:t>Ткъа и бакъдерг гойтуш долу Са схьадеача, Цо билггал бакъболчу новкъа дохур ду шу, хІунда аьлча Цо Шегара бохур дац, амма Шена хезнарг дуьйцур ду, тІейогІучу хенахь хиндерг хоуьйтур ду Цо шуна</w:t>
      </w:r>
      <w:r>
        <w:rPr>
          <w:rFonts w:cs="Times New Roman" w:ascii="Times New Roman" w:hAnsi="Times New Roman"/>
          <w:i w:val="false"/>
          <w:iCs w:val="false"/>
          <w:sz w:val="28"/>
          <w:lang w:val="ru-RU"/>
        </w:rPr>
        <w:t>» (Яхьъя 16:13). Вайна хаа-м ца хаьа хьекъалалло ваьш мел дукхазза кІелхьардаьхна, зуламе некъаш тІера дІа мел даьхна, тІейогІучу хенахь цо иза кхин мел дан деза а. Хьекъалалла ца хилча вайн йиш янне а яц, цундела иза деха деза Деле. Ахь доІа дан деза: «Веза Эла, лохьа суна массо а гІуллакхашна тІехь хьекъалалла. ХІора дийнахь хьекъалаллехь лелийтахьа со».</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ьекъалаллехь лела билггал бакъ йолу итт кеп</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17"/>
        </w:numPr>
        <w:tabs>
          <w:tab w:val="clear" w:pos="567"/>
          <w:tab w:val="left" w:pos="1418" w:leader="none"/>
        </w:tabs>
        <w:ind w:left="1418" w:right="0" w:hanging="284"/>
        <w:jc w:val="both"/>
        <w:rPr/>
      </w:pPr>
      <w:r>
        <w:rPr>
          <w:rFonts w:cs="Times New Roman" w:ascii="Times New Roman" w:hAnsi="Times New Roman"/>
          <w:sz w:val="28"/>
          <w:lang w:val="ru-RU"/>
        </w:rPr>
        <w:t>Делан Дашца лелар</w:t>
      </w:r>
      <w:r>
        <w:rPr>
          <w:rFonts w:cs="Times New Roman" w:ascii="Times New Roman" w:hAnsi="Times New Roman"/>
          <w:i w:val="false"/>
          <w:iCs w:val="false"/>
          <w:sz w:val="28"/>
          <w:lang w:val="ru-RU"/>
        </w:rPr>
        <w:t>. «Сан кІант! Ас хьайга мел бохург дІаэца, ас хьайна дина хьехарш хьайгахь латтаде. Хьекъалалле ладогІа, цунах кхета а хьажа … хьо Везачу Элах кхоьруш а хир ву, хьуна Дела а вевзар ву» (Кицанаш 2:1-2, 5).</w:t>
      </w:r>
    </w:p>
    <w:p>
      <w:pPr>
        <w:pStyle w:val="NTPoetry"/>
        <w:widowControl/>
        <w:numPr>
          <w:ilvl w:val="0"/>
          <w:numId w:val="17"/>
        </w:numPr>
        <w:tabs>
          <w:tab w:val="clear" w:pos="567"/>
          <w:tab w:val="left" w:pos="1418" w:leader="none"/>
        </w:tabs>
        <w:ind w:left="1418" w:right="0" w:hanging="284"/>
        <w:jc w:val="both"/>
        <w:rPr/>
      </w:pPr>
      <w:r>
        <w:rPr>
          <w:rFonts w:cs="Times New Roman" w:ascii="Times New Roman" w:hAnsi="Times New Roman"/>
          <w:sz w:val="28"/>
          <w:lang w:val="ru-RU"/>
        </w:rPr>
        <w:t>Хьекъалалла далар доьхуш доІа дар</w:t>
      </w:r>
      <w:r>
        <w:rPr>
          <w:rFonts w:cs="Times New Roman" w:ascii="Times New Roman" w:hAnsi="Times New Roman"/>
          <w:i w:val="false"/>
          <w:iCs w:val="false"/>
          <w:sz w:val="28"/>
          <w:lang w:val="ru-RU"/>
        </w:rPr>
        <w:t>. «Амма шуна юкъахь цхьанна хьекъалалла ца тоахь, цо иза Деле деха деза. Ша луш дерг атта а, бехкаш ца дохуш а луш волчу Цо иза массарна а лур ду» (Якъуба 1:5).</w:t>
      </w:r>
    </w:p>
    <w:p>
      <w:pPr>
        <w:pStyle w:val="NTPoetry"/>
        <w:widowControl/>
        <w:numPr>
          <w:ilvl w:val="0"/>
          <w:numId w:val="17"/>
        </w:numPr>
        <w:tabs>
          <w:tab w:val="clear" w:pos="567"/>
          <w:tab w:val="left" w:pos="1418" w:leader="none"/>
        </w:tabs>
        <w:ind w:left="1418" w:right="0" w:hanging="284"/>
        <w:jc w:val="both"/>
        <w:rPr/>
      </w:pPr>
      <w:r>
        <w:rPr>
          <w:rFonts w:cs="Times New Roman" w:ascii="Times New Roman" w:hAnsi="Times New Roman"/>
          <w:sz w:val="28"/>
          <w:lang w:val="ru-RU"/>
        </w:rPr>
        <w:t>Дела массо а хІуманна тІехь вовзар</w:t>
      </w:r>
      <w:r>
        <w:rPr>
          <w:rFonts w:cs="Times New Roman" w:ascii="Times New Roman" w:hAnsi="Times New Roman"/>
          <w:i w:val="false"/>
          <w:iCs w:val="false"/>
          <w:sz w:val="28"/>
          <w:lang w:val="ru-RU"/>
        </w:rPr>
        <w:t>. «Айхьа дІакхоьхьуш долчу некъаш тІехь Иза вовза гІорта, тІаккха Цо нийсачу новкъа воккхур ву хьо» (Кицанаш 3:6).</w:t>
      </w:r>
    </w:p>
    <w:p>
      <w:pPr>
        <w:pStyle w:val="NTPoetry"/>
        <w:widowControl/>
        <w:numPr>
          <w:ilvl w:val="0"/>
          <w:numId w:val="17"/>
        </w:numPr>
        <w:tabs>
          <w:tab w:val="clear" w:pos="567"/>
          <w:tab w:val="left" w:pos="1418" w:leader="none"/>
        </w:tabs>
        <w:ind w:left="1418" w:right="0" w:hanging="284"/>
        <w:jc w:val="both"/>
        <w:rPr/>
      </w:pPr>
      <w:r>
        <w:rPr>
          <w:rFonts w:cs="Times New Roman" w:ascii="Times New Roman" w:hAnsi="Times New Roman"/>
          <w:sz w:val="28"/>
          <w:lang w:val="ru-RU"/>
        </w:rPr>
        <w:t>Делах кхоьруш а, Иза везаш а лелар</w:t>
      </w:r>
      <w:r>
        <w:rPr>
          <w:rFonts w:cs="Times New Roman" w:ascii="Times New Roman" w:hAnsi="Times New Roman"/>
          <w:i w:val="false"/>
          <w:iCs w:val="false"/>
          <w:sz w:val="28"/>
          <w:lang w:val="ru-RU"/>
        </w:rPr>
        <w:t>. «Везачу Элах кхерар - хьекъалалле кхача дІаболалуш болу некъ бу, Везачо бохучух кхетар - хьекъалалла хилар ду» (Кицанаш 9:10).</w:t>
      </w:r>
    </w:p>
    <w:p>
      <w:pPr>
        <w:pStyle w:val="NTPoetry"/>
        <w:widowControl/>
        <w:numPr>
          <w:ilvl w:val="0"/>
          <w:numId w:val="17"/>
        </w:numPr>
        <w:tabs>
          <w:tab w:val="clear" w:pos="567"/>
          <w:tab w:val="left" w:pos="1418" w:leader="none"/>
        </w:tabs>
        <w:ind w:left="1418" w:right="0" w:hanging="284"/>
        <w:jc w:val="both"/>
        <w:rPr/>
      </w:pPr>
      <w:r>
        <w:rPr>
          <w:rFonts w:cs="Times New Roman" w:ascii="Times New Roman" w:hAnsi="Times New Roman"/>
          <w:sz w:val="28"/>
          <w:lang w:val="ru-RU"/>
        </w:rPr>
        <w:t>Хьекъалалла долчу нахе ладогІар</w:t>
      </w:r>
      <w:r>
        <w:rPr>
          <w:rFonts w:cs="Times New Roman" w:ascii="Times New Roman" w:hAnsi="Times New Roman"/>
          <w:i w:val="false"/>
          <w:iCs w:val="false"/>
          <w:sz w:val="28"/>
          <w:lang w:val="ru-RU"/>
        </w:rPr>
        <w:t>. «Ас бохучуьнга ладогІа. Хьекъал долчара дийцинарг Іамор ду ас хьуна, ладогІа хьайна дечу хьехаршка» (Кицанаш 22:17).</w:t>
      </w:r>
    </w:p>
    <w:p>
      <w:pPr>
        <w:pStyle w:val="NTPoetry"/>
        <w:widowControl/>
        <w:numPr>
          <w:ilvl w:val="0"/>
          <w:numId w:val="17"/>
        </w:numPr>
        <w:tabs>
          <w:tab w:val="clear" w:pos="567"/>
          <w:tab w:val="left" w:pos="1418" w:leader="none"/>
        </w:tabs>
        <w:ind w:left="1418" w:right="0" w:hanging="284"/>
        <w:jc w:val="both"/>
        <w:rPr/>
      </w:pPr>
      <w:r>
        <w:rPr>
          <w:rFonts w:cs="Times New Roman" w:ascii="Times New Roman" w:hAnsi="Times New Roman"/>
          <w:sz w:val="28"/>
          <w:lang w:val="ru-RU"/>
        </w:rPr>
        <w:t>Хьекъалалла массо а хІуманал мехала хетар</w:t>
      </w:r>
      <w:r>
        <w:rPr>
          <w:rFonts w:cs="Times New Roman" w:ascii="Times New Roman" w:hAnsi="Times New Roman"/>
          <w:i w:val="false"/>
          <w:iCs w:val="false"/>
          <w:sz w:val="28"/>
          <w:lang w:val="ru-RU"/>
        </w:rPr>
        <w:t>. «Хьекъалалла а, кхетам а лаха. Иза диц ма де, ас бохучунна тІера а ма вала.  Хьекъалаллина букъ ма берзабе, тІаккха цо хьо ларвийр ву. Хьекъалалла деза, цо ларвийр ву хьо» (Кицанаш 4:5-6).</w:t>
      </w:r>
    </w:p>
    <w:p>
      <w:pPr>
        <w:pStyle w:val="NTPoetry"/>
        <w:widowControl/>
        <w:numPr>
          <w:ilvl w:val="0"/>
          <w:numId w:val="17"/>
        </w:numPr>
        <w:tabs>
          <w:tab w:val="clear" w:pos="567"/>
          <w:tab w:val="left" w:pos="1418" w:leader="none"/>
        </w:tabs>
        <w:ind w:left="1418" w:right="0" w:hanging="284"/>
        <w:jc w:val="both"/>
        <w:rPr/>
      </w:pPr>
      <w:r>
        <w:rPr>
          <w:rFonts w:cs="Times New Roman" w:ascii="Times New Roman" w:hAnsi="Times New Roman"/>
          <w:sz w:val="28"/>
          <w:lang w:val="ru-RU"/>
        </w:rPr>
        <w:t>МуьтІахь лелар</w:t>
      </w:r>
      <w:r>
        <w:rPr>
          <w:rFonts w:cs="Times New Roman" w:ascii="Times New Roman" w:hAnsi="Times New Roman"/>
          <w:i w:val="false"/>
          <w:iCs w:val="false"/>
          <w:sz w:val="28"/>
          <w:lang w:val="ru-RU"/>
        </w:rPr>
        <w:t>. «Цо бакъахьа леларг кІелхьарвоккху, Иза нийса лелачарна турс санна ву» (Кицанаш 2:7).</w:t>
      </w:r>
    </w:p>
    <w:p>
      <w:pPr>
        <w:pStyle w:val="NTPoetry"/>
        <w:widowControl/>
        <w:numPr>
          <w:ilvl w:val="0"/>
          <w:numId w:val="17"/>
        </w:numPr>
        <w:tabs>
          <w:tab w:val="clear" w:pos="567"/>
          <w:tab w:val="left" w:pos="1418" w:leader="none"/>
        </w:tabs>
        <w:ind w:left="1418" w:right="0" w:hanging="284"/>
        <w:jc w:val="both"/>
        <w:rPr/>
      </w:pPr>
      <w:r>
        <w:rPr>
          <w:rFonts w:cs="Times New Roman" w:ascii="Times New Roman" w:hAnsi="Times New Roman"/>
          <w:sz w:val="28"/>
          <w:lang w:val="ru-RU"/>
        </w:rPr>
        <w:t>Эсала хилар</w:t>
      </w:r>
      <w:r>
        <w:rPr>
          <w:rFonts w:cs="Times New Roman" w:ascii="Times New Roman" w:hAnsi="Times New Roman"/>
          <w:i w:val="false"/>
          <w:iCs w:val="false"/>
          <w:sz w:val="28"/>
          <w:lang w:val="ru-RU"/>
        </w:rPr>
        <w:t>. «Куралла йоьссича - юьхьІаьржачу хІутту, ткъа муьтІахь болчаьрца - хьекъалалла хуьлу» (Кицанаш 11:2).</w:t>
      </w:r>
    </w:p>
    <w:p>
      <w:pPr>
        <w:pStyle w:val="NTPoetry"/>
        <w:widowControl/>
        <w:numPr>
          <w:ilvl w:val="0"/>
          <w:numId w:val="17"/>
        </w:numPr>
        <w:tabs>
          <w:tab w:val="clear" w:pos="567"/>
          <w:tab w:val="left" w:pos="1418" w:leader="none"/>
        </w:tabs>
        <w:ind w:left="1418" w:right="0" w:hanging="284"/>
        <w:jc w:val="both"/>
        <w:rPr/>
      </w:pPr>
      <w:r>
        <w:rPr>
          <w:rFonts w:cs="Times New Roman" w:ascii="Times New Roman" w:hAnsi="Times New Roman"/>
          <w:sz w:val="28"/>
          <w:lang w:val="ru-RU"/>
        </w:rPr>
        <w:t>Хьайн уллорниг везар</w:t>
      </w:r>
      <w:r>
        <w:rPr>
          <w:rFonts w:cs="Times New Roman" w:ascii="Times New Roman" w:hAnsi="Times New Roman"/>
          <w:i w:val="false"/>
          <w:iCs w:val="false"/>
          <w:sz w:val="28"/>
          <w:lang w:val="ru-RU"/>
        </w:rPr>
        <w:t>. «Хьекъал кІезиг долчо шена уллорачуьнга болу цабезам дІагойту, амма хьекъал долчунна хаьа, ша мичахь вистхила веза» (Кицанаш 11:12).</w:t>
      </w:r>
    </w:p>
    <w:p>
      <w:pPr>
        <w:pStyle w:val="NTParagraph"/>
        <w:widowControl/>
        <w:tabs>
          <w:tab w:val="clear" w:pos="567"/>
          <w:tab w:val="left" w:pos="0" w:leader="none"/>
        </w:tabs>
        <w:ind w:left="1134" w:right="0" w:hanging="0"/>
        <w:rPr/>
      </w:pPr>
      <w:r>
        <w:rPr>
          <w:rFonts w:cs="Times New Roman" w:ascii="Times New Roman" w:hAnsi="Times New Roman"/>
          <w:i/>
          <w:iCs/>
          <w:sz w:val="28"/>
          <w:lang w:val="ru-RU"/>
        </w:rPr>
        <w:t>10. Делан хьакъалалла лехар, дуьненан хьекъалалла а ца лоьхуш</w:t>
      </w:r>
      <w:r>
        <w:rPr>
          <w:rFonts w:cs="Times New Roman" w:ascii="Times New Roman" w:hAnsi="Times New Roman"/>
          <w:sz w:val="28"/>
          <w:lang w:val="ru-RU"/>
        </w:rPr>
        <w:t xml:space="preserve">. «Иза бахьана долуш ду шу Дала леррина къобалвинчу Іийсаца хилар! Цуьнгара хилла вайна Делера долу хьекъалалла. Цуьнгахула вай Далла хьалха бакъ а до, Дала вай даз а до, паргІат а доху» (1 Коринтхошка 1:30).  </w:t>
      </w:r>
      <w:r>
        <w:rPr>
          <w:rFonts w:cs="Times New Roman" w:ascii="Times New Roman" w:hAnsi="Times New Roman"/>
          <w:sz w:val="28"/>
        </w:rPr>
        <w:t>«Ткъа мичахь ву кху заманара хьекъал дерг, Іилманча, хьекъале къийсамаш бийриг? Ткъа кху дуьненахь бехачийн хьекъалаллах ца йина Дала сонталла? Шен хьекъалаллица Дала билгалдаьккхира дуьнен чуьра нахана церан хьекъалца Ша цавовзийтар. Мелхо а, Далла тамехь дара, оцу наха «сонта» бу бохучу, оха бечу хьехамашца Іийсах тешнарш кІелхьарбахар» (1 Коринтхошка 1:20-21).</w:t>
      </w:r>
    </w:p>
    <w:p>
      <w:pPr>
        <w:pStyle w:val="NTParagraph"/>
        <w:widowControl/>
        <w:tabs>
          <w:tab w:val="clear" w:pos="567"/>
          <w:tab w:val="left" w:pos="0" w:leader="none"/>
        </w:tabs>
        <w:ind w:left="0" w:right="0" w:firstLine="709"/>
        <w:rPr>
          <w:rFonts w:ascii="Times New Roman" w:hAnsi="Times New Roman" w:cs="Times New Roman"/>
          <w:sz w:val="28"/>
          <w:lang w:val="ru-RU"/>
        </w:rPr>
      </w:pPr>
      <w:r>
        <w:rPr>
          <w:rFonts w:cs="Times New Roman" w:ascii="Times New Roman" w:hAnsi="Times New Roman"/>
          <w:sz w:val="28"/>
          <w:lang w:val="ru-RU"/>
        </w:rPr>
      </w:r>
    </w:p>
    <w:p>
      <w:pPr>
        <w:pStyle w:val="NTParagraph"/>
        <w:widowControl/>
        <w:tabs>
          <w:tab w:val="clear" w:pos="567"/>
          <w:tab w:val="left" w:pos="0" w:leader="none"/>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Хьекъалалла дехаран итт коьрта бахьана</w:t>
      </w:r>
    </w:p>
    <w:p>
      <w:pPr>
        <w:pStyle w:val="NTParagraph"/>
        <w:widowControl/>
        <w:tabs>
          <w:tab w:val="clear" w:pos="567"/>
          <w:tab w:val="left" w:pos="0" w:leader="none"/>
        </w:tabs>
        <w:ind w:left="0" w:right="0" w:firstLine="709"/>
        <w:rPr>
          <w:rFonts w:ascii="Times New Roman" w:hAnsi="Times New Roman" w:cs="Times New Roman"/>
          <w:sz w:val="28"/>
          <w:lang w:val="ru-RU"/>
        </w:rPr>
      </w:pPr>
      <w:r>
        <w:rPr>
          <w:rFonts w:cs="Times New Roman" w:ascii="Times New Roman" w:hAnsi="Times New Roman"/>
          <w:sz w:val="28"/>
          <w:lang w:val="ru-RU"/>
        </w:rPr>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Хьекъалалла долу стаг дукха вахарх, бахамах, ларамах а марзо оьцуш веха</w:t>
      </w:r>
      <w:r>
        <w:rPr>
          <w:rFonts w:cs="Times New Roman" w:ascii="Times New Roman" w:hAnsi="Times New Roman"/>
          <w:sz w:val="28"/>
          <w:lang w:val="ru-RU"/>
        </w:rPr>
        <w:t>. «Хьекъалаллин аьтту куьйгахь дахаран дуккха а шераш ду, ткъа аьрру куьйгахь - бахам а, сийлалла а ду» (Кицанаш 3:16).</w:t>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Хьекъалалла долу стаг шен дахарна реза хуьлу</w:t>
      </w:r>
      <w:r>
        <w:rPr>
          <w:rFonts w:cs="Times New Roman" w:ascii="Times New Roman" w:hAnsi="Times New Roman"/>
          <w:sz w:val="28"/>
          <w:lang w:val="ru-RU"/>
        </w:rPr>
        <w:t>. «Шайгахь хьекъал долу нах ирсе беха, церан некъаш а машаре ду» (Кицанаш 3:17).</w:t>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Хьекъалалла долчу стага дуьззинчу дахарх марзо оьцу</w:t>
      </w:r>
      <w:r>
        <w:rPr>
          <w:rFonts w:cs="Times New Roman" w:ascii="Times New Roman" w:hAnsi="Times New Roman"/>
          <w:sz w:val="28"/>
          <w:lang w:val="ru-RU"/>
        </w:rPr>
        <w:t>. «Иза, дахаран дитт санна ду, цунна тІекхиа гІерташ лелачарна. Цунна дола деш верг токхе вехар ву» (Кицанаш 3:18).</w:t>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Хьекъалалла долу стаг кхерамазаллехь веха</w:t>
      </w:r>
      <w:r>
        <w:rPr>
          <w:rFonts w:cs="Times New Roman" w:ascii="Times New Roman" w:hAnsi="Times New Roman"/>
          <w:sz w:val="28"/>
          <w:lang w:val="ru-RU"/>
        </w:rPr>
        <w:t>. «ТІаккха хьайн некъа тІехула кхерам боцуш дІагІур ву хьо, хьан ког а тасалур бац» (Кицанаш 3:23).</w:t>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Хьекъалалла долчу стага садаІарх марзо оьцу</w:t>
      </w:r>
      <w:r>
        <w:rPr>
          <w:rFonts w:cs="Times New Roman" w:ascii="Times New Roman" w:hAnsi="Times New Roman"/>
          <w:sz w:val="28"/>
          <w:lang w:val="ru-RU"/>
        </w:rPr>
        <w:t>. «Хьо дІавижча, хьуна кхерам хир бац, ткъа хьуна наб кхетча, иза синтемехь а йийр ю ахьа» (Кицанаш 3:24).</w:t>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Хьекъалалла долу стаг шеконаш йоцуш веха</w:t>
      </w:r>
      <w:r>
        <w:rPr>
          <w:rFonts w:cs="Times New Roman" w:ascii="Times New Roman" w:hAnsi="Times New Roman"/>
          <w:sz w:val="28"/>
          <w:lang w:val="ru-RU"/>
        </w:rPr>
        <w:t>. «…хІунда аьлча Веза Эла хир ву хьуна дегайовхо луш, Цо хьан ког гурах а ларбийр бу» (Кицанаш 3:26).</w:t>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Хьекъалалла долу стаг Іалашвеш ву</w:t>
      </w:r>
      <w:r>
        <w:rPr>
          <w:rFonts w:cs="Times New Roman" w:ascii="Times New Roman" w:hAnsi="Times New Roman"/>
          <w:sz w:val="28"/>
          <w:lang w:val="ru-RU"/>
        </w:rPr>
        <w:t>. «Хьекъалаллина букъ ма берзабе, тІаккха цо хьо ларвийр ву. Хьекъалалла деза, цо ларвийр ву хьо… ХІокху некъаца дІагІо, хьуна новкъарло йийр яц. Хьуна вада дагадагІахь, хьан ког а тасалур бац» (Кицанаш 4:6, 12).</w:t>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Хьекъалалла долчу стага шен гІуллакхаш тІехь кхиамаш боху</w:t>
      </w:r>
      <w:r>
        <w:rPr>
          <w:rFonts w:cs="Times New Roman" w:ascii="Times New Roman" w:hAnsi="Times New Roman"/>
          <w:sz w:val="28"/>
          <w:lang w:val="ru-RU"/>
        </w:rPr>
        <w:t>. «Хьекъалаллин лаккхара мах хадо хьажа, цо лакхавоккхур ву хьо. Хьо цуьнца хилахь, цо хьан сий хьалаойур ду» (Кицанаш 4:8)</w:t>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Хьекъалалла долу стаг зуламех ларло</w:t>
      </w:r>
      <w:r>
        <w:rPr>
          <w:rFonts w:cs="Times New Roman" w:ascii="Times New Roman" w:hAnsi="Times New Roman"/>
          <w:sz w:val="28"/>
          <w:lang w:val="ru-RU"/>
        </w:rPr>
        <w:t>. «Хьан даг чу хьекъалалла доьссича, хьан са а хир ду хаарш бахьана долуш доккхадеш.  Хьан кхетамалло хьо ларвийр ву, хьекъал а хир ду хьуна ха деш,  вочу стеган зуламечу некъех а, иштта харцдерг дуьйцучу стагах а хьо ларвархьама» (Кицанаш 2:10-12)</w:t>
      </w:r>
    </w:p>
    <w:p>
      <w:pPr>
        <w:pStyle w:val="NTParagraph"/>
        <w:widowControl/>
        <w:numPr>
          <w:ilvl w:val="0"/>
          <w:numId w:val="23"/>
        </w:numPr>
        <w:tabs>
          <w:tab w:val="clear" w:pos="567"/>
          <w:tab w:val="left" w:pos="0" w:leader="none"/>
        </w:tabs>
        <w:rPr/>
      </w:pPr>
      <w:r>
        <w:rPr>
          <w:rFonts w:cs="Times New Roman" w:ascii="Times New Roman" w:hAnsi="Times New Roman"/>
          <w:i/>
          <w:iCs/>
          <w:sz w:val="28"/>
          <w:lang w:val="ru-RU"/>
        </w:rPr>
        <w:t xml:space="preserve"> </w:t>
      </w:r>
      <w:r>
        <w:rPr>
          <w:rFonts w:cs="Times New Roman" w:ascii="Times New Roman" w:hAnsi="Times New Roman"/>
          <w:i/>
          <w:iCs/>
          <w:sz w:val="28"/>
          <w:lang w:val="ru-RU"/>
        </w:rPr>
        <w:t xml:space="preserve">Хьекъалалла долчу стага шен хаарш совдоху  </w:t>
      </w:r>
      <w:r>
        <w:rPr>
          <w:rFonts w:cs="Times New Roman" w:ascii="Times New Roman" w:hAnsi="Times New Roman"/>
          <w:sz w:val="28"/>
          <w:lang w:val="ru-RU"/>
        </w:rPr>
        <w:t>. «Хьекъал долчо цаьрга ладоьгІча, цо шен хьекъал совдоккхур ду, ткъа кхетам болчун нахана дан хьехар а хир ду» (Кицанаш 1:5)</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Хьехар деха Деле</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Адамашка шайна хьехар дехале, Деле деха. Ас ца боху Делах ца тешачу  лоьран я юристан хьехамашка ла ма догІа. Суна хьан тергам тІебаийта лаьа кху хІуманна тІе: цхьанна тІе вахале </w:t>
      </w:r>
      <w:r>
        <w:rPr>
          <w:rFonts w:cs="Times New Roman" w:ascii="Times New Roman" w:hAnsi="Times New Roman"/>
          <w:sz w:val="28"/>
          <w:lang w:val="ru-RU"/>
        </w:rPr>
        <w:t>хьалха</w:t>
      </w:r>
      <w:r>
        <w:rPr>
          <w:rFonts w:cs="Times New Roman" w:ascii="Times New Roman" w:hAnsi="Times New Roman"/>
          <w:i w:val="false"/>
          <w:iCs w:val="false"/>
          <w:sz w:val="28"/>
          <w:lang w:val="ru-RU"/>
        </w:rPr>
        <w:t xml:space="preserve">, Деле хатта, </w:t>
      </w:r>
      <w:r>
        <w:rPr>
          <w:rFonts w:cs="Times New Roman" w:ascii="Times New Roman" w:hAnsi="Times New Roman"/>
          <w:sz w:val="28"/>
          <w:lang w:val="ru-RU"/>
        </w:rPr>
        <w:t>хьанна тІе вахар</w:t>
      </w:r>
      <w:r>
        <w:rPr>
          <w:rFonts w:cs="Times New Roman" w:ascii="Times New Roman" w:hAnsi="Times New Roman"/>
          <w:i w:val="false"/>
          <w:iCs w:val="false"/>
          <w:sz w:val="28"/>
          <w:lang w:val="ru-RU"/>
        </w:rPr>
        <w:t xml:space="preserve"> гІолехь ду те. Цул тІаьхьа оцу стагана хьекъалалла а, хаарш а далар деха Деле, оцу стаге хьуна нийса хьехамаш байтархьама. Делера боцу хьехамаш уьш белахь, хьо царах ларъяр деха. Хьарамлонаш лелочу адамашца йолчу уьйрех а, хьан некъа тІехь хьанал а, хьекъале а адамаш довзийтар а дех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Муха, хІун ду те хьажа лиъна со хІетахь хІордан йисте яхара, сайна лакхара гинчу хи кІорга доцчу метте. Уггар а хи чуьра лекхарчу меттиге а хІоьттина, хи чу хьоьжура со, кІорга меттиг мичхьара дІайолало те бохуш. Суна хаара цхьана агІор Іункар берд бара. Со оцу бердан йисте дІахІоьттира, ца кхоьруш. Амма, цІаьххьана, бердан йистера латта чушершира, цуьнца цхьаьна со а охьаяхара. ТІехулара охьахьоьжуш суна гуш хиллачу луьйчуш болчаьрна хилларг хилира суна. Иштта, сан тешам дикка «тІадийра», ткъа со, тІадийна, екъа меттиг ца юьсуш, хин йисте юхаеара. Со кхийтира хьайх хьо мел </w:t>
      </w:r>
      <w:r>
        <w:rPr>
          <w:rFonts w:cs="Times New Roman" w:ascii="Times New Roman" w:hAnsi="Times New Roman"/>
          <w:sz w:val="28"/>
          <w:lang w:val="ru-RU"/>
        </w:rPr>
        <w:t>тешахь</w:t>
      </w:r>
      <w:r>
        <w:rPr>
          <w:rFonts w:cs="Times New Roman" w:ascii="Times New Roman" w:hAnsi="Times New Roman"/>
          <w:i w:val="false"/>
          <w:iCs w:val="false"/>
          <w:sz w:val="28"/>
          <w:lang w:val="ru-RU"/>
        </w:rPr>
        <w:t xml:space="preserve"> а, цкъа а хьайх тешна Іан ца езийла. Вайна Делан хьекъалалла деза, массо а хІуманна Цуьнан хьехарш оьшу, Цунна бен ца хаьа </w:t>
      </w:r>
      <w:r>
        <w:rPr>
          <w:rFonts w:cs="Times New Roman" w:ascii="Times New Roman" w:hAnsi="Times New Roman"/>
          <w:sz w:val="28"/>
          <w:lang w:val="ru-RU"/>
        </w:rPr>
        <w:t>массо а</w:t>
      </w:r>
      <w:r>
        <w:rPr>
          <w:rFonts w:cs="Times New Roman" w:ascii="Times New Roman" w:hAnsi="Times New Roman"/>
          <w:i w:val="false"/>
          <w:iCs w:val="false"/>
          <w:sz w:val="28"/>
          <w:lang w:val="ru-RU"/>
        </w:rPr>
        <w:t xml:space="preserve"> хІуманах долу бакъдерг.</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ас доьху Хьоьга, лохьа суна Хьайгара хьекъалалла а, хІоьттинчу хьолах кхетар а. Суна хаьа хьекъалалла дешил мехала дуйла, ткъа нийса ойла ян хаар детил гІолехь ду (хьажа: Кицанаш 16:16). Цундела лохьа суна хьекъалаллин хазна, нийса кхетам. Ас хастам бо Ахь «</w:t>
      </w:r>
      <w:r>
        <w:rPr>
          <w:rFonts w:cs="Times New Roman" w:ascii="Times New Roman" w:hAnsi="Times New Roman"/>
          <w:sz w:val="28"/>
          <w:lang w:val="ru-RU"/>
        </w:rPr>
        <w:t>кхетам болчарна кхетамалла ло, хьекъал долчарна хьекъалалла ло</w:t>
      </w:r>
      <w:r>
        <w:rPr>
          <w:rFonts w:cs="Times New Roman" w:ascii="Times New Roman" w:hAnsi="Times New Roman"/>
          <w:i w:val="false"/>
          <w:iCs w:val="false"/>
          <w:sz w:val="28"/>
          <w:lang w:val="ru-RU"/>
        </w:rPr>
        <w:t>» (хьажа: Даниал 2:21). Совдаккхахьа сан хьекъалалла а, кхетамалла а, дахаран некъахь хІоьттина хьал ма-дарра ган суна таро хилийтархьама. Хьехахьа суна нийса сацамаш тІеэц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Веза Эла, Іамадехьа суна оьздачу, хьаналчу адамашкара хьехам схьаэца, хьарамчу адамашна тІе ца оьхуш. Ас хастам бо хьуна, Веза Эла, Ахь со гІенахь а кхетош хиларна. Баркалла Хьуна «сан дахаран некъ Ахь суна гайтарна» (хьажа: Забур 15:7-11). </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Суна беза Хьан хьехамаш, Хьан Дош. Іамаехьа царах лаьцна даим ойланаш ян. ГІо дехьа Делан Йозанийн аяташ дагахь латто, Хьан Дош сан даг чохь къайладаккха. Веза Эла, суна хаьа «</w:t>
      </w:r>
      <w:r>
        <w:rPr>
          <w:rFonts w:cs="Times New Roman" w:ascii="Times New Roman" w:hAnsi="Times New Roman"/>
          <w:sz w:val="28"/>
          <w:lang w:val="ru-RU"/>
        </w:rPr>
        <w:t>шен диканах бІобулуш волу стаг сонта ву, ткъа хьекъалалла дерг кІелхьарвер ву</w:t>
      </w:r>
      <w:r>
        <w:rPr>
          <w:rFonts w:cs="Times New Roman" w:ascii="Times New Roman" w:hAnsi="Times New Roman"/>
          <w:i w:val="false"/>
          <w:iCs w:val="false"/>
          <w:sz w:val="28"/>
          <w:lang w:val="ru-RU"/>
        </w:rPr>
        <w:t>» (Кицанаш 28:26). Суна лаьа сайн дагах тешна Іан; Хьан Дашах а, Хьан хьехамех а теша лаьа суна, даим хьекъалца лелархьама, цкъа а сайх сонталла ца ялийтархьама. Дехьа сох хьекъалалла долу адам.</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хь аьлла-кх Хьайн Даша чохь, муьтІахь болчарна хьекъалалла лур ду (хьажа: Кицанаш 2:6-7). ГІо дехьа суна муьтІахь йолуш, кхачамбацарш доцуш, Хьан хьехамашка ладоьгІуш лела. Ма хуьлийла со цкъа а сайн бІаьргаш чохь хьекъалалла долуш. Кхоьрийла со Хьан цІе йоккхуш. Зуламех къахка гІо дехьа суна, со даим а могуш хилийтархьама, Хьан Дашо ма-бохху (хьажа: Кицанаш 3:7-8). Лохьа суна хьекъалалла, хаарш, кхетамалла, кхелъян хаар, уьш дерриге а оьшу суна, иблисан речІанах ларъехьа со, кхерам боцчу некъахошца лела а, тийса ца яла а гІо дехьа суна (хьажа: Кицанаш 2:10-13). Веза Эла, Хьан чохь «къайлаяьккхина ю хьекъалаллин а, хааран а хазна», аьлла-кх Ахь (Ковлусихошка 2:3). И хазна схьакаро гІо дехьа су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чу Элах кхерар - хьекъалалле кхача дІаболалуш болу некъ бу, Везачо бохучух кхетар - хьекъалалла хилар ду, хІунда аьлча соьгахула совдер ду хьан дахаран денош а, цуьнан шераш 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9:10-1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Уггар хьекъале дерг Делан лаамехь волчун багара схьадолу, цуьнан матто а бакъдерг олу.</w:t>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ен Делан хьехамаш цуьнан даг чохь бу, ткъа царна тІера иза дІа а ца вол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36:30-3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Іенош хьекъалаллица деш ду, кхетам бахьана долуш ю цуьнан чІогІалла, чоьнаш хаарех юьзна ю.</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24:3-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Орца даккха Соьга, ткъа Ас жоп лур ду хьуна. Ас даккхий а, дІахьулдина а хІуманаш дІакхайкхор ду хьуна, хьалха хьуна хиъна доц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рми-ЯхІу 33: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екъалалла лаха, хІуманах хьекъалца кхета хьажа. Ахьа хьекъалалла, дети санна, лахахь, дІалачкъийначу хазнина санна, хьо цунна тІаьхьаваьлла лелахь, хьо Везачу Элах кхоьруш а хир ву, хьуна Дела а вевзар ву. ХІунда аьлча, Везачу Эло хьекъалалла а ло, хаар а, кхетам а Цуьнан багахула ара а бол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2:3-6</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ОЬСН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МУЬЛХХАЧУ ЗУЛАМАХ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ПАРГІАТЪЯККХАХЬА С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 xml:space="preserve">Суна Дела со ПаргІатйоккхург санна вевза. Цо со дукха хІуманех паргІатъяьккхина; оцу юкъахь ду малар дезар, наркотикаш лелор, кхерам, синхьийзаме а, сингаттаме а хилар, вониг даг чохь латтор. Наггахь Дала со элп алале паргІатйоккхура, ткъа наггахь цамгарх паргІатъялар масех шарахь дахлора. ЦкьаццІа марханаш кхаба дезара, дуккха а доІанаш дан дезара со паргІатъяккхар доьхуш, ткъа наггахь со паргІатйолура, Дела сайца вуйла хаа ма-делли. И паргІатъялар </w:t>
      </w:r>
      <w:r>
        <w:rPr>
          <w:rFonts w:cs="Times New Roman" w:ascii="Times New Roman" w:hAnsi="Times New Roman"/>
          <w:sz w:val="28"/>
          <w:lang w:val="ru-RU"/>
        </w:rPr>
        <w:t>мухха хиллехь</w:t>
      </w:r>
      <w:r>
        <w:rPr>
          <w:rFonts w:cs="Times New Roman" w:ascii="Times New Roman" w:hAnsi="Times New Roman"/>
          <w:i w:val="false"/>
          <w:iCs w:val="false"/>
          <w:sz w:val="28"/>
          <w:lang w:val="ru-RU"/>
        </w:rPr>
        <w:t xml:space="preserve"> а, коьрта дерг паргІатъялар </w:t>
      </w:r>
      <w:r>
        <w:rPr>
          <w:rFonts w:cs="Times New Roman" w:ascii="Times New Roman" w:hAnsi="Times New Roman"/>
          <w:sz w:val="28"/>
          <w:lang w:val="ru-RU"/>
        </w:rPr>
        <w:t>хуьлуш хилар</w:t>
      </w:r>
      <w:r>
        <w:rPr>
          <w:rFonts w:cs="Times New Roman" w:ascii="Times New Roman" w:hAnsi="Times New Roman"/>
          <w:i w:val="false"/>
          <w:iCs w:val="false"/>
          <w:sz w:val="28"/>
          <w:lang w:val="ru-RU"/>
        </w:rPr>
        <w:t xml:space="preserve"> ду. Хен-хенахь вай цхьацца хІуманех паргІатдовла дезаш хуьлу, цуьнан бахьана ду, вайн синан кхетамца делахь а, вай дегІан лаамашца дехаш хилар. Вайн дахар мел дика хиларх, вайн хІинца а мостагІ ву, вайна гонаха зуламех чІагІонаш дІахІитто гІерташ волу. Ткъа Далла лаьа вай доьхкуш, сецош, Делах вай дІакъастош долчу массо а хІуманех вай паргІатдах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Іийсас иштта доІа дан хьоьхура вайна: «…</w:t>
      </w:r>
      <w:r>
        <w:rPr>
          <w:rFonts w:cs="Times New Roman" w:ascii="Times New Roman" w:hAnsi="Times New Roman"/>
          <w:sz w:val="28"/>
          <w:lang w:val="ru-RU"/>
        </w:rPr>
        <w:t>иблисах а лардахьара</w:t>
      </w:r>
      <w:r>
        <w:rPr>
          <w:rFonts w:cs="Times New Roman" w:ascii="Times New Roman" w:hAnsi="Times New Roman"/>
          <w:i w:val="false"/>
          <w:iCs w:val="false"/>
          <w:sz w:val="28"/>
          <w:lang w:val="ru-RU"/>
        </w:rPr>
        <w:t>» (хьажа: Маттай 6:13). Цо вайна иштта тІедуьллур дацара, иштта хьашташ вайн дацахьара. Амма вай дукха хьолахь иштта ца до доІа, вай ваьш ма кхеттара доІа до, Дала леррина Къобалвинчо цхьа а хІума аьлла доцуш санна. Дукхахьолахь вай дехарш до вешан маьршонна тІера Іийсас вайх беза мах беллийла ца хууш санна. Іийсас «</w:t>
      </w:r>
      <w:r>
        <w:rPr>
          <w:rFonts w:cs="Times New Roman" w:ascii="Times New Roman" w:hAnsi="Times New Roman"/>
          <w:sz w:val="28"/>
          <w:lang w:val="ru-RU"/>
        </w:rPr>
        <w:t>Вайн къинош бахьана долуш Ша дІавелла Цо, вайн Да волчу Делан лаамца кху зуламечу заманах вай кІелхьардахархьама</w:t>
      </w:r>
      <w:r>
        <w:rPr>
          <w:rFonts w:cs="Times New Roman" w:ascii="Times New Roman" w:hAnsi="Times New Roman"/>
          <w:i w:val="false"/>
          <w:iCs w:val="false"/>
          <w:sz w:val="28"/>
          <w:lang w:val="ru-RU"/>
        </w:rPr>
        <w:t xml:space="preserve">» (Галатахошка 1:4). </w:t>
      </w:r>
      <w:r>
        <w:rPr>
          <w:rFonts w:cs="Times New Roman" w:ascii="Times New Roman" w:hAnsi="Times New Roman"/>
          <w:sz w:val="28"/>
          <w:lang w:val="ru-RU"/>
        </w:rPr>
        <w:t>ТІейогІучу хенахь</w:t>
      </w:r>
      <w:r>
        <w:rPr>
          <w:rFonts w:cs="Times New Roman" w:ascii="Times New Roman" w:hAnsi="Times New Roman"/>
          <w:i w:val="false"/>
          <w:iCs w:val="false"/>
          <w:sz w:val="28"/>
          <w:lang w:val="ru-RU"/>
        </w:rPr>
        <w:t xml:space="preserve"> а лаьа Цунна вай паргІатдах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Далла лаьа хьо паргІатъяккх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уьттий хьуна финансови халонаш, хьо царех цкъа а паргІатъер юй те аьлла хеташ? Хуьлий хьуна цхьабосса тІаьхьаевлла халонаш, цхьатерра цамгарш, билгал ца яккхалуш, дарба ца хуьлуш йолу? Хетий хьуна хьан кхиамаш цхьа а тайпана пайденна боцуш? ТІеийзайой хьо маларо, наркотикаша, боьха порнографически фильмашка хьежа лаьий хьуна, азартни ловзарш дезий хьуна? Хазахетий хьуна нахаца леларан дахар? Хьо мел нуьцкъала гІертарх, цхьана стагца йолу мостагІаллин юкъаметтигаш хийца ца ялуш юй хьо? Я хьан дахарехь коьрта меттиг дІалоцучу адамашца йолу юкъаметтиг хийра яьллий хьан?</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Хетий хьуна наггахь Дела хьайна гена волуш санна? Хетий хьуна хьан доІанаш цхьанна а дІа ца хезаш, царна цхьаммо а жоп ца луш санна? Хуьлий хьан дахарехь дукхахьолахь догдалар, синхьийзам, Везачу Элера долчу хазахетарал сов? Хуьлий хьо юх-юха цхьадолу хІуманаш цхьалха ца дахалуш, изза гІалаташ юх-юха дуьйлуьйтуш? Хьайна реза йоцуш хуьлий хьо? Нагахь оцу хаттарех цхьанна мукъане а ахь «хІаъ» аьллехь, сан хьуна хаза кхаъ бу: Далла хьо паргІатъяккха лаьа. Цунна лаьа хьан ПаргІатвоккхург хила (хьажа: Римахошка 11:26) тІаккха Цо дош ло «бала хьаьхна берш кІелхьарбаха…» (хьажа: Кицанаш 24:11) . </w:t>
      </w:r>
    </w:p>
    <w:p>
      <w:pPr>
        <w:pStyle w:val="NTPoetry2"/>
        <w:widowControl/>
        <w:tabs>
          <w:tab w:val="clear" w:pos="567"/>
          <w:tab w:val="left" w:pos="0" w:leader="none"/>
        </w:tabs>
        <w:ind w:left="0" w:right="0" w:firstLine="709"/>
        <w:jc w:val="both"/>
        <w:rPr/>
      </w:pPr>
      <w:r>
        <w:rPr>
          <w:rFonts w:cs="Times New Roman" w:ascii="Times New Roman" w:hAnsi="Times New Roman"/>
          <w:i w:val="false"/>
          <w:iCs w:val="false"/>
          <w:sz w:val="28"/>
        </w:rPr>
        <w:t xml:space="preserve">Хьуна хаьий те хьан гІорасизаллах мостагІчо хьуна дуьхьалдаккха герз дийр дуйла? Вай кест-кеста иблисан Іалашонашна кІел дуьсу, дерриг а хийцадалийтар вешан карахь доллушехь. Вайна моьтту вешан кхаж ца баьлла, ваьш ирсе ца хила билгалдаьхна, ткъа ма-дарра дийцича, иблис ду вайна и дуьхьалонаш еш. Ткъа Іийса цундела ма воьссина лаьтта тІе, оцу дерригенах вай паргІатдахархьама. Иза веана вай хІаллакдан гІертачу мостагІчунна тІехь вайга толам баккхийта(рхьама). Везачу Элана хезаш ду набахтехь а, йийсарехь а болчеран узамаш (хьажа: Забур 101:20-21). Хьо Цуьнга маьхьарца кхайкхахь, Цо хьо паргІатйоккхур ю. Аьлла ма ду: «…Адамийн КІанта шу паргІатдахахь, шу билггал паргІат хир ду» (Яхьъя 8:36). </w:t>
      </w:r>
      <w:r>
        <w:rPr>
          <w:rFonts w:cs="Times New Roman" w:ascii="Times New Roman" w:hAnsi="Times New Roman"/>
          <w:i w:val="false"/>
          <w:iCs w:val="false"/>
          <w:sz w:val="28"/>
          <w:lang w:val="ru-RU"/>
        </w:rPr>
        <w:t xml:space="preserve">МостагІ мел нуьцкъала велахь а, хьо паргІатъяккха лур болу Делан ницкъ барам боцуш цул сов бу. </w:t>
      </w:r>
    </w:p>
    <w:p>
      <w:pPr>
        <w:pStyle w:val="NTPoetry2"/>
        <w:widowControl/>
        <w:tabs>
          <w:tab w:val="clear" w:pos="567"/>
          <w:tab w:val="left" w:pos="0" w:leader="none"/>
        </w:tabs>
        <w:ind w:left="0" w:right="0" w:firstLine="709"/>
        <w:jc w:val="both"/>
        <w:rPr/>
      </w:pPr>
      <w:r>
        <w:rPr>
          <w:rFonts w:cs="Times New Roman" w:ascii="Times New Roman" w:hAnsi="Times New Roman"/>
          <w:i w:val="false"/>
          <w:iCs w:val="false"/>
          <w:sz w:val="28"/>
          <w:lang w:val="ru-RU"/>
        </w:rPr>
        <w:t>Хьо Шена еза дела, хьох къахета дела, паргІатъяьккхина ца Іаш, Цунна лаьа хьоьга Шена гІуллакх дайта «цхьаннах а ца кхоьруш, вайга Шена гІуллакх дайтархьама, дуьненахь йоккху хан Цунна хьалха цІена а, дика а яккхийтархьама» (Лака 1:74-75). Кхеталаш, вай зуламах къахка деза. Делан Йозанашкахь аьлла ду: «</w:t>
      </w:r>
      <w:r>
        <w:rPr>
          <w:rFonts w:cs="Times New Roman" w:ascii="Times New Roman" w:hAnsi="Times New Roman"/>
          <w:sz w:val="28"/>
          <w:lang w:val="ru-RU"/>
        </w:rPr>
        <w:t>Дикачу нехан некъ - вочу хІуманна нацкъарвалар ду, шен некъ ларбечо шен са а лардо</w:t>
      </w:r>
      <w:r>
        <w:rPr>
          <w:rFonts w:cs="Times New Roman" w:ascii="Times New Roman" w:hAnsi="Times New Roman"/>
          <w:i w:val="false"/>
          <w:iCs w:val="false"/>
          <w:sz w:val="28"/>
          <w:lang w:val="ru-RU"/>
        </w:rPr>
        <w:t>» (Кицанаш 16:17). Шеко яц, вайн дахарехь хуьлуш долчух вай жоп дала дезаш ду, амма дицдойла дац, вайн дахаран мостагІ ву, цуьнан олаллах вай паргІатдаьхна хила деза.</w:t>
      </w:r>
    </w:p>
    <w:p>
      <w:pPr>
        <w:pStyle w:val="NTPoetry"/>
        <w:tabs>
          <w:tab w:val="clear" w:pos="567"/>
        </w:tabs>
        <w:ind w:left="0" w:right="0" w:firstLine="709"/>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Маршо муха яккха еза</w:t>
      </w:r>
    </w:p>
    <w:p>
      <w:pPr>
        <w:pStyle w:val="NTPoetry"/>
        <w:tabs>
          <w:tab w:val="clear" w:pos="567"/>
        </w:tabs>
        <w:ind w:left="0" w:right="0" w:firstLine="709"/>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tabs>
          <w:tab w:val="clear" w:pos="567"/>
        </w:tabs>
        <w:ind w:left="0" w:right="0" w:firstLine="709"/>
        <w:jc w:val="both"/>
        <w:rPr/>
      </w:pPr>
      <w:r>
        <w:rPr>
          <w:rFonts w:cs="Times New Roman" w:ascii="Times New Roman" w:hAnsi="Times New Roman"/>
          <w:i w:val="false"/>
          <w:iCs w:val="false"/>
          <w:sz w:val="28"/>
          <w:lang w:val="ru-RU"/>
        </w:rPr>
        <w:t>ПаргІатвалар хуьлу ша диначу доІанал тІаьхьа (хьажа: Забур 71:12), я синкхетам лакхара болчу Делах тешачу стагаца цхьаьна доІа дича (хьажа: Забур 31:16), я Делан Дош дешначул тІаьхьа (хьажа: Яхьъя 8:31), я Делаца цхьаьна хилар хилча. Хаставар, Іамалъяр – хІара ду уггар а болх беш долу, нуьцкъала долу, Дела хьоца хилар схьагойтуш долу герз. Вай Далла хастамаш беш, хІоразза а вай синкхетамехь цхьацца хийцамаш хуьлу, зуламан ницкъашна тІехь вай баккхий талламаш бой. Иза хуьлу Веза Эла «</w:t>
      </w:r>
      <w:r>
        <w:rPr>
          <w:rFonts w:cs="Times New Roman" w:ascii="Times New Roman" w:hAnsi="Times New Roman"/>
          <w:sz w:val="28"/>
          <w:lang w:val="ru-RU"/>
        </w:rPr>
        <w:t>Хьан Іарш Исраилан хастамаш тІехь лаьтташ ю</w:t>
      </w:r>
      <w:r>
        <w:rPr>
          <w:rFonts w:cs="Times New Roman" w:ascii="Times New Roman" w:hAnsi="Times New Roman"/>
          <w:i w:val="false"/>
          <w:iCs w:val="false"/>
          <w:sz w:val="28"/>
          <w:lang w:val="ru-RU"/>
        </w:rPr>
        <w:t>» (Забур 21:4), иштта хилча, хьо И волчохь хуьлу. «</w:t>
      </w:r>
      <w:r>
        <w:rPr>
          <w:rFonts w:cs="Times New Roman" w:ascii="Times New Roman" w:hAnsi="Times New Roman"/>
          <w:sz w:val="28"/>
          <w:lang w:val="ru-RU"/>
        </w:rPr>
        <w:t>Веза Эла - Са ду. Ткъа Везачу Элан Са долчохь - паргІато а ю</w:t>
      </w:r>
      <w:r>
        <w:rPr>
          <w:rFonts w:cs="Times New Roman" w:ascii="Times New Roman" w:hAnsi="Times New Roman"/>
          <w:i w:val="false"/>
          <w:iCs w:val="false"/>
          <w:sz w:val="28"/>
          <w:lang w:val="ru-RU"/>
        </w:rPr>
        <w:t>» (2 Коринтхошка 3:17).</w:t>
      </w:r>
    </w:p>
    <w:p>
      <w:pPr>
        <w:pStyle w:val="NTPoetry"/>
        <w:tabs>
          <w:tab w:val="clear" w:pos="567"/>
        </w:tabs>
        <w:ind w:left="0" w:right="0" w:firstLine="709"/>
        <w:jc w:val="both"/>
        <w:rPr/>
      </w:pPr>
      <w:r>
        <w:rPr>
          <w:rFonts w:cs="Times New Roman" w:ascii="Times New Roman" w:hAnsi="Times New Roman"/>
          <w:i w:val="false"/>
          <w:iCs w:val="false"/>
          <w:sz w:val="28"/>
          <w:lang w:val="ru-RU"/>
        </w:rPr>
        <w:t>Делан Йозанашкахь аьлла ду: «</w:t>
      </w:r>
      <w:r>
        <w:rPr>
          <w:rFonts w:cs="Times New Roman" w:ascii="Times New Roman" w:hAnsi="Times New Roman"/>
          <w:sz w:val="28"/>
          <w:lang w:val="ru-RU"/>
        </w:rPr>
        <w:t>КІелхьарбоху Везачу Элан Малико Цунах кхоьруш бехарш. Царна гонах а хьийзаш, Цо уьш лар а бо</w:t>
      </w:r>
      <w:r>
        <w:rPr>
          <w:lang w:val="ru-RU"/>
        </w:rPr>
        <w:t xml:space="preserve"> </w:t>
      </w:r>
      <w:r>
        <w:rPr>
          <w:rFonts w:cs="Times New Roman" w:ascii="Times New Roman" w:hAnsi="Times New Roman"/>
          <w:i w:val="false"/>
          <w:iCs w:val="false"/>
          <w:sz w:val="28"/>
          <w:lang w:val="ru-RU"/>
        </w:rPr>
        <w:t xml:space="preserve">» (Забур 33:8). Хьан баланех хьо цкъа а паргІатъер яц бохуш, иблис хьоьга шабарш дан дола ма-делли, и харцдерг эккхаде, Дела хастош. Иза – хьо ПаргІатйоккхург ву. Дела хаствешшехь хьо Цо паргІатйоккху. Нагахь санна хьо паргІатъяьккинехь, кхечаьрга дІакхайкхаде иза (хьажа: Забур 106:2). </w:t>
      </w:r>
    </w:p>
    <w:p>
      <w:pPr>
        <w:pStyle w:val="NTPoetry"/>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гахь санна хьуна гуш делахь юха а хьалхалерра къинош а летош, хьо шершшина охьайоьдуш, хан ма яйа гІаддарна а, догдохарна а. Ур-атталла дІадаьлларг хьан дахарехь юха-юха гучудалахь а, ма йохалахь, хуьлуш дерг, схьагарехь, хІара ду: хьо кІорггехь долчу лазарх паргІатйолуш ю. И дац хьо юха а хьалхалерачу кхачамбацаршна тІейирзина хилар, и ду – хьо дикка цамгарх цІанлуш хилар. Хьан синан кІоргенех хьакхаваларо хьо уггар а лазайо, тІехулара цамгарех паргІатйолуш лазочул. Тешалахь Везачу Элах, хьайн дахар Цуьнан кара дІалолахь. Ша билгалъяьккхинчу хенахь Цо паргІатйоккхур ю хьо (хьажа: Забур 30:16).</w:t>
      </w:r>
    </w:p>
    <w:p>
      <w:pPr>
        <w:pStyle w:val="NTPoetry"/>
        <w:tabs>
          <w:tab w:val="clear" w:pos="567"/>
        </w:tabs>
        <w:ind w:left="0" w:right="0" w:firstLine="709"/>
        <w:jc w:val="both"/>
        <w:rPr/>
      </w:pPr>
      <w:r>
        <w:rPr>
          <w:rFonts w:cs="Times New Roman" w:ascii="Times New Roman" w:hAnsi="Times New Roman"/>
          <w:i w:val="false"/>
          <w:iCs w:val="false"/>
          <w:sz w:val="28"/>
          <w:lang w:val="ru-RU"/>
        </w:rPr>
        <w:t>Хаалахь, паргІатъялар Делера ду, амма диц ма де, цунна дикка хан еза. Дала «…</w:t>
      </w:r>
      <w:r>
        <w:rPr>
          <w:rFonts w:cs="Times New Roman" w:ascii="Times New Roman" w:hAnsi="Times New Roman"/>
          <w:sz w:val="28"/>
          <w:lang w:val="ru-RU"/>
        </w:rPr>
        <w:t>оцу даларан боккхачу кхерамах кІелхьардехира тхо, Цо кІелхьардохур а ду. ХІинца чул тІаьхьа а Цо кІелхьардохур ду аьлла, тешна а ду тхо</w:t>
      </w:r>
      <w:r>
        <w:rPr>
          <w:rFonts w:cs="Times New Roman" w:ascii="Times New Roman" w:hAnsi="Times New Roman"/>
          <w:i w:val="false"/>
          <w:iCs w:val="false"/>
          <w:sz w:val="28"/>
          <w:lang w:val="ru-RU"/>
        </w:rPr>
        <w:t>» (2 Коринтхошка 1:10). Дала Ша долийна гІуллакх даим чекхдоккху, цундела хьуна моьттучул хьан паргІатъялар дахделлехь, куьйгаш лехна, догдоьхна ма хилалахь. Тешалахь «…</w:t>
      </w:r>
      <w:r>
        <w:rPr>
          <w:rFonts w:cs="Times New Roman" w:ascii="Times New Roman" w:hAnsi="Times New Roman"/>
          <w:sz w:val="28"/>
          <w:lang w:val="ru-RU"/>
        </w:rPr>
        <w:t>шуна чохь и дика гІуллакх дан Долийначо, Дала леррина къобалвина Іийса вогІун волу де тІекхаччалц, иза кхочушдийр дуйла</w:t>
      </w:r>
      <w:r>
        <w:rPr>
          <w:rFonts w:cs="Times New Roman" w:ascii="Times New Roman" w:hAnsi="Times New Roman"/>
          <w:i w:val="false"/>
          <w:iCs w:val="false"/>
          <w:sz w:val="28"/>
          <w:lang w:val="ru-RU"/>
        </w:rPr>
        <w:t xml:space="preserve">» (Пилапхошка 1:6). </w:t>
      </w:r>
    </w:p>
    <w:p>
      <w:pPr>
        <w:pStyle w:val="NTPoetry"/>
        <w:tabs>
          <w:tab w:val="clear" w:pos="567"/>
        </w:tabs>
        <w:ind w:left="0" w:right="0" w:firstLine="709"/>
        <w:jc w:val="both"/>
        <w:rPr/>
      </w:pPr>
      <w:r>
        <w:rPr>
          <w:rFonts w:cs="Times New Roman" w:ascii="Times New Roman" w:hAnsi="Times New Roman"/>
          <w:i w:val="false"/>
          <w:iCs w:val="false"/>
          <w:sz w:val="28"/>
          <w:lang w:val="ru-RU"/>
        </w:rPr>
        <w:t>Дела паргІатвер вац «…</w:t>
      </w:r>
      <w:r>
        <w:rPr>
          <w:rFonts w:cs="Times New Roman" w:ascii="Times New Roman" w:hAnsi="Times New Roman"/>
          <w:sz w:val="28"/>
          <w:lang w:val="ru-RU"/>
        </w:rPr>
        <w:t>цуьнан нийсо, Іуьйренан серло санна, гІатталц, цуьнан кІелхьаръялар, хаьштиг санна, серлаяллалц</w:t>
      </w:r>
      <w:r>
        <w:rPr>
          <w:lang w:val="ru-RU"/>
        </w:rPr>
        <w:t xml:space="preserve"> </w:t>
      </w:r>
      <w:r>
        <w:rPr>
          <w:rFonts w:cs="Times New Roman" w:ascii="Times New Roman" w:hAnsi="Times New Roman"/>
          <w:i w:val="false"/>
          <w:iCs w:val="false"/>
          <w:sz w:val="28"/>
          <w:lang w:val="ru-RU"/>
        </w:rPr>
        <w:t>» (хьажа: ЕшаІ-ЯхІу 62:1). Хьо паргІатъяьлча кхин тайпа хІума хилла дІахІуттур яц, амма хьо юха дуьнен чу ер ю, хьо хила ма-еззара – хьекъал долуш, доьналла долуш, безам болуш, похІма долуш, дика дог долуш, кхетам болуш Делан исбаьхьа йоІ хир ю хьо.</w:t>
      </w:r>
    </w:p>
    <w:p>
      <w:pPr>
        <w:pStyle w:val="Normal"/>
        <w:rPr>
          <w:rFonts w:ascii="Arial Unicode MS" w:hAnsi="Arial Unicode MS" w:eastAsia="Arial Unicode MS" w:cs="Arial Unicode MS"/>
          <w:i/>
          <w:i/>
          <w:iCs/>
          <w:sz w:val="24"/>
          <w:szCs w:val="24"/>
          <w:lang w:val="ru-RU"/>
        </w:rPr>
      </w:pPr>
      <w:r>
        <w:rPr>
          <w:rFonts w:eastAsia="Arial Unicode MS" w:cs="Arial Unicode MS" w:ascii="Arial Unicode MS" w:hAnsi="Arial Unicode MS"/>
          <w:i/>
          <w:iCs/>
          <w:sz w:val="24"/>
          <w:szCs w:val="24"/>
          <w:lang w:val="ru-RU"/>
        </w:rPr>
      </w:r>
    </w:p>
    <w:p>
      <w:pPr>
        <w:pStyle w:val="NTPoetry"/>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ас баркалла боху Хьуна Ахь дош даларна «…</w:t>
      </w:r>
      <w:r>
        <w:rPr>
          <w:rFonts w:cs="Times New Roman" w:ascii="Times New Roman" w:hAnsi="Times New Roman"/>
          <w:sz w:val="28"/>
          <w:lang w:val="ru-RU"/>
        </w:rPr>
        <w:t>муьлххачу а зуламах со кІелхьара а воккхур ву, Шен стигаларчу пачхьалкхе со дІа а вуьгур ву</w:t>
      </w:r>
      <w:r>
        <w:rPr>
          <w:rFonts w:cs="Times New Roman" w:ascii="Times New Roman" w:hAnsi="Times New Roman"/>
          <w:i w:val="false"/>
          <w:iCs w:val="false"/>
          <w:sz w:val="28"/>
          <w:lang w:val="ru-RU"/>
        </w:rPr>
        <w:t xml:space="preserve"> …» (2 Тимапига 4:18). Суна хаьа, вай беш болу тІом «…</w:t>
      </w:r>
      <w:r>
        <w:rPr>
          <w:rFonts w:cs="Times New Roman" w:ascii="Times New Roman" w:hAnsi="Times New Roman"/>
          <w:sz w:val="28"/>
          <w:lang w:val="ru-RU"/>
        </w:rPr>
        <w:t>адаман дилхана а, цІийна а дуьхьал беш бац тІом, амма стигалшкахь болчу хьаькамашна а, олалла дечарна а, кху боданечу дуьненан куьйгалхошна а, харцжинашна а дуьхьал беш бу</w:t>
      </w:r>
      <w:r>
        <w:rPr>
          <w:rFonts w:cs="Times New Roman" w:ascii="Times New Roman" w:hAnsi="Times New Roman"/>
          <w:i w:val="false"/>
          <w:iCs w:val="false"/>
          <w:sz w:val="28"/>
          <w:lang w:val="ru-RU"/>
        </w:rPr>
        <w:t>» (Эпасхошка 6:12). Ас баркалла боху Хьуна Хьайн массо а мостагІий Ахь божорна (хьажа: Эпасхошка 1:22), хІунда аьлча «…</w:t>
      </w:r>
      <w:r>
        <w:rPr>
          <w:rFonts w:cs="Times New Roman" w:ascii="Times New Roman" w:hAnsi="Times New Roman"/>
          <w:sz w:val="28"/>
          <w:lang w:val="ru-RU"/>
        </w:rPr>
        <w:t>мел къайлаха дерг а гучудер ду, мел хьулдинарг а хоуьйтуш хир ду</w:t>
      </w:r>
      <w:r>
        <w:rPr>
          <w:rFonts w:cs="Times New Roman" w:ascii="Times New Roman" w:hAnsi="Times New Roman"/>
          <w:i w:val="false"/>
          <w:iCs w:val="false"/>
          <w:sz w:val="28"/>
          <w:lang w:val="ru-RU"/>
        </w:rPr>
        <w:t xml:space="preserve">» (Маттай 10:26). </w:t>
      </w:r>
    </w:p>
    <w:p>
      <w:pPr>
        <w:pStyle w:val="NTPoetry"/>
        <w:tabs>
          <w:tab w:val="clear" w:pos="567"/>
        </w:tabs>
        <w:ind w:left="0" w:right="0" w:firstLine="709"/>
        <w:jc w:val="both"/>
        <w:rPr/>
      </w:pPr>
      <w:r>
        <w:rPr>
          <w:rFonts w:cs="Times New Roman" w:ascii="Times New Roman" w:hAnsi="Times New Roman"/>
          <w:i w:val="false"/>
          <w:iCs w:val="false"/>
          <w:sz w:val="28"/>
          <w:lang w:val="ru-RU"/>
        </w:rPr>
        <w:t>Веза Эла, суна хаьа сан дахарехь мостагІчо хІиттош йолу чІагІонаш ерриге а гойла доцийла сайн, цундела со Хьох тешна ю, Ахь суна уьш гойтург хиларх. Хастам бу Хьуна, «…чубоьхкинарш паргІат а бохур бу, бІаьрзечарна серло а лур ю. Со ваийтина ву Іазапехь берш мукъабаха» (хьажа: Лака 4:18). Хьоьца ца хилча, сайн дегІан лаамийн йийсарехь юьсу со, со бІаьрзе ю, къизаллехь болчаьрца юьсуш ю. Амма Хьоьца со кхоччуш паргІатйолу. «</w:t>
      </w:r>
      <w:r>
        <w:rPr>
          <w:rFonts w:cs="Times New Roman" w:ascii="Times New Roman" w:hAnsi="Times New Roman"/>
          <w:sz w:val="28"/>
          <w:lang w:val="ru-RU"/>
        </w:rPr>
        <w:t>Хьан карахь ду сан дахаран денош. Сан мостагІийн карара а, суна тІаьхьабевллачех а со кІелхьарваккхахьа</w:t>
      </w:r>
      <w:r>
        <w:rPr>
          <w:rFonts w:cs="Times New Roman" w:ascii="Times New Roman" w:hAnsi="Times New Roman"/>
          <w:i w:val="false"/>
          <w:iCs w:val="false"/>
          <w:sz w:val="28"/>
          <w:lang w:val="ru-RU"/>
        </w:rPr>
        <w:t xml:space="preserve">» (Забур 30:16). </w:t>
      </w:r>
    </w:p>
    <w:p>
      <w:pPr>
        <w:pStyle w:val="NTPoetry"/>
        <w:tabs>
          <w:tab w:val="clear" w:pos="567"/>
        </w:tabs>
        <w:ind w:left="0" w:right="0" w:firstLine="709"/>
        <w:jc w:val="both"/>
        <w:rPr/>
      </w:pPr>
      <w:r>
        <w:rPr>
          <w:rFonts w:cs="Times New Roman" w:ascii="Times New Roman" w:hAnsi="Times New Roman"/>
          <w:i w:val="false"/>
          <w:iCs w:val="false"/>
          <w:sz w:val="28"/>
          <w:lang w:val="ru-RU"/>
        </w:rPr>
        <w:t>Суна хаьа сан паргІатъялар Хьох доьзна дуйла. Хастам бу Хьуна, со «…</w:t>
      </w:r>
      <w:r>
        <w:rPr>
          <w:rFonts w:cs="Times New Roman" w:ascii="Times New Roman" w:hAnsi="Times New Roman"/>
          <w:sz w:val="28"/>
          <w:lang w:val="ru-RU"/>
        </w:rPr>
        <w:t>кІоргачу хи чуьра схьаваьккхира. … ца везаш болчу мостагІех кІелхьара а ваьккхира</w:t>
      </w:r>
      <w:r>
        <w:rPr>
          <w:rFonts w:cs="Times New Roman" w:ascii="Times New Roman" w:hAnsi="Times New Roman"/>
          <w:i w:val="false"/>
          <w:iCs w:val="false"/>
          <w:sz w:val="28"/>
          <w:lang w:val="ru-RU"/>
        </w:rPr>
        <w:t xml:space="preserve">» (хьажа: Забур 17:17-18). ГІо дехьа Іийсас еллачу маршонехь чІогІа латта, юха со лоллехь ца хилийта гІо дехьа суна (хьажа: Галатахошка 5:1). </w:t>
      </w:r>
    </w:p>
    <w:p>
      <w:pPr>
        <w:pStyle w:val="NTPoetry"/>
        <w:tabs>
          <w:tab w:val="clear" w:pos="567"/>
        </w:tabs>
        <w:ind w:left="0" w:right="0" w:firstLine="709"/>
        <w:jc w:val="both"/>
        <w:rPr/>
      </w:pPr>
      <w:r>
        <w:rPr>
          <w:rFonts w:cs="Times New Roman" w:ascii="Times New Roman" w:hAnsi="Times New Roman"/>
          <w:i w:val="false"/>
          <w:iCs w:val="false"/>
          <w:sz w:val="28"/>
          <w:lang w:val="ru-RU"/>
        </w:rPr>
        <w:t>Веза Эла, доьху Хьоьга, со Хьайх хийра йоккхучу хІуманех паргІатъяккхахьа… (</w:t>
      </w:r>
      <w:r>
        <w:rPr>
          <w:rFonts w:cs="Times New Roman" w:ascii="Times New Roman" w:hAnsi="Times New Roman"/>
          <w:i w:val="false"/>
          <w:iCs w:val="false"/>
          <w:sz w:val="28"/>
          <w:u w:val="single"/>
          <w:lang w:val="ru-RU"/>
        </w:rPr>
        <w:t>дІадийца хьайна новкъарло еш долчу хІуманах лаьцна</w:t>
      </w:r>
      <w:r>
        <w:rPr>
          <w:rFonts w:cs="Times New Roman" w:ascii="Times New Roman" w:hAnsi="Times New Roman"/>
          <w:i w:val="false"/>
          <w:iCs w:val="false"/>
          <w:sz w:val="28"/>
          <w:lang w:val="ru-RU"/>
        </w:rPr>
        <w:t>). Со дохкояьлла дегІан лаамашка ладоьгІуш ас сайгара мел далийтинчунна. Схьагайтахьа, Хьоьга ла ца дугІуш, соьгара мел яьлла ледарлонаш. Хьан лаам кхочушбечу некъа тІе яккхахьа со. Хьан бакъдолчун некъашца лела хьекъал лохьа суна, ницкъ лохьа со охьатеІочу массо а хІуманна тІехь толам баккха (хьажа: Кицанаш 28:26). Суна хаьа, со дилханахь ехаш елахь а, сан ницкъ дилхаца бац, хІунда аьлча, «…</w:t>
      </w:r>
      <w:r>
        <w:rPr>
          <w:rFonts w:cs="Times New Roman" w:ascii="Times New Roman" w:hAnsi="Times New Roman"/>
          <w:sz w:val="28"/>
          <w:lang w:val="ru-RU"/>
        </w:rPr>
        <w:t>кху дуьнен чохь тхаьш доллушехь, цара санна, тІемаш ца бо. Тхайн тІемашкахь оха леладо герзаш кху дуьнен чуьра герзаш дац. Мелхо а, Дала цу герзашна Шен ницкъ белла, цаьргахула тхоьга гІепаш хІаллакьяйтархьама</w:t>
      </w:r>
      <w:r>
        <w:rPr>
          <w:rFonts w:cs="Times New Roman" w:ascii="Times New Roman" w:hAnsi="Times New Roman"/>
          <w:i w:val="false"/>
          <w:iCs w:val="false"/>
          <w:sz w:val="28"/>
          <w:lang w:val="ru-RU"/>
        </w:rPr>
        <w:t>» (2 Коринтхошка 10:3-4). Іийсан дуьхьа ас доІанаш до, сан дахарехь мостагІчо дІахІоттийна йолу муьлхха а чІагІо бухенца йохор доьхуш. Боданах суна хьалха серло хуьлийла, сан гома некъаш – нислойла (хьажа: ЕшаІ-ЯхІу 42:16). Суна хаьа суна чохь дика гІуллакхаш дан волавеллачу Ахьа, иза чекхдоккхур дуйла (хьажа: Пилапхошка 1:6). Собар лохьа суна, йийсарехь ца йиса, ницкъ лохьа Хьайн Дашца ле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еза Везачу Элана, Шен лаамехь болчара кхайкхича. Церан берриге а баланех Цо уьш кІелхьарбох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33:18</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айн де доьхча, Соьга кхайкха. Ас хьо кІелхьарвоккхур ву, ахьа Сан сийдий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49:15</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са стигалийн Олаллера догІанаш лур ду хьоьга. Ахьа кху дуьнен чохь дихкинарг Дала дихкина хир ду. Ахьа дуьнен чохь магийтинарг, Дала магийтина хи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16:1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ен диканах бІобулуш волу стаг сонта ву, ткъа хьекъалалла дерг кІелхьарвер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28:26</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чу Эло олу: «Со везарна кІелхьарвоккхур ву Ас иза, Іалашвийр ву Со ларарн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90:14</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О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ПАРГІАТЪЯККХАХЬА СО ГІЕЛОНЕХ</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алха суна моьттура сингаттамашкахь, синхьийзамехь, кхерамехь, сатуьйсийла доцуцуш дІаоьхуш долу дахар – иза хила деза хІума ду. «Со хила еза хир ю-кх иштта», – хетара суна. Амма Везачу Элах со тешначул тІаьхьа, Цуьнан некъашца со лела йоьлча, со кхийтира: Делах а тешаш, Цо боххург деш волчуьнга, шадерг дало. И халонаш йоцуш а ваха мегаш хилла. Дала вай оцу халонех паргІатдоху, стоммачу тІедачу юргІанах санна, вай Цуьнга иза дехахь. Цундела вай Цуьнга доІанаш дан деза цунах лаьцн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Хеттий хьуна Дала хьо дІатесча санна? Хеттехь хьо иштта цхьаъ яц хьуна. Бакъдерг аьлча, хьо дикачу тобанна юкъахь ю. Миллионашкахь долчу адамашна хетта ца Іаш, Іийсана а хІоьттинера и хало. Шен дахарехь уггара а хала киртиг тІееача, Цо мохь туьйхира: «</w:t>
      </w:r>
      <w:r>
        <w:rPr>
          <w:rFonts w:cs="Times New Roman" w:ascii="Times New Roman" w:hAnsi="Times New Roman"/>
          <w:sz w:val="28"/>
          <w:lang w:val="ru-RU"/>
        </w:rPr>
        <w:t>Ва Сан Дела! Со хІунда вити Ахьа?</w:t>
      </w:r>
      <w:r>
        <w:rPr>
          <w:rFonts w:cs="Times New Roman" w:ascii="Times New Roman" w:hAnsi="Times New Roman"/>
          <w:i w:val="false"/>
          <w:iCs w:val="false"/>
          <w:sz w:val="28"/>
          <w:lang w:val="ru-RU"/>
        </w:rPr>
        <w:t>» (Маттай 27:46). Вайх хІоранна а тІейогІу иштта хала хенаш, ваьш цхьанна а ца оьшуш, массара дІатесна хеташ. Амма иза иштта дац. Дела даим ву вайца, вай Шега кхайкхахь, Иза кийча ву вайна гІо дан. ТІедеанчу вонашка а, халонашка а ваьшна гІело яйта ца еза вай. Вайн царна дуьхьалдовлийла ду Делан Дашо царах лаьцна дуьйцучу билггал бакъдолчуьнц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32"/>
          <w:lang w:val="ru-RU"/>
        </w:rPr>
      </w:pPr>
      <w:r>
        <w:rPr>
          <w:rFonts w:cs="Times New Roman" w:ascii="Times New Roman" w:hAnsi="Times New Roman"/>
          <w:b/>
          <w:bCs/>
          <w:i w:val="false"/>
          <w:iCs w:val="false"/>
          <w:sz w:val="32"/>
          <w:lang w:val="ru-RU"/>
        </w:rPr>
        <w:t xml:space="preserve">ГІело ечу хІуманех паргІатдоху ворхІ тешаме кеп </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3"/>
        </w:numPr>
        <w:tabs>
          <w:tab w:val="clear" w:pos="567"/>
        </w:tabs>
        <w:jc w:val="both"/>
        <w:rPr/>
      </w:pPr>
      <w:r>
        <w:rPr>
          <w:rFonts w:cs="Times New Roman" w:ascii="Times New Roman" w:hAnsi="Times New Roman"/>
          <w:sz w:val="28"/>
          <w:lang w:val="ru-RU"/>
        </w:rPr>
        <w:t>Синтем бацар дІадаккха</w:t>
      </w:r>
      <w:r>
        <w:rPr>
          <w:rFonts w:cs="Times New Roman" w:ascii="Times New Roman" w:hAnsi="Times New Roman"/>
          <w:i w:val="false"/>
          <w:iCs w:val="false"/>
          <w:sz w:val="28"/>
          <w:lang w:val="ru-RU"/>
        </w:rPr>
        <w:t>. Коьрта дац вайн дахаран новкъахь Іитталуш йолу новкъарлонаш хала-атта хилар, амма дагахь хилийта, Іийсас толам баьккхина царна тІехь. «</w:t>
      </w:r>
      <w:r>
        <w:rPr>
          <w:rFonts w:cs="Times New Roman" w:ascii="Times New Roman" w:hAnsi="Times New Roman"/>
          <w:sz w:val="28"/>
          <w:lang w:val="ru-RU"/>
        </w:rPr>
        <w:t>Дуьненахь гІайгІа хир ю шун, амма доьналла долуш хилалаш! Со тоьлла дуьненал</w:t>
      </w:r>
      <w:r>
        <w:rPr>
          <w:rFonts w:cs="Times New Roman" w:ascii="Times New Roman" w:hAnsi="Times New Roman"/>
          <w:i w:val="false"/>
          <w:iCs w:val="false"/>
          <w:sz w:val="28"/>
          <w:lang w:val="ru-RU"/>
        </w:rPr>
        <w:t>» (Яхьъя 16:39). Вай сингаттамех паргІатдовлу, вай Делаца долу дела. «</w:t>
      </w:r>
      <w:r>
        <w:rPr>
          <w:rFonts w:cs="Times New Roman" w:ascii="Times New Roman" w:hAnsi="Times New Roman"/>
          <w:sz w:val="28"/>
          <w:lang w:val="ru-RU"/>
        </w:rPr>
        <w:t>Кийрахь со гІайгІане волчу хенахь Ахьа бинчу синхьаамо сан дог синтеме далийра</w:t>
      </w:r>
      <w:r>
        <w:rPr>
          <w:rFonts w:cs="Times New Roman" w:ascii="Times New Roman" w:hAnsi="Times New Roman"/>
          <w:i w:val="false"/>
          <w:iCs w:val="false"/>
          <w:sz w:val="28"/>
          <w:lang w:val="ru-RU"/>
        </w:rPr>
        <w:t>» (Забур 93:19).</w:t>
      </w:r>
    </w:p>
    <w:p>
      <w:pPr>
        <w:pStyle w:val="NTPoetry"/>
        <w:widowControl/>
        <w:tabs>
          <w:tab w:val="clear" w:pos="567"/>
        </w:tabs>
        <w:ind w:left="2127" w:right="0" w:firstLine="382"/>
        <w:jc w:val="both"/>
        <w:rPr/>
      </w:pPr>
      <w:r>
        <w:rPr>
          <w:rFonts w:cs="Times New Roman" w:ascii="Times New Roman" w:hAnsi="Times New Roman"/>
          <w:i w:val="false"/>
          <w:iCs w:val="false"/>
          <w:sz w:val="28"/>
          <w:lang w:val="ru-RU"/>
        </w:rPr>
        <w:t>Вай синтем боцуш, гІайгІанехь долуш, вайн гІайгІа еш волчу Дала леррина къобалвинчу Іийсах тешам ца хуьлу вайн. Амма ахь Шега дехахь, Ша тешаме хилар схьагойтур ду Цо. «</w:t>
      </w:r>
      <w:r>
        <w:rPr>
          <w:rFonts w:cs="Times New Roman" w:ascii="Times New Roman" w:hAnsi="Times New Roman"/>
          <w:sz w:val="28"/>
          <w:lang w:val="ru-RU"/>
        </w:rPr>
        <w:t>Цундела ма леха яа а, мала а шайна хІун хир ю - цунна са ма гатде</w:t>
      </w:r>
      <w:r>
        <w:rPr>
          <w:rFonts w:cs="Times New Roman" w:ascii="Times New Roman" w:hAnsi="Times New Roman"/>
          <w:i w:val="false"/>
          <w:iCs w:val="false"/>
          <w:sz w:val="28"/>
          <w:lang w:val="ru-RU"/>
        </w:rPr>
        <w:t>» (Лака 12:29). Дала вайга цхьана а хІуманна са ма гатде боху, амма вай массо а хІуманех лаьцна доІанаш дан деза.</w:t>
      </w:r>
    </w:p>
    <w:p>
      <w:pPr>
        <w:pStyle w:val="NTPoetry"/>
        <w:widowControl/>
        <w:numPr>
          <w:ilvl w:val="0"/>
          <w:numId w:val="3"/>
        </w:numPr>
        <w:tabs>
          <w:tab w:val="clear" w:pos="567"/>
        </w:tabs>
        <w:jc w:val="both"/>
        <w:rPr/>
      </w:pPr>
      <w:r>
        <w:rPr>
          <w:rFonts w:cs="Times New Roman" w:ascii="Times New Roman" w:hAnsi="Times New Roman"/>
          <w:sz w:val="28"/>
          <w:lang w:val="ru-RU"/>
        </w:rPr>
        <w:t>ОьгІазалла дІаяккха</w:t>
      </w:r>
      <w:r>
        <w:rPr>
          <w:rFonts w:cs="Times New Roman" w:ascii="Times New Roman" w:hAnsi="Times New Roman"/>
          <w:i w:val="false"/>
          <w:iCs w:val="false"/>
          <w:sz w:val="28"/>
          <w:lang w:val="ru-RU"/>
        </w:rPr>
        <w:t>. Вай сих-сиха оьгІазъоьху дела, Делерачу декъалдаршна некъ дІакъовлу вай. Дукхазза а теш хилла со адамаша, шайн оьгІазалла бахьана долуш, Дела шайн дахар чу ваийта новкъарло еш. ОьгІазаллина вешан даг чохь хила бакъо яларца, къинна а, иблисана а неІ дІайоьллу вай. «</w:t>
      </w:r>
      <w:r>
        <w:rPr>
          <w:rFonts w:cs="Times New Roman" w:ascii="Times New Roman" w:hAnsi="Times New Roman"/>
          <w:sz w:val="28"/>
          <w:lang w:val="ru-RU"/>
        </w:rPr>
        <w:t>Шаьш дарделлачу хенахь къинош ма летаде. Малх дІа ма бузийта, шаьш дарделлачохь а дуьсуш. Ма йита иблисана цхьа а меттиг</w:t>
      </w:r>
      <w:r>
        <w:rPr>
          <w:rFonts w:cs="Times New Roman" w:ascii="Times New Roman" w:hAnsi="Times New Roman"/>
          <w:i w:val="false"/>
          <w:iCs w:val="false"/>
          <w:sz w:val="28"/>
          <w:lang w:val="ru-RU"/>
        </w:rPr>
        <w:t xml:space="preserve">» (Эпасхошка 4:26-27). </w:t>
      </w:r>
    </w:p>
    <w:p>
      <w:pPr>
        <w:pStyle w:val="NTPoetry"/>
        <w:widowControl/>
        <w:tabs>
          <w:tab w:val="clear" w:pos="567"/>
        </w:tabs>
        <w:ind w:left="2127" w:right="0" w:firstLine="425"/>
        <w:jc w:val="both"/>
        <w:rPr/>
      </w:pPr>
      <w:r>
        <w:rPr>
          <w:rFonts w:cs="Times New Roman" w:ascii="Times New Roman" w:hAnsi="Times New Roman"/>
          <w:i w:val="false"/>
          <w:iCs w:val="false"/>
          <w:sz w:val="28"/>
          <w:lang w:val="ru-RU"/>
        </w:rPr>
        <w:t>ОьгІазваханчу стага шена гонах мел дерг хІаллакдо, иштта даккхий гІалаташ а дуьйлуьйту цо. «</w:t>
      </w:r>
      <w:r>
        <w:rPr>
          <w:rFonts w:cs="Times New Roman" w:ascii="Times New Roman" w:hAnsi="Times New Roman"/>
          <w:sz w:val="28"/>
          <w:lang w:val="ru-RU"/>
        </w:rPr>
        <w:t>ОьгІазечо девнаш доху, сиха оьгІазвоьдучо дуккха а вонаш до</w:t>
      </w:r>
      <w:r>
        <w:rPr>
          <w:rFonts w:cs="Times New Roman" w:ascii="Times New Roman" w:hAnsi="Times New Roman"/>
          <w:i w:val="false"/>
          <w:iCs w:val="false"/>
          <w:sz w:val="28"/>
          <w:lang w:val="ru-RU"/>
        </w:rPr>
        <w:t>» (Кицанаш 29:22). Мел дукха божарша дарбеллачохь шайн зударшна етта, байа а бойу уьш, шайн дахар гуттаренна хІаллакдеш! Мел дукха бу дарбелла зударий, нахаца йолу шайн юкъаметтигаш а, шайн доьзалш а бохийна, Дала шайна кечдинарг хІаллакдеш! Сонта стаг бен сих ца ло дарвала, хьекъалдолчунна-м ца лаьа шен дахарх вала, цхьанна тІе шен оьгІазалла Іанийна. «</w:t>
      </w:r>
      <w:r>
        <w:rPr>
          <w:rFonts w:cs="Times New Roman" w:ascii="Times New Roman" w:hAnsi="Times New Roman"/>
          <w:sz w:val="28"/>
          <w:lang w:val="ru-RU"/>
        </w:rPr>
        <w:t>Хьайн са оьгІазаллина сих ма де, хІунда аьлча оьгІазалла сонтачийн кийрахь хуьлу</w:t>
      </w:r>
      <w:r>
        <w:rPr>
          <w:rFonts w:cs="Times New Roman" w:ascii="Times New Roman" w:hAnsi="Times New Roman"/>
          <w:i w:val="false"/>
          <w:iCs w:val="false"/>
          <w:sz w:val="28"/>
          <w:lang w:val="ru-RU"/>
        </w:rPr>
        <w:t xml:space="preserve">» (Устаз 7:9). Деха Деле оьгІазаллах хьо ларъяр, Цо лур ду боху дика хьайна кхачийтархьама. </w:t>
      </w:r>
    </w:p>
    <w:p>
      <w:pPr>
        <w:pStyle w:val="NTPoetry"/>
        <w:widowControl/>
        <w:numPr>
          <w:ilvl w:val="0"/>
          <w:numId w:val="3"/>
        </w:numPr>
        <w:tabs>
          <w:tab w:val="clear" w:pos="567"/>
        </w:tabs>
        <w:jc w:val="both"/>
        <w:rPr/>
      </w:pPr>
      <w:r>
        <w:rPr>
          <w:rFonts w:cs="Times New Roman" w:ascii="Times New Roman" w:hAnsi="Times New Roman"/>
          <w:sz w:val="28"/>
          <w:lang w:val="ru-RU"/>
        </w:rPr>
        <w:t>Реза ца хилар дІадаккха</w:t>
      </w:r>
      <w:r>
        <w:rPr>
          <w:rFonts w:cs="Times New Roman" w:ascii="Times New Roman" w:hAnsi="Times New Roman"/>
          <w:i w:val="false"/>
          <w:iCs w:val="false"/>
          <w:sz w:val="28"/>
          <w:lang w:val="ru-RU"/>
        </w:rPr>
        <w:t>. Мел атта ду вонна тІе ойланаш а яхийтина, хьайн дахарехь кхачамбацарш лоьхуш Іан! Иштта хилча синтем, паргІато ца хиларо и стаг дакъазавоккху, цунна гонаха долу адамаш а тІехь. Цхьа а вон хІума дац шен дахарехь коьрта а, хила безаш болу а хийцамаш хила лаар, амма и дагадеанчо хьан са дууш делахь, вай синца хІаллакьхуьлу. Хьайна синхьовзам тІебеача, даим дагадаийта векала ПахІала аьлларг: «</w:t>
      </w:r>
      <w:r>
        <w:rPr>
          <w:rFonts w:cs="Times New Roman" w:ascii="Times New Roman" w:hAnsi="Times New Roman"/>
          <w:sz w:val="28"/>
          <w:lang w:val="ru-RU"/>
        </w:rPr>
        <w:t>Сайна цхьа хІума оьшу дела, ца боху аса иза. ХІунда аьлча сайна хІуъа а тІедеача а, со Іемина ву сайн долчух тоам а беш Іен. Суна къоьлла а евзина, хьал а девзина. Муьлххачу хенахь а, муьлххачу меттехь а сайн долчух тоам баран къайле евзина суна - со вуьзна я меца велахь а, со шортта хІума долуш я хІума оьшуш велахь а.  Суна ницкъ луш волу Дала леррина Къобалвинарг бахьана долуш, суна массо а хІума лан хаьа</w:t>
      </w:r>
      <w:r>
        <w:rPr>
          <w:rFonts w:cs="Times New Roman" w:ascii="Times New Roman" w:hAnsi="Times New Roman"/>
          <w:i w:val="false"/>
          <w:iCs w:val="false"/>
          <w:sz w:val="28"/>
          <w:lang w:val="ru-RU"/>
        </w:rPr>
        <w:t xml:space="preserve">» (Пилапхошка 4:11-13). </w:t>
      </w:r>
    </w:p>
    <w:p>
      <w:pPr>
        <w:pStyle w:val="NTPoetry"/>
        <w:widowControl/>
        <w:tabs>
          <w:tab w:val="clear" w:pos="567"/>
        </w:tabs>
        <w:ind w:left="2127" w:right="0" w:firstLine="425"/>
        <w:jc w:val="both"/>
        <w:rPr/>
      </w:pPr>
      <w:r>
        <w:rPr>
          <w:rFonts w:cs="Times New Roman" w:ascii="Times New Roman" w:hAnsi="Times New Roman"/>
          <w:i w:val="false"/>
          <w:iCs w:val="false"/>
          <w:sz w:val="28"/>
          <w:lang w:val="ru-RU"/>
        </w:rPr>
        <w:t>Дала Ша синтем лур бу боху хьуна: «</w:t>
      </w:r>
      <w:r>
        <w:rPr>
          <w:rFonts w:cs="Times New Roman" w:ascii="Times New Roman" w:hAnsi="Times New Roman"/>
          <w:sz w:val="28"/>
          <w:lang w:val="ru-RU"/>
        </w:rPr>
        <w:t>Делан халкъана ворхІалгІачу дийнан синтем хІетте а буьсу</w:t>
      </w:r>
      <w:r>
        <w:rPr>
          <w:rFonts w:cs="Times New Roman" w:ascii="Times New Roman" w:hAnsi="Times New Roman"/>
          <w:i w:val="false"/>
          <w:iCs w:val="false"/>
          <w:sz w:val="28"/>
          <w:lang w:val="ru-RU"/>
        </w:rPr>
        <w:t>» (Іебархошка 4:9). Муьлххачу хьолехь карор ду  синпаргІато, синтем, хазахетар. ДІахаийта Деле хьайна хьалха айхьа и Іалашо йиллар, деха Цуьнга гІо.</w:t>
      </w:r>
    </w:p>
    <w:p>
      <w:pPr>
        <w:pStyle w:val="NTPoetry"/>
        <w:widowControl/>
        <w:numPr>
          <w:ilvl w:val="0"/>
          <w:numId w:val="3"/>
        </w:numPr>
        <w:tabs>
          <w:tab w:val="clear" w:pos="567"/>
        </w:tabs>
        <w:jc w:val="both"/>
        <w:rPr/>
      </w:pPr>
      <w:r>
        <w:rPr>
          <w:rFonts w:cs="Times New Roman" w:ascii="Times New Roman" w:hAnsi="Times New Roman"/>
          <w:sz w:val="28"/>
          <w:lang w:val="ru-RU"/>
        </w:rPr>
        <w:t>ХьагІ дІаяккха</w:t>
      </w:r>
      <w:r>
        <w:rPr>
          <w:rFonts w:cs="Times New Roman" w:ascii="Times New Roman" w:hAnsi="Times New Roman"/>
          <w:i w:val="false"/>
          <w:iCs w:val="false"/>
          <w:sz w:val="28"/>
          <w:lang w:val="ru-RU"/>
        </w:rPr>
        <w:t>. Далла тІе а, Цуьнан долах долчуьнга а ца хьоьжуш, ткъа кхечу стаге а, цуьнан долахь долчуьнга а хьоьжуш Іийча, хьагІан сино дІалоцу хьо. «</w:t>
      </w:r>
      <w:r>
        <w:rPr>
          <w:rFonts w:cs="Times New Roman" w:ascii="Times New Roman" w:hAnsi="Times New Roman"/>
          <w:sz w:val="28"/>
          <w:lang w:val="ru-RU"/>
        </w:rPr>
        <w:t>ХІунда аьлча хьагІ а, шена пайда лехар а долчохь низам дохор а, мел долу вониг а ду. Амма лакхара долу хьекъалалла, цкъа-делахь, цІена ду, цул тІаьхьа, машаре а, оьзда а, къинхетамах а, дикачу стоьмех а дуьзна а, озабезам боцуш а, шалхо йоцуш а ду</w:t>
      </w:r>
      <w:r>
        <w:rPr>
          <w:rFonts w:cs="Times New Roman" w:ascii="Times New Roman" w:hAnsi="Times New Roman"/>
          <w:i w:val="false"/>
          <w:iCs w:val="false"/>
          <w:sz w:val="28"/>
          <w:lang w:val="ru-RU"/>
        </w:rPr>
        <w:t xml:space="preserve">» (Якъуба 3:16-17). Ма яйта хьайга иштта ойланаш: «Сан а елхьара </w:t>
      </w:r>
      <w:r>
        <w:rPr>
          <w:rFonts w:cs="Times New Roman" w:ascii="Times New Roman" w:hAnsi="Times New Roman"/>
          <w:sz w:val="28"/>
          <w:lang w:val="ru-RU"/>
        </w:rPr>
        <w:t>цуьнан санна</w:t>
      </w:r>
      <w:r>
        <w:rPr>
          <w:rFonts w:cs="Times New Roman" w:ascii="Times New Roman" w:hAnsi="Times New Roman"/>
          <w:i w:val="false"/>
          <w:iCs w:val="false"/>
          <w:sz w:val="28"/>
          <w:lang w:val="ru-RU"/>
        </w:rPr>
        <w:t xml:space="preserve"> месаш, </w:t>
      </w:r>
      <w:r>
        <w:rPr>
          <w:rFonts w:cs="Times New Roman" w:ascii="Times New Roman" w:hAnsi="Times New Roman"/>
          <w:sz w:val="28"/>
          <w:lang w:val="ru-RU"/>
        </w:rPr>
        <w:t>цуьнан санна</w:t>
      </w:r>
      <w:r>
        <w:rPr>
          <w:rFonts w:cs="Times New Roman" w:ascii="Times New Roman" w:hAnsi="Times New Roman"/>
          <w:i w:val="false"/>
          <w:iCs w:val="false"/>
          <w:sz w:val="28"/>
          <w:lang w:val="ru-RU"/>
        </w:rPr>
        <w:t xml:space="preserve">… юьхь, </w:t>
      </w:r>
      <w:r>
        <w:rPr>
          <w:rFonts w:cs="Times New Roman" w:ascii="Times New Roman" w:hAnsi="Times New Roman"/>
          <w:sz w:val="28"/>
          <w:lang w:val="ru-RU"/>
        </w:rPr>
        <w:t>цуьнан санна</w:t>
      </w:r>
      <w:r>
        <w:rPr>
          <w:rFonts w:cs="Times New Roman" w:ascii="Times New Roman" w:hAnsi="Times New Roman"/>
          <w:i w:val="false"/>
          <w:iCs w:val="false"/>
          <w:sz w:val="28"/>
          <w:lang w:val="ru-RU"/>
        </w:rPr>
        <w:t xml:space="preserve">… дегІ, </w:t>
      </w:r>
      <w:r>
        <w:rPr>
          <w:rFonts w:cs="Times New Roman" w:ascii="Times New Roman" w:hAnsi="Times New Roman"/>
          <w:sz w:val="28"/>
          <w:lang w:val="ru-RU"/>
        </w:rPr>
        <w:t>цуьнан санна</w:t>
      </w:r>
      <w:r>
        <w:rPr>
          <w:rFonts w:cs="Times New Roman" w:ascii="Times New Roman" w:hAnsi="Times New Roman"/>
          <w:i w:val="false"/>
          <w:iCs w:val="false"/>
          <w:sz w:val="28"/>
          <w:lang w:val="ru-RU"/>
        </w:rPr>
        <w:t xml:space="preserve">… бедарш! Цуьнан долу похІма делхьара сан, </w:t>
      </w:r>
      <w:r>
        <w:rPr>
          <w:rFonts w:cs="Times New Roman" w:ascii="Times New Roman" w:hAnsi="Times New Roman"/>
          <w:sz w:val="28"/>
          <w:lang w:val="ru-RU"/>
        </w:rPr>
        <w:t>цуьнан</w:t>
      </w:r>
      <w:r>
        <w:rPr>
          <w:rFonts w:cs="Times New Roman" w:ascii="Times New Roman" w:hAnsi="Times New Roman"/>
          <w:i w:val="false"/>
          <w:iCs w:val="false"/>
          <w:sz w:val="28"/>
          <w:lang w:val="ru-RU"/>
        </w:rPr>
        <w:t xml:space="preserve"> говзалла, </w:t>
      </w:r>
      <w:r>
        <w:rPr>
          <w:rFonts w:cs="Times New Roman" w:ascii="Times New Roman" w:hAnsi="Times New Roman"/>
          <w:sz w:val="28"/>
          <w:lang w:val="ru-RU"/>
        </w:rPr>
        <w:t>цуьнан</w:t>
      </w:r>
      <w:r>
        <w:rPr>
          <w:rFonts w:cs="Times New Roman" w:ascii="Times New Roman" w:hAnsi="Times New Roman"/>
          <w:i w:val="false"/>
          <w:iCs w:val="false"/>
          <w:sz w:val="28"/>
          <w:lang w:val="ru-RU"/>
        </w:rPr>
        <w:t xml:space="preserve"> бахам, </w:t>
      </w:r>
      <w:r>
        <w:rPr>
          <w:rFonts w:cs="Times New Roman" w:ascii="Times New Roman" w:hAnsi="Times New Roman"/>
          <w:sz w:val="28"/>
          <w:lang w:val="ru-RU"/>
        </w:rPr>
        <w:t xml:space="preserve">цуьнан </w:t>
      </w:r>
      <w:r>
        <w:rPr>
          <w:rFonts w:cs="Times New Roman" w:ascii="Times New Roman" w:hAnsi="Times New Roman"/>
          <w:i w:val="false"/>
          <w:iCs w:val="false"/>
          <w:sz w:val="28"/>
          <w:lang w:val="ru-RU"/>
        </w:rPr>
        <w:t xml:space="preserve">декъалдарш!.. </w:t>
      </w:r>
      <w:r>
        <w:rPr>
          <w:rFonts w:cs="Times New Roman" w:ascii="Times New Roman" w:hAnsi="Times New Roman"/>
          <w:sz w:val="28"/>
          <w:lang w:val="ru-RU"/>
        </w:rPr>
        <w:t>Цуьнан санна</w:t>
      </w:r>
      <w:r>
        <w:rPr>
          <w:rFonts w:cs="Times New Roman" w:ascii="Times New Roman" w:hAnsi="Times New Roman"/>
          <w:i w:val="false"/>
          <w:iCs w:val="false"/>
          <w:sz w:val="28"/>
          <w:lang w:val="ru-RU"/>
        </w:rPr>
        <w:t xml:space="preserve"> майра велхьара сан, бераш делхьара </w:t>
      </w:r>
      <w:r>
        <w:rPr>
          <w:rFonts w:cs="Times New Roman" w:ascii="Times New Roman" w:hAnsi="Times New Roman"/>
          <w:sz w:val="28"/>
          <w:lang w:val="ru-RU"/>
        </w:rPr>
        <w:t>цуьнан санна</w:t>
      </w:r>
      <w:r>
        <w:rPr>
          <w:rFonts w:cs="Times New Roman" w:ascii="Times New Roman" w:hAnsi="Times New Roman"/>
          <w:i w:val="false"/>
          <w:iCs w:val="false"/>
          <w:sz w:val="28"/>
          <w:lang w:val="ru-RU"/>
        </w:rPr>
        <w:t xml:space="preserve">!» И бохучул, хьайн бІаьргаш Дала леррина Къобалвинчуьнга хьажабе. Ойла е </w:t>
      </w:r>
      <w:r>
        <w:rPr>
          <w:rFonts w:cs="Times New Roman" w:ascii="Times New Roman" w:hAnsi="Times New Roman"/>
          <w:sz w:val="28"/>
          <w:lang w:val="ru-RU"/>
        </w:rPr>
        <w:t>Цуьнан</w:t>
      </w:r>
      <w:r>
        <w:rPr>
          <w:rFonts w:cs="Times New Roman" w:ascii="Times New Roman" w:hAnsi="Times New Roman"/>
          <w:i w:val="false"/>
          <w:iCs w:val="false"/>
          <w:sz w:val="28"/>
          <w:lang w:val="ru-RU"/>
        </w:rPr>
        <w:t xml:space="preserve"> хазаллин, </w:t>
      </w:r>
      <w:r>
        <w:rPr>
          <w:rFonts w:cs="Times New Roman" w:ascii="Times New Roman" w:hAnsi="Times New Roman"/>
          <w:sz w:val="28"/>
          <w:lang w:val="ru-RU"/>
        </w:rPr>
        <w:t>Цуьнан</w:t>
      </w:r>
      <w:r>
        <w:rPr>
          <w:rFonts w:cs="Times New Roman" w:ascii="Times New Roman" w:hAnsi="Times New Roman"/>
          <w:i w:val="false"/>
          <w:iCs w:val="false"/>
          <w:sz w:val="28"/>
          <w:lang w:val="ru-RU"/>
        </w:rPr>
        <w:t xml:space="preserve"> бахаман, </w:t>
      </w:r>
      <w:r>
        <w:rPr>
          <w:rFonts w:cs="Times New Roman" w:ascii="Times New Roman" w:hAnsi="Times New Roman"/>
          <w:sz w:val="28"/>
          <w:lang w:val="ru-RU"/>
        </w:rPr>
        <w:t>Цуьнан</w:t>
      </w:r>
      <w:r>
        <w:rPr>
          <w:rFonts w:cs="Times New Roman" w:ascii="Times New Roman" w:hAnsi="Times New Roman"/>
          <w:i w:val="false"/>
          <w:iCs w:val="false"/>
          <w:sz w:val="28"/>
          <w:lang w:val="ru-RU"/>
        </w:rPr>
        <w:t xml:space="preserve"> похІманийн, </w:t>
      </w:r>
      <w:r>
        <w:rPr>
          <w:rFonts w:cs="Times New Roman" w:ascii="Times New Roman" w:hAnsi="Times New Roman"/>
          <w:sz w:val="28"/>
          <w:lang w:val="ru-RU"/>
        </w:rPr>
        <w:t>Цуьнан</w:t>
      </w:r>
      <w:r>
        <w:rPr>
          <w:rFonts w:cs="Times New Roman" w:ascii="Times New Roman" w:hAnsi="Times New Roman"/>
          <w:i w:val="false"/>
          <w:iCs w:val="false"/>
          <w:sz w:val="28"/>
          <w:lang w:val="ru-RU"/>
        </w:rPr>
        <w:t xml:space="preserve"> амалийн, </w:t>
      </w:r>
      <w:r>
        <w:rPr>
          <w:rFonts w:cs="Times New Roman" w:ascii="Times New Roman" w:hAnsi="Times New Roman"/>
          <w:sz w:val="28"/>
          <w:lang w:val="ru-RU"/>
        </w:rPr>
        <w:t>Цуьнан</w:t>
      </w:r>
      <w:r>
        <w:rPr>
          <w:rFonts w:cs="Times New Roman" w:ascii="Times New Roman" w:hAnsi="Times New Roman"/>
          <w:i w:val="false"/>
          <w:iCs w:val="false"/>
          <w:sz w:val="28"/>
          <w:lang w:val="ru-RU"/>
        </w:rPr>
        <w:t xml:space="preserve"> ницкъан, </w:t>
      </w:r>
      <w:r>
        <w:rPr>
          <w:rFonts w:cs="Times New Roman" w:ascii="Times New Roman" w:hAnsi="Times New Roman"/>
          <w:sz w:val="28"/>
          <w:lang w:val="ru-RU"/>
        </w:rPr>
        <w:t>Цо</w:t>
      </w:r>
      <w:r>
        <w:rPr>
          <w:rFonts w:cs="Times New Roman" w:ascii="Times New Roman" w:hAnsi="Times New Roman"/>
          <w:i w:val="false"/>
          <w:iCs w:val="false"/>
          <w:sz w:val="28"/>
          <w:lang w:val="ru-RU"/>
        </w:rPr>
        <w:t xml:space="preserve"> деш долчу гІоьнан. Баркаллаш ала Цо хьайна дитинчух лаций, дІахаийта Цуьнга хьайн собар ца кхачар и дерриге а каракхачаре ладегІа.</w:t>
      </w:r>
    </w:p>
    <w:p>
      <w:pPr>
        <w:pStyle w:val="NTPoetry"/>
        <w:widowControl/>
        <w:tabs>
          <w:tab w:val="clear" w:pos="567"/>
        </w:tabs>
        <w:ind w:left="2127" w:right="0" w:firstLine="425"/>
        <w:jc w:val="both"/>
        <w:rPr/>
      </w:pPr>
      <w:r>
        <w:rPr>
          <w:rFonts w:cs="Times New Roman" w:ascii="Times New Roman" w:hAnsi="Times New Roman"/>
          <w:i w:val="false"/>
          <w:iCs w:val="false"/>
          <w:sz w:val="28"/>
          <w:lang w:val="ru-RU"/>
        </w:rPr>
        <w:t>ХьагІ дуьнен чу яьлла Кхаимна шен вешин Хьайбулан дерг шена а дезна, цо иза вийчахьана дуьйна. Амма хІетахь дуьйна ша дина зулам бахьана долуш, валлалц баланехь вара Кхаим. «…</w:t>
      </w:r>
      <w:r>
        <w:rPr>
          <w:rFonts w:cs="Times New Roman" w:ascii="Times New Roman" w:hAnsi="Times New Roman"/>
          <w:sz w:val="28"/>
          <w:lang w:val="ru-RU"/>
        </w:rPr>
        <w:t>Нагахь шуна юкъахь вовшашка хьагІ а хилча, шун вовшашца къийсарш а хилча, тІаккха шу а ца хуьлу кху дуьненах болчарах? Аша а ца леладо кху дуьненарчу адамаша леллорг?</w:t>
      </w:r>
      <w:r>
        <w:rPr>
          <w:rFonts w:cs="Times New Roman" w:ascii="Times New Roman" w:hAnsi="Times New Roman"/>
          <w:i w:val="false"/>
          <w:iCs w:val="false"/>
          <w:sz w:val="28"/>
          <w:lang w:val="ru-RU"/>
        </w:rPr>
        <w:t>» (1 Коринтхошка 3:3). Вайна ца лаьа баланехь хила, вешан доцург а дезна. ХьагІах луш берг дукха мах бу. «</w:t>
      </w:r>
      <w:r>
        <w:rPr>
          <w:rFonts w:cs="Times New Roman" w:ascii="Times New Roman" w:hAnsi="Times New Roman"/>
          <w:sz w:val="28"/>
          <w:lang w:val="ru-RU"/>
        </w:rPr>
        <w:t>Эсалчу даго дегІана дахар ло, ткъа хьогІо даьІахкаш яхкайо</w:t>
      </w:r>
      <w:r>
        <w:rPr>
          <w:rFonts w:cs="Times New Roman" w:ascii="Times New Roman" w:hAnsi="Times New Roman"/>
          <w:i w:val="false"/>
          <w:iCs w:val="false"/>
          <w:sz w:val="28"/>
          <w:lang w:val="ru-RU"/>
        </w:rPr>
        <w:t>» (Кицанаш 14:30). ДоІанаш де Делан безамах лаьцна тоьшалла дайта а, и безам адамашна сІагайта а хьайна аьтто бар доьхуш. «</w:t>
      </w:r>
      <w:r>
        <w:rPr>
          <w:rFonts w:cs="Times New Roman" w:ascii="Times New Roman" w:hAnsi="Times New Roman"/>
          <w:sz w:val="28"/>
          <w:lang w:val="ru-RU"/>
        </w:rPr>
        <w:t>Безам собаре а, дика а хуьлу. Безамца хьагІ а ца хуьлу</w:t>
      </w:r>
      <w:r>
        <w:rPr>
          <w:rFonts w:cs="Times New Roman" w:ascii="Times New Roman" w:hAnsi="Times New Roman"/>
          <w:i w:val="false"/>
          <w:iCs w:val="false"/>
          <w:sz w:val="28"/>
          <w:lang w:val="ru-RU"/>
        </w:rPr>
        <w:t>» (1 Коринтхошка 13:4).</w:t>
      </w:r>
    </w:p>
    <w:p>
      <w:pPr>
        <w:pStyle w:val="NTPoetry"/>
        <w:widowControl/>
        <w:numPr>
          <w:ilvl w:val="0"/>
          <w:numId w:val="3"/>
        </w:numPr>
        <w:tabs>
          <w:tab w:val="clear" w:pos="567"/>
        </w:tabs>
        <w:jc w:val="both"/>
        <w:rPr/>
      </w:pPr>
      <w:r>
        <w:rPr>
          <w:rFonts w:cs="Times New Roman" w:ascii="Times New Roman" w:hAnsi="Times New Roman"/>
          <w:sz w:val="28"/>
          <w:lang w:val="ru-RU"/>
        </w:rPr>
        <w:t>Синхьийзаме хилар дІадаккха</w:t>
      </w:r>
      <w:r>
        <w:rPr>
          <w:rFonts w:cs="Times New Roman" w:ascii="Times New Roman" w:hAnsi="Times New Roman"/>
          <w:i w:val="false"/>
          <w:iCs w:val="false"/>
          <w:sz w:val="28"/>
          <w:lang w:val="ru-RU"/>
        </w:rPr>
        <w:t>. Вайн синна тІедогІучу вонех синхьизамо уггар а гІело йо адамна. Адамашна уггар а гІело ечарех а, сих-сиха хуьлучарех а долу вон – синхьийзам бу. Вайх дукхахдерш и цамгар йолуш ду, ваьш ца кхетахь а. Сингаттам ца бевзаш цхьа а стаг вац, цундела иза хила дезаш долу хІума санна хета. Амма Далла ца лаьа хьо сингаттаме ган.</w:t>
      </w:r>
    </w:p>
    <w:p>
      <w:pPr>
        <w:pStyle w:val="NTPoetry"/>
        <w:widowControl/>
        <w:tabs>
          <w:tab w:val="clear" w:pos="567"/>
        </w:tabs>
        <w:ind w:left="2127" w:right="0" w:firstLine="425"/>
        <w:jc w:val="both"/>
        <w:rPr/>
      </w:pPr>
      <w:r>
        <w:rPr>
          <w:rFonts w:cs="Times New Roman" w:ascii="Times New Roman" w:hAnsi="Times New Roman"/>
          <w:i w:val="false"/>
          <w:iCs w:val="false"/>
          <w:sz w:val="28"/>
          <w:lang w:val="ru-RU"/>
        </w:rPr>
        <w:t>Делан Йозанийн дукхачу турпалхошна девза сингаттамо хІоттош долу хьал. «</w:t>
      </w:r>
      <w:r>
        <w:rPr>
          <w:rFonts w:cs="Times New Roman" w:ascii="Times New Roman" w:hAnsi="Times New Roman"/>
          <w:sz w:val="28"/>
          <w:lang w:val="ru-RU"/>
        </w:rPr>
        <w:t>Аса дечу узарша со гІел а во, дІавуьжу мотт аса сайн бІаьрхишца бус-буса тІун а бо. Сан велхаро со вуьжу мотт а башийна. ГІайгІанехь хиларна сан бІаьргаш гІелделла. МостагІий бахьанехь уьш телхина догІу</w:t>
      </w:r>
      <w:r>
        <w:rPr>
          <w:rFonts w:cs="Times New Roman" w:ascii="Times New Roman" w:hAnsi="Times New Roman"/>
          <w:i w:val="false"/>
          <w:iCs w:val="false"/>
          <w:sz w:val="28"/>
          <w:lang w:val="ru-RU"/>
        </w:rPr>
        <w:t>» (Забур 6:7-8). «</w:t>
      </w:r>
      <w:r>
        <w:rPr>
          <w:rFonts w:cs="Times New Roman" w:ascii="Times New Roman" w:hAnsi="Times New Roman"/>
          <w:sz w:val="28"/>
          <w:lang w:val="ru-RU"/>
        </w:rPr>
        <w:t>Со емалваро сан дог а дохийна, ца мегачу а ваьккхина. Аса сайх къинхетам бар лоьхура, амма иза бацара суна. Аса сайн догъоьцурш лоьхура, амма уьш ца карийна суна</w:t>
      </w:r>
      <w:r>
        <w:rPr>
          <w:rFonts w:cs="Times New Roman" w:ascii="Times New Roman" w:hAnsi="Times New Roman"/>
          <w:i w:val="false"/>
          <w:iCs w:val="false"/>
          <w:sz w:val="28"/>
          <w:lang w:val="ru-RU"/>
        </w:rPr>
        <w:t>» (Забур 68:21). «</w:t>
      </w:r>
      <w:r>
        <w:rPr>
          <w:rFonts w:cs="Times New Roman" w:ascii="Times New Roman" w:hAnsi="Times New Roman"/>
          <w:sz w:val="28"/>
          <w:lang w:val="ru-RU"/>
        </w:rPr>
        <w:t>ГІайгІано дашош лаьтта сан са, Хьайн дашца чІагІвехьа со</w:t>
      </w:r>
      <w:r>
        <w:rPr>
          <w:rFonts w:cs="Times New Roman" w:ascii="Times New Roman" w:hAnsi="Times New Roman"/>
          <w:i w:val="false"/>
          <w:iCs w:val="false"/>
          <w:sz w:val="28"/>
          <w:lang w:val="ru-RU"/>
        </w:rPr>
        <w:t>» (Забур 118:28). Амма хаза кхаъ иштта бу: Далла ца лаьа вай синхьийзаме ган. Цунна лаьа вайна чохь хазахетар хила, лаьа хазахетаро синхьийзаман синош дІалахка. «</w:t>
      </w:r>
      <w:r>
        <w:rPr>
          <w:rFonts w:cs="Times New Roman" w:ascii="Times New Roman" w:hAnsi="Times New Roman"/>
          <w:sz w:val="28"/>
          <w:lang w:val="ru-RU"/>
        </w:rPr>
        <w:t>Со Шега кхайкхар дІа а хезна, сан доІанна жоп лур ду Везачу Эло</w:t>
      </w:r>
      <w:r>
        <w:rPr>
          <w:rFonts w:cs="Times New Roman" w:ascii="Times New Roman" w:hAnsi="Times New Roman"/>
          <w:i w:val="false"/>
          <w:iCs w:val="false"/>
          <w:sz w:val="28"/>
          <w:lang w:val="ru-RU"/>
        </w:rPr>
        <w:t>» (Забур 6:10). Далла лаьа Шега кхойкху вайн мохь дІахаза, синхьийзамах паргІат а даьхна, вай хьалаайа.</w:t>
      </w:r>
    </w:p>
    <w:p>
      <w:pPr>
        <w:pStyle w:val="NTPoetry"/>
        <w:widowControl/>
        <w:numPr>
          <w:ilvl w:val="0"/>
          <w:numId w:val="3"/>
        </w:numPr>
        <w:tabs>
          <w:tab w:val="clear" w:pos="567"/>
        </w:tabs>
        <w:jc w:val="both"/>
        <w:rPr/>
      </w:pPr>
      <w:r>
        <w:rPr>
          <w:rFonts w:cs="Times New Roman" w:ascii="Times New Roman" w:hAnsi="Times New Roman"/>
          <w:sz w:val="28"/>
          <w:lang w:val="ru-RU"/>
        </w:rPr>
        <w:t>Къахьалла дІаяккха</w:t>
      </w:r>
      <w:r>
        <w:rPr>
          <w:rFonts w:cs="Times New Roman" w:ascii="Times New Roman" w:hAnsi="Times New Roman"/>
          <w:i w:val="false"/>
          <w:iCs w:val="false"/>
          <w:sz w:val="28"/>
          <w:lang w:val="ru-RU"/>
        </w:rPr>
        <w:t>. Муьсталло вайн дегІан чкъор даадаре терра, иштта къахьалло а вайн дегІ а, са а даадо. Къаьхьачу ойланаша хьо дІалаьцнехь, хьо Делан декъалаллех йолу. «</w:t>
      </w:r>
      <w:r>
        <w:rPr>
          <w:rFonts w:cs="Times New Roman" w:ascii="Times New Roman" w:hAnsi="Times New Roman"/>
          <w:sz w:val="28"/>
          <w:lang w:val="ru-RU"/>
        </w:rPr>
        <w:t>ХІунда аьлча суна го, хьо дераллех вуьзна а, къинойн йийсарехь а хилар</w:t>
      </w:r>
      <w:r>
        <w:rPr>
          <w:rFonts w:cs="Times New Roman" w:ascii="Times New Roman" w:hAnsi="Times New Roman"/>
          <w:i w:val="false"/>
          <w:iCs w:val="false"/>
          <w:sz w:val="28"/>
          <w:lang w:val="ru-RU"/>
        </w:rPr>
        <w:t>» (Векалийн гІуллакхаш 8:23). Нагахь назмаалархочо санна, хІора дийнахь «</w:t>
      </w:r>
      <w:r>
        <w:rPr>
          <w:rFonts w:cs="Times New Roman" w:ascii="Times New Roman" w:hAnsi="Times New Roman"/>
          <w:sz w:val="28"/>
          <w:lang w:val="ru-RU"/>
        </w:rPr>
        <w:t>Мел Іан деза те сан бала хьоьгуш, хІора дийнахь сайн даг чохь болу сингаттам лелош? Кхин мел хан ер ю те сан мостагІаша со хьийзош?</w:t>
      </w:r>
      <w:r>
        <w:rPr>
          <w:rFonts w:cs="Times New Roman" w:ascii="Times New Roman" w:hAnsi="Times New Roman"/>
          <w:i w:val="false"/>
          <w:iCs w:val="false"/>
          <w:sz w:val="28"/>
          <w:lang w:val="ru-RU"/>
        </w:rPr>
        <w:t>» (Забур 12:3), бохуш хеттарш деш хьо елахь, хаалахь, къахьалло хьан даг чу кІоргге орамаш тесна, вон цамгаран орамаш санна, дІасабаьржа уьш. Амма вайн цу тайпаначу ойланех паргІатдовлийла а, уьш коьрта чуьра дІаяха а йиш ю. Вайн Деле гІо доьхийла ду ишттачу ойланашна дуьхьало ян. «</w:t>
      </w:r>
      <w:r>
        <w:rPr>
          <w:rFonts w:cs="Times New Roman" w:ascii="Times New Roman" w:hAnsi="Times New Roman"/>
          <w:sz w:val="28"/>
          <w:lang w:val="ru-RU"/>
        </w:rPr>
        <w:t>Къаьсттина тидаме хила шайна юкъара цхьаъ Делан диканах дІа ца къастийта, «къаьхьачу орамех дІаьвше маргІал хьала а даьлла, цуьнга дуккха а нахана зен ца дайта</w:t>
      </w:r>
      <w:r>
        <w:rPr>
          <w:rFonts w:cs="Times New Roman" w:ascii="Times New Roman" w:hAnsi="Times New Roman"/>
          <w:i w:val="false"/>
          <w:iCs w:val="false"/>
          <w:sz w:val="28"/>
          <w:lang w:val="ru-RU"/>
        </w:rPr>
        <w:t>» (Іебархошка 12:15).</w:t>
      </w:r>
    </w:p>
    <w:p>
      <w:pPr>
        <w:pStyle w:val="NTPoetry"/>
        <w:widowControl/>
        <w:tabs>
          <w:tab w:val="clear" w:pos="567"/>
        </w:tabs>
        <w:ind w:left="2127" w:right="0" w:firstLine="425"/>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ха Деле къахьаллах хьо паргІатъяккхар, деха хьайна хастамаш баран, хастваран, Іамалъяран са. Деха Дезачу Сине Делера доцу дерриге а хьан даг чуьра дІадаккхар.</w:t>
      </w:r>
    </w:p>
    <w:p>
      <w:pPr>
        <w:pStyle w:val="NTPoetry"/>
        <w:widowControl/>
        <w:numPr>
          <w:ilvl w:val="0"/>
          <w:numId w:val="3"/>
        </w:numPr>
        <w:tabs>
          <w:tab w:val="clear" w:pos="567"/>
        </w:tabs>
        <w:jc w:val="both"/>
        <w:rPr/>
      </w:pPr>
      <w:r>
        <w:rPr>
          <w:rFonts w:cs="Times New Roman" w:ascii="Times New Roman" w:hAnsi="Times New Roman"/>
          <w:sz w:val="28"/>
          <w:lang w:val="ru-RU"/>
        </w:rPr>
        <w:t>Сатуьйсийла ца хилар дІадаккха</w:t>
      </w:r>
      <w:r>
        <w:rPr>
          <w:rFonts w:cs="Times New Roman" w:ascii="Times New Roman" w:hAnsi="Times New Roman"/>
          <w:i w:val="false"/>
          <w:iCs w:val="false"/>
          <w:sz w:val="28"/>
          <w:lang w:val="ru-RU"/>
        </w:rPr>
        <w:t>. Сатуьйсийла ца хилар – хьан дегІ а, са а меллаша хІаллакдо мостагІ ву. Делахь а, берриге а хьайн тешам Далла тІе берзо ахь сацам бахь, хьан дерриге а хьашташ Цо кхочушдийр ду, сатуьйсийла дац аьлла хетарх хьо паргІатйоккхур ю. Дахарехь хІоьттина долу хІара я важа хьал вайна ган лааре терра, вайн сацам бан йиш ю, Делах а тешаш, дерриг а Цуьнан кара дІадала. Вайн карахь ду вешан синош лардан дарба. «</w:t>
      </w:r>
      <w:r>
        <w:rPr>
          <w:rFonts w:cs="Times New Roman" w:ascii="Times New Roman" w:hAnsi="Times New Roman"/>
          <w:sz w:val="28"/>
          <w:lang w:val="ru-RU"/>
        </w:rPr>
        <w:t>Вочу нехан некъашна тІехь дуккха а вонаш Іиттало, амма шен дахар дезаш верг цига гІур вац</w:t>
      </w:r>
      <w:r>
        <w:rPr>
          <w:rFonts w:cs="Times New Roman" w:ascii="Times New Roman" w:hAnsi="Times New Roman"/>
          <w:i w:val="false"/>
          <w:iCs w:val="false"/>
          <w:sz w:val="28"/>
          <w:lang w:val="ru-RU"/>
        </w:rPr>
        <w:t>» (Кицанаш 22:5). ГІаддайна хилар – са хІаллакдо хІума ду. Сацам бе иза дІатаса. Хьан дахар хьуна мел бодане хетахь а, хьан даим а Везачу Элах тоьшийла ду. Деха Деле хиндолчуьнга сатийсар далар, хьан дог хастамех дузар.</w:t>
      </w:r>
    </w:p>
    <w:p>
      <w:pPr>
        <w:pStyle w:val="NTPoetry"/>
        <w:widowControl/>
        <w:tabs>
          <w:tab w:val="clear" w:pos="567"/>
        </w:tabs>
        <w:ind w:left="2127" w:right="0" w:firstLine="425"/>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гана гІело еш долчу оцу хІуманаша шеконаш хуьлуьйту. Делах буьззина болу тешам болчеран сагатдан бахьана дуй те? Бух буй те оьгІазъяха, сахьийзо, хьагІ хила, халахетарш хила, дегайовхо ца хила? Бакъду, массарна а тІейогІу и гІело еш йолу халонаш вайн дахаран хІокху я вукху декъехь, цундела цкъа а доха а ца деза, и вонаш дахдалийта а ца деза. Цаьрга хьо хІаллак ма яйта, маьттаза ма даккхийта Дала хьайна кечдинарг.</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sz w:val="32"/>
          <w:lang w:val="ru-RU"/>
        </w:rPr>
      </w:pPr>
      <w:r>
        <w:rPr>
          <w:rFonts w:cs="Times New Roman" w:ascii="Times New Roman" w:hAnsi="Times New Roman"/>
          <w:b/>
          <w:bCs/>
          <w:sz w:val="32"/>
          <w:lang w:val="ru-RU"/>
        </w:rPr>
        <w:t>ДоІ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гІо дехьа суна Хьан хазахетарехь а, Хьан маршонехь а яха. Лохьа суна ницкъ а, кхетам а сингаттамна, оьгІазаллина, синтембацарна, хьагІана, синхьийзамна, къахьаллина, дегйовхо яцарна, ша йисарна, кхерамна, бехкала хетарна дуьхьалъяьла. КІелхьаръяккхахьа со «</w:t>
      </w:r>
      <w:r>
        <w:rPr>
          <w:rFonts w:cs="Times New Roman" w:ascii="Times New Roman" w:hAnsi="Times New Roman"/>
          <w:sz w:val="28"/>
          <w:lang w:val="ru-RU"/>
        </w:rPr>
        <w:t>Суна чохь долу са эшна ду, сан дог шелделла ду</w:t>
      </w:r>
      <w:r>
        <w:rPr>
          <w:rFonts w:cs="Times New Roman" w:ascii="Times New Roman" w:hAnsi="Times New Roman"/>
          <w:i w:val="false"/>
          <w:iCs w:val="false"/>
          <w:sz w:val="28"/>
          <w:lang w:val="ru-RU"/>
        </w:rPr>
        <w:t>» (Забур 142:4). Суна ца лаьа оцу гІело еш йолчу хІуманех йоьзна яха. Суна хаьа ахь суна кхин цхьа а диканиг кечдинийла. И тайпа хІуманаш тІедогІуш хаам бехьа суна.</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Хьайн Дашехь Ахь аьлла, собарца тхешан синош тхоьга кІелхьардахалур ду (хьажа: Лака 21:19). Лохьа суна собар и дан. ГІо дехьа «</w:t>
      </w:r>
      <w:r>
        <w:rPr>
          <w:rFonts w:cs="Times New Roman" w:ascii="Times New Roman" w:hAnsi="Times New Roman"/>
          <w:sz w:val="28"/>
          <w:lang w:val="ru-RU"/>
        </w:rPr>
        <w:t>Уггар коьртаниг хьайн даг чохь латтаде, цунах дозуш ду хьан дахар</w:t>
      </w:r>
      <w:r>
        <w:rPr>
          <w:rFonts w:cs="Times New Roman" w:ascii="Times New Roman" w:hAnsi="Times New Roman"/>
          <w:i w:val="false"/>
          <w:iCs w:val="false"/>
          <w:sz w:val="28"/>
          <w:lang w:val="ru-RU"/>
        </w:rPr>
        <w:t>» (Кицанаш 4:23). ГІо дехьа суна кхерамазаллехь со хета, сайна тІе ойла ца яийта, Хьуна тІе ойла яхийта новкъарло ца хилийтархьама, Хьан безам гайтархьама. ГІо дехьа суна, кхечарна гІо дан со кийча хилийта, сан дог кІеда дехьа. Хьехахьа суна кхечеран гІорасизаллах кхета а, сайгахьара низам деза а. Сан исбаьхьа хазахетаран хьоста ду Ахь жІара тІехь кхочушдинарг. ГІо дехьа суна иза даим дагахь латто.</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w:t>
      </w:r>
      <w:r>
        <w:rPr>
          <w:rFonts w:cs="Times New Roman" w:ascii="Times New Roman" w:hAnsi="Times New Roman"/>
          <w:sz w:val="28"/>
          <w:lang w:val="ru-RU"/>
        </w:rPr>
        <w:t>МостагІа ву суна тІаьхьаваьлла, цо лаьттаца дІашарвина со. Боданехь Іойту цо со, дуккха а хьалха белларш санна. Суна чохь долу са эшна ду, сан дог шелделла ду. Суна дагадогІу дІаихна денош, Хьан массо а гІуллакхех ойла йо ас, Хьан куьйгаша динарг дагалоцу ас. Хьоьга сайн куьйгаш кховдадо ас, хьагделла латта санна, Хьоьга сатесна ду сан са. Жоп лохьа суна хІинцца, Веза Эла! Сан са кхачош ду. Хьайн юьхь сох къайла ма яккхахьа, коша чу боьлхучарах со тар ца валийта. Іуьйранна Хьайн безамах дерг хазийтахьа суна, хІунда аьлча Хьох тешна Іаш ву со. Со дІаваха веза некъ гайтахьа суна, хІунда аьлча сан са Хьоьга сатуьйсуш ду</w:t>
      </w:r>
      <w:r>
        <w:rPr>
          <w:rFonts w:cs="Times New Roman" w:ascii="Times New Roman" w:hAnsi="Times New Roman"/>
          <w:i w:val="false"/>
          <w:iCs w:val="false"/>
          <w:sz w:val="28"/>
          <w:lang w:val="ru-RU"/>
        </w:rPr>
        <w:t>» (Забур 142:3-8). Ас хастам бо Хьуна, Веза Эла, халонашкахь Хьоьга кхайкха сан йиш хиларна, со кхайкхича, Хьуна хезаш хиларна, Ахь суна жоп даларна (хьажа: Забур 16:6). Хьо вовзаро хилийтинчу хазахетаро ирсах а, машарх а дузийла сан дог.</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хьана а хІуманан гІайгІа ма е, амма мел дечу доІанашкахь а, дехаршкахь а, баркалла а кхайкхош, шайна оьшург Деле дІахаийта. ТІаккха, шун муьлххачу а кхетамал лакхара а йолуш, Делера схьайогІучу синпаргІатоно шун дегнаш а, шун хьекъалш а лардийр ду, шу Дала леррина къобалвинчу Іийсаца доьзна долу дел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Пилапхошка 4:6-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lang w:val="ru-RU"/>
        </w:rPr>
        <w:t xml:space="preserve">Халонашкахь а долуш, цара Везачу Эле орца даьккхира, тІаккха Цо уьш шайн баланах кІелхьарбехира. </w:t>
      </w:r>
      <w:r>
        <w:rPr>
          <w:rFonts w:cs="Times New Roman" w:ascii="Times New Roman" w:hAnsi="Times New Roman"/>
          <w:i w:val="false"/>
          <w:iCs w:val="false"/>
          <w:sz w:val="28"/>
        </w:rPr>
        <w:t>Цо уьш Іаьржачу боданера арабехира, церан буржалаш доха а дин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106:13-1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уьйла Суна тІе, кІадделларшший, балехь дершший. Аса дагна синтем лур бу шун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11:28</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Хеза Везачу Элана, Шен лаамехь болчара кхайкхича. </w:t>
      </w:r>
      <w:r>
        <w:rPr>
          <w:rFonts w:cs="Times New Roman" w:ascii="Times New Roman" w:hAnsi="Times New Roman"/>
          <w:i w:val="false"/>
          <w:iCs w:val="false"/>
          <w:sz w:val="28"/>
          <w:lang w:val="ru-RU"/>
        </w:rPr>
        <w:t>Церан берриге а баланех Цо уьш кІелхьарбоху. Цо Ша дог доьхначарна уллохь гойту. Дог диллина Іаш берш а Везачу Эло кІелхьарбох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33:18-1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Амма Везачу Эле хьоьжуш берш - цара шайн ницкъ карлабоккху. Аьрзунан тІемаш шайн хилча санна уьш лакхахь оьхуш хир бу. </w:t>
      </w:r>
      <w:r>
        <w:rPr>
          <w:rFonts w:cs="Times New Roman" w:ascii="Times New Roman" w:hAnsi="Times New Roman"/>
          <w:i w:val="false"/>
          <w:iCs w:val="false"/>
          <w:sz w:val="28"/>
          <w:lang w:val="ru-RU"/>
        </w:rPr>
        <w:t>Бевдч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уьш</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хІутту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ац</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новкъ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Іабахач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уьш</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кІадлу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бац</w:t>
      </w:r>
      <w:r>
        <w:rPr>
          <w:rFonts w:cs="Times New Roman" w:ascii="Times New Roman" w:hAnsi="Times New Roman"/>
          <w:i w:val="false"/>
          <w:iCs w:val="false"/>
          <w:sz w:val="28"/>
        </w:rPr>
        <w:t>.</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ЕшаІ-ЯхІу 40:31</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ЦХЬО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ТЕЕХЬА СО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БАЛАНАШ ХЬОЬГУЧУ ХЕНА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оразза а, догІа а догІуш, кхоьлина долчу дийнахь кеманахь яха езаш хилча, со инзаръюьйлу, и таьІна юькъа мархашна юкъахула чекх а долий, къеггина малх а, сирла сийна стигал а гуш йолчу кхаьчча. Со сих-сиха йицло, ур-атталла уггар а маьттазчу хенан хІоттамехь а цу дорцана а, махана а тІехула а яьлла, инзаречу а, паргІатечу а дуьнен тІе кхочийла дуйла хиларна.</w:t>
      </w:r>
    </w:p>
    <w:p>
      <w:pPr>
        <w:pStyle w:val="TextBodyIndent"/>
        <w:ind w:left="0" w:right="0" w:firstLine="709"/>
        <w:rPr>
          <w:i w:val="false"/>
          <w:i w:val="false"/>
          <w:iCs w:val="false"/>
          <w:sz w:val="28"/>
        </w:rPr>
      </w:pPr>
      <w:r>
        <w:rPr>
          <w:i w:val="false"/>
          <w:iCs w:val="false"/>
          <w:sz w:val="28"/>
        </w:rPr>
        <w:t xml:space="preserve">Вайн синан а, духан а дахаро а дукхахдолчунна тІехь дагадоуьйту и сурт. Вонийн а, къахьаллин а, къийсаман а, баланийн а таьІначу, цхьа а хІума ца галлал,  юькъачу мархаша вайн кортошна тІехулара стигал дІалаьцча, башха дІогара тешар ца хуьлу цхьанхьа лакхахь, тийналла а, машар а, къеггина малх а болуш, меттиг хир ю аьлла. Дахаран цу холчу муьрехь вай Делан куьйгах тасалахь, Цо вай вешан халачу киртигашна тІехула хьала а даьхна, леррина вайна кечйинчу бегІийлачу а, йовхачу а, кхерамазалличу а метте дІатардийр ду. </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Синтембийриг – иза Дезачу Синан суна уггар дукхаезачарех цхьа цІе ю (хьажа: Яхьъя 14-26). Малхе серло еха ца езаш хилар санна, иштта Дезачу Сине а дехарш дан ца оьшу синтем баре, хІунда аьлча иза ша синтем болу дела. Вай дан дезаш дерг хІун ду, ваьш Цунах дІакъастош долчух хердалар ду. Вай доІанна тІехь деха деза, ваьш халонаша зуьйчу хенахь, Везачу Эло вайна боккха синтем балар.</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ала мур вайн массеран а дахарехь нисло. Лазам а, цхьацца хІуманах дийлар а – вайн дахаран дакъа ду. Дуккха а бахьанаш ду вайн дахарехь сингаттамаш буьйлуьйтуш долу, амма Дела, нагахь санна вай Шега дехахь, даим а вайна юххехь ву цу сингаттамах декъалалла дархьама. Нагахь санна баланаша вайн дахар хьалдолуш хуьлуьйтург хиларах вай кхетахь, вайна вешан лазамна тІехь толам а баккхина, цу зерна юкъара тешар чІагІдалар гойла хир ду.</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rPr>
          <w:b/>
          <w:b/>
          <w:bCs/>
          <w:sz w:val="32"/>
        </w:rPr>
      </w:pPr>
      <w:r>
        <w:rPr>
          <w:b/>
          <w:bCs/>
          <w:sz w:val="32"/>
        </w:rPr>
        <w:t xml:space="preserve">Вайн дахарехь халонаш хуьлуьйтуш долу </w:t>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билггал долу диъ бахьан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360"/>
        <w:jc w:val="both"/>
        <w:rPr/>
      </w:pPr>
      <w:r>
        <w:rPr>
          <w:rFonts w:cs="Times New Roman" w:ascii="Times New Roman" w:hAnsi="Times New Roman"/>
          <w:i/>
          <w:iCs/>
          <w:sz w:val="28"/>
        </w:rPr>
        <w:t>Наггахь вайна халонаш хуьлу, Делан сийлалла а еана, иза вайна чохь дІаеллаялийтархьама</w:t>
      </w:r>
      <w:r>
        <w:rPr>
          <w:rFonts w:cs="Times New Roman" w:ascii="Times New Roman" w:hAnsi="Times New Roman"/>
          <w:sz w:val="28"/>
        </w:rPr>
        <w:t>. Іийса, ша вичхьана дуйна бІаьрзе волчу стагана юххехула чекхволучу хенахь, мурдаша хаьттира Цуьнга, цу стеган бІаьрзе хилар цуьнан къинош я цуьнан дай-ненан къинош бахьана долуш-м дац те аьлла. Іийсас жоп делира: «</w:t>
      </w:r>
      <w:r>
        <w:rPr>
          <w:rFonts w:cs="Times New Roman" w:ascii="Times New Roman" w:hAnsi="Times New Roman"/>
          <w:i/>
          <w:iCs/>
          <w:sz w:val="28"/>
        </w:rPr>
        <w:t>Я цо, я цуьнан дас-нанас ца латийна къа, ткъа цунна тІехь Делан нуьцкъалаллин гІуллакхаш гайтархьама хилла иза</w:t>
      </w:r>
      <w:r>
        <w:rPr>
          <w:rFonts w:cs="Times New Roman" w:ascii="Times New Roman" w:hAnsi="Times New Roman"/>
          <w:sz w:val="28"/>
        </w:rPr>
        <w:t>» (Яхьъя 9:3). Вай гуттар ца кхета иза я важа хилам вешан дахарехь хІунда хуьлу. ТІаккха, хила тарло, цуьнан бахьана цкъа а ца хаа а, нагахь санна вай Везачу Эланна тІе ца дагІахь. Амма цу баланаша юкъаваьхьначуьра хьо Деле кхайкхича, Цуьнан сийлалла а еана, иза хьуна чохь дІаеллалур ю.</w:t>
      </w:r>
    </w:p>
    <w:p>
      <w:pPr>
        <w:pStyle w:val="Normal"/>
        <w:numPr>
          <w:ilvl w:val="0"/>
          <w:numId w:val="8"/>
        </w:numPr>
        <w:spacing w:lineRule="auto" w:line="360"/>
        <w:jc w:val="both"/>
        <w:rPr/>
      </w:pPr>
      <w:r>
        <w:rPr>
          <w:rFonts w:cs="Times New Roman" w:ascii="Times New Roman" w:hAnsi="Times New Roman"/>
          <w:i/>
          <w:iCs/>
          <w:sz w:val="28"/>
        </w:rPr>
        <w:t>Дала халонех пайда оьцу вай цІандархьама</w:t>
      </w:r>
      <w:r>
        <w:rPr>
          <w:rFonts w:cs="Times New Roman" w:ascii="Times New Roman" w:hAnsi="Times New Roman"/>
          <w:sz w:val="28"/>
        </w:rPr>
        <w:t>. Делан Йозанашкахь аьлла ду: «</w:t>
      </w:r>
      <w:r>
        <w:rPr>
          <w:rFonts w:cs="Times New Roman" w:ascii="Times New Roman" w:hAnsi="Times New Roman"/>
          <w:i/>
          <w:iCs/>
          <w:sz w:val="28"/>
        </w:rPr>
        <w:t>Дала леррина Къобалвинчо Шен дегІана бина ницкъ лайна дела, аша а цунах тера долчу леларна кечам бан беза. ХІунда аьлча дегІана хуьлу ницкъ лайнарг, къинойх дІа а къаьстина,  …</w:t>
      </w:r>
      <w:r>
        <w:rPr>
          <w:rFonts w:cs="Times New Roman" w:ascii="Times New Roman" w:hAnsi="Times New Roman"/>
          <w:sz w:val="28"/>
        </w:rPr>
        <w:t>» (1 Кипин 4:1). Кхузара схьадогІу, бала хьегарца «дагош» ду вайн къинош а, ваьш дезар а. Дала вайн дахарехь зераш дохкуьйту, вай вешан дуьхьа а боцуш, Цуьнан дуьхьа даха Іаморхьама, вай вешан лаам а доцуш, Цуьнан лаам кхочушбархьама. Наггахь иза атта а, тамехь а ца хуьлу, амма Далла лаьа «</w:t>
      </w:r>
      <w:r>
        <w:rPr>
          <w:rFonts w:cs="Times New Roman" w:ascii="Times New Roman" w:hAnsi="Times New Roman"/>
          <w:i/>
          <w:iCs/>
          <w:sz w:val="28"/>
        </w:rPr>
        <w:t>вайна пайда хилийта, вайга Шен возаллехь дакъа лацийта</w:t>
      </w:r>
      <w:r>
        <w:rPr>
          <w:rFonts w:cs="Times New Roman" w:ascii="Times New Roman" w:hAnsi="Times New Roman"/>
          <w:sz w:val="28"/>
        </w:rPr>
        <w:t xml:space="preserve">» (Іебархошка 12:10). Везачу Элана тамехь ду, вай вешан дегІан лаамаш дІа а тесна, уггар а вайна лараме долчунах дІатасадалар, алча а, Цунах. </w:t>
      </w:r>
    </w:p>
    <w:p>
      <w:pPr>
        <w:pStyle w:val="NTParagraph"/>
        <w:widowControl/>
        <w:numPr>
          <w:ilvl w:val="0"/>
          <w:numId w:val="8"/>
        </w:numPr>
        <w:tabs>
          <w:tab w:val="clear" w:pos="567"/>
          <w:tab w:val="left" w:pos="0" w:leader="none"/>
        </w:tabs>
        <w:rPr/>
      </w:pPr>
      <w:r>
        <w:rPr>
          <w:rFonts w:cs="Times New Roman" w:ascii="Times New Roman" w:hAnsi="Times New Roman"/>
          <w:i/>
          <w:iCs/>
          <w:sz w:val="28"/>
          <w:lang w:val="ru-RU"/>
        </w:rPr>
        <w:t>Дала вайн дахарехь халонаш хилар нисдолуьйту вай Іаморхьама</w:t>
      </w:r>
      <w:r>
        <w:rPr>
          <w:rFonts w:cs="Times New Roman" w:ascii="Times New Roman" w:hAnsi="Times New Roman"/>
          <w:sz w:val="28"/>
          <w:lang w:val="ru-RU"/>
        </w:rPr>
        <w:t>. «</w:t>
      </w:r>
      <w:r>
        <w:rPr>
          <w:rFonts w:cs="Times New Roman" w:ascii="Times New Roman" w:hAnsi="Times New Roman"/>
          <w:i/>
          <w:iCs/>
          <w:sz w:val="28"/>
          <w:lang w:val="ru-RU"/>
        </w:rPr>
        <w:t>Карарчу хенахь муьлххачу а таІзаро самукъадалар ца дахьа, сингаттам бен. Делахь а тІаьхьа цуьнгахула нисбеллачара машаре а, Делан лаамехь а долчу дахаран стом буур бу</w:t>
      </w:r>
      <w:r>
        <w:rPr>
          <w:rFonts w:cs="Times New Roman" w:ascii="Times New Roman" w:hAnsi="Times New Roman"/>
          <w:sz w:val="28"/>
          <w:lang w:val="ru-RU"/>
        </w:rPr>
        <w:t>» (Іебархошка 12:11). Ишттачу Делан урокана тІаьхьа вай бахьаш болчу стоьман дуьхьа, цу тайпана бала хьегар догІуш ду, тІаккха вай дерриг а хІума дан деза новкъарло а ца еш, цул сов, дуьхьало ян а ца еза цу Делан таІзарна. «</w:t>
      </w:r>
      <w:r>
        <w:rPr>
          <w:rFonts w:cs="Times New Roman" w:ascii="Times New Roman" w:hAnsi="Times New Roman"/>
          <w:i/>
          <w:iCs/>
          <w:sz w:val="28"/>
          <w:lang w:val="ru-RU"/>
        </w:rPr>
        <w:t>Делан кІентий долчу шуьга, шу иракарахІиттош, аьлла дешнаш диц-м ца делла шуна? «Сан кІант! Везачу Эло дечу таІзарх ца вешаш ма хила, гІайгІане а ма вожа, Цо хьо харцвахь. ХІунда аьлча Шена везаш верг, таІзар а деш, нисво Везачу Эло. Ша тІеоьцуш волчу кІантана етта а етта Цо</w:t>
      </w:r>
      <w:r>
        <w:rPr>
          <w:rFonts w:cs="Times New Roman" w:ascii="Times New Roman" w:hAnsi="Times New Roman"/>
          <w:sz w:val="28"/>
          <w:lang w:val="ru-RU"/>
        </w:rPr>
        <w:t>» (Іебархошка 12:5-6).</w:t>
      </w:r>
    </w:p>
    <w:p>
      <w:pPr>
        <w:pStyle w:val="NTParagraph"/>
        <w:widowControl/>
        <w:numPr>
          <w:ilvl w:val="0"/>
          <w:numId w:val="8"/>
        </w:numPr>
        <w:tabs>
          <w:tab w:val="clear" w:pos="567"/>
          <w:tab w:val="left" w:pos="0" w:leader="none"/>
        </w:tabs>
        <w:rPr/>
      </w:pPr>
      <w:r>
        <w:rPr>
          <w:rFonts w:cs="Times New Roman" w:ascii="Times New Roman" w:hAnsi="Times New Roman"/>
          <w:i/>
          <w:iCs/>
          <w:sz w:val="28"/>
          <w:lang w:val="ru-RU"/>
        </w:rPr>
        <w:t>Наггахь вай мостагІчун речІано лоцу</w:t>
      </w:r>
      <w:r>
        <w:rPr>
          <w:rFonts w:cs="Times New Roman" w:ascii="Times New Roman" w:hAnsi="Times New Roman"/>
          <w:sz w:val="28"/>
          <w:lang w:val="ru-RU"/>
        </w:rPr>
        <w:t>. МостагІ воккхавоь, хьо ирс доцуш хилча, хІунда аьлча цуьнан Іалашо ю хьан дахар хІаллакдар. ЦкъаццІа иза ву жоьпаллехь хьо кху тайпана бодане синхаамаш болуш хиларна: дералла, гІайгІа, синхьийзам. Амма цуьнан бехк я хьан а, я кхечу цхьаьннан а бац. Хьан синтем хилар къайлададаьккхина ду тешар хиларехь, нагахь санна хьо, цу балахьегарна юкъахь а волуш, Далла хастамаш беш хилча, Цо мостагІ хІаллак а вина, хьан дахар хьуна ца моьттучу агІор хуьйцур ду. Далла лаьа хьо Шена тІаьхьахІотта, тІаккха, цу баланийн заманахь, Цо дуьззина Шех тешна хила Іамор ю хьо.</w:t>
      </w:r>
    </w:p>
    <w:p>
      <w:pPr>
        <w:pStyle w:val="Normal"/>
        <w:spacing w:lineRule="auto" w:line="360"/>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left="0" w:right="0" w:firstLine="709"/>
        <w:jc w:val="both"/>
        <w:rPr/>
      </w:pPr>
      <w:r>
        <w:rPr>
          <w:rFonts w:cs="Times New Roman" w:ascii="Times New Roman" w:hAnsi="Times New Roman"/>
          <w:sz w:val="28"/>
        </w:rPr>
        <w:t>Цхьанненна а ца дезало бохкуьйтуш болу баланаш вайна диканна бохкуьйтуш хиларх хазар, вайна хуьлуш болу лазам а, бохамаш а, хІуманех довлар а, догдалар а чаккхенгахь пайденна хуьлу олий хазар а. Вешан бала хьегарехь вайна дагара ца долу ваьш ловш долу лазар. Делахь а Деза Са ду гуттар а вайна гІо дан кийчча. Делан Йозанийн цхьадолчу гочдаршкахь Цуьнан цІе ГІоьнча аьлла яьккина ю. Іийсас аьлла: «</w:t>
      </w:r>
      <w:r>
        <w:rPr>
          <w:rFonts w:cs="Times New Roman" w:ascii="Times New Roman" w:hAnsi="Times New Roman"/>
          <w:i/>
          <w:iCs/>
          <w:sz w:val="28"/>
        </w:rPr>
        <w:t>Ткъа Аса Дега доьхур ду, тІаккха Цо кхин „гІо Дийриг” лур ву шуна, Иза абаде кхаччалц шуьца хилийта. Билггал бакъдерг гойту Са лур ду шуна …</w:t>
      </w:r>
      <w:r>
        <w:rPr>
          <w:rFonts w:cs="Times New Roman" w:ascii="Times New Roman" w:hAnsi="Times New Roman"/>
          <w:sz w:val="28"/>
        </w:rPr>
        <w:t>» (Яхьъя 14:16-17). Вай Дезачу Сине дехча, Цо вайна гІо дина а ца Іаш, вай Шена тІеуьйзу. Вай декъалдина хир ду «доьлхуш» дерш санн, хІунда аьлча Синтеме волчо синтем бийр бу вайна (хьажа: Маттай 5:4).</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Масех шо хьалха некхах йолчу вочу цамгарх сан доттагІ елча, со чІогІачу балано охьатаІийна яра. Тхойшиъ школехь доьшуш йолчу хенахь дуьйна доттагІалла лелош яра, тІаккха суна сурт а ца хІотталора аса иза ца хилар муха ловр ду аьлла. Со цхьа а тайпана эсала ца хилалора къаьхьачу долуш долчуьнца, тІаккха бІаьрхиш а оьхура сан бІаьргаш чуьра, Іовраш а хилла. Цул совнаха, сан карахь вуьсура, айса гІайгІа бан безаш волу, цуьнан бархІ шо кхаьчна волу кІант (хІетахь сан сайн а дара ши бер – ялх а, бархІ а шераш долуш). Аса Деле доьхура сайна кху баланехь гІо дар а, иштта сайна и кІант баьллачу бохамах а, лазамах а ваккха гІо дар а. Дала жоп лора сан доІанна, хІоразза а ас Шега сайна синтем а, гІо дар а дехча. Ткъа иза аса хІора денна дор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ХІоразза а хьуна, хьо хьайн лазамна тІехула а яьлла, дика а, машар а, Везачу Элан серло а хилча, хьан тешар хьалакхуьу. Дала синтем ло хьуна баланаш хьоьгучу хенахь а, тІаккха, декъалйина а ца Іаш, кхечарна церан баланехь гІо дан а Іамайо. Нагахь санна хьо Веза Эла волчохь Іаш елахь, Цуьнан сийлалла дІаеллалур ю хьуна.</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2"/>
        <w:rPr>
          <w:i/>
          <w:i/>
          <w:iCs/>
          <w:sz w:val="32"/>
        </w:rPr>
      </w:pPr>
      <w:r>
        <w:rPr>
          <w:i/>
          <w:iCs/>
          <w:sz w:val="32"/>
        </w:rPr>
        <w:t>ДоІа</w:t>
      </w:r>
    </w:p>
    <w:p>
      <w:pPr>
        <w:pStyle w:val="Normal"/>
        <w:spacing w:lineRule="auto" w:line="360"/>
        <w:ind w:left="0" w:right="0" w:firstLine="709"/>
        <w:jc w:val="both"/>
        <w:rPr>
          <w:rFonts w:ascii="Times New Roman" w:hAnsi="Times New Roman" w:cs="Times New Roman"/>
          <w:i/>
          <w:i/>
          <w:iCs/>
          <w:sz w:val="28"/>
        </w:rPr>
      </w:pPr>
      <w:r>
        <w:rPr>
          <w:rFonts w:cs="Times New Roman" w:ascii="Times New Roman" w:hAnsi="Times New Roman"/>
          <w:i/>
          <w:iCs/>
          <w:sz w:val="28"/>
        </w:rPr>
      </w:r>
    </w:p>
    <w:p>
      <w:pPr>
        <w:pStyle w:val="NTPoetry"/>
        <w:widowControl/>
        <w:tabs>
          <w:tab w:val="clear" w:pos="567"/>
          <w:tab w:val="left" w:pos="0" w:leader="none"/>
        </w:tabs>
        <w:ind w:left="0" w:right="0" w:firstLine="709"/>
        <w:jc w:val="both"/>
        <w:rPr/>
      </w:pPr>
      <w:r>
        <w:rPr>
          <w:rFonts w:cs="Times New Roman" w:ascii="Times New Roman" w:hAnsi="Times New Roman"/>
          <w:sz w:val="28"/>
          <w:lang w:val="ru-RU"/>
        </w:rPr>
        <w:t>Веза Эла</w:t>
      </w:r>
      <w:r>
        <w:rPr>
          <w:rFonts w:cs="Times New Roman" w:ascii="Times New Roman" w:hAnsi="Times New Roman"/>
          <w:i w:val="false"/>
          <w:iCs w:val="false"/>
          <w:sz w:val="28"/>
          <w:lang w:val="ru-RU"/>
        </w:rPr>
        <w:t>, гІо дехьа суна даим а дагахь латто, муьлхха а бода сан дахарехь хилча а, Хьо – гуттаренна а йолу йовр йоцу серло ю суна. Муьлххачу а боданечу мархаша сан дахаран стигал дІакъевлинехь а, Ахь со царна тІехула а яьккхина, паргІато лур ю суна. Хьоьга бен паргІатъяккхалур яц со суна хиллачу лазарех а, эшамех а, хилла йолу яьссалла дІа а юкъуш. Хьоьга бен кІелхьаръяккхалур яц со сан баланийн мохьана кІелара, сан бІаьрхиш а дакъош. «</w:t>
      </w:r>
      <w:r>
        <w:rPr>
          <w:rFonts w:cs="Times New Roman" w:ascii="Times New Roman" w:hAnsi="Times New Roman"/>
          <w:sz w:val="28"/>
          <w:lang w:val="ru-RU"/>
        </w:rPr>
        <w:t>Сан дог Хьоьга кхойкхучу хенахь, дІахазахьа со, сан бакъволу Дела. Хала киртиг тІехІоьттича, Ахь гІо дора суна, хІинца а хилахьа соьца дика, сан доІанна жоп лохьа</w:t>
      </w:r>
      <w:r>
        <w:rPr>
          <w:rFonts w:cs="Times New Roman" w:ascii="Times New Roman" w:hAnsi="Times New Roman"/>
          <w:i w:val="false"/>
          <w:iCs w:val="false"/>
          <w:sz w:val="28"/>
          <w:lang w:val="ru-RU"/>
        </w:rPr>
        <w:t>» (Забур 4:2).</w:t>
      </w:r>
    </w:p>
    <w:p>
      <w:pPr>
        <w:pStyle w:val="NTPoetry"/>
        <w:widowControl/>
        <w:tabs>
          <w:tab w:val="clear" w:pos="567"/>
          <w:tab w:val="left" w:pos="0" w:leader="none"/>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оьху Хьоьга, хилахьа суна юххехь гІайгІа-балане заманахь, хІунда аьлча холчу хенахь суна гІорасиза а ца хуьлуш, ницкъ болуш хила лаьа. Суна тешарна тІехь кхиамаш болуш хила лаьа, шеконаш а йоцуш. Суна лаьа, со зуьйчу хенахь, сан сатийсар сох ца далар, суна ца лаьа сабІарзделла хила. Суна чІоггІа Хьан билггал бакъдолчунна тІехь латта лаьа.</w:t>
      </w:r>
    </w:p>
    <w:p>
      <w:pPr>
        <w:pStyle w:val="NTPoetry"/>
        <w:widowControl/>
        <w:tabs>
          <w:tab w:val="clear" w:pos="567"/>
          <w:tab w:val="left" w:pos="0" w:leader="none"/>
        </w:tabs>
        <w:ind w:left="0" w:right="0" w:firstLine="709"/>
        <w:jc w:val="both"/>
        <w:rPr/>
      </w:pPr>
      <w:r>
        <w:rPr>
          <w:rFonts w:cs="Times New Roman" w:ascii="Times New Roman" w:hAnsi="Times New Roman"/>
          <w:i w:val="false"/>
          <w:iCs w:val="false"/>
          <w:sz w:val="28"/>
          <w:lang w:val="ru-RU"/>
        </w:rPr>
        <w:t>Баркалла ду Хьуна сан вочу керланех кхоьрийла ца хиларна, хІунда аьлча, «сан дог чІогІа ду Хьох тешам хиларна тІехь» (хьажа: Забур 111:7). Баркалла ду Хьуна, со «</w:t>
      </w:r>
      <w:r>
        <w:rPr>
          <w:rFonts w:cs="Times New Roman" w:ascii="Times New Roman" w:hAnsi="Times New Roman"/>
          <w:sz w:val="28"/>
          <w:lang w:val="ru-RU"/>
        </w:rPr>
        <w:t>Ахьа сан са Іожаллех кІелхьардаьккхина, сан бІаьргаш - бІаьрхих, сан когаш - ког тасабаларх</w:t>
      </w:r>
      <w:r>
        <w:rPr>
          <w:rFonts w:cs="Times New Roman" w:ascii="Times New Roman" w:hAnsi="Times New Roman"/>
          <w:i w:val="false"/>
          <w:iCs w:val="false"/>
          <w:sz w:val="28"/>
          <w:lang w:val="ru-RU"/>
        </w:rPr>
        <w:t>» (Забур 114:8). Баркалла ду Хьуна, со сатийсар а долуш, Хьайна тІахьахІоттийтарна а, «</w:t>
      </w:r>
      <w:r>
        <w:rPr>
          <w:rFonts w:cs="Times New Roman" w:ascii="Times New Roman" w:hAnsi="Times New Roman"/>
          <w:sz w:val="28"/>
          <w:lang w:val="ru-RU"/>
        </w:rPr>
        <w:t>Со лийр вац, амма вехар ву, Везачу Элан гІуллакхех лаьцна дуьйцур ду</w:t>
      </w:r>
      <w:r>
        <w:rPr>
          <w:rFonts w:cs="Times New Roman" w:ascii="Times New Roman" w:hAnsi="Times New Roman"/>
          <w:i w:val="false"/>
          <w:iCs w:val="false"/>
          <w:sz w:val="28"/>
          <w:lang w:val="ru-RU"/>
        </w:rPr>
        <w:t>» (Забур 117:17). Ур-атталла «гІайгІано сан са дашош лаьттахь а», ас доьху, «Хьайн дашца чІагІъехьа со» (хьажа: Забур 118:28).</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ГІо дехьа суна Хьуна баркаллаш баха  цкъа а диц ца дан а, Хьо массанхьа а паччахьалла деш хилар дагахь латто а. Даим а дагахь латтийла суна Ахь сан къинойх мах дІабелла хилар а, со Хьан хилар а, цул лараме суна хІумма а доцийла а. Суна хаьа: со хишна тІехула йодахь а, Хьо соьца хир ву, тІаккха хино со дІа а хьулйийр яц. Со цІера юккъехула йодахь а, цо ягор яц со (хьажа: ЕшаІ-ЯхІу 43:1-2). Иза иштта ду, Хьо дика хиларна а, Ахьа со сан синтем хилийта а, суна гІо дан а Хьайн Деза Са даийтарна. Ас доьху Хьоьга, сатийсаран Дела, юзахьа со йоккхаерах а, машарх а, тешар хиларх а «</w:t>
      </w:r>
      <w:r>
        <w:rPr>
          <w:rFonts w:cs="Times New Roman" w:ascii="Times New Roman" w:hAnsi="Times New Roman"/>
          <w:sz w:val="28"/>
          <w:lang w:val="ru-RU"/>
        </w:rPr>
        <w:t>Делан Синан ницкъаца шун сатийсар даим алсамдалийтархьама</w:t>
      </w:r>
      <w:r>
        <w:rPr>
          <w:rFonts w:cs="Times New Roman" w:ascii="Times New Roman" w:hAnsi="Times New Roman"/>
          <w:i w:val="false"/>
          <w:iCs w:val="false"/>
          <w:sz w:val="28"/>
          <w:lang w:val="ru-RU"/>
        </w:rPr>
        <w:t>» (Римахошка 15:13). Баркалла ду Хьуна Хьайн Деза Са даийтарна сан Синтембийриг а, суна ГІодийриг а хилархьама. Гуттар а дагадаийтахьа суна цунах лаций халачу хенашка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н хьоменаш, шуна тамашийна ма хета шайн луьра зер лан дезар, дага ма даийта, шайца цхьа тамашийна хІума хуьлу аьлла. Мелхо а, даккхийде шаьш Дала леррина Къобалвинчун баланашкахь дакъа лацарна. Цуьнан сийлалла гойтучу дийнахь шу даккхийдеш а, самукъадаьлла а хи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4:12-1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Массо а диканиг Шеца долчу Дала кхайкхина шуьга Дала леррина къобалвинчу Іийсаца цхьаьна Шен хедар доцу сийлалла декъа. КІеззиг йолчу хенахь баланаш аш лайча, Цо шу нийсачу новкъа дохур ду, шуна чІагІо а, ницкъ а, довр доцу доьналла а лу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5:10</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Везачу Эле сатийса. </w:t>
      </w:r>
      <w:r>
        <w:rPr>
          <w:rFonts w:cs="Times New Roman" w:ascii="Times New Roman" w:hAnsi="Times New Roman"/>
          <w:i w:val="false"/>
          <w:iCs w:val="false"/>
          <w:sz w:val="28"/>
          <w:lang w:val="ru-RU"/>
        </w:rPr>
        <w:t>Доьналла долуш а хила, хьайн дог а чІагІде. Везачу Эле сатийс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26:1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къалбина бу миска са долуш болу нах - уьш, Стигалийн Олалла тІе а лаьцна, Далла уллохь бу. Декъалбина бу боьлхуш берш - церан дог оьцу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5:3-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о воьдуш-вогІуш массанхьа а Везачу Эло ларвийр ву хьо, хІинца дуьйна абаденналц.</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120:8</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ШО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ГІО ДЕХЬА СУНА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КЪИНОШ ЛЕТОЧУ ЗЕРНА ДУЬХЬАЛ ЛАТТ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ХІунда хуьлу те массо а хІуманна тІехь кхиамаш болуш волу къона стаг дерриге а хІуманах вала реза? Суна вевза цхьа илли аларна тІехь корматалла а йолуш, хаза а, майрра а, хьалдолуш а, лараме а волуш, зуда ялийна хилла а волуш, Делера дика а долуш хилла волу стаг. Цу массо а хІуманна тІе, цо ша цхьаммо толам баьккхинера шен пачхьалкхан кхерамечу мостагІчунна тІехь. Амма и дерриге а доллушехь, иза зер хилча, къиношна юкъавахханчохь, бехвелла, виснера.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ауд-паччахьан, схьагарехь, тІех дукха паргІат хан хилла, тІаккха иза ша хила везачохь ца хилла. Иза шен цІийнан тхов тІехула волавелла лелаш вара, луларчу цІийнан кертахь луьйчуш йолчу зудчуьнга а хьоьжуш, ша и даран меттана, кхин болу божарий санна, паччахь хьакъ долуш ма-хиллара, тІам тІехь хила везаш воллушехь. Цуьнан уггар а доккха гІалат иза зер дацара, хІунда аьлча, иза хІорранца а хила тарло, ткъа и дара, иза, дІа а вирзина, ведда цигара дІа а вахана, Делехьа а вирзина, дохко ца валар дара. Дауд, дІа а хІоьттина, кхидІа а хьоьжуш Іийна. Иза, ойла а еш, планаш хІиттош хилла. Цо шен дегІан лааме толам баккхийтина, и даран меттана, шен дахар Деле дІа ца луш. ЖамІ дича цунах адам дуьйриг а, ямартниг а хилла, и бахьана долуш шен дисинчу дерриге а дахарехь баланаш а хьоьгуш, цу юкъахь шен кІант валар а долуш.</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штта Іийса а ца ваьлла зерах, амма Иза нийса лелла, Дауд санна а доцуш. Дауд дегІан лаамна тІаьхьахІоьттина, ткъа Іийса ца хІоьттина. Іийса Делан Дашна тІехь чІоггІа лаьтташ хилла, ткъа Даудна дицделлера цунах лаьцна. Со еххачу заманахь яьхна, тІаккха дуккха а божарий а, зударий а гина суна шайн дахар къа латорна дІаделла болу. Тайп-тайпана зераш ду вайна кІелонаш йина лаьтташ. Дукхахьолахь адамаш сексуальни зеран бойнаша лоьцу. Суна гина, дика корматалла йолу нах, шайн лаамаша бІаьрзе барна, Дала шайна кечдиначу дахарх а, совгІатех а бевлла болу. Уьш, метеориташ санна, охьа а оьгий, богура, шаьш тахана а, седарчий санна, лепаш хилалур боллушехь. Ур-атталла, шайн къинош тІера гІуда а текхна, уьш юха дуьнен чу бевллехь а, царна юха ца ерзаелла, шайн хьалха хилла долу Делан декъалдар.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Ямартло ярца, адамаша къинан кхерча тІе дуьллу шайн дерриг а дахар. Хууш ма-хиллара, шайн къинна уьш дохкобовлахь, царна геч а дина, уьш тобина хир бу, иштта делахь а, царна хІинца шаьш и къа латийна доцуш лур долу дика цкъа а лур дац. Даудна геч а дина, товина вара иза, амма цо дайира уггар а дезаниг – шен кІант, цул тІаьхьа дуьйна цуьнан паччахьалла дар цкъа цхьана, тІаккха вукху баланийн кхоларша дІалоцура, шен уггар а безаш болчийн Іожаллашна тІекхаччалц. Далла хьалха санна везара иза, амма латийначу къинан гуттара а тІаьхьало ю. Адамаш ца кхета, мел дукха дойу цара, дегІан лаамашка толам баккхийтича. Церан дахаран серло хІинца иштта лепаш хир яц, дегІан лаамна тІаьхьахІиттале хьалха хирг ма-хиллар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ьга догІуш долчу дуккха а долчу кехаташна тІера суна девза, хьакъ долуш йоцу сексуальни лаам ладаме хало ю дукхахболчу божаршна а, зударшна а. Дукхахьолахь, фантази хилла яллалц, гІуллакх тІе ца кхочу, амма адам шен ойланаш еш хуьлу кхидІа а. Делахь а, хууш ма-хиллара, къилахь йолу ойланаш а хила тарло тІаьхьало йолуш. Дукхахьолахь, сексуальни къа ишттачу ойланашца тебаш тІедогІу: «Цу стагах лаьцна ас ойла йина сайн дерриге а дахарехь, тІаккха цхьа а маьІна дац иза зуда ялийна хилар а, со марехь хилар а»; «Хила мега, цу тІехь цхьа а вон хІума дац, иштта дацахьара со оццул ирсе хир яцара»; «Суна дерриге а сайна лууш дерг хир ду»; «Цхьанненна а цунах лаьцна хІумма а хуур дац»; «Хила тарло, иза кхоллам бу».</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И боьха ойланаш хьайна тІехьерчочу иблисе хьайгара Делан декъалаллаш ма лечкъадайта. Цхьа а вон хІума дац вай цхьана стеган хьуьнар хиларан а, къеггина хьекъалан а, хазачу куьцан а лаккхара мах хадош хиларан, амма хьо цуьнан зуда яцахь, дагахь латтаделахь, иза хьан Везачу Элаца волу ваша а бен воцийла. Нагахь санна хьайна цхьана стаге хьакъ доцу тІеийзош хилар хаалахь, сихха Деле дІахаийта цунах лаций, Цуьнга хьо оцунах паргІатъяккхархьама. Цул тІаьхьа иблисе ала айхьа цуьнан план дІайиллина хиларх а, цуьнга хьо хІаллакьялур йоцийла а, хьайн Делан  тІаьхьало айхьа лачкъайойтур йоцийла а. Эшахь, марханаш а кхаба, доІанаш а де и мостагІчун чІагІо йохорхьама. Юха ма яла и чІагІо йохаяллалц. «</w:t>
      </w:r>
      <w:r>
        <w:rPr>
          <w:rFonts w:cs="Times New Roman" w:ascii="Times New Roman" w:hAnsi="Times New Roman"/>
          <w:i/>
          <w:iCs/>
          <w:sz w:val="28"/>
        </w:rPr>
        <w:t>Сема а хилалаш, доІа деш а хилалаш, шаьш къилахь долчу лаамашна кІел ца дисийта. Са сема ду, ткъа дилха эгІаза ду</w:t>
      </w:r>
      <w:r>
        <w:rPr>
          <w:rFonts w:cs="Times New Roman" w:ascii="Times New Roman" w:hAnsi="Times New Roman"/>
          <w:sz w:val="28"/>
        </w:rPr>
        <w:t>» (Маттай 26:41). Хьуна дукха делла мел хили, иблисо алсамо тІелатар дийр ду хьуна, хьоьгара и хьан совгІаташ лечкъорхьама. Кийча хилалахь цуьнан тІелатарна, дуьззина Делан Дош хаарца дуьхьало а елахь цунн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sz w:val="32"/>
        </w:rPr>
      </w:pPr>
      <w:r>
        <w:rPr>
          <w:b/>
          <w:bCs/>
          <w:sz w:val="32"/>
        </w:rPr>
        <w:t>Дагахь латто деза зерах лаьцна долу ялх билггал бакъдерг</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7"/>
        </w:numPr>
        <w:tabs>
          <w:tab w:val="clear" w:pos="720"/>
          <w:tab w:val="left" w:pos="0" w:leader="none"/>
        </w:tabs>
        <w:spacing w:lineRule="auto" w:line="360"/>
        <w:jc w:val="both"/>
        <w:rPr/>
      </w:pPr>
      <w:r>
        <w:rPr>
          <w:rFonts w:cs="Times New Roman" w:ascii="Times New Roman" w:hAnsi="Times New Roman"/>
          <w:i/>
          <w:iCs/>
          <w:sz w:val="28"/>
        </w:rPr>
        <w:t>Мила</w:t>
      </w:r>
      <w:r>
        <w:rPr>
          <w:rFonts w:cs="Times New Roman" w:ascii="Times New Roman" w:hAnsi="Times New Roman"/>
          <w:sz w:val="28"/>
        </w:rPr>
        <w:t>: суна гина мел лазаме охьаэгна шайн диканашца куралла еш а, шайн синан кхиамашца а, ницкъаца а дозалла деш хилла болу нах. Иштта доллушехь, уьш лохха охьабегна, амма хІетте а дохко ца бевлла уьш. Вайн тІедуьтийла яц вайн куралла вешан охьаэгаран бахьана хилийтар.</w:t>
      </w:r>
    </w:p>
    <w:p>
      <w:pPr>
        <w:pStyle w:val="NTParagraph"/>
        <w:widowControl/>
        <w:numPr>
          <w:ilvl w:val="0"/>
          <w:numId w:val="7"/>
        </w:numPr>
        <w:rPr/>
      </w:pPr>
      <w:r>
        <w:rPr>
          <w:rFonts w:cs="Times New Roman" w:ascii="Times New Roman" w:hAnsi="Times New Roman"/>
          <w:i/>
          <w:iCs/>
          <w:sz w:val="28"/>
          <w:lang w:val="ru-RU"/>
        </w:rPr>
        <w:t>ХІун</w:t>
      </w:r>
      <w:r>
        <w:rPr>
          <w:rFonts w:cs="Times New Roman" w:ascii="Times New Roman" w:hAnsi="Times New Roman"/>
          <w:sz w:val="28"/>
          <w:lang w:val="ru-RU"/>
        </w:rPr>
        <w:t>: къа латадарна тІетоттийла ду муьлххачу а гІуллакхна тІехь. Къаьсттина боккха кхерам бу сексуальни зеран речІано лацаран. Кхин тайпана зераш а ду, масала, ахча, олалла. «</w:t>
      </w:r>
      <w:r>
        <w:rPr>
          <w:rFonts w:cs="Times New Roman" w:ascii="Times New Roman" w:hAnsi="Times New Roman"/>
          <w:i/>
          <w:iCs/>
          <w:sz w:val="28"/>
          <w:lang w:val="ru-RU"/>
        </w:rPr>
        <w:t>Амма хІора а шен харц лаамаша зуьйш ву, цара иза, Іеха а вой, дІалоцу. Стаг харц лаамца цхьаьнакхеттачул тІаьхьа, цу харц лаамо къа кхуллу, ткъа къино, кхачаме схьа а кхаьчна, Іожалла кхуллу. Шаьш Іеха ма дайта, сан хьомсара вежарий</w:t>
      </w:r>
      <w:r>
        <w:rPr>
          <w:rFonts w:cs="Times New Roman" w:ascii="Times New Roman" w:hAnsi="Times New Roman"/>
          <w:sz w:val="28"/>
          <w:lang w:val="ru-RU"/>
        </w:rPr>
        <w:t>» (Якъуба 1:14-16). МостагІчо хьан ледарчу меттигех пайда оьцу, хьо зерхьама. Деха Деле дегІан лаамна дуьхьало латто ницкъ балар.</w:t>
      </w:r>
    </w:p>
    <w:p>
      <w:pPr>
        <w:pStyle w:val="NTParagraph"/>
        <w:widowControl/>
        <w:numPr>
          <w:ilvl w:val="0"/>
          <w:numId w:val="7"/>
        </w:numPr>
        <w:rPr/>
      </w:pPr>
      <w:r>
        <w:rPr>
          <w:rFonts w:cs="Times New Roman" w:ascii="Times New Roman" w:hAnsi="Times New Roman"/>
          <w:i/>
          <w:iCs/>
          <w:sz w:val="28"/>
          <w:lang w:val="ru-RU"/>
        </w:rPr>
        <w:t>Маца</w:t>
      </w:r>
      <w:r>
        <w:rPr>
          <w:rFonts w:cs="Times New Roman" w:ascii="Times New Roman" w:hAnsi="Times New Roman"/>
          <w:sz w:val="28"/>
          <w:lang w:val="ru-RU"/>
        </w:rPr>
        <w:t>: низам долуш санна, зер хьуна цІаьххьана тІедогІу, ахьа цуьнга уггар а кІезиг ладоьгІучу хенахь, хьо уггар а дукха Іаткъаме йолчу хенахь. Нагахь санна хьуна хьо-хьуо зерца ларор ю аьлла хетахь, хьо Іехаяларна кхерам бу. Уггар а гІолехь ду цу халонех лаьцна Деле дийцар, цул тІаьхьа хьайна тешаме волу стаг лаха гІорта мегар ду, хьоьца цхьаьна хьйна тІера доІанаш дийр долуш волу. Зер цу сохьта дІадаларх тешна ма Іе. Иза мацца хилахь а, хьан дахарна тІеоллабелла болу кхерам даим а тІех боккха бу.</w:t>
      </w:r>
    </w:p>
    <w:p>
      <w:pPr>
        <w:pStyle w:val="NTParagraph"/>
        <w:widowControl/>
        <w:numPr>
          <w:ilvl w:val="0"/>
          <w:numId w:val="7"/>
        </w:numPr>
        <w:rPr/>
      </w:pPr>
      <w:r>
        <w:rPr>
          <w:rFonts w:cs="Times New Roman" w:ascii="Times New Roman" w:hAnsi="Times New Roman"/>
          <w:i/>
          <w:iCs/>
          <w:sz w:val="28"/>
          <w:lang w:val="ru-RU"/>
        </w:rPr>
        <w:t>Мичахь</w:t>
      </w:r>
      <w:r>
        <w:rPr>
          <w:rFonts w:cs="Times New Roman" w:ascii="Times New Roman" w:hAnsi="Times New Roman"/>
          <w:sz w:val="28"/>
          <w:lang w:val="ru-RU"/>
        </w:rPr>
        <w:t>: зер миччанхьа а хила тарло: динан тобанан гуламехь а, балхахь а, цІахь а, автобус тІехь а, кеманна тІехь а. Цуьнан хьуна уггар а ца моьттучу хенахь тІекхочийла ду. Иза миччанхьа хилахь а, хьайн ницкъ тІе а гулбай, дІакъаста хьо зуьйчу хІуманах. Нагахь санна хьо шоколадо зуьйш елахь, кондитерскина улло ма гІерта, хІунда аьлча цигара схьайогІучу хазачу хьожано хьо кхетамах йоккхур ю, тІаккха сацалур яц. Нагахь санна хьо цхьана стага зуьйш елахь, геннахь латта цунна. Ткъа иза дойла дацахь, цуьнца хьуо цхьаъ ма йиса. Хьо зуьйш волчуьнах херло, Деле деха хьайн муьлххачу а оьзда боцчу лаамашна дуьхьало ярна ницкъ балар.</w:t>
      </w:r>
    </w:p>
    <w:p>
      <w:pPr>
        <w:pStyle w:val="NTParagraph"/>
        <w:widowControl/>
        <w:numPr>
          <w:ilvl w:val="0"/>
          <w:numId w:val="7"/>
        </w:numPr>
        <w:rPr/>
      </w:pPr>
      <w:r>
        <w:rPr>
          <w:rFonts w:cs="Times New Roman" w:ascii="Times New Roman" w:hAnsi="Times New Roman"/>
          <w:i/>
          <w:iCs/>
          <w:sz w:val="28"/>
          <w:lang w:val="ru-RU"/>
        </w:rPr>
        <w:t>ХІунда</w:t>
      </w:r>
      <w:r>
        <w:rPr>
          <w:rFonts w:cs="Times New Roman" w:ascii="Times New Roman" w:hAnsi="Times New Roman"/>
          <w:sz w:val="28"/>
          <w:lang w:val="ru-RU"/>
        </w:rPr>
        <w:t>: мостагІчо хьан зер до шена хаьа дела: Дела хьан дахарехь баккхийн хийцамаш бан лууш ву. Иблисо сатуьйсу хьан йоццачу ханна хин болчу томах дерригенах а яла сонталла хиларе. Цунна хаьа ахь латийначу къино хьуна дина а ца Іаш, кхечу нахана а зен дийр дуйла, аьлча а, мостагІчунна цхьанаметтехь масех Іалашо хІаллакьян лаьа. Хьайна цо биллина гур гучу-ма-белли, сихха дІаала цуьнга, айхьа цуьнга хьайн дахар хІаллак дойтур ца хилар а, кхечу нахана зулам дойтург ца хилар а.</w:t>
      </w:r>
    </w:p>
    <w:p>
      <w:pPr>
        <w:pStyle w:val="NTParagraph"/>
        <w:widowControl/>
        <w:numPr>
          <w:ilvl w:val="0"/>
          <w:numId w:val="7"/>
        </w:numPr>
        <w:rPr/>
      </w:pPr>
      <w:r>
        <w:rPr>
          <w:rFonts w:cs="Times New Roman" w:ascii="Times New Roman" w:hAnsi="Times New Roman"/>
          <w:i/>
          <w:iCs/>
          <w:sz w:val="28"/>
          <w:lang w:val="ru-RU"/>
        </w:rPr>
        <w:t>Муха</w:t>
      </w:r>
      <w:r>
        <w:rPr>
          <w:rFonts w:cs="Times New Roman" w:ascii="Times New Roman" w:hAnsi="Times New Roman"/>
          <w:sz w:val="28"/>
          <w:lang w:val="ru-RU"/>
        </w:rPr>
        <w:t>: мухха а хьан зер делахь а, дагахь латтаделахь, иза, хьо хІаллакьян лууш долчу иблисан куьйгийн гІуллакх хилар. Цунна хьан ледара меттигаш а карийна, хьан хьашташ муьлха ду а хиъна, хьан дуьхьало ца яларах пайда а эцна, берриг ницкъ тІе бохуьйтур бу, дукха хало а ца еш, хьоьга къа латадайта. Билггал цундела лараме ду вайна вешан ледара йолчу меттигех довлар а, дуьззина адамаш хилар а, и дарца вайга вешан дахаре мостагІ вогІуш болчу некъех цхьа некъ дІакъовлалур бу.</w:t>
      </w:r>
    </w:p>
    <w:p>
      <w:pPr>
        <w:pStyle w:val="NTParagraph"/>
        <w:widowControl/>
        <w:ind w:left="0" w:right="0"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Уггар а гІолехь ду, хьо зерал хьалха доІа дан йолаялар, хІунда аьлча, зер доладеллачул тІаьхьа, цуьнца ларо дуккха а хала хир ду. Іийсас елла вайна шех пайда эца мегар долу доІа даран кеп: «…</w:t>
      </w:r>
      <w:r>
        <w:rPr>
          <w:rFonts w:cs="Times New Roman" w:ascii="Times New Roman" w:hAnsi="Times New Roman"/>
          <w:i/>
          <w:iCs/>
          <w:sz w:val="28"/>
        </w:rPr>
        <w:t>Хьарам лаамна кІел а ма дахийтахьара Ахьа тхо, иблисах а лардахьара</w:t>
      </w:r>
      <w:r>
        <w:rPr>
          <w:rFonts w:cs="Times New Roman" w:ascii="Times New Roman" w:hAnsi="Times New Roman"/>
          <w:sz w:val="28"/>
        </w:rPr>
        <w:t>» (хьажа: Маттай 6:13). Вайн а лелийла ду Іийсан масалица, Цо санна, мостагІ Делан дешнашца Іора а воккхуш. «</w:t>
      </w:r>
      <w:r>
        <w:rPr>
          <w:rFonts w:cs="Times New Roman" w:ascii="Times New Roman" w:hAnsi="Times New Roman"/>
          <w:i/>
          <w:iCs/>
          <w:sz w:val="28"/>
        </w:rPr>
        <w:t>Дала леррина Къобалвинчо вай паргІатонехь дахийтархьама елира вайна паргІато. Цундела чІагІлой Іе шайн паргІатонехь, шаьш цхьаьнгге а юха а лолла ца лацийта</w:t>
      </w:r>
      <w:r>
        <w:rPr>
          <w:rFonts w:cs="Times New Roman" w:ascii="Times New Roman" w:hAnsi="Times New Roman"/>
          <w:sz w:val="28"/>
        </w:rPr>
        <w:t>» (Галатахошка 5:1). Вайн Везачу Элан цІарца деха йиш ю «</w:t>
      </w:r>
      <w:r>
        <w:rPr>
          <w:rFonts w:cs="Times New Roman" w:ascii="Times New Roman" w:hAnsi="Times New Roman"/>
          <w:i/>
          <w:iCs/>
          <w:sz w:val="28"/>
        </w:rPr>
        <w:t>Ша, зен а зийна, баланаш хьегна дела, зуьйш болчарна гІо далур ду Цуьнга</w:t>
      </w:r>
      <w:r>
        <w:rPr>
          <w:rFonts w:cs="Times New Roman" w:ascii="Times New Roman" w:hAnsi="Times New Roman"/>
          <w:sz w:val="28"/>
        </w:rPr>
        <w:t xml:space="preserve">» (Іебархошка 2:18).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къа а ма мотталахь, хьайна зер тІедогІур дац алий. Хьо воккха мел хили, иблисан гІакх хила аьтто алсам бу хьан. Дукхахболу нах Делах дІакъаьста гІеметтахІиттинчу хенахь, шайна зер даим а эшалур ду аьлла хета буьйлабелча. Хуьлийла дац стеган йоццачу хенахь тешар долуш, ткъа зуьйчу хенахь, дІакъаьсташ (хьажа: Лака 8:13). Іийсас Шен мурдаш тІекхойкхура доІанаш дарна «уьш зуьйш ца хилийтархьама». И кхайкхам вайга а бу.</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Іийсана зер хилира Цуьнан дахаран а, Далла гІуллакх даран а кагдаларан муьрехь. Цу кепара иза тІедогІу хьуна а – нийсса хьан дахаран баккхийчу хиламел хьалха. Цунна кийча а хила, дагахь а латтаде, «</w:t>
      </w:r>
      <w:r>
        <w:rPr>
          <w:rFonts w:cs="Times New Roman" w:ascii="Times New Roman" w:hAnsi="Times New Roman"/>
          <w:i/>
          <w:iCs/>
          <w:sz w:val="28"/>
        </w:rPr>
        <w:t>шуьца Верг нуьцкъала ву кху дуьненахь олалла деш волчул</w:t>
      </w:r>
      <w:r>
        <w:rPr>
          <w:rFonts w:cs="Times New Roman" w:ascii="Times New Roman" w:hAnsi="Times New Roman"/>
          <w:sz w:val="28"/>
        </w:rPr>
        <w:t>» (1 Яхьъяс 4:4). Хьан ницкъ бу мостагІ эшон.</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2"/>
        <w:tabs>
          <w:tab w:val="clear" w:pos="720"/>
          <w:tab w:val="left" w:pos="0" w:leader="none"/>
        </w:tabs>
        <w:rPr>
          <w:i/>
          <w:i/>
          <w:iCs/>
          <w:sz w:val="32"/>
        </w:rPr>
      </w:pPr>
      <w:r>
        <w:rPr>
          <w:i/>
          <w:iCs/>
          <w:sz w:val="32"/>
        </w:rPr>
        <w:t>ДоІа</w:t>
      </w:r>
    </w:p>
    <w:p>
      <w:pPr>
        <w:pStyle w:val="Normal"/>
        <w:tabs>
          <w:tab w:val="clear" w:pos="720"/>
          <w:tab w:val="left" w:pos="0" w:leader="none"/>
        </w:tabs>
        <w:spacing w:lineRule="auto" w:line="360"/>
        <w:ind w:left="0" w:right="0" w:firstLine="709"/>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гІо дехьа суна хьекъалца а, синца а онда хила, мостагІчун речІане ца лацийта. ТІе ма даийтахьа со зер, амма паргІатъяккхахьа иблисан мекарлонах. Уггар а дукха сан сагатдо… (</w:t>
      </w:r>
      <w:r>
        <w:rPr>
          <w:rFonts w:cs="Times New Roman" w:ascii="Times New Roman" w:hAnsi="Times New Roman"/>
          <w:sz w:val="28"/>
          <w:u w:val="single"/>
        </w:rPr>
        <w:t>цІе яккха хьо зуьш долчуьнан</w:t>
      </w:r>
      <w:r>
        <w:rPr>
          <w:rFonts w:cs="Times New Roman" w:ascii="Times New Roman" w:hAnsi="Times New Roman"/>
          <w:sz w:val="28"/>
        </w:rPr>
        <w:t xml:space="preserve">). Іийсан цІарца ас хедадо дерриг а со зеро дІалаьцна долу буржалш. Лохьа суна Хьан декъалаллах воккхун волчу дерриге а зерна дуьхьал латта ницкъ.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с доьху, даг чохь цІе латор йолу вочу лаамийн къайлаха ойланаш сан ца хилийтар. Ас доьху, гонаха болчарна гергахь дан тамехь доцу хІуманаш дарна сан дахарехь къайленаш ца хилийтар. Суна ца лаьа боданан стом боцучу гІуллакхашна юкъахь дакъа лаца. И даран метта, гІо дехьа суна иблис Іорадаккха (хьажа: Эпасхошка 5:11). Нисдехьа сан некъаш а (хьажа: Іебархошка 12:13), мостагІ цІаьххьана а, тешнабех бина а тІекхетар а ма нисдалийтахьа суна.</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Суна хаьа, Хьо «</w:t>
      </w:r>
      <w:r>
        <w:rPr>
          <w:rFonts w:cs="Times New Roman" w:ascii="Times New Roman" w:hAnsi="Times New Roman"/>
          <w:i/>
          <w:iCs/>
          <w:sz w:val="28"/>
        </w:rPr>
        <w:t>низам цахиларан Дела вац</w:t>
      </w:r>
      <w:r>
        <w:rPr>
          <w:rFonts w:cs="Times New Roman" w:ascii="Times New Roman" w:hAnsi="Times New Roman"/>
          <w:sz w:val="28"/>
        </w:rPr>
        <w:t>» (1 Коринтхошка 14:33). Ларъехьа со муьлххачу а низам доцчух а, кегарех а. ГІо дехьа суна Хьан дош сайн даг чу а лачкъийна, сайн некъ къаьстташ гойла хилийта а, Хьуна хьалха къинош ца леторхьама а (хьажа: Забур 118:11). Дезачу Синан ницкъаца ас могуьйтур дац къинна сайна чохь паччахьалла дан а, дегІан лаамашна луург дан а (хьажа: Римахошка 6:12).</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аркалла ду Хьуна, Веза Эла, со дІахезаш хиларна а, Хьан декъалаллех яккха мегаш долчу дерриге а зерах кІелхьарйоккхуш хиларна а (хьажа: Забур 144:18-19). Баркалла ду Хьуна, «бакъахьарнаш зерах паргІат муха баха беза» хаарна (хьажа: 2 Кипин 2:9). Баркалла ду Хьуна, Ахь со муьлххачу а зерах паргІатйоккхуш хиларна а, цІена ларъеш хиларна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къалвина ву зенашна садеттарг, хІунда аьлча иза зийначул тІаьхьа, ял санна, хедар доцучу дахаран таж лур ду цунна Ша везачарна иза лур ду аьллачу Везачу Эло.</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къуба 1:1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уна тІедеана долу зер массо а адамна тІехІуттуш дерг бен дац. Ткъа Дела тешаме ву, аша ловр доцург лур дац Цо шуна. Амма шу зуьйш долчу хенахь, тІехІотта онда бух лур бу Цо шуна, иза лан шун ницкъ хилийтархьам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оринтхошка 10:1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Цундела, гонах тешийн бІо хиларна, ваьшна тІера массо а новкъарло а, ваьшна гонах хьаьрчаш долу къа а дІадоккхийла вай. Доьналла а долуш, ваьшна хьалха хуьлучу къийсаман новкъахула дІадовдийла вай,  тешар кхоьллина а, кхочушдина а волчу Іийсана тІе а хьоьжуш. Цо Шена хин долчу хазахетаран дуьхьа жІари тІехь валар лайра, эхь тІе дар тергал а ца деш, нехан кхардам тидаме а ца оьцуш. Ткъа хІинца Иза Делан паччахьан гІантана аьтту агІор, баьрччехь, хиъна Іаш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Іебархошка 12:1-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ан вежарий, доккха хазахетар санна ларалаш тайп-тайпана зераш шайна тІе мосазза хІуьтту. Шуна-м хаьа шайн тешар зерах чекхдаларо собар кхиош дуйла. И собар кхачаме хилла дІахІотта деза, шу, цхьа а дерт а доцуш, дуьззина кхачамалла долуш хилийт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къуба 1:2-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Цундела ша когаш тІе ондда дІахІоьттина ву моьттуш верг охьавожарх ларвала веза.  </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оринтхошка 10:12</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КХО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ТО А ЯЙ, САЙН ДЕГІАНА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НИЙСА ГІАЙГІА БАН ІАМАЕХЬА С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Ши шо хьалха со яланза елира. Масех баттахь со гай чохь долчу лазаро хьийзош яра, тІаккха со дукха больницашкахула яьлла лийлира, дукха лоьрех чекхъелира, амма царна цхьанненна а билггал сох доллург ца хиира. Анализаша гойтура со могуш хилар. Цхьанненна а билгал ца даккхалора сан бала хьегаран бахьан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къа цхьана буьйсанна, хьалха цкъа а зийна доцу, цхьа ирча хІума лан дийзира сан: сайна чохь цхьа хІума оьккхуш санна хийтира суна, тІаккха со кхийтира, нагахь санна хІинццехь сихха суна гІо ца дахь, со леш юйла. Сан майрачо со, буьйсанна 3 сахьт 30 минот яьлча, больнице йигира, хІунда аьлча «скори помощь» машене хьоьжуш Іайла дацара. Цул тІаьхьа со масех сохьтехь больницан цомгушнаш тІеоьцучу меттехь лаьттира дехарш деш, сайна цхьа хІума ца дахь со леш йоллу-кх бохуш. Соьгара хьалха санна, масийттазза эцна йолу, изза анализаш ийцира, тІаккха а цхьанненна а ца хаьара, хІун ду соьца дерг.</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ан майра ца соццуш доІа деш вара суна тІера, цул тІаьхьа схьаеара сан йиша Сьюзан а, сан юххера доттагІа Роза а, тІаккха цара а дира суна тІера доІанаш. Цара доьхура кхечу нахе а, лоьрашка а, цуьнца йолчу цамгаран бахьана билгал а далийтина, цунна гІо хиларна, доІанаш дар. Ткъа сан цхьа доІа дара: «Іийса, гІо дехьа сун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Аса хоьттура Деле: «ТІекхаьчна те сан яла еза хан?» Делахь а сан синхаамо ца бохура Дала: «ХІаъ», аьлла, жоп луш хилар. Цо со кхеттал хаам бора, Цуьнан соьца доьзна цхьацца ойланаш хиларх.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 больнице йижийна бархІ сахьт даьллачул тІаьхьа бен хирург ца валийра, ткъа цо дикка майрра схьахьедира: «Суна хІинца билггал хьоьца дерг хІун ду ца хаьа, амма, суна схьахетарехь, хьан аппендикс иккхина. Ас хьо хІинццехь сихха операци ян дІаюьгуьйту. Хила тарло, со галваьлла хила а, амма вайна хІун проблема ю мукъа а хуур дара-кх».</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а бакъхиллера. Операци чекхъяьлча, хирурго элира: «Кхин а цхьа сахьт даьллехьара, хьо токсически коме гІур яра, тІаккха соьга хьо кІелхьаръяккхалур яцара». Со кхийтира Дала со тояларх долчу тхан доІанашна жоп делла хиларх, ткъа хирург цу жоьпан дакъа дар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пераци чекхъяьллачул тІаьхьа масех кІиранах со больницехь маьнганна тІера хьалагІатта йиш йоцуш, дуккха а трубканаш ехкина, бер деш зударшна хуьлуш долчул а дуккха а чІогІачу лазаран бала хьоьгуш Іийра. Ур-атталла, шен рожехь тухуш йолчу морфига а дуьззина дІа ца даккхалора и лазар. Цкъа цхьана Іуьйранна лор веача, ас хаьттира цуьнга, муха хилалур ду цу тайпаниг.</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с цхьа хІума иштта ца деш хилла хила тарло те? – хьаьттира ас. – Ас дукха витаминаш тІеоьцуш хилла те? Я тІех кІезиг? Я оьшуш ерш ца хилла те уьш? Физически упражненеш тоъал еш ца хилла те ас? Я тІех дукха? Со гуттара а сайн могушалле хьажа ма гІертара. Бехке юй те со хиллачунн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хузахь хьох доьзна хІумма а дацара, – жоп делира лоьро. – Долччул а сиха, иза гинетически тІаьхье хилар ду».</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а юха а бакъ хилира. Сан доьзалан дукхахболу декъашхой а бара оццу цамгаран бала хьоьгуш, амма дуккха а сан йолчул къоначу хенахь. Суна моьттура соьца иза хІинца хир дац, хІунда аьлча сан гергарчарна цу тайпа цамгарш хилла хенаш тоххара дІаевллера. ТІаккха со кхийтира, вай дерриг а нийса дан гІерташ къахьегча а, вайн ницкъ бац вешан организме цамгар чекх ца ялийта. Вай вешан гІайгІа бан безаш делахь а, вайна хІетте а Дела оьшу Тодийриг санн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sz w:val="32"/>
        </w:rPr>
      </w:pPr>
      <w:r>
        <w:rPr>
          <w:b/>
          <w:bCs/>
          <w:sz w:val="32"/>
        </w:rPr>
        <w:t>Проблеман ши аспект</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 xml:space="preserve">Тоялар а, шен дегІан гІайгІа бар а – къаьсташ долу хІуманаш ду. Тоялар доьхуш Деле дехча, вайна хаьа иза – </w:t>
      </w:r>
      <w:r>
        <w:rPr>
          <w:rFonts w:cs="Times New Roman" w:ascii="Times New Roman" w:hAnsi="Times New Roman"/>
          <w:i/>
          <w:iCs/>
          <w:sz w:val="28"/>
        </w:rPr>
        <w:t xml:space="preserve">Цуьнан </w:t>
      </w:r>
      <w:r>
        <w:rPr>
          <w:rFonts w:cs="Times New Roman" w:ascii="Times New Roman" w:hAnsi="Times New Roman"/>
          <w:sz w:val="28"/>
        </w:rPr>
        <w:t xml:space="preserve">гІуллакх дуйла, ткъа дегІе хьажар – </w:t>
      </w:r>
      <w:r>
        <w:rPr>
          <w:rFonts w:cs="Times New Roman" w:ascii="Times New Roman" w:hAnsi="Times New Roman"/>
          <w:i/>
          <w:iCs/>
          <w:sz w:val="28"/>
        </w:rPr>
        <w:t>вайн</w:t>
      </w:r>
      <w:r>
        <w:rPr>
          <w:rFonts w:cs="Times New Roman" w:ascii="Times New Roman" w:hAnsi="Times New Roman"/>
          <w:sz w:val="28"/>
        </w:rPr>
        <w:t xml:space="preserve"> декхар ду. Иза а, важа а цхьатерра лараме ду.</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алла хаьа вай гІийла дуйла а, вайна кхачам боллуш хІумма а дан ца хуийла а. Цундела ваийтина Цо вайна Іийса вайн Тодийриг санна. Амма цуьнца цхьаьна Цо вай тІекхайкхина Шен дерриге а кхолларан хьакъ долу урхалчаш хила, цу юкъадогІу хьан дегІ а. Цунна лаьа вай могуш долу дахаран васт лелор, вай вешан дегІан гІайгІа а беш, ваьшна зулам а ца деш. Цунна тамехь ду, вай Иза хеставар, вешан дегІан нийса гІайгІа а беш, хІунда аьлча иза Дезачу Синан цІа ду.</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айх дукхахболчара иштта ойланаш йо: «Дерриг а соьца дерг Везачу Элан ду, ас юуш ерг а, сан физически ницкъ а доцург. Иза сан лаамехь дитина ду». Я иштта: «Сан дахар Везачу Элан ду, ткъа сан дегІ сан ду, тІаккха сан цуьнца сайна луъург дан йиш ю». Амма вай Везачу Элан хилча, вайн догІмаш а Цуьнан ду, кхидолу дисина дерриг санна. ДегІан гІайгІа бар – вайн дахаран Везачу Элах йоьзна йоцуш, дІакъаьстина йолу агІо яц.</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ху гІуллакхна тІехь йоккха роль ю нийсачу мотивацин, аьлча а, хІун ду вайга вешан дегІ къона а, хаза а латтийта вай дІагІоьртуьйтуш дерг. Вайн дахаран кхиаме хилар дуккха а долчунна тІехь доьзна ду вайн вешан мотивашца. Нагахь санна вай нийса юург лелор а, физически упражненеш яр а хазачу духарца догІуш, куц долуш хилийтархьама а бен лелош дацахь, хан-зама яларца цу мотиван мехала хилар дІадолу. Амма вай нийса юург яар а, спорт лелор а Везачу Элана тІах-аьлла а, дикачу могушаллица а гІуллакх дІакхехьаран дуьхьа деш делахь, вайн леларан тІаьхьало а хир ю абаденга йовр йоцуш, тІаккха кхидІа а, долччул а сиха, вайна ваьш дикачу кепехь латталур ду.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уна сих-сиха хеза адамаша олуш: «Аса гІайгІа ца бо сайн дегІан хьолан, хІунда аьлча Везачу Эло товийр ву со, нагахь санна цомгуш хилахь». Иштта ойла яр кхераме ду, цо бохам бан а мега. Иблисана лаьа вайна ма-хуьллу чІогІа зулам дан, ткъа вай цу тайпанчу ваьшга болчу тергамца, цунна гІо дар бен ца хуьлуьйту. Хила деззачу тайпана вешан дегІан гІайгІа ца барца, вай вешан могшалла галйоккху. Деха Деле хьо зуламе долчу хІуманах хер яр а, ткъа низамца хьайна пайда бахьаш долу дерриге хІума кхочушдарна тІехь гІо дар.</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sz w:val="32"/>
        </w:rPr>
      </w:pPr>
      <w:r>
        <w:rPr>
          <w:b/>
          <w:bCs/>
          <w:sz w:val="32"/>
        </w:rPr>
        <w:t>Товешволчунах хьакхало</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айн берриге а ницкъе ца хьоьжуш, вай наггахь цомгуш хуьлу. Дерриге а нийса деш хила а там бу, амма ладамечу цамгарех ваьш кхерамазалла йолуш ца дало вайна. Наггахь вайн предрасположенность хуьлу цхьайолчу билггалчу цамгаршна вешан дайшкара дуьйна схьа. Вай цомгуш хуьлийла ду, ур-атталла хала цамгарш ваьшца юйла а ца хууш. Вайца лазар а хила тарло. Далла хаара цунах лаьцна, цундела Цо вайна Іийса ваийтина – вешан Тодийриг. Цуьнан товаран хьакхавалар Делан къинхетамаллин тоьшалла ду.</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 xml:space="preserve">Делан Йозанаша дуьйцу Іийсах атта </w:t>
      </w:r>
      <w:r>
        <w:rPr>
          <w:rFonts w:cs="Times New Roman" w:ascii="Times New Roman" w:hAnsi="Times New Roman"/>
          <w:i/>
          <w:iCs/>
          <w:sz w:val="28"/>
        </w:rPr>
        <w:t>хьакхабелла</w:t>
      </w:r>
      <w:r>
        <w:rPr>
          <w:rFonts w:cs="Times New Roman" w:ascii="Times New Roman" w:hAnsi="Times New Roman"/>
          <w:sz w:val="28"/>
        </w:rPr>
        <w:t xml:space="preserve"> болу нах толуш хиларх лаьцна. «</w:t>
      </w:r>
      <w:r>
        <w:rPr>
          <w:rFonts w:cs="Times New Roman" w:ascii="Times New Roman" w:hAnsi="Times New Roman"/>
          <w:i/>
          <w:iCs/>
          <w:sz w:val="28"/>
        </w:rPr>
        <w:t>Иза миччанхьа веача а, я ярташка а, я гІаланашка а, адамаша шайн цомгушнаш майданна тІе а балабой, чІогІа доьхура Іийсага, Шен бедаран юьхах мукъана а хьакхадалийтахьара шаьш бохуш. Ткъа Цунах хьакха мел велларг, цамгарх то а лой, дІахІуттура</w:t>
      </w:r>
      <w:r>
        <w:rPr>
          <w:rFonts w:cs="Times New Roman" w:ascii="Times New Roman" w:hAnsi="Times New Roman"/>
          <w:sz w:val="28"/>
        </w:rPr>
        <w:t>» (Марк 6:56). Тодалархьама вайн а деза Цунах хьакхадалар, ткъа цуьнан маьІна ду – Иза волчу кхачар.</w:t>
      </w:r>
      <w:r>
        <w:rPr>
          <w:rFonts w:cs="Arial"/>
          <w:sz w:val="28"/>
        </w:rPr>
        <w:t xml:space="preserve"> </w:t>
      </w:r>
      <w:r>
        <w:rPr>
          <w:rFonts w:cs="Times New Roman" w:ascii="Times New Roman" w:hAnsi="Times New Roman"/>
          <w:sz w:val="28"/>
        </w:rPr>
        <w:t xml:space="preserve">Деха Деле хьо тояр, тІаккха теша а теша, Цо иза дийр ду </w:t>
      </w:r>
      <w:r>
        <w:rPr>
          <w:rFonts w:cs="Times New Roman" w:ascii="Times New Roman" w:hAnsi="Times New Roman"/>
          <w:i/>
          <w:iCs/>
          <w:sz w:val="28"/>
        </w:rPr>
        <w:t>Шена</w:t>
      </w:r>
      <w:r>
        <w:rPr>
          <w:rFonts w:cs="Times New Roman" w:ascii="Times New Roman" w:hAnsi="Times New Roman"/>
          <w:sz w:val="28"/>
        </w:rPr>
        <w:t xml:space="preserve"> тамехь ма-хеттара а, </w:t>
      </w:r>
      <w:r>
        <w:rPr>
          <w:rFonts w:cs="Times New Roman" w:ascii="Times New Roman" w:hAnsi="Times New Roman"/>
          <w:i/>
          <w:iCs/>
          <w:sz w:val="28"/>
        </w:rPr>
        <w:t>Цо</w:t>
      </w:r>
      <w:r>
        <w:rPr>
          <w:rFonts w:cs="Times New Roman" w:ascii="Times New Roman" w:hAnsi="Times New Roman"/>
          <w:sz w:val="28"/>
        </w:rPr>
        <w:t xml:space="preserve"> билгалъяьккхинчу хенахь а. Айхьа хьайн дегІан гІайгІа бечу хенахь, Делаца бертахь хила, хІунда аьлча хьо – Цуьнан омра кхочушдийриг бен яц, ткъа Иза – Тодийриг ву.</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2"/>
        <w:tabs>
          <w:tab w:val="clear" w:pos="720"/>
          <w:tab w:val="left" w:pos="0" w:leader="none"/>
        </w:tabs>
        <w:rPr>
          <w:i/>
          <w:i/>
          <w:iCs/>
          <w:sz w:val="32"/>
        </w:rPr>
      </w:pPr>
      <w:r>
        <w:rPr>
          <w:i/>
          <w:iCs/>
          <w:sz w:val="32"/>
        </w:rPr>
        <w:t>ДоІа</w:t>
      </w:r>
    </w:p>
    <w:p>
      <w:pPr>
        <w:pStyle w:val="Normal"/>
        <w:tabs>
          <w:tab w:val="clear" w:pos="720"/>
          <w:tab w:val="left" w:pos="0" w:leader="none"/>
        </w:tabs>
        <w:spacing w:lineRule="auto" w:line="360"/>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баркалла ду Хьуна Хьо – сан Товийриг хиларна. Со Хьан гІо дарна тІейогІу муьлхха чов хилча а, муьлхха лазар хилча а. Ас доьху Хьоьга со тахана тояр, къаьсттина тояр ас доьху… (</w:t>
      </w:r>
      <w:r>
        <w:rPr>
          <w:rFonts w:cs="Times New Roman" w:ascii="Times New Roman" w:hAnsi="Times New Roman"/>
          <w:sz w:val="28"/>
          <w:u w:val="single"/>
        </w:rPr>
        <w:t>цІе яккха хьайна тояла луучу дегІан меженан</w:t>
      </w:r>
      <w:r>
        <w:rPr>
          <w:rFonts w:cs="Times New Roman" w:ascii="Times New Roman" w:hAnsi="Times New Roman"/>
          <w:sz w:val="28"/>
        </w:rPr>
        <w:t>). Тоехьа со хІара кхочушхилийтархьама: «</w:t>
      </w:r>
      <w:r>
        <w:rPr>
          <w:rFonts w:cs="Times New Roman" w:ascii="Times New Roman" w:hAnsi="Times New Roman"/>
          <w:i/>
          <w:iCs/>
          <w:sz w:val="28"/>
        </w:rPr>
        <w:t>Иштта кхочушхилира ЕшаІ-ЯхІу-пайхамаро аьлларг: «Цо вайн лазарш Шена тІелецира, вайн цамгарш дІаяьхьира</w:t>
      </w:r>
      <w:r>
        <w:rPr>
          <w:rFonts w:cs="Times New Roman" w:ascii="Times New Roman" w:hAnsi="Times New Roman"/>
          <w:sz w:val="28"/>
        </w:rPr>
        <w:t>» (Маттай 8:17). Ахьа бала а хьегна, Хьо вала а велла, дІавоьллина а хилла сан тоялар хилархьама а, суна гечдар хилархьама а, хедар доцу дахар хилийтархьама а. Хьан чевнашца тойина ю со (хьажа: 1 Кипин 2:24). Суна хаьа Хьан юххехь хиларо а бен со то ца йойла. Хьо юххехь хилча сан Хьох хьакхалойла хуьлу, цунна жоп луш Хьо сох хьакхавалийтархьама.</w:t>
      </w:r>
    </w:p>
    <w:p>
      <w:pPr>
        <w:pStyle w:val="TextBodyIndent"/>
        <w:tabs>
          <w:tab w:val="clear" w:pos="720"/>
          <w:tab w:val="left" w:pos="0" w:leader="none"/>
        </w:tabs>
        <w:ind w:left="0" w:right="0" w:firstLine="709"/>
        <w:rPr>
          <w:i w:val="false"/>
          <w:i w:val="false"/>
          <w:iCs w:val="false"/>
          <w:sz w:val="28"/>
        </w:rPr>
      </w:pPr>
      <w:r>
        <w:rPr>
          <w:i w:val="false"/>
          <w:iCs w:val="false"/>
          <w:sz w:val="28"/>
        </w:rPr>
        <w:t>Хьуна бен ца хаьа суна диканна дерг а, доцург а, ас доьху Хьоьга, дІаделлахьа суна иза. Муьлхха кегаре а, нийса йоцу а информаци сох дІа а яккхий, Іамаехьа со, сайна бохам бийр боцу, нийса юург яа. Соьга ца дало иза Хьо воцуш, Веза Эла, хІунда аьлча Хьуна бен ца евза со, Хьан кхоллар хиларе терра. ГІо дехьа суна гуттара а со дикачу кепехь латто. ГІо дехьа суна «сайн дегІ кхоа а ца деш, цунна тІехь олалла дан» (хьажа: 1 Коринтхошка 9:27).</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Веза Эла, Ахь аьлла Хьайн Дашехь: «</w:t>
      </w:r>
      <w:r>
        <w:rPr>
          <w:rFonts w:cs="Times New Roman" w:ascii="Times New Roman" w:hAnsi="Times New Roman"/>
          <w:i/>
          <w:iCs/>
          <w:sz w:val="28"/>
        </w:rPr>
        <w:t>Дала белла товрат-хьехам ахь бицбина дела, Аса а дицдийр ду хьан бераш</w:t>
      </w:r>
      <w:r>
        <w:rPr>
          <w:rFonts w:cs="Times New Roman" w:ascii="Times New Roman" w:hAnsi="Times New Roman"/>
          <w:sz w:val="28"/>
        </w:rPr>
        <w:t>» (ХІушаІ 4:6). Суна ца лаьа нийса дерг тоъал ца хаарна хІаллакьхила. Іама а ехьа, гІо а дехьа суна кхидІа а дешар Іамо. Ялаехьа со сайна нийса хьехар дийр долчу нахана тІе; гІо дехьа суна Хьан омранашца лела а, Ахь хІоттийна низам кхочушдан а. Цомгуш а хилла, лоьрана тІе яха езаш со нислахь, каравехьа суна и лор а, цунна хьекъалалла а лохьа сан цамгар тояран агІо харжарна тІехь.</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Уггар а сан сагатдеш… (</w:t>
      </w:r>
      <w:r>
        <w:rPr>
          <w:rFonts w:cs="Times New Roman" w:ascii="Times New Roman" w:hAnsi="Times New Roman"/>
          <w:sz w:val="28"/>
          <w:u w:val="single"/>
        </w:rPr>
        <w:t>цІе яккха хьайн могшаллица йозна йолчу проблемин</w:t>
      </w:r>
      <w:r>
        <w:rPr>
          <w:rFonts w:cs="Times New Roman" w:ascii="Times New Roman" w:hAnsi="Times New Roman"/>
          <w:sz w:val="28"/>
        </w:rPr>
        <w:t>). Веза Эла, хилахьа суна юххехь цу баланехь, тІаккха Хьайн лаам а кхочушбехьа. ГІо дехьа суна паргІатъяла а, тояла а кху билггалчу хиламана тІехь.</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суна Хьуна хастамаш бан лаьа дерриге а сайн гІуллакхашна тІехь. ГІо дехьа суна Ахь сайна деллачу дегІа тІехь хьекъале терго ян. Ас гечдар доьху Хьоьга айса цунна кхел ярна а, кхачамбацаршна критика ярна а. Суна, хаьа сан дегІ суна чохь Іаш долчу Дезачу Синан цІа дуйла. ГІо дехьа суна и билггал долу бакъдерг дагахь латто а, даима а и цІа цІена а, могуш а латто. Іамаехьа со сайн дегІан нийса тергам бан а, цунах нийса гІайгІа бан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ух цхьаъ цомгуш велахь, цо Іийсах тешачийн тобанан куьйгалхой кхайкха беза. Цара доІа дан деза цунна тІехь, Везачу Элан дуьхьа цомгушчунна деза даьтта а хьокхуш. Тешаран доІано цомгушниг товийр ву, Везачу Эло иза когаш тІе хІоттор ву. Нагахь цо къинош летийнехь, цунна гечдийр ду.  Шайгара даьллачу къинойх лаьцна даре а деш, вовшех лаций доІа де, шайна гІоле хилийта: Делан лаамехь волчо динчу доІано дуккха а дан тарло, цуьнгахула ницкъ баларн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къуба 5:14-16</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рба дехьа суна, Веза Эла, тІаккха со толур вара. КІелхьарваккхахьа со, Веза Эла, со кІелхьарвер вара. Хьо ву аса хастамаш беш Верг.</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рми-ЯхІу 17:1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са хьуна могушалла юхалур ю, хьан чевнаш а тойийр ю, - боху Везачу Эло, - хІунда аьлча хьан мостагІаша боху: „Цийон юхатеттина ма ю, цунах цхьаммо а гІайгІа ма ца бо»”.</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рми-ЯхІу 30:1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штта шаьш юуш я молуш делахь а, я кхидолу муьлхха а гІуллакх деш делахь а, Делан сийлаллин дуьхьа де.</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оринтхошка 10:3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штта, вайна хаьа, кху лаьттахь вайн четар санна долу хІара догІмаш хІаллакьхилча, Дала луш долу стигалшкара цІа вайн хилар. Иза куьйга дина а доцуш, гуттара а хин долу цІа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Коринтхошка 5:1</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БОЬ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ПАРГІАТЪЯККХАХЬА СО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ХАРЦ КХЕРАМАХ</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 xml:space="preserve">Масех шарахь парггІат душ кІел ца хІотталора со, хІунда аьлча </w:t>
      </w:r>
      <w:r>
        <w:rPr>
          <w:rFonts w:cs="Times New Roman" w:ascii="Times New Roman" w:hAnsi="Times New Roman"/>
          <w:i/>
          <w:iCs/>
          <w:sz w:val="28"/>
        </w:rPr>
        <w:t>Психоз</w:t>
      </w:r>
      <w:r>
        <w:rPr>
          <w:rFonts w:cs="Times New Roman" w:ascii="Times New Roman" w:hAnsi="Times New Roman"/>
          <w:sz w:val="28"/>
        </w:rPr>
        <w:t xml:space="preserve"> цІе йолчу кинофильмера суьрташ тІаьхьара ца довлура суна. Со цу фильме къона йолчу хенахь хьаьжнера, хІетахь дуьйна со лийча ца лора душ кІелахь. Везачу Элах а тешна, Цунна тІаьхьахІиттинчарах цхьаммо цу кхерамах паргІатъяккхарна сайна тІера доІа динчул тІаьхьа, эххар а аса, мал а елла, бІаьргаш дІа а чІаьгна, марзо ийцира охьаоьхучу хинан хьакхадаларх.</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 доцург а, со Іожаллах а кхоьрура, мацаллах а, аьтто ца хиларх а, кеман тІехь дІасаяха а, лазорах а, мехех а, уьрсех а, со ярах а кхоьрура, дІакхоьссина йисарх а, цомгуш хиларх а, чов хиларх а, боданах а кхоьрура, ца девзаш долчух а, адамийн ойланех а, цхьа йисарх а. Амма оцу берриге а кхерамех Везачу Эло паргІатъяьккхира со. Цхьаболчу кхерамех со паргІатъяккхар доьхуш аса къаьсттина доІанаш дира, ткъа цхьаберш шаьш дІабевлира, со, Делан лаам кхочуш а беш, Цуьнан безамца йолуш.</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алла ца лаьа вай кхерамехь Іан, хІунда аьлча кхерам цкъа а Делера ца богІу. Дуьнено боуьйту кхерам: вайна киношкахь гуш долчо а, газеташна а, книгашна а тІера доьшуш долчо а вай кхерадо. Адамийн дешнаша а, церан леларо а кхерам кхуллу вайна чохь. МостагІчун стенцца а кхерадойла ду вайн, цу юкъадогІу вайн хиндерг а. Вай ларло ваьш кхоьруш долу бохамаш билггал хиларх. Делахь а кхераман иштта олалла хила ца деза вайна тІехь.</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sz w:val="32"/>
        </w:rPr>
      </w:pPr>
      <w:r>
        <w:rPr>
          <w:b/>
          <w:bCs/>
          <w:sz w:val="32"/>
        </w:rPr>
        <w:t>Харц кхерам</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Адаман хила безаш цхьаъ бен кхерам бац – Везачу Элан кхерам. Бисина кхерамаш – харц бу. Вай Далла хьалха диканна болчу кхерамца даха деза, кхечу, ваьшна Іазап дахьачу кхерамашна кІел а ца доьлхуш. Уггар а дукха дІасабаьржинчу харцкхерамех цхьаъ бу адамна хьалха болу кхерам бу, адамаша дІатеттина хирг хиларх болу кхерам. Цу гуро вай сих-сиха лоцу кхетамехь доцуш. Дагадаийта деза хІун боху цунах лаьцна Дала, кхечу цхьаммо а доцуш. Цхьа хІума тІелацарна а, реза хиларна а вай Деле деха деза, адамашка а доцуш. Нагахь санна вешан дегнашкахь Дела хьалхарчу меттехь вацахь, вай гуттара а адамех кхоьруш хир ду. «</w:t>
      </w:r>
      <w:r>
        <w:rPr>
          <w:rFonts w:cs="Times New Roman" w:ascii="Times New Roman" w:hAnsi="Times New Roman"/>
          <w:i/>
          <w:iCs/>
          <w:sz w:val="28"/>
        </w:rPr>
        <w:t>Адамех кхерар - стагана хІоттийна гур бу, ткъа Везачу Элах кхоьруш верг кІелхьарвер ву</w:t>
      </w:r>
      <w:r>
        <w:rPr>
          <w:rFonts w:cs="Times New Roman" w:ascii="Times New Roman" w:hAnsi="Times New Roman"/>
          <w:sz w:val="28"/>
        </w:rPr>
        <w:t>» (Кицанаш 29:25).</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уьнен чохь дуккха а бахьанаш ду кхерамна. Наггахь цхьа керлачийн программа а тоьар ю вайн дегнаш ирчачу хьолах дуза. Ур-атталла вешан ойланаша а кхерадойла ю вайн. Амма Далла лаьа вай цкъа а, гуттаренна а вай муьлххачу а кхерамах паргІатдах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3"/>
        <w:ind w:left="0" w:right="0" w:firstLine="709"/>
        <w:rPr>
          <w:b/>
          <w:b/>
          <w:bCs/>
          <w:sz w:val="32"/>
        </w:rPr>
      </w:pPr>
      <w:r>
        <w:rPr>
          <w:b/>
          <w:bCs/>
          <w:sz w:val="32"/>
        </w:rPr>
        <w:t>Харцкхерамах паргІатдовларан билггал бакъйолу йиъ кеп</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21"/>
        </w:numPr>
        <w:tabs>
          <w:tab w:val="clear" w:pos="720"/>
          <w:tab w:val="left" w:pos="0" w:leader="none"/>
        </w:tabs>
        <w:spacing w:lineRule="auto" w:line="360"/>
        <w:jc w:val="both"/>
        <w:rPr/>
      </w:pPr>
      <w:r>
        <w:rPr>
          <w:rFonts w:cs="Times New Roman" w:ascii="Times New Roman" w:hAnsi="Times New Roman"/>
          <w:i/>
          <w:iCs/>
          <w:sz w:val="28"/>
        </w:rPr>
        <w:t>ДоІа дар</w:t>
      </w:r>
      <w:r>
        <w:rPr>
          <w:rFonts w:cs="Times New Roman" w:ascii="Times New Roman" w:hAnsi="Times New Roman"/>
          <w:sz w:val="28"/>
        </w:rPr>
        <w:t>. Делан Йозанашкахь аьлла ду, вайн кхерамаш хиларан бахьана вай безамехь кхачаме ца хилар ду. «</w:t>
      </w:r>
      <w:r>
        <w:rPr>
          <w:rFonts w:cs="Times New Roman" w:ascii="Times New Roman" w:hAnsi="Times New Roman"/>
          <w:i/>
          <w:iCs/>
          <w:sz w:val="28"/>
        </w:rPr>
        <w:t>Безамца кхерам а бац. Ткъа буьззина бакъболчу безамо кхерам дІатотту, хІунда аьлча кхерам гуттар а таІзарца боьзна хуьлу. Кхоьруш волчун буьззина бакъболу безам бац</w:t>
      </w:r>
      <w:r>
        <w:rPr>
          <w:rFonts w:cs="Times New Roman" w:ascii="Times New Roman" w:hAnsi="Times New Roman"/>
          <w:sz w:val="28"/>
        </w:rPr>
        <w:t>» (1 Яхьъяс 4:18). Делан безам бен бац кхачам боллуш. Цуьнан безамехь кхачаме хуьлийла дац, ма-хуьллу Цунна уллохь а лаьтташ, Цуьнан безамца юзуш хилча а бен. Нагахь санна иштта лелаш хилча, Везачу Эло хьо паргІатйоккху берриге а кхерамех.</w:t>
      </w:r>
    </w:p>
    <w:p>
      <w:pPr>
        <w:pStyle w:val="Normal"/>
        <w:numPr>
          <w:ilvl w:val="0"/>
          <w:numId w:val="21"/>
        </w:numPr>
        <w:tabs>
          <w:tab w:val="clear" w:pos="720"/>
          <w:tab w:val="left" w:pos="0" w:leader="none"/>
        </w:tabs>
        <w:spacing w:lineRule="auto" w:line="360"/>
        <w:jc w:val="both"/>
        <w:rPr/>
      </w:pPr>
      <w:r>
        <w:rPr>
          <w:rFonts w:cs="Times New Roman" w:ascii="Times New Roman" w:hAnsi="Times New Roman"/>
          <w:i/>
          <w:iCs/>
          <w:sz w:val="28"/>
        </w:rPr>
        <w:t>Шен ойланийн тергам бар</w:t>
      </w:r>
      <w:r>
        <w:rPr>
          <w:rFonts w:cs="Times New Roman" w:ascii="Times New Roman" w:hAnsi="Times New Roman"/>
          <w:sz w:val="28"/>
        </w:rPr>
        <w:t>. Дуьнен чохь хуьлучу хиламийн керланаша вайна сих-сиха кхерам тосу. ХІун информаци ю ахь дуьнен чуьра схьаоьцуш ерг? Цуьнан цхьана декъо кхерайой те хьо? Хуьйцийла дуй те иза? Лелий те хьо эрчонан фильмашка, я хьоьжий те хьо телевизор чухула кхерамечу фильмашка? Нагахь санна иза иштта делахь, цуьнан метта Делан Дош деша. Нагахь санна керлачийн программо хьо кхераяхь, я цу керланашка ма хьажа, я доІанаш де цу программашкахь буьйцучу нахана тІера. Дерриг а хьо Далла тІеозош йолу хІума де (масала, Іамалъяран гимнашка ладогІа, я хастамаш баран эшарш лекха). Муьлхха а кхерам дІаболу Далла гергахь.</w:t>
      </w:r>
    </w:p>
    <w:p>
      <w:pPr>
        <w:pStyle w:val="Normal"/>
        <w:numPr>
          <w:ilvl w:val="0"/>
          <w:numId w:val="21"/>
        </w:numPr>
        <w:tabs>
          <w:tab w:val="clear" w:pos="720"/>
          <w:tab w:val="left" w:pos="0" w:leader="none"/>
        </w:tabs>
        <w:spacing w:lineRule="auto" w:line="360"/>
        <w:jc w:val="both"/>
        <w:rPr/>
      </w:pPr>
      <w:r>
        <w:rPr>
          <w:rFonts w:cs="Times New Roman" w:ascii="Times New Roman" w:hAnsi="Times New Roman"/>
          <w:i/>
          <w:iCs/>
          <w:sz w:val="28"/>
        </w:rPr>
        <w:t>Делан Дашца хилар</w:t>
      </w:r>
      <w:r>
        <w:rPr>
          <w:rFonts w:cs="Times New Roman" w:ascii="Times New Roman" w:hAnsi="Times New Roman"/>
          <w:sz w:val="28"/>
        </w:rPr>
        <w:t>. Дуккхазза а сайна кхераме долчу хенахь со Делан Йозанаш деша йолалора, тІаккха муьлххачу а муьлхха а кхерам дІаболура сох. Дерриг а хийцало, Дала вайн кхерамах лаьцна бохучух ладоьгІча. Ткъа Делан дош дІакхайкхор – ондда герз ду муьлххачу а кхерамна дуьхьал. Билггал кхерамех лаьцна долу аяташ ца дешча а, Делан Йозанийн муьлхха а тексто кхерам дІалоллу, хІунда аьлча Делан Деза Са ду цуьнан муьлххачу а агІонна тІехь.</w:t>
      </w:r>
    </w:p>
    <w:p>
      <w:pPr>
        <w:pStyle w:val="Normal"/>
        <w:numPr>
          <w:ilvl w:val="0"/>
          <w:numId w:val="21"/>
        </w:numPr>
        <w:tabs>
          <w:tab w:val="clear" w:pos="720"/>
          <w:tab w:val="left" w:pos="0" w:leader="none"/>
        </w:tabs>
        <w:spacing w:lineRule="auto" w:line="360"/>
        <w:jc w:val="both"/>
        <w:rPr/>
      </w:pPr>
      <w:r>
        <w:rPr>
          <w:rFonts w:cs="Times New Roman" w:ascii="Times New Roman" w:hAnsi="Times New Roman"/>
          <w:i/>
          <w:iCs/>
          <w:sz w:val="28"/>
        </w:rPr>
        <w:t>Делан кхерамаллехь яхар</w:t>
      </w:r>
      <w:r>
        <w:rPr>
          <w:rFonts w:cs="Times New Roman" w:ascii="Times New Roman" w:hAnsi="Times New Roman"/>
          <w:sz w:val="28"/>
        </w:rPr>
        <w:t>. Веза Эла дукха мел вевза, Цуьнан амалх алсам кхета хьо, кхин а алсам Цунна хьалха дика хила а, Иза лара а лаьа хьуна, кхин а алсам кхера йолало Цуьнан реза цахилар хилийта. Цу синхаамах олу Делан кхерам, билггал цо хуьлуьйту хьо Везачу Элана муьтІахь. Цу делаллин кхерамо Далла улло гІерта лаам хуьлуьйту хьан. Далла хьалха кхерам хилча, хьуна хьо хьалха кхерош хилларг дерриг а дицло, хІунда аьлча дерриг а кхулу, Цуьнан нуьцкъалаллица дуьстича. Хьуна чохь Делан кхерам белахь, хьо цхьана хІуманах бен ца кхоьру – Везачу Элан декъалаллех яларх, тІаккха хьайн дахарехь Иза ца хиларан сурт хІоттадо ирчаллиц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sz w:val="32"/>
        </w:rPr>
      </w:pPr>
      <w:r>
        <w:rPr>
          <w:b/>
          <w:bCs/>
          <w:sz w:val="32"/>
        </w:rPr>
        <w:t>Делан кхерам</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Нохьин дахар – Делан кхерам зийначу стеган сирла масал ду. Хи тІедалале цуьнга хинкема дойтуш йолу цхьаъ бен йоцу Іалашо яра – цунна чохь Іаш болу Делан кхерам. «</w:t>
      </w:r>
      <w:r>
        <w:rPr>
          <w:rFonts w:cs="Times New Roman" w:ascii="Times New Roman" w:hAnsi="Times New Roman"/>
          <w:i/>
          <w:iCs/>
          <w:sz w:val="28"/>
        </w:rPr>
        <w:t>Тешар хиларна, цу хенахь хІинца а ган йиш йоцуш долу хІума Дала шега хаийтича, Нохьас, Деле болчу ларамах вуьзна, хинкема дира, шен доьзал кІелхьарбаккхархьама. И тешар хиларна, цо дуьненна кхел йира, ткъа ша Делан лаамехь верг хилира: тешарехула Шена хьалха бакъвина хиларан тІаьхьало елла цунна Дала</w:t>
      </w:r>
      <w:r>
        <w:rPr>
          <w:rFonts w:cs="Times New Roman" w:ascii="Times New Roman" w:hAnsi="Times New Roman"/>
          <w:sz w:val="28"/>
        </w:rPr>
        <w:t>» (Іебархошка 11:7). Нохьас хинкема дечу хенахь, нах буйлуш бара цунах, амма иза чІоггІа лаьтташ вара шен Делах тешарна тІехь. Иза Делан ойлане ладугІуш вара, нахе а доцуш. Ткъа жамІ дичахь, иза кІелхьарвелира. Дагахь латтаделахь: «…</w:t>
      </w:r>
      <w:r>
        <w:rPr>
          <w:rFonts w:cs="Times New Roman" w:ascii="Times New Roman" w:hAnsi="Times New Roman"/>
          <w:i/>
          <w:iCs/>
          <w:sz w:val="28"/>
        </w:rPr>
        <w:t>Делах а кхера, Цуьнан весеташ кхочуш а де, хІунда аьлча хІора адамна тІедиллина декхар ду иза</w:t>
      </w:r>
      <w:r>
        <w:rPr>
          <w:rFonts w:cs="Times New Roman" w:ascii="Times New Roman" w:hAnsi="Times New Roman"/>
          <w:sz w:val="28"/>
        </w:rPr>
        <w:t>» (Устаз 12:13). Цу тІехь ду хьан кІелхьаръялар 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sz w:val="32"/>
        </w:rPr>
      </w:pPr>
      <w:r>
        <w:rPr>
          <w:b/>
          <w:bCs/>
          <w:sz w:val="32"/>
        </w:rPr>
        <w:t>Делан кхерамца вехаш волчуьнан хуьлийла долу ворхІ дика</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tabs>
          <w:tab w:val="clear" w:pos="720"/>
          <w:tab w:val="left" w:pos="0" w:leader="none"/>
        </w:tabs>
        <w:spacing w:lineRule="auto" w:line="360"/>
        <w:jc w:val="both"/>
        <w:rPr/>
      </w:pPr>
      <w:r>
        <w:rPr>
          <w:rFonts w:cs="Times New Roman" w:ascii="Times New Roman" w:hAnsi="Times New Roman"/>
          <w:i/>
          <w:iCs/>
          <w:sz w:val="28"/>
        </w:rPr>
        <w:t>Делан тергамца долу дика</w:t>
      </w:r>
      <w:r>
        <w:rPr>
          <w:rFonts w:cs="Times New Roman" w:ascii="Times New Roman" w:hAnsi="Times New Roman"/>
          <w:sz w:val="28"/>
        </w:rPr>
        <w:t>. «</w:t>
      </w:r>
      <w:r>
        <w:rPr>
          <w:rFonts w:cs="Times New Roman" w:ascii="Times New Roman" w:hAnsi="Times New Roman"/>
          <w:i/>
          <w:iCs/>
          <w:sz w:val="28"/>
        </w:rPr>
        <w:t>Ма кхоьруш лела деза шу Везачу Элах, Цуьнан долахь долу адамаш, хІунда аьлча Цунах кхоьруш вехачун массо а хІуманан тоам хир бу</w:t>
      </w:r>
      <w:r>
        <w:rPr>
          <w:rFonts w:cs="Times New Roman" w:ascii="Times New Roman" w:hAnsi="Times New Roman"/>
          <w:sz w:val="28"/>
        </w:rPr>
        <w:t>» (Забур 33:10).</w:t>
      </w:r>
    </w:p>
    <w:p>
      <w:pPr>
        <w:pStyle w:val="Normal"/>
        <w:numPr>
          <w:ilvl w:val="0"/>
          <w:numId w:val="5"/>
        </w:numPr>
        <w:tabs>
          <w:tab w:val="clear" w:pos="720"/>
          <w:tab w:val="left" w:pos="0" w:leader="none"/>
        </w:tabs>
        <w:spacing w:lineRule="auto" w:line="360"/>
        <w:jc w:val="both"/>
        <w:rPr/>
      </w:pPr>
      <w:r>
        <w:rPr>
          <w:rFonts w:cs="Times New Roman" w:ascii="Times New Roman" w:hAnsi="Times New Roman"/>
          <w:i/>
          <w:iCs/>
          <w:sz w:val="28"/>
        </w:rPr>
        <w:t>Делан ларваран дика</w:t>
      </w:r>
      <w:r>
        <w:rPr>
          <w:rFonts w:cs="Times New Roman" w:ascii="Times New Roman" w:hAnsi="Times New Roman"/>
          <w:sz w:val="28"/>
        </w:rPr>
        <w:t>. «</w:t>
      </w:r>
      <w:r>
        <w:rPr>
          <w:rFonts w:cs="Times New Roman" w:ascii="Times New Roman" w:hAnsi="Times New Roman"/>
          <w:i/>
          <w:iCs/>
          <w:sz w:val="28"/>
        </w:rPr>
        <w:t>Веза Эла лоруш верг нийсонца веха, цуьнга вон догІур дац</w:t>
      </w:r>
      <w:r>
        <w:rPr>
          <w:rFonts w:cs="Times New Roman" w:ascii="Times New Roman" w:hAnsi="Times New Roman"/>
          <w:sz w:val="28"/>
        </w:rPr>
        <w:t>» (Кицанаш 19:23).</w:t>
      </w:r>
    </w:p>
    <w:p>
      <w:pPr>
        <w:pStyle w:val="Normal"/>
        <w:numPr>
          <w:ilvl w:val="0"/>
          <w:numId w:val="5"/>
        </w:numPr>
        <w:tabs>
          <w:tab w:val="clear" w:pos="720"/>
          <w:tab w:val="left" w:pos="0" w:leader="none"/>
        </w:tabs>
        <w:spacing w:lineRule="auto" w:line="360"/>
        <w:jc w:val="both"/>
        <w:rPr/>
      </w:pPr>
      <w:r>
        <w:rPr>
          <w:rFonts w:cs="Times New Roman" w:ascii="Times New Roman" w:hAnsi="Times New Roman"/>
          <w:i/>
          <w:iCs/>
          <w:sz w:val="28"/>
        </w:rPr>
        <w:t>Делан къинхетамаллин дика</w:t>
      </w:r>
      <w:r>
        <w:rPr>
          <w:rFonts w:cs="Times New Roman" w:ascii="Times New Roman" w:hAnsi="Times New Roman"/>
          <w:sz w:val="28"/>
        </w:rPr>
        <w:t>. «</w:t>
      </w:r>
      <w:r>
        <w:rPr>
          <w:rFonts w:cs="Times New Roman" w:ascii="Times New Roman" w:hAnsi="Times New Roman"/>
          <w:i/>
          <w:iCs/>
          <w:sz w:val="28"/>
        </w:rPr>
        <w:t>ХІунда аьлча, стигал лаьттана гена йолччул, боккха бу Везачу Элан Шех кхоьручаьрга болу безам</w:t>
      </w:r>
      <w:r>
        <w:rPr>
          <w:rFonts w:cs="Times New Roman" w:ascii="Times New Roman" w:hAnsi="Times New Roman"/>
          <w:sz w:val="28"/>
        </w:rPr>
        <w:t xml:space="preserve">» (Забур 102:11). </w:t>
      </w:r>
    </w:p>
    <w:p>
      <w:pPr>
        <w:pStyle w:val="Normal"/>
        <w:numPr>
          <w:ilvl w:val="0"/>
          <w:numId w:val="5"/>
        </w:numPr>
        <w:tabs>
          <w:tab w:val="clear" w:pos="720"/>
          <w:tab w:val="left" w:pos="0" w:leader="none"/>
        </w:tabs>
        <w:spacing w:lineRule="auto" w:line="360"/>
        <w:jc w:val="both"/>
        <w:rPr/>
      </w:pPr>
      <w:r>
        <w:rPr>
          <w:rFonts w:cs="Times New Roman" w:ascii="Times New Roman" w:hAnsi="Times New Roman"/>
          <w:i/>
          <w:iCs/>
          <w:sz w:val="28"/>
        </w:rPr>
        <w:t>Делан догдикаллин дика</w:t>
      </w:r>
      <w:r>
        <w:rPr>
          <w:rFonts w:cs="Times New Roman" w:ascii="Times New Roman" w:hAnsi="Times New Roman"/>
          <w:sz w:val="28"/>
        </w:rPr>
        <w:t>. «</w:t>
      </w:r>
      <w:r>
        <w:rPr>
          <w:rFonts w:cs="Times New Roman" w:ascii="Times New Roman" w:hAnsi="Times New Roman"/>
          <w:i/>
          <w:iCs/>
          <w:sz w:val="28"/>
        </w:rPr>
        <w:t>Мел дукха ду-кх Хьоьгара долу дика, Хьоьга ларамах буьзначарна дала Ахьа кечдина долу. Хьоьга шаьш лардойтуш долчу массо а адамашна хьалха дІало Ахь иза!</w:t>
      </w:r>
      <w:r>
        <w:rPr>
          <w:rFonts w:cs="Times New Roman" w:ascii="Times New Roman" w:hAnsi="Times New Roman"/>
          <w:sz w:val="28"/>
        </w:rPr>
        <w:t>» (Забур 30:20).</w:t>
      </w:r>
    </w:p>
    <w:p>
      <w:pPr>
        <w:pStyle w:val="Normal"/>
        <w:numPr>
          <w:ilvl w:val="0"/>
          <w:numId w:val="5"/>
        </w:numPr>
        <w:tabs>
          <w:tab w:val="clear" w:pos="720"/>
          <w:tab w:val="left" w:pos="0" w:leader="none"/>
        </w:tabs>
        <w:spacing w:lineRule="auto" w:line="360"/>
        <w:jc w:val="both"/>
        <w:rPr/>
      </w:pPr>
      <w:r>
        <w:rPr>
          <w:rFonts w:cs="Times New Roman" w:ascii="Times New Roman" w:hAnsi="Times New Roman"/>
          <w:i/>
          <w:iCs/>
          <w:sz w:val="28"/>
        </w:rPr>
        <w:t>Делан комаьршаллин дика</w:t>
      </w:r>
      <w:r>
        <w:rPr>
          <w:rFonts w:cs="Times New Roman" w:ascii="Times New Roman" w:hAnsi="Times New Roman"/>
          <w:sz w:val="28"/>
        </w:rPr>
        <w:t>. «</w:t>
      </w:r>
      <w:r>
        <w:rPr>
          <w:rFonts w:cs="Times New Roman" w:ascii="Times New Roman" w:hAnsi="Times New Roman"/>
          <w:i/>
          <w:iCs/>
          <w:sz w:val="28"/>
        </w:rPr>
        <w:t>Далла муьтІахь хиларо, Иза лараро хьал а, сий а, дика дахар а хуьлуьйту</w:t>
      </w:r>
      <w:r>
        <w:rPr>
          <w:rFonts w:cs="Times New Roman" w:ascii="Times New Roman" w:hAnsi="Times New Roman"/>
          <w:sz w:val="28"/>
        </w:rPr>
        <w:t>» (Кицанаш 22:4).</w:t>
      </w:r>
    </w:p>
    <w:p>
      <w:pPr>
        <w:pStyle w:val="Normal"/>
        <w:numPr>
          <w:ilvl w:val="0"/>
          <w:numId w:val="5"/>
        </w:numPr>
        <w:tabs>
          <w:tab w:val="clear" w:pos="720"/>
          <w:tab w:val="left" w:pos="0" w:leader="none"/>
        </w:tabs>
        <w:spacing w:lineRule="auto" w:line="360"/>
        <w:jc w:val="both"/>
        <w:rPr/>
      </w:pPr>
      <w:r>
        <w:rPr>
          <w:rFonts w:cs="Times New Roman" w:ascii="Times New Roman" w:hAnsi="Times New Roman"/>
          <w:i/>
          <w:iCs/>
          <w:sz w:val="28"/>
        </w:rPr>
        <w:t>Делан гІо даран дика</w:t>
      </w:r>
      <w:r>
        <w:rPr>
          <w:rFonts w:cs="Times New Roman" w:ascii="Times New Roman" w:hAnsi="Times New Roman"/>
          <w:sz w:val="28"/>
        </w:rPr>
        <w:t>. «</w:t>
      </w:r>
      <w:r>
        <w:rPr>
          <w:rFonts w:cs="Times New Roman" w:ascii="Times New Roman" w:hAnsi="Times New Roman"/>
          <w:i/>
          <w:iCs/>
          <w:sz w:val="28"/>
        </w:rPr>
        <w:t>ЧІогІа ларам Шега болчеран лаам Цо кхочушбо, церан мохь а хезий, уьш кІелхьарбоху</w:t>
      </w:r>
      <w:r>
        <w:rPr>
          <w:rFonts w:cs="Times New Roman" w:ascii="Times New Roman" w:hAnsi="Times New Roman"/>
          <w:sz w:val="28"/>
        </w:rPr>
        <w:t>» (Забур 144:19).</w:t>
      </w:r>
    </w:p>
    <w:p>
      <w:pPr>
        <w:pStyle w:val="Normal"/>
        <w:numPr>
          <w:ilvl w:val="0"/>
          <w:numId w:val="5"/>
        </w:numPr>
        <w:tabs>
          <w:tab w:val="clear" w:pos="720"/>
          <w:tab w:val="left" w:pos="0" w:leader="none"/>
        </w:tabs>
        <w:spacing w:lineRule="auto" w:line="360"/>
        <w:jc w:val="both"/>
        <w:rPr/>
      </w:pPr>
      <w:r>
        <w:rPr>
          <w:rFonts w:cs="Times New Roman" w:ascii="Times New Roman" w:hAnsi="Times New Roman"/>
          <w:i/>
          <w:iCs/>
          <w:sz w:val="28"/>
        </w:rPr>
        <w:t>Делан ларваран дика</w:t>
      </w:r>
      <w:r>
        <w:rPr>
          <w:rFonts w:cs="Times New Roman" w:ascii="Times New Roman" w:hAnsi="Times New Roman"/>
          <w:sz w:val="28"/>
        </w:rPr>
        <w:t>. «</w:t>
      </w:r>
      <w:r>
        <w:rPr>
          <w:rFonts w:cs="Times New Roman" w:ascii="Times New Roman" w:hAnsi="Times New Roman"/>
          <w:i/>
          <w:iCs/>
          <w:sz w:val="28"/>
        </w:rPr>
        <w:t>Нахе болчу безамо а, тешаме хиларо а хьо хьайн дагца цІанво. Везачу Элана муьтІахь хиларо хьо вонна генавоккху</w:t>
      </w:r>
      <w:r>
        <w:rPr>
          <w:rFonts w:cs="Times New Roman" w:ascii="Times New Roman" w:hAnsi="Times New Roman"/>
          <w:sz w:val="28"/>
        </w:rPr>
        <w:t>» (Кицанаш 16:6).</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Делан къайленаш ю. Иза дац Цо хьох цхьа хІума лечкъош ду бохург. Цунна лаьа ахьа Ша леха, хьо Шена улло а йогІуш, ахьа-айхьа и къайленаш дІаеллар. «</w:t>
      </w:r>
      <w:r>
        <w:rPr>
          <w:rFonts w:cs="Times New Roman" w:ascii="Times New Roman" w:hAnsi="Times New Roman"/>
          <w:i/>
          <w:iCs/>
          <w:sz w:val="28"/>
        </w:rPr>
        <w:t>ПаргІат Везачу Эло дагадуьйлу Цуьнга ларамах буьзна берш, Шен барт а Цо царна бовзуьйту</w:t>
      </w:r>
      <w:r>
        <w:rPr>
          <w:rFonts w:cs="Times New Roman" w:ascii="Times New Roman" w:hAnsi="Times New Roman"/>
          <w:sz w:val="28"/>
        </w:rPr>
        <w:t>» (Забур 24:14). Далла тамехь ду хьо Шена муьтІахь хилар а, ахь Шега къамел дар а, Цуьнан а, хьан а юкъаметтигаша Цуьнга хьуна Ша-Шех долу совгІат дайтар а. Нагахь санна хьо Далла юххехь а елахь, тийналлехь а, паргІатехь а Цуьнга ладугІуш а елахь, цкъа меллашчу озаца Иза вистхир ву хьоьга, цул тІаьхьа хьан дерриг а дахар хийцалур ду. Цу хенахь берриг а хьан кхерамаш дІабевр бу. Деха Деле хьайца тахана къамел дар.</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2"/>
        <w:tabs>
          <w:tab w:val="clear" w:pos="720"/>
          <w:tab w:val="left" w:pos="0" w:leader="none"/>
        </w:tabs>
        <w:rPr>
          <w:i/>
          <w:i/>
          <w:iCs/>
          <w:sz w:val="32"/>
        </w:rPr>
      </w:pPr>
      <w:r>
        <w:rPr>
          <w:i/>
          <w:iCs/>
          <w:sz w:val="32"/>
        </w:rPr>
        <w:t>ДоІа</w:t>
      </w:r>
    </w:p>
    <w:p>
      <w:pPr>
        <w:pStyle w:val="Normal"/>
        <w:tabs>
          <w:tab w:val="clear" w:pos="720"/>
          <w:tab w:val="left" w:pos="0" w:leader="none"/>
        </w:tabs>
        <w:spacing w:lineRule="auto" w:line="360"/>
        <w:ind w:left="0" w:right="0" w:firstLine="709"/>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Хьо сан серло а, ницкъ а, сан паргІатъялар а ву. Хьанах кхера еза со? Ур-атталла дийнна мостагІийн арми сайна дуьхьалъялахь а, сан дог кхералур дац (хьажа: Забур 26:1-3). Суна чІоггІа а, доьналла долуш а хила лаьа, хІунда аьлча суна хаьа дела Хьо сайца массанхьа а вуйла, со миччанхьа яхча а (хьажа: Хьабикъукъа 1:9). ПаргІатъяккхахьа со муьлххачу а харцкхерамах, иза Хьоьгара боцу дела.</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Лардехьа сан хьекъал а, дог а кхераман синах. Тахана со зуьйш ю… (</w:t>
      </w:r>
      <w:r>
        <w:rPr>
          <w:rFonts w:cs="Times New Roman" w:ascii="Times New Roman" w:hAnsi="Times New Roman"/>
          <w:sz w:val="28"/>
          <w:u w:val="single"/>
        </w:rPr>
        <w:t>хьо кхоьруш йолчуьнан цІе яккха</w:t>
      </w:r>
      <w:r>
        <w:rPr>
          <w:rFonts w:cs="Times New Roman" w:ascii="Times New Roman" w:hAnsi="Times New Roman"/>
          <w:sz w:val="28"/>
        </w:rPr>
        <w:t>). Сан кхерам дІа а эций, цуьнан метта Хьайн кхачам боллу безам лохьа суна. Нагахь санна сан кхерам кхуллуш йолу ойланаш елахь, дІаеллахьа суна уьш. Нагахь санна со Хьох хер а луш, сайна тІегуллуш елахь, гІо дехьа суна саца а сецна, Хьуна тІе йогІаяла  ницкъ лохьа, сайна тІе а доцуш. Гайтахьа суна маца дІалоцуьйту ас со кхераме, тІаккха гІо а дехьа суна цунах паргІатъяла. ПаргІатъяккхахьа со наха дІатесна хиларан кхерамах, цуьнан метта Хьайна хьалха кхерар лохьа суна.</w:t>
      </w:r>
    </w:p>
    <w:p>
      <w:pPr>
        <w:pStyle w:val="TextBodyIndent"/>
        <w:tabs>
          <w:tab w:val="clear" w:pos="720"/>
          <w:tab w:val="left" w:pos="0" w:leader="none"/>
        </w:tabs>
        <w:ind w:left="0" w:right="0" w:firstLine="709"/>
        <w:rPr/>
      </w:pPr>
      <w:r>
        <w:rPr>
          <w:i w:val="false"/>
          <w:iCs w:val="false"/>
          <w:sz w:val="28"/>
        </w:rPr>
        <w:t>Хьан Дашехь аьлла ду, Ахьа Хьайн адамийн дегнаш чу Хьайн кхерам а биллина, диканиг дечуьра цкъа а соцур вац (хьажа: Ярми-ЯхІу 32:40). Доьху Хьоьга изза сайна а дар. Суна хаьа Ахьа сайна кхераман са делла доцийла, цундела аса дІатотту иза, ткъа цуьнан метта сайна Хьан безам а, къаьстташ долу хьекъал а, аьлча а, дерриг а Ахь суна кечдинарг лохьа. «</w:t>
      </w:r>
      <w:r>
        <w:rPr>
          <w:sz w:val="28"/>
        </w:rPr>
        <w:t>Мел дукха ду-кх Хьоьгара долу дика, Хьоьга ларамах буьзначарна дала Ахьа кечдина долу…</w:t>
      </w:r>
      <w:r>
        <w:rPr>
          <w:i w:val="false"/>
          <w:iCs w:val="false"/>
          <w:sz w:val="28"/>
        </w:rPr>
        <w:t>» (Забур 30:20). Кхин а «</w:t>
      </w:r>
      <w:r>
        <w:rPr>
          <w:sz w:val="28"/>
        </w:rPr>
        <w:t>Цундела вай, егалур йоцу пачхьалкх тІеоьцу ерш, Далла баркалла олуш хила деза. Баркалла а долуш, Цунна товш йолчу кепара Далла Іамал ян еза вай, ларамах дуьзна а, кхоьруш а долуш</w:t>
      </w:r>
      <w:r>
        <w:rPr>
          <w:i w:val="false"/>
          <w:iCs w:val="false"/>
          <w:sz w:val="28"/>
        </w:rPr>
        <w:t>» (Іебархошка 12:28).</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Баркалла ду Хьуна, хІунда аьлча Ахь бакъдерг дІадиллина суна «</w:t>
      </w:r>
      <w:r>
        <w:rPr>
          <w:rFonts w:cs="Times New Roman" w:ascii="Times New Roman" w:hAnsi="Times New Roman"/>
          <w:sz w:val="28"/>
          <w:lang w:val="ru-RU"/>
        </w:rPr>
        <w:t>Веза Эла лоруш верг нийсонца веха, цуьнга вон догІур дац</w:t>
      </w:r>
      <w:r>
        <w:rPr>
          <w:rFonts w:cs="Times New Roman" w:ascii="Times New Roman" w:hAnsi="Times New Roman"/>
          <w:i w:val="false"/>
          <w:iCs w:val="false"/>
          <w:sz w:val="28"/>
          <w:lang w:val="ru-RU"/>
        </w:rPr>
        <w:t>» (Кицанаш 19:23). Хьан цІеран кхерамехь чІагІдехьа сан дог, соьга Хьайна там байтархьама а, иблисан планаш йохаяйтархьама а. Баркалла ду Хьуна Хьох кхоьруш берш цкъа а, цхьана а хІуманна тІехь а эшамехь хир боцу дел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унда аьлча Дала вайна кІиллоллин са хилийта ца делла Шен Са, ткъа вайн синан ницкъ хилийта а, безам зуьйш а, вай кхетаме хилийта а делл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Тимапига 1: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езамца кхерам а бац. Ткъа буьззина бакъболчу безамо кхерам дІатотту, хІунда аьлча кхерам гуттар а таІзарца боьзна хуьлу. Кхоьруш волчун буьззина бакъболу безам бац.</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ъяс 4:18</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айн новкъа ваккхахьа со, Веза Эла, Хьуна тешаме волуш лелар вара со. Сан дог кхоччуш Хьайх кхерийтахь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85:1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Іаккха кхойкхур ду шу соьга, амма суна хезар дац. Іуьйранна дуьйна со лохур ду аша, амма со карор дац шуна. Шуна хІума хаар ца деза дела а, Везачу Элах кхоьруш шу ца хилла дел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1:28-2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екъалалле ладогІа, цунах кхета а хьажа. Хьекъалалла лаха, хІуманах хьекъалца кхета хьажа.  Ахьа хьекъалалла, дети санна, лахахь, дІалачкъийначу хазнина санна, хьо цунна тІаьхьаваьлла лелахь, хьо Везачу Элах кхоьруш а хир ву, хьуна Дела а вевзар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2:2-5</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ПХОЬ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ГІО ДЕХЬА СУНА ХЬАЙНА ДЕЧУ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ГІУЛЛАКХЦА АДАМИЙН ДЕГНЕХ ХЬАКХАЯЛА</w:t>
      </w:r>
    </w:p>
    <w:p>
      <w:pPr>
        <w:pStyle w:val="NTPoetry"/>
        <w:widowControl/>
        <w:tabs>
          <w:tab w:val="clear" w:pos="567"/>
        </w:tabs>
        <w:ind w:left="0" w:right="0" w:firstLine="709"/>
        <w:jc w:val="both"/>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TextBodyIndent"/>
        <w:tabs>
          <w:tab w:val="clear" w:pos="720"/>
          <w:tab w:val="left" w:pos="0" w:leader="none"/>
        </w:tabs>
        <w:ind w:left="0" w:right="0" w:firstLine="709"/>
        <w:rPr>
          <w:i w:val="false"/>
          <w:i w:val="false"/>
          <w:iCs w:val="false"/>
          <w:sz w:val="28"/>
        </w:rPr>
      </w:pPr>
      <w:r>
        <w:rPr>
          <w:i w:val="false"/>
          <w:iCs w:val="false"/>
          <w:sz w:val="28"/>
        </w:rPr>
        <w:t xml:space="preserve">Аса ДоІа дечу марехь йолчу зудчун ницкъ цІе йолчу книгина тІехь болх бечу кхаа баттахь сан синхаам бара Дезачу Сино со айса цкъа а дина доцчу доІанна тІе ялош хиларан. Аса гуттара а Деле гІо доьхура книгаш язъярна тІехь, амма хІинца Дезачу Сино кхоччуш къаьсташ меттахйохура со хІара книга дуккха а адамийн дегнех хьакхаялар доьхуш доІа дарна. ХІокхул хьалха аса кхо книга язйинера, амма кхунах лаьцна доІа дар аса цкъа а ца зийнера. Аса сайна цунах лаьцна хетарг дийкъира сайн доІа даран тобанца, цара иза дуьззина тІелецира, оха цхьаьна доІанаш дан долийра Делан гІоьнца хІара книга дуьненан массо а маьІІе а кхаьчна, тайп-тайпанчу меттанашкахь гочдар хилийтар доьхуш. Со-суо тешаш яцара айса сайна оццул доккхачу гІуллакхах доІа дан майралла тІеэцарх, амма сан синхаам бара Далла билггал цу тайпана доІа тамехь дуйла. Оха хІора кІиранах доІанаш дора и книга дуьнен чу яьллачул тІаьхьа. </w:t>
      </w:r>
    </w:p>
    <w:p>
      <w:pPr>
        <w:pStyle w:val="TextBodyIndent"/>
        <w:tabs>
          <w:tab w:val="clear" w:pos="720"/>
          <w:tab w:val="left" w:pos="0" w:leader="none"/>
        </w:tabs>
        <w:ind w:left="0" w:right="0" w:firstLine="709"/>
        <w:rPr>
          <w:i w:val="false"/>
          <w:i w:val="false"/>
          <w:iCs w:val="false"/>
          <w:sz w:val="28"/>
        </w:rPr>
      </w:pPr>
      <w:r>
        <w:rPr>
          <w:i w:val="false"/>
          <w:iCs w:val="false"/>
          <w:sz w:val="28"/>
        </w:rPr>
        <w:t xml:space="preserve">Цул тІаьхьа догІучу ворхІ шарахь дуьнен чуьра тайп-тайпанчу пачхьалкхийн арахецархоша соьгара бакъо йоьхура и книга, шайн-шайн меттанашкахь гоч а йина, арахецархьама. Дукха хан ялале, соьга схьакхоьхьуьйтура сан книгийн экземпляраш французски, немецки, португальски, голландски, венгерски, корейски, испански, японски, индийски, индонезийски, африкийн а меттанашкахь. ТІаккха хІоразза а сан дог соцура йоккхаерна, Дала ишттачу инзаречу кепара сан доІанна жоп даларна. </w:t>
      </w:r>
    </w:p>
    <w:p>
      <w:pPr>
        <w:pStyle w:val="TextBodyIndent"/>
        <w:tabs>
          <w:tab w:val="clear" w:pos="720"/>
          <w:tab w:val="left" w:pos="0" w:leader="none"/>
        </w:tabs>
        <w:ind w:left="0" w:right="0" w:firstLine="709"/>
        <w:rPr>
          <w:i w:val="false"/>
          <w:i w:val="false"/>
          <w:iCs w:val="false"/>
          <w:sz w:val="28"/>
        </w:rPr>
      </w:pPr>
      <w:r>
        <w:rPr>
          <w:i w:val="false"/>
          <w:iCs w:val="false"/>
          <w:sz w:val="28"/>
        </w:rPr>
        <w:t>Цкъа китайски маттахь сайн книгин экземпляр сайга кхаьчча, со йилхира, хІунда аьлча, ур-атталла суна ойла а ялур йоцу, цхьа хуьлийла доцу хІума хиллера. Со ойла еш яра сайна цкъа а гина боцчу хьомечу китайски зударех, сайна сурт а хІотош, цара сан книга а йоьшуш, шайн доьзалшна тІера доІанаш деш. Дера, соьга физически далур дацара дерриге а дуьненна го а тесна, берриге а ешархошца цхьаьнакхетар дан. Китайхь а со ца хилалора – я цкъа а хилалур юй а ца хаьа – амма Дала соьга делла долу дош цигахь хилира. И нах соьца сайца цхьаьнакхетар бац, амма царна Дела гІолехь вевзар ву.</w:t>
      </w:r>
    </w:p>
    <w:p>
      <w:pPr>
        <w:pStyle w:val="TextBodyIndent"/>
        <w:tabs>
          <w:tab w:val="clear" w:pos="720"/>
          <w:tab w:val="left" w:pos="0" w:leader="none"/>
        </w:tabs>
        <w:ind w:left="0" w:right="0" w:firstLine="709"/>
        <w:rPr>
          <w:i w:val="false"/>
          <w:i w:val="false"/>
          <w:iCs w:val="false"/>
          <w:sz w:val="28"/>
        </w:rPr>
      </w:pPr>
      <w:r>
        <w:rPr>
          <w:i w:val="false"/>
          <w:iCs w:val="false"/>
          <w:sz w:val="28"/>
        </w:rPr>
        <w:t>Мел инзаре жоп ду доІанна! Сан доттагІий а, со а дуккхазза а дагаоьхуш Іа оха Деле доІа дина долу дуьххьарлера де. ХІинца тхо даккхийдера Дала цу доІанна жоп луш динчунах. ХІетахь дуьйна, айса тІехь болх беш йолчу книгина тІера ишттачу кепара доІа до аса: «Веза Эла, Хьайн безам а, Хьайн къинхетамалла а, Хьайн сатийсар а, Хьайн билггал бакъдерг а хилийтахьа дерриге а дуьнен чуьра нахана кху книгехула». Хьан ишттачу доІанца дехийла ду, тІаккха Дала хьан корматаллех пайда оьцур бу кхечу адамийн дегнаш меттахдахархьама. Нагахь санна хьо хьайн корматаллица кхечаьрца декъа кийча елахь, Цо гІо дийр ду хьуна цу гІуллакхна тІехь.</w:t>
      </w:r>
    </w:p>
    <w:p>
      <w:pPr>
        <w:pStyle w:val="TextBodyIndent"/>
        <w:tabs>
          <w:tab w:val="clear" w:pos="720"/>
          <w:tab w:val="left" w:pos="0" w:leader="none"/>
        </w:tabs>
        <w:ind w:left="0" w:right="0" w:firstLine="709"/>
        <w:rPr>
          <w:i w:val="false"/>
          <w:i w:val="false"/>
          <w:iCs w:val="false"/>
          <w:sz w:val="28"/>
        </w:rPr>
      </w:pPr>
      <w:r>
        <w:rPr>
          <w:i w:val="false"/>
          <w:iCs w:val="false"/>
          <w:sz w:val="28"/>
        </w:rPr>
        <w:t>Хьайн долуш дерг Далла а, нахана а дІадала хаар чІогІа лараме хІума ду дахаран лаьттахь йоккхучу хенан декъехь, и ца хилча, вай кхочур дац луучу Іалашоне. ДІадала ца Іаьмча, вайна цкъа а хаалур дац вешан дуьззина а, кхачаме а хилар, тІаккха паргІато а хир яц вайна. Делера вайга схьадогІу декъалаллин татол вайна чухула дала дезаш ду. Вай нахана а, Далла а вешан долуш дерг дІаделча, вайна чохь Дала Шен декъалаллашца дІаюзуш йолу вакуум хуьлу. И татол дІакъовларца, вай вешан дахаран дІадахар дІакъовлу. Вайн декхар ду – Дала вай дІадала Іаморна а, и дан ницкъ баларна а тІера доІанаш дар.</w:t>
      </w:r>
    </w:p>
    <w:p>
      <w:pPr>
        <w:pStyle w:val="TextBodyIndent"/>
        <w:tabs>
          <w:tab w:val="clear" w:pos="720"/>
          <w:tab w:val="left" w:pos="0" w:leader="none"/>
        </w:tabs>
        <w:rPr>
          <w:i w:val="false"/>
          <w:i w:val="false"/>
          <w:iCs w:val="false"/>
        </w:rPr>
      </w:pPr>
      <w:r>
        <w:rPr>
          <w:i w:val="false"/>
          <w:iCs w:val="false"/>
        </w:rPr>
      </w:r>
    </w:p>
    <w:p>
      <w:pPr>
        <w:pStyle w:val="TextBodyIndent"/>
        <w:tabs>
          <w:tab w:val="clear" w:pos="720"/>
          <w:tab w:val="left" w:pos="0" w:leader="none"/>
        </w:tabs>
        <w:ind w:left="0" w:right="0" w:hanging="0"/>
        <w:jc w:val="center"/>
        <w:rPr>
          <w:b/>
          <w:b/>
          <w:bCs/>
          <w:i w:val="false"/>
          <w:i w:val="false"/>
          <w:iCs w:val="false"/>
          <w:sz w:val="32"/>
        </w:rPr>
      </w:pPr>
      <w:r>
        <w:rPr>
          <w:b/>
          <w:bCs/>
          <w:i w:val="false"/>
          <w:iCs w:val="false"/>
          <w:sz w:val="32"/>
        </w:rPr>
        <w:t>ДоІа даран совгІат</w:t>
      </w:r>
    </w:p>
    <w:p>
      <w:pPr>
        <w:pStyle w:val="TextBodyIndent"/>
        <w:tabs>
          <w:tab w:val="clear" w:pos="720"/>
          <w:tab w:val="left" w:pos="0" w:leader="none"/>
        </w:tabs>
        <w:ind w:left="0" w:right="0" w:hanging="0"/>
        <w:jc w:val="center"/>
        <w:rPr>
          <w:i w:val="false"/>
          <w:i w:val="false"/>
          <w:iCs w:val="false"/>
          <w:sz w:val="28"/>
        </w:rPr>
      </w:pPr>
      <w:r>
        <w:rPr>
          <w:i w:val="false"/>
          <w:iCs w:val="false"/>
          <w:sz w:val="28"/>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укхахболчу наха яздора соьга сан книганаша шайн доьзалш бухучуьра совцо а, бераш а, шаьш а кІелхьардаха гІо дарх лаьцна. Цара хоьттура соьга шаьш хІун баркалле хІума дийр дара те хьуна олий, тІаккха аса цаьрга даим а цхьатерра жоп лора: «Уггар а шуна суна далун долу диканиг – иза суна тІера доІанаш дар ду. ДоІа дейша сан къахьегар кхиаме хилийрх а, сан могашаллех а, сан доьзалх а, маренах а. ДоІанаш дейша соьга, нах Везачу Элана тІе балор болу кхин книгаш язъян хьуьнар хилийтар доьхуш, Цуьнга церан дахар хийцийтархьама». Суна цхьаннан доІанаш дарал сов цхьа а совгІат дац. Со тешна ю, со больницехь йолуш, эзарнаш адамийн сох долчу доІанаша, сан дахар кІелхьардаьккхина хиларх. Нагахь санна хьо царах цхьаъ елахь, аса хьуна доза доцу баркалла олу. Суна хаалора шун доІанаш, уьш бахьана долуш со тахана ехаш ю.</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Іа – вайн кхечаьрца декъа йиш йолу сийлахь совгІат ду. Дера, нагахь санна цхьаъ юург, тІеюхург, тхов-кІело оьшуш велахь, вай декхарийлахь ду гІо дан, амма оцуьнца вай тидаме ца оьцуш дита ца деза цу нахана тІера доІанаш дар. Материальни диканаш цхьана ханна ду, ткъа вайн адамашна тІера дечу доІанийн церан дахар хийца таро ю.</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айна цкъа а Делан тІаьхьало хир яц, нагахь вай кхечу адамашна тІера деха ца Іамахь. Цу тІе доьгІна ду вайн юкъараллин тІекхайкхаран лараме дакъа, хІунда аьлча вай вовшашна тІера деха деза дела. Далла тамехь ду вай доІанна тІехь вовшашна тІера вешан синош дІадала кийча хилар. </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2001-чу шеран 11-чу сентябрехь сихха адамашна тІера дехаран доІа дан долийра, хІетахь Нью-Йоркехь а, Пенсельванехь а, Вашингтонехь а нисделлачу адамашна тІера. Цул тІаьхьа Цхьаьнакхеттачу Штатийн ерриге а маьІІера адамаш дахка дуьйладелира Нью-Йорке баланехь а, эшамехь болчарна гІо дархьама. Уьш могІарехь лаьттара цІий дІадалархьама, цара, шайн гергарчех бевллачийн доьзалшна ахчанца сагІа дора. ХІораммо а шега далуш дерг дора, амма цу дерригенна а хьалха догІуш доІа дара. «…</w:t>
      </w:r>
      <w:r>
        <w:rPr>
          <w:rFonts w:cs="Times New Roman" w:ascii="Times New Roman" w:hAnsi="Times New Roman"/>
          <w:i/>
          <w:iCs/>
          <w:sz w:val="28"/>
        </w:rPr>
        <w:t>Дашца а, маттаца а доцуш, гІуллакхца а, билггал долчу бакъдолчуьнца а дезийла вайна вовшийн</w:t>
      </w:r>
      <w:r>
        <w:rPr>
          <w:rFonts w:cs="Times New Roman" w:ascii="Times New Roman" w:hAnsi="Times New Roman"/>
          <w:sz w:val="28"/>
        </w:rPr>
        <w:t>» (1 Яхьъяс 3:18). Нагахь санна хьуна Дела везахь, хьуна адамаш а дезар ду, ткъа цу безамо хьо царна гІо дарна меттаххьевийр ву. ДоІа дар – иза цу некъан кхиаме долор ду.</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Далла тамехь ду вай дІалуш хилар. Цо аьлла: вай кхечарна гІо деш дацахь, вайна Иза ца веза. «</w:t>
      </w:r>
      <w:r>
        <w:rPr>
          <w:rFonts w:cs="Times New Roman" w:ascii="Times New Roman" w:hAnsi="Times New Roman"/>
          <w:i/>
          <w:iCs/>
          <w:sz w:val="28"/>
        </w:rPr>
        <w:t>Нагахь цхьаннан, ша дика хьал долуш вехаш воллушехь, халла воллучу шен веше къинхетам бацахь, тІаккха Делан безам муха хир бу цуьнца?</w:t>
      </w:r>
      <w:r>
        <w:rPr>
          <w:rFonts w:cs="Times New Roman" w:ascii="Times New Roman" w:hAnsi="Times New Roman"/>
          <w:sz w:val="28"/>
        </w:rPr>
        <w:t>» (1 Яхьъяс 3:17). «</w:t>
      </w:r>
      <w:r>
        <w:rPr>
          <w:rFonts w:cs="Times New Roman" w:ascii="Times New Roman" w:hAnsi="Times New Roman"/>
          <w:i/>
          <w:iCs/>
          <w:sz w:val="28"/>
        </w:rPr>
        <w:t>Цхьаммо а ма лахалаш шайна пайдехь дерг, амма хІораммо а кхиболчарна пайдехь дерг лахалаш</w:t>
      </w:r>
      <w:r>
        <w:rPr>
          <w:rFonts w:cs="Times New Roman" w:ascii="Times New Roman" w:hAnsi="Times New Roman"/>
          <w:sz w:val="28"/>
        </w:rPr>
        <w:t>» (1 Коринтхошка 10:24). Сийлахь декъалалла дуссур ду хьуна тІе, ахьа динан гІуллакх дарца адамийн дегнех хьакхаваларна тІехь гІо дар Деле деха долийч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2"/>
        <w:tabs>
          <w:tab w:val="clear" w:pos="720"/>
          <w:tab w:val="left" w:pos="0" w:leader="none"/>
        </w:tabs>
        <w:rPr>
          <w:i/>
          <w:i/>
          <w:iCs/>
          <w:sz w:val="32"/>
        </w:rPr>
      </w:pPr>
      <w:r>
        <w:rPr>
          <w:i/>
          <w:iCs/>
          <w:sz w:val="32"/>
        </w:rPr>
        <w:t>ДоІа</w:t>
      </w:r>
    </w:p>
    <w:p>
      <w:pPr>
        <w:pStyle w:val="Normal"/>
        <w:tabs>
          <w:tab w:val="clear" w:pos="720"/>
          <w:tab w:val="left" w:pos="0" w:leader="none"/>
        </w:tabs>
        <w:spacing w:lineRule="auto" w:line="360"/>
        <w:ind w:left="0" w:right="0" w:firstLine="709"/>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Хьайна тамехь долчу агІор Хьайна гІуллакх дан Іамаехьа со. Гайтахьа суна стенца декъалур ду суна кхечаьрца нийсса хІинцца. ДІабеллахьа сан бІаьргаш адамийн хьашташ гархьама. Лохьа суна къоьллахь болчаьрца декъа кийчча долу комаьрша дог. Іамаехьа со хьекъале Хьан декъалаллашна тІехь Іуналла дан: лохьа суна кхечаьрца уьш декъа лаам. Гайтахьа суна аса хІинцца хьанна гІоьнна куьг кховдо деза. Юзахьа со дерриге а адамашка безамах, тІаккха иза хилар билггал гуш а хилийтахьа. Суна Хьайна гІуллакх дарца адамийн дегнаш меттахдаха гІо дехь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са Хьуна дІадала дезаш долу дерриге а дІадала Іамаехьа со. Суна ца лаьа Хьо билггал Хьайна долчух ваккха. Веза Эла, суна хаьа: сан деза хІума долччехь, циггахь сайн дог а хир дуйла (хьажа: Маттай 6:21). Хуьлийла сан уггар а деза хІума Хьуна гІуллакх д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Веза Эла, гайтахьа суна айса тахана гонах болчарна декъалаллина дан дезаш дерг. Билггал гайтахь муха гІуллакх далур ду соьга сайн доьзална, сайн динан тобанна, сайн доттагІашна а, Ахьа сайн дахаре далош долчу кхечу адамашна а. Суна ца лаьа сайн гІайгІанашка а яхана, Хьан серло кхечарна яларан таро гуш ца хила. Гайтахьа суна Хьайн лаамца догІуш дерг дархьама айса хІун дан деза, тІаккха ницкъ а лохьа суна иза иштта дан. Лохьа суна дерриг а оьшуш дерг Хьан безам кхечу нахана гайтархьама, сан царна гІо дар а хилийтахьа, царна сатийсар дала а гІо дехьа. Ехьа сох Хьайн тешаме болчу геланчех цхьаъ, Іамаехьа со кхин а алсамчу тешарца доІа дан. ГІо дехьа суна дуьнен чохь дикка хийцамаш барна тІехь. Ахь сан дахарехула деш долу кхечу адамийн хийцадалар Хьайн цІеран дуьхьа хастамна деш ма ду.  </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уна хІоранна а ша тайпа похІма кхаьчна. Вовшийн гІуллакх де цу похІмица, Дала тайп-тайпана диканаш деллачу тешамечу хІусамдас санна.  Нагахь цхьаъ хьехам беш велахь, и хьехам Делера болуш санна бе, Далла гІуллакх деш велахь, Дала шена беллачу ницкъаца де и гІуллакх. Иштта Дала леррина къобалвинчу Іийсагахула Дела хастаме хир ву. Сий а, ницкъ а хуьлда Іийсан бІеннаш шерашкахь, амин!</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4:10-1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мма Іийсас вайн дуьхьа Шен са дІадалар бахьанехь, бевзина вайна безам. Вай а кийча хила деза вешан динан вежарийн дуьхьа са дІадал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Яхьяс 3:16</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Дика дан кІад ма лолаш. Нагахь вай дика дан мало ца яхь, тІейогІур ю и хан, ваьш динчу гІуллакхийн кхиамаш вайна карош.  </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Галатхошка 6: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тигалара серло санна, хьекъалнаш лепаш хир бу, ткъа дуккха а адамаш бакъболчу новкъа тІе дерзийнарш а хир бу, седарчий санна, лепаш гуттаренна а, массо хенахь 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Даниал 12: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акъдерг боху Ас шуьга: и Ас дийриг Сох тешачуьнга а далур ду. Кхин а сов гІуллакхаш далур ду цуьнга, хІунда аьлча Со Сайн Да волчу воьду.  ТІаккха аша Сан цІарах деххнарг Ас кхочушдийр ду, Ден сийлалла Цуьнан КІантехула гучуяккхархьама. Ткъа аша хІуъа а Сан цІарах дехахь, Ас кхочушдийр ду из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хьъя 14:12-14</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ЯЛХ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ДАХАР ДОХЬУ ДЕШНАШ БЕН</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МА ДОВЛИЙТАХЬА САН БАГАР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ан 14 шо долчу хенахь, лулара кІант сайн доттагІчунна вовзуьйтуш ас элира: «ХІара стомма Майк ву». Иштта цІе йоккхура цунах массо а бераша, иза кхечу Майкех къасторхьама. Амма аса и дешнаш ма-элли, суна билгалделира Майкан бІаьргаш кхолар, тІаккха со кхийтира, цунна и цІе ца езийла. Суна чІогІа бегІийла ца хийтира, хІунда аьлча со цунна халахетийта лууш янне а яцара. Вуьшта-м суна иза дикка товш хеташ вара, амма суна ца хаьара цунна шен тІехуларчу куцах дерг лазаме хаттар дуйла. Суна «стомма Майк» забар яра, ша Майка а дуьхьало ца йора цунна. Амма гучуделира, и цІе яккхаро цунна халахетар дойла. ХІетахь со ца кхетара халахетаран дешнаша гуттара а чов йойла. Суна, чІогІа йоха а йоьхна, ур-атталла бехк цабиллар деха а дицделира. Ас сацам бира, цу хиламах дерг дицдар гІолехь ду аьлла. Ткъа Майкна а иза дукха хан ялале дицлур ду, тІаккха иза ша дІанислур ду.</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укха хан ялале со цу меттера дІаяхара, цул тІаьхьа суна Майк кхин цкъа а гина вацара. Суна цу хиламах лаьцна дицделлера, амма суна иза дагадеара пхийтта шо даьллачул тІаьхьа, со тешначул тІаьхьа. Сайн дог Далла хьалха дуьззина цІандархьама, ас дийхира Цуьнга, айса, дохко а яьлла, даре дан деза сайн къинош дагадаийтар. Цу тайпана доІанаш динчул тІаьхьа, суна Іовраш хилла тІетаттабелира сох даьллачу вочу хІуманийн дагалецамаш, царна юкъахь дара Майкаца хилла дерг а. Суна чІогІа эхь хетара сайх, сайн дешнех, сайгара ца хууш яьллачу къизаллех, цу дешнаша бинчу лазамах. Со цецъяьллера: аса айса вочу адамех оццул бала хьегна боллушехь, аса изза лазам баьккхинера кхечу стагана. Ас Деле сайн дог доцуш хиларна а, сонталлина а тІера гечдар дийхир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айна Майк каравойла хиллехьара, ас цуьнга бехк ца биллар доьхур дара, амма иза хуьлийла дацара. Со сайн цунна хьалхара бехк дІанисбан гІертара, Везачу Эле доІанаш дарца Майкна массо а хІуманна тІехь декъалалла доьхуш. Ас доьхура сан дешнаш цуьнан дагара дІадар я цара шайн къахьалла дІаяккхар, иза цу дешнаша бинчу лазамах паргІатваккхар.</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Вайн мерана а, чІенгана а юккъехь, вайна баккхий бохамаш бан йиш йолу меже ю. ЦкъаццІа вайн матта тІера довла йиш йоцу дешнаш довлу, ткъа жамІ дича, вай кхечарна лазам боккху, цул тІаьхьа ваьш ойла ца еш динчуьнан стоьмаш схьалахьабо. Сан беза мах бала дезна пхийтта шо хьалха ас аьллачу дешнех. Дош хьоза дац, арадаьлча – схьалацалур дац. Дерриг а дан йиш ерг ду, – гечдар дехар а, иза хирг хиларх сатийсар а. Вайн багара цхьа а вониг ца далийтархьама, вайн дегнаш безамах дуьзна а, дика дан лаам болуш а хила деза. «</w:t>
      </w:r>
      <w:r>
        <w:rPr>
          <w:rFonts w:cs="Times New Roman" w:ascii="Times New Roman" w:hAnsi="Times New Roman"/>
          <w:i/>
          <w:iCs/>
          <w:sz w:val="28"/>
        </w:rPr>
        <w:t>Стеган даг чохь дерг матта тІехь ма хуьлу</w:t>
      </w:r>
      <w:r>
        <w:rPr>
          <w:rFonts w:cs="Times New Roman" w:ascii="Times New Roman" w:hAnsi="Times New Roman"/>
          <w:sz w:val="28"/>
        </w:rPr>
        <w:t>» (Маттай 12:34). Вайн дегнаш Делан билггал бакъдолчух а, безамах а дузуш хилча, тІаккха дийца а дуьйцу вай цІена а, безамца а.</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Хиллий шун, гуттара а бала балхош а, кхечарах вон дуьйцуш а болчаьрца къамел дар? Иза хала дац ткъа? Хиллий шу, шайгара муьлххачу хенахь а цхьа хІуъа делахь а, маьттазниг эр долчу нахана юкъахь? Цу тайпа къамелаш дечарех чехкка дІавада лаьа, бакъдуй и? Делан Йозанаша омра до вайна: «</w:t>
      </w:r>
      <w:r>
        <w:rPr>
          <w:rFonts w:cs="Times New Roman" w:ascii="Times New Roman" w:hAnsi="Times New Roman"/>
          <w:i/>
          <w:iCs/>
          <w:sz w:val="28"/>
        </w:rPr>
        <w:t>Дерриг а шаьш дийриг, яппарш а ца еш, къийса а ца луш, делаш</w:t>
      </w:r>
      <w:r>
        <w:rPr>
          <w:rFonts w:cs="Times New Roman" w:ascii="Times New Roman" w:hAnsi="Times New Roman"/>
          <w:sz w:val="28"/>
        </w:rPr>
        <w:t xml:space="preserve">,...» (Пилапхошка 2:14). Дахарна чІеІамаш барца, вай гойту Делах тешна ца хилар а, вешан, Иза дерригенна тІехь урхалла деш а, вайн гІайгІа беш а, вайн доІанашна жоп луш а хиларх ледара тешар хилар ду. Иза вай доІанаш ца даран тоьшалла а бен дац. Цу тайпа ледара тешар долчу нахаца тІекере хиларо вай охьа ца таІош хуьлийла дац.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урт хІоттор вай, хІоразза а вешан бага гІаттийча, цу чуьра арадуьйлуш долу дешнаш делаллин ницкъах а, бала кхачарх а, синтембарх а, хьекъалаллех а, безамах а, билггал бакъдолчух а дуьзна хилар. Иза хуьлийла ду, нагахь санна Деле гІо дехахь. Хьайна дага мел деанчух хезаш ойла яр – кхераме гІуллакх ду, нагахь санна хьан дог оьгІазаллах дуьзна делахь. Нагахь санна хьо билггал бакъдолчух ойла еш велахь, хьан багара дуьйлуш долчу дешнаша тоьшалла дийр ду хьан дикаллех.</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pacing w:lineRule="auto" w:line="360"/>
        <w:jc w:val="center"/>
        <w:rPr>
          <w:rFonts w:ascii="Times New Roman" w:hAnsi="Times New Roman" w:cs="Times New Roman"/>
          <w:b/>
          <w:b/>
          <w:bCs/>
          <w:sz w:val="28"/>
        </w:rPr>
      </w:pPr>
      <w:r>
        <w:rPr>
          <w:rFonts w:cs="Times New Roman" w:ascii="Times New Roman" w:hAnsi="Times New Roman"/>
          <w:b/>
          <w:bCs/>
          <w:sz w:val="28"/>
        </w:rPr>
        <w:t>Стенах лаьцна ойла ян еза хІора денна (хьажа: Пилапхошка 4:8)</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20"/>
        </w:numPr>
        <w:tabs>
          <w:tab w:val="clear" w:pos="720"/>
          <w:tab w:val="left" w:pos="0" w:leader="none"/>
        </w:tabs>
        <w:spacing w:lineRule="auto" w:line="360"/>
        <w:jc w:val="both"/>
        <w:rPr/>
      </w:pPr>
      <w:r>
        <w:rPr>
          <w:rFonts w:cs="Times New Roman" w:ascii="Times New Roman" w:hAnsi="Times New Roman"/>
          <w:i/>
          <w:iCs/>
          <w:sz w:val="28"/>
        </w:rPr>
        <w:t>Билггал бакъдолчух</w:t>
      </w:r>
      <w:r>
        <w:rPr>
          <w:rFonts w:cs="Times New Roman" w:ascii="Times New Roman" w:hAnsi="Times New Roman"/>
          <w:sz w:val="28"/>
        </w:rPr>
        <w:t>. Нагахь санна ахь цІеначух, бакъдолчух, ма-дарра долчух, даггара а нийса а долчух ойла еш елахь, тІаккха ахь дуьйцур дац харцдолчух, нийса доцчух, гІалат долчух, Іехочух.</w:t>
      </w:r>
    </w:p>
    <w:p>
      <w:pPr>
        <w:pStyle w:val="Normal"/>
        <w:numPr>
          <w:ilvl w:val="0"/>
          <w:numId w:val="20"/>
        </w:numPr>
        <w:tabs>
          <w:tab w:val="clear" w:pos="720"/>
          <w:tab w:val="left" w:pos="0" w:leader="none"/>
        </w:tabs>
        <w:spacing w:lineRule="auto" w:line="360"/>
        <w:jc w:val="both"/>
        <w:rPr/>
      </w:pPr>
      <w:r>
        <w:rPr>
          <w:rFonts w:cs="Times New Roman" w:ascii="Times New Roman" w:hAnsi="Times New Roman"/>
          <w:i/>
          <w:iCs/>
          <w:sz w:val="28"/>
        </w:rPr>
        <w:t>Дог цІена долчух</w:t>
      </w:r>
      <w:r>
        <w:rPr>
          <w:rFonts w:cs="Times New Roman" w:ascii="Times New Roman" w:hAnsi="Times New Roman"/>
          <w:sz w:val="28"/>
        </w:rPr>
        <w:t>. Нагахь санна ахь хазачух, айаделлачух, исбаьхьачух, инзаречух, дикачух ойла еш елахь, тІаккха ахь дуьйцур дац лохха долчух, боьхачух, ямартчух, кІезигчух я нийса доцчух.</w:t>
      </w:r>
    </w:p>
    <w:p>
      <w:pPr>
        <w:pStyle w:val="Normal"/>
        <w:numPr>
          <w:ilvl w:val="0"/>
          <w:numId w:val="20"/>
        </w:numPr>
        <w:tabs>
          <w:tab w:val="clear" w:pos="720"/>
          <w:tab w:val="left" w:pos="0" w:leader="none"/>
        </w:tabs>
        <w:spacing w:lineRule="auto" w:line="360"/>
        <w:jc w:val="both"/>
        <w:rPr/>
      </w:pPr>
      <w:r>
        <w:rPr>
          <w:rFonts w:cs="Times New Roman" w:ascii="Times New Roman" w:hAnsi="Times New Roman"/>
          <w:i/>
          <w:iCs/>
          <w:sz w:val="28"/>
        </w:rPr>
        <w:t>Нийса долчух</w:t>
      </w:r>
      <w:r>
        <w:rPr>
          <w:rFonts w:cs="Times New Roman" w:ascii="Times New Roman" w:hAnsi="Times New Roman"/>
          <w:sz w:val="28"/>
        </w:rPr>
        <w:t>. Нагахь санна хьо нийса долчух, хьекъале долчух, билггал долчух, Іедалца догІучух, дикачух ойла еш елахь, ахь дуьйцур дац бакъдина доцчух, лахвечух, ойла ца еш, Іедалца ца догІучух я нийса доцчух.</w:t>
      </w:r>
    </w:p>
    <w:p>
      <w:pPr>
        <w:pStyle w:val="Normal"/>
        <w:numPr>
          <w:ilvl w:val="0"/>
          <w:numId w:val="20"/>
        </w:numPr>
        <w:tabs>
          <w:tab w:val="clear" w:pos="720"/>
          <w:tab w:val="left" w:pos="0" w:leader="none"/>
        </w:tabs>
        <w:spacing w:lineRule="auto" w:line="360"/>
        <w:jc w:val="both"/>
        <w:rPr/>
      </w:pPr>
      <w:r>
        <w:rPr>
          <w:rFonts w:cs="Times New Roman" w:ascii="Times New Roman" w:hAnsi="Times New Roman"/>
          <w:i/>
          <w:iCs/>
          <w:sz w:val="28"/>
        </w:rPr>
        <w:t>ЦІена долчух</w:t>
      </w:r>
      <w:r>
        <w:rPr>
          <w:rFonts w:cs="Times New Roman" w:ascii="Times New Roman" w:hAnsi="Times New Roman"/>
          <w:sz w:val="28"/>
        </w:rPr>
        <w:t>. Нагахь санна хьо цІена долчух, къаьсташ долчух, айп доцчух, бехдазачух, сийсаздазачух ойла еш елахь, ахь дуьйцур дац боьхачух, маьттазчух, даго тІе ца лоцучух, къилахь долчух.</w:t>
      </w:r>
    </w:p>
    <w:p>
      <w:pPr>
        <w:pStyle w:val="Normal"/>
        <w:numPr>
          <w:ilvl w:val="0"/>
          <w:numId w:val="20"/>
        </w:numPr>
        <w:tabs>
          <w:tab w:val="clear" w:pos="720"/>
          <w:tab w:val="left" w:pos="0" w:leader="none"/>
        </w:tabs>
        <w:spacing w:lineRule="auto" w:line="360"/>
        <w:jc w:val="both"/>
        <w:rPr/>
      </w:pPr>
      <w:r>
        <w:rPr>
          <w:rFonts w:cs="Times New Roman" w:ascii="Times New Roman" w:hAnsi="Times New Roman"/>
          <w:i/>
          <w:iCs/>
          <w:sz w:val="28"/>
        </w:rPr>
        <w:t>Безаме долчух</w:t>
      </w:r>
      <w:r>
        <w:rPr>
          <w:rFonts w:cs="Arial"/>
          <w:sz w:val="28"/>
        </w:rPr>
        <w:t xml:space="preserve">. </w:t>
      </w:r>
      <w:r>
        <w:rPr>
          <w:rFonts w:cs="Times New Roman" w:ascii="Times New Roman" w:hAnsi="Times New Roman"/>
          <w:sz w:val="28"/>
        </w:rPr>
        <w:t>Нагахь санна хьо тамехь долчух, хазачух, дагадохачух, исбаьхьачух ойла еш елахь, ахь дуьйцур дац тамехь доцучух, емалвечух, мостагІалла долчух, боьха долчух, маьттаза долчух, чамбоцчух.</w:t>
      </w:r>
    </w:p>
    <w:p>
      <w:pPr>
        <w:pStyle w:val="Normal"/>
        <w:numPr>
          <w:ilvl w:val="0"/>
          <w:numId w:val="20"/>
        </w:numPr>
        <w:tabs>
          <w:tab w:val="clear" w:pos="720"/>
          <w:tab w:val="left" w:pos="0" w:leader="none"/>
        </w:tabs>
        <w:spacing w:lineRule="auto" w:line="360"/>
        <w:jc w:val="both"/>
        <w:rPr/>
      </w:pPr>
      <w:r>
        <w:rPr>
          <w:rFonts w:cs="Times New Roman" w:ascii="Times New Roman" w:hAnsi="Times New Roman"/>
          <w:i/>
          <w:iCs/>
          <w:sz w:val="28"/>
        </w:rPr>
        <w:t>Достославно долчух</w:t>
      </w:r>
      <w:r>
        <w:rPr>
          <w:rFonts w:cs="Times New Roman" w:ascii="Times New Roman" w:hAnsi="Times New Roman"/>
          <w:sz w:val="28"/>
        </w:rPr>
        <w:t>. Нагахь санна ахь башхачух, хьакъ долчух, пайдехьа долчух, дан магийначух ойла еш елахь, хьо хІуттур яц боданечух, дан ца магийначух, ца оьшучух, вочу карланех дуьзначух, эладитанех а дийца.</w:t>
      </w:r>
    </w:p>
    <w:p>
      <w:pPr>
        <w:pStyle w:val="Normal"/>
        <w:numPr>
          <w:ilvl w:val="0"/>
          <w:numId w:val="20"/>
        </w:numPr>
        <w:tabs>
          <w:tab w:val="clear" w:pos="720"/>
          <w:tab w:val="left" w:pos="0" w:leader="none"/>
        </w:tabs>
        <w:spacing w:lineRule="auto" w:line="360"/>
        <w:jc w:val="both"/>
        <w:rPr/>
      </w:pPr>
      <w:r>
        <w:rPr>
          <w:rFonts w:cs="Times New Roman" w:ascii="Times New Roman" w:hAnsi="Times New Roman"/>
          <w:i/>
          <w:iCs/>
          <w:sz w:val="28"/>
        </w:rPr>
        <w:t>Дика долчух</w:t>
      </w:r>
      <w:r>
        <w:rPr>
          <w:rFonts w:cs="Times New Roman" w:ascii="Times New Roman" w:hAnsi="Times New Roman"/>
          <w:sz w:val="28"/>
        </w:rPr>
        <w:t>. Нагахь санна ахь лаккхара эхь-бехке долчух а, нийса а, тІехдика а долчух ойла еш елахь, хьо хІуттур яц телхиначух а, гІиллакхехь доцчух а, вон а, оьзда а доцчух дийца.</w:t>
      </w:r>
    </w:p>
    <w:p>
      <w:pPr>
        <w:pStyle w:val="Normal"/>
        <w:numPr>
          <w:ilvl w:val="0"/>
          <w:numId w:val="20"/>
        </w:numPr>
        <w:tabs>
          <w:tab w:val="clear" w:pos="720"/>
          <w:tab w:val="left" w:pos="0" w:leader="none"/>
        </w:tabs>
        <w:spacing w:lineRule="auto" w:line="360"/>
        <w:jc w:val="both"/>
        <w:rPr/>
      </w:pPr>
      <w:r>
        <w:rPr>
          <w:rFonts w:cs="Times New Roman" w:ascii="Times New Roman" w:hAnsi="Times New Roman"/>
          <w:i/>
          <w:iCs/>
          <w:sz w:val="28"/>
        </w:rPr>
        <w:t>Хастаме долчух</w:t>
      </w:r>
      <w:r>
        <w:rPr>
          <w:rFonts w:cs="Times New Roman" w:ascii="Times New Roman" w:hAnsi="Times New Roman"/>
          <w:sz w:val="28"/>
        </w:rPr>
        <w:t>. Нагахь санна хьо безаме а, инзаре а, хасто хьакъ долчух а, мехала а, сийлахь а, айдина а, диканца тІелоцуш долчух а ойла еш елахь, хьо хІуттур яц бехк боккхучух а, реза ца хила хьакъ долчух а, сийсаза долчух а, дог дохор долчух а, синхьийзаме воккхучух а дийц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sz w:val="32"/>
        </w:rPr>
      </w:pPr>
      <w:r>
        <w:rPr>
          <w:b/>
          <w:bCs/>
          <w:sz w:val="32"/>
        </w:rPr>
        <w:t>Хьекъалалла долчу зудчо дуьйцучу хенахь</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Хьекъалалла долчу зудчо шен тешарх лаьцна дуьйцучу хенахь, цо шен ойланаш кхетош а, дика къаьстташ а гойту</w:t>
      </w:r>
      <w:r>
        <w:rPr>
          <w:rFonts w:cs="Times New Roman" w:ascii="Times New Roman" w:hAnsi="Times New Roman"/>
          <w:sz w:val="28"/>
        </w:rPr>
        <w:t>. Уггар а лараме дешнаш олу вай муьлххачу а вешан тешарх лаьцна хеттарш а деш, цунах лаьцна ладогІа лууш волчуьнга. Вайна хаа деза ларам болуш а, таьІна а жоп дала (хьажа: 1 Кипин 3:15), иштта Деле деха деза Цо вайна вешан тешарх а, Цунах а лаьцна кхетош ойланаш схьагайта майралла ялар. Вай дехча, Везачу Эло гІо дийр ду вайна кхин нах кхето, хІунда олу вай Іийсах Машахь, хІунда ца дахало вай Деза Са доцуш, хІунда леладо вай кхетамехь а долуш Далла тамехь долу дахаран васт. И доцург а, вайна хаа деза цунах лаьцна безамца а, эсалаллица дийца, я вайн кхерам бу Далла Шена тІедахкийта лууш долу адамаш Цунна гена даха. Вайна чохь Делан безам бацахь, вайга тоьшалла далур дац цунах лаьцна, тІаккха вайн дешнаша адамаш Везачу Элана тІедалор дац. Долччул сиха цара юханехьара болх бийр бу.</w:t>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Хьекъалалле зудчо дуьйцучу хенахь, цо нийса хан хоржу къамел дарна</w:t>
      </w:r>
      <w:r>
        <w:rPr>
          <w:rFonts w:cs="Times New Roman" w:ascii="Times New Roman" w:hAnsi="Times New Roman"/>
          <w:sz w:val="28"/>
        </w:rPr>
        <w:t>. ЛадугІуш волчунна билгалдаьхна долчу дешнийн маьІна кхиам боллуш тІекхачорхьама, кхета деза, кийча вуй те ладогІархо и дешнаш тІелаца, ткъа иза цкъа хьалха доІа даран гІоьнца бен далур дац. Делан Йозанаша вай дешнашца сиха ца хила Іамадо (хьажа: Кицанаш 29:6-20). Хьекъалалле зудчо цкъа а ца олу ерриге шен ойланаш хезаш. «</w:t>
      </w:r>
      <w:r>
        <w:rPr>
          <w:rFonts w:cs="Times New Roman" w:ascii="Times New Roman" w:hAnsi="Times New Roman"/>
          <w:i/>
          <w:iCs/>
          <w:sz w:val="28"/>
        </w:rPr>
        <w:t>Сонтаниг сихха оьгІазвоьду, ткъа хьекъалдолчуьнгахь собар хуьл</w:t>
      </w:r>
      <w:r>
        <w:rPr/>
        <w:t>у</w:t>
      </w:r>
      <w:r>
        <w:rPr>
          <w:rFonts w:cs="Times New Roman" w:ascii="Times New Roman" w:hAnsi="Times New Roman"/>
          <w:sz w:val="28"/>
        </w:rPr>
        <w:t>» (Кицанаш 29:11). Ур-атталла хьо бакъ елахь а, нах гуттара а ца кхета там бу цунах. Далла бен ца хаьа, мила а, маца а кийча ву оцунна. Деха Цуьнга хьайна иза дІаделлар.</w:t>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Хьекъалалле зудчо дуьйцучу хенахь, цо билггал бакъдерг дуьйцу</w:t>
      </w:r>
      <w:r>
        <w:rPr>
          <w:rFonts w:cs="Times New Roman" w:ascii="Times New Roman" w:hAnsi="Times New Roman"/>
          <w:sz w:val="28"/>
        </w:rPr>
        <w:t>. Харцдерг дийцарца вай зулам до кхечарна а, вайна ваьшна а. «</w:t>
      </w:r>
      <w:r>
        <w:rPr>
          <w:rFonts w:cs="Times New Roman" w:ascii="Times New Roman" w:hAnsi="Times New Roman"/>
          <w:i/>
          <w:iCs/>
          <w:sz w:val="28"/>
        </w:rPr>
        <w:t>Вай вовшийн меженаш йолу дела, харцдерг дІа а таттий, хІораммо а шен уллора волчуьнга билггал бакъдерг дийца</w:t>
      </w:r>
      <w:r>
        <w:rPr>
          <w:rFonts w:cs="Times New Roman" w:ascii="Times New Roman" w:hAnsi="Times New Roman"/>
          <w:sz w:val="28"/>
        </w:rPr>
        <w:t xml:space="preserve">» (Эпасхошка 4:25). Амма ахьа доккха гІалат долуьйтур ду, нагахь санна ахь Деле хьекъалалла дехарца къамел дарна йогІуш йолчу меттиге ла а ца дугІуш, нахана царах лаьцна долу бакъдерг дІаделла йолалахь. Нахана хІора минотехь шайна критика яр ца деза, хІунда аьлча иза цаьрга ца лалун долу хІума ду. Наггахь атта йист ца хуьлуш а Іийна, Деле и стаг дІадиллина къамел дан кийча маца хир ву аьлла, дехар гІолехь ду. </w:t>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Хьекъалалле зудчо дуьйцучу хенахь иза дукхалуьйш ца хуьлу</w:t>
      </w:r>
      <w:r>
        <w:rPr>
          <w:rFonts w:cs="Times New Roman" w:ascii="Times New Roman" w:hAnsi="Times New Roman"/>
          <w:sz w:val="28"/>
        </w:rPr>
        <w:t>. Оьшучул дукха ца дийца хьекъалалла хила деза. «</w:t>
      </w:r>
      <w:r>
        <w:rPr>
          <w:rFonts w:cs="Times New Roman" w:ascii="Times New Roman" w:hAnsi="Times New Roman"/>
          <w:i/>
          <w:iCs/>
          <w:sz w:val="28"/>
        </w:rPr>
        <w:t>…хІума олуш сих ма ло…</w:t>
      </w:r>
      <w:r>
        <w:rPr>
          <w:rFonts w:cs="Times New Roman" w:ascii="Times New Roman" w:hAnsi="Times New Roman"/>
          <w:sz w:val="28"/>
        </w:rPr>
        <w:t xml:space="preserve">» (Устаз 5:1). Ас даим а дагадоуьйту сайн доІа даран тобане, вай вешан халонаш дІанисъяр доьхуш доІа деш йойучу хенал сов хан яйа ца еза вешан проблемех ойланаш еш. Вай иштта бакъо яц, цкъа хьалха ваьш дийца дохкучун ойла йина бен, маттана лаам бала. Вай къемата дийнахь жоп дала дезаш ма ду хІора эрна аьллачу дашах (хьажа: Маттай 12:36). Луьра схьахьедар ду иза. Вай Деле хьекъалалла деха деза, ваьш хІокху я вукху киртигехь мел дукха къамел дан деза аьлла, дагахьлаттор. </w:t>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Хьекъалалле зудчо дуьйцучу хенахь, цуьнан багара дахар дахьа дешнаш схьадовлу</w:t>
      </w:r>
      <w:r>
        <w:rPr>
          <w:rFonts w:cs="Times New Roman" w:ascii="Times New Roman" w:hAnsi="Times New Roman"/>
          <w:sz w:val="28"/>
        </w:rPr>
        <w:t>. Вайн бакъо яц хаддош а, кІоршаме а, харцдолу а, халахетаре а, дозаллин а дешнаш ала, хІунда аьлча вай жопаллехь ду вешан къамелех. Вешан дешнашца вай дахар я кхуллу, я хІаллакдо иза. «</w:t>
      </w:r>
      <w:r>
        <w:rPr>
          <w:rFonts w:cs="Times New Roman" w:ascii="Times New Roman" w:hAnsi="Times New Roman"/>
          <w:i/>
          <w:iCs/>
          <w:sz w:val="28"/>
        </w:rPr>
        <w:t>Амма шун багара арадолуш дерг шун даг чуьра арадолуш ду. Иза ма ду стаг Далла гергахь бехвеш дерг</w:t>
      </w:r>
      <w:r>
        <w:rPr>
          <w:rFonts w:cs="Times New Roman" w:ascii="Times New Roman" w:hAnsi="Times New Roman"/>
          <w:sz w:val="28"/>
        </w:rPr>
        <w:t>» (Маттай 15:18). «</w:t>
      </w:r>
      <w:r>
        <w:rPr>
          <w:rFonts w:cs="Times New Roman" w:ascii="Times New Roman" w:hAnsi="Times New Roman"/>
          <w:i/>
          <w:iCs/>
          <w:sz w:val="28"/>
        </w:rPr>
        <w:t>Хьекъалечу стеган дешнаша цунна ларам бахьа. Ткъа сонтачу стеган бето ша-шен хІаллакво</w:t>
      </w:r>
      <w:r>
        <w:rPr>
          <w:rFonts w:cs="Times New Roman" w:ascii="Times New Roman" w:hAnsi="Times New Roman"/>
          <w:sz w:val="28"/>
        </w:rPr>
        <w:t>» (Устаз 10:12). Деха Деле хьайна чохь цІена дог кхоллар а, иза Дезачу Синах а, делаллин безамах а, билггал бакъдолчух а дузар а, тодечу ницкъаца хьайн дешнаш а дузийтархьама. Деха Цуьнга дахар дахьаш долу нийса дешнаш хьайна хьехар.</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i/>
          <w:i/>
          <w:iCs/>
          <w:sz w:val="32"/>
        </w:rPr>
      </w:pPr>
      <w:r>
        <w:rPr>
          <w:b/>
          <w:bCs/>
          <w:i/>
          <w:iCs/>
          <w:sz w:val="32"/>
        </w:rPr>
        <w:t>ДоІа</w:t>
      </w:r>
    </w:p>
    <w:p>
      <w:pPr>
        <w:pStyle w:val="Normal"/>
        <w:tabs>
          <w:tab w:val="clear" w:pos="720"/>
          <w:tab w:val="left" w:pos="0" w:leader="none"/>
        </w:tabs>
        <w:spacing w:lineRule="auto" w:line="360"/>
        <w:ind w:left="0" w:right="0" w:firstLine="709"/>
        <w:jc w:val="both"/>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гІо дехьа суна кхуллуш долу а, кІелхьардохуш долу а дешнаш олуш долу адам хила, хІаллакдийраш а, кІелвуьтурш а доцуш. ХІора дийнахь дузахьа сан дог Дезачу Синца, цу чуьра болуш болу Хьайн безам а, дикалла а сан багахула арадовлийта. Іамаехьа со билггал бакъдерг а, дика а, нийса а, цІена а, безаме а, хесто хьакъ долуш дерг бен ца дийца. «</w:t>
      </w:r>
      <w:r>
        <w:rPr>
          <w:rFonts w:cs="Times New Roman" w:ascii="Times New Roman" w:hAnsi="Times New Roman"/>
          <w:i/>
          <w:iCs/>
          <w:sz w:val="28"/>
        </w:rPr>
        <w:t>Веза Эла, сан Тарх а, суна паргІато Лург а, сан бетера долу дешнаш а, сан деган ойланаш а тамехь хуьлийла Хьуна хьалха</w:t>
      </w:r>
      <w:r>
        <w:rPr>
          <w:rFonts w:cs="Times New Roman" w:ascii="Times New Roman" w:hAnsi="Times New Roman"/>
          <w:sz w:val="28"/>
        </w:rPr>
        <w:t>» (Забур 18:15). Сацаехьа со зуламе а, харц а къамелаш дечуьра. Деза Са, куьйгалла дехьа суна тІехь бакъонца. Хуьлийла ас бохуш дерг «Делан дешнаш санна» хезаш, Хьан массо а хІуманна тІехь сийлалла деш (хьажа: 1 Кипин 4:11). Хуьлийла ас мел аьлла долу дош Хьан цІаналлах а, безамах а тоьшалла деш.</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Делан Йозанашкахь аьлла ду «</w:t>
      </w:r>
      <w:r>
        <w:rPr>
          <w:rFonts w:cs="Times New Roman" w:ascii="Times New Roman" w:hAnsi="Times New Roman"/>
          <w:i/>
          <w:iCs/>
          <w:sz w:val="28"/>
        </w:rPr>
        <w:t>Адамо цхьана хІуманан ойла йо, ткъа иза кхочушхилийтар Везачу Элан карахь ду</w:t>
      </w:r>
      <w:r>
        <w:rPr>
          <w:rFonts w:cs="Times New Roman" w:ascii="Times New Roman" w:hAnsi="Times New Roman"/>
          <w:sz w:val="28"/>
        </w:rPr>
        <w:t>» (Кицанаш 16:1). Суна лаьа сайн дог кІеда дан, хІора денна Хьан Дашца а йолуш, Ахь тІедиллинчунна муьтІахь а йолуш. Суна лаьа сайн дог кІеда дан Хьуна Іамал а еш, Хьуна массо а хІуманна тІехь баркалла а олуш. Дузахьа сан дог безамца а, машарца а, йоккхаерца а, уьш сан багахула схьадалархьама. Іорадаккхахьа со дахарна реза йоцуш а, со цхьанна реза йоцуш дуьйцуш хилар а. Іамаехьа со сихъяларца жамІ дан а, тІехдукха ца дийца а, цкъа а чов йийр йолу дешнаш ца алархьама. Доьху Хьоьга: хІоразза а дийцахьа соьга ала хьакъ долу дешнаш. Гайтахьа суна айса дийца деза хан а, йист ца хуьлуш Іан еза хан а. Аса бага дІайоьллучу хенахь, диллахьа цу чу дахар дахьа дешнаш.</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Ехьа сох хьекъалаллица а, дикаллица а, ойла ярца а къамел а деш, цкъа а сонта а, кІоршаме а, хаддош а дешнаш ца олуш йолу зуда. Дийцахьа суна сан сатийсарх дуьзна долу дешнаш, суна, сайга ладугІуш болчарна Хьан тІедилларийн духах лаьцна кхето хаархьама. Хуьлийла ас бохучу дешнаша кхечу адамашна Хьо гІолехь вовзийтарна гІо дар.</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аза денош а гуш, ирсе ваха лууш волчо вочу дешнех шен мотт а ларбе, харц долчух шен бага а ларъе.</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3:10</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екъал долчун даго цуьнан мотт кхин а хьекъалалла долуш бо, цо аьлларг ладогІа мегар долуш а хуьл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16:2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aragraph"/>
        <w:widowControl/>
        <w:tabs>
          <w:tab w:val="clear" w:pos="567"/>
          <w:tab w:val="left" w:pos="-1560" w:leader="none"/>
        </w:tabs>
        <w:ind w:left="0" w:right="0" w:hanging="0"/>
        <w:jc w:val="center"/>
        <w:rPr/>
      </w:pPr>
      <w:r>
        <w:rPr>
          <w:rFonts w:cs="Times New Roman" w:ascii="Times New Roman" w:hAnsi="Times New Roman"/>
          <w:sz w:val="28"/>
        </w:rPr>
        <w:t xml:space="preserve">Дала леррина Къобалвинарг шайн дегнашкахь Веза Эла санна хилийта. </w:t>
      </w:r>
      <w:r>
        <w:rPr>
          <w:rFonts w:cs="Times New Roman" w:ascii="Times New Roman" w:hAnsi="Times New Roman"/>
          <w:sz w:val="28"/>
          <w:lang w:val="ru-RU"/>
        </w:rPr>
        <w:t xml:space="preserve">Шайга хаттахь, гуттар а кийча хила жоп дала, шуьца болу сатийсам стенца боьзна бу.  </w:t>
      </w:r>
      <w:r>
        <w:rPr>
          <w:rFonts w:cs="Times New Roman" w:ascii="Times New Roman" w:hAnsi="Times New Roman"/>
          <w:sz w:val="28"/>
        </w:rPr>
        <w:t>Ларам болуш а, таьІна а жоп ло. Эхь-бехк долуш хила, тІаккха шуна тІехь доцург дуьйцуш волчунна эхь хетар ду, Дала леррина Къобалвинчуьнца доьзна долу шун дахар мел цІена ду гича. Делан лаам белахь, диканиг дар бахьана долуш хало лар гІолехь ду, вониг а дина ловчул!</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3:15-1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амехь долу къамел алхашна чуьра моз санна ду, иза стеган дагна а, цуьнан даьІахкашна а пайдехь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16:2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аччахьашна бакъдерг хаза лаьа, царна ца беза харцдерг дуьйцуш болу нах.</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16:13</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ВОРХІ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ЭЛА, ГІО ДЕХЬА СУНА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ЛАЬМНАШ МЕТТАХДАХХАЛ ХЬУЬНАРЕ ЗУДА ХИЛ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Сан итт шо кхаьчча, суна, со йинчу денна лерина, юткъа дашо зІе еллера совгІатна, цу тІе оьллина кулон яра, ангалин горгалин кепехь а йолуш. Цу горгалина юкъахь жима горчицин буьртиг бара. Ас хІетахь ойла йира: «</w:t>
      </w:r>
      <w:r>
        <w:rPr>
          <w:rFonts w:cs="Times New Roman" w:ascii="Times New Roman" w:hAnsi="Times New Roman"/>
          <w:i/>
          <w:iCs/>
          <w:sz w:val="28"/>
        </w:rPr>
        <w:t>ХІунда билла безаш хилла те цу юкъа оццул жима буьртиг – иза-х гуш а ма бац?</w:t>
      </w:r>
      <w:r>
        <w:rPr>
          <w:rFonts w:cs="Times New Roman" w:ascii="Times New Roman" w:hAnsi="Times New Roman"/>
          <w:sz w:val="28"/>
        </w:rPr>
        <w:t>» Цу хенахь со хІинца а ца кхетара оцу кепан маьІнах.</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Дала стамдо вайн тешар, вай цуьнца дехаш хилча. Делан Йозанашкахь аьлла ду «</w:t>
      </w:r>
      <w:r>
        <w:rPr>
          <w:rFonts w:cs="Times New Roman" w:ascii="Times New Roman" w:hAnsi="Times New Roman"/>
          <w:i/>
          <w:iCs/>
          <w:sz w:val="28"/>
        </w:rPr>
        <w:t>…шайна хІоранна а Дала деллачу тешаре хьаьжжина, оьзда ойла елаш</w:t>
      </w:r>
      <w:r>
        <w:rPr>
          <w:rFonts w:cs="Times New Roman" w:ascii="Times New Roman" w:hAnsi="Times New Roman"/>
          <w:sz w:val="28"/>
        </w:rPr>
        <w:t xml:space="preserve">» (Римахошка 12:3). ДІадоло вайн хІинцале мелла а барамехь тешар долуш ду, ткъа вай билггал бакъболчу некъа тІехь дуьххьара гІулч йоккхуш, Дала </w:t>
      </w:r>
      <w:r>
        <w:rPr>
          <w:rFonts w:cs="Times New Roman" w:ascii="Times New Roman" w:hAnsi="Times New Roman"/>
          <w:i/>
          <w:iCs/>
          <w:sz w:val="28"/>
        </w:rPr>
        <w:t>алсамдоккху</w:t>
      </w:r>
      <w:r>
        <w:rPr>
          <w:rFonts w:cs="Times New Roman" w:ascii="Times New Roman" w:hAnsi="Times New Roman"/>
          <w:sz w:val="28"/>
        </w:rPr>
        <w:t xml:space="preserve"> иза. Кхечу дешнашца аьлча, тешарца леларо тешар тІетуху.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Хьо цунах кхетахь а, ца кхетахь а, амма хьо тешарца хІора денна ехаш ю. Лоьрана тІеяхча, хьо теша цо дерриг а нийса дийриг хиларх. Аптекехь молханаш оьцуш, хьо фармоцевтах тешна хуьлу, цо дерриг а хьан  рецептаца догІучу кепара дийриг хиларх. Ресторанехь делкъе еш, хьо теша цигахь юург дІаьвше ца хиларх (делахь а, цхьайолу ресторанаш вукхарел алсам тешам болуш ю). Мел нийса ду Делах тешна хилар!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Шуьга сурт а хІотталур дац, мел сийлахь гІуллакхаш кхочушдан лууш ву Дела вайн дахарехь, нагахь санна Цо царах лаьцна доьхучу хенахь, вай Цуьнан омранаш кхочушдан кийча хилахь. Цундела могуьйту Цо вай зерах чекхдовлар а, гІорасизаллин а, ницкъ ца хиларан а хенаш лар. Цо билгалбаьхна хиламаш хуьлуьйту вайн дахарехь вай Шена тІедерзорхьама, вай Шена тІегулделла хилийтархьама. Нийсса оццу хенахь вайн синхаам хуьлу алсамчу тешарца доІанаш дар оьшуш хиларан, и бахьана долуш иза сихо хьалакхуьу.</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Іийсас аьлла: «</w:t>
      </w:r>
      <w:r>
        <w:rPr>
          <w:rFonts w:cs="Times New Roman" w:ascii="Times New Roman" w:hAnsi="Times New Roman"/>
          <w:i/>
          <w:iCs/>
          <w:sz w:val="28"/>
        </w:rPr>
        <w:t>Шу тешаш дерг хилийталахь!</w:t>
      </w:r>
      <w:r>
        <w:rPr>
          <w:rFonts w:cs="Times New Roman" w:ascii="Times New Roman" w:hAnsi="Times New Roman"/>
          <w:sz w:val="28"/>
        </w:rPr>
        <w:t>» (Маттай 9:29). ТІаккха вайн кхера хІума ду, нагахь вайн тешарх оццул дукха хІума доьзна делахь. Амма вайн тешар «кхио» гІо дан гІирсаш а бу, масала, Делан Дешан гІоьнца. Хууш ду тешар хезначуьнгахула догІуш дуйла (хьажа: Римахошка 10:17). Нагахь санна хьо Делан ваІданех а тешаш, уьш хезаш кхайкхош велахь, хьуна гур ду мел сиха кхуьуш ду хьан тешар.</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Тешар хьалакхуьу вай доІанаш дечу хенахь а, хІунда аьлча, доІа дарехула вай Далла герга а догІу, Цунах хьакха а ло. Цкъа зуда Везачу Элах хьакхаелира тешарца, шега иштта а олуш: «</w:t>
      </w:r>
      <w:r>
        <w:rPr>
          <w:rFonts w:cs="Times New Roman" w:ascii="Times New Roman" w:hAnsi="Times New Roman"/>
          <w:i/>
          <w:iCs/>
          <w:sz w:val="28"/>
        </w:rPr>
        <w:t>Цкъа мукъана а Цуьнан бедарх со дІахьакхаелча, со толур яра</w:t>
      </w:r>
      <w:r>
        <w:rPr>
          <w:rFonts w:cs="Times New Roman" w:ascii="Times New Roman" w:hAnsi="Times New Roman"/>
          <w:sz w:val="28"/>
        </w:rPr>
        <w:t>» (Маттай 9:20-22). ХІоразза а вай доІа деш Везачу Элах хьакхаделча, вай толо, ткъа вайн тешар алсамдолу.</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е дийне мел дели, вайна алсам оьшуш хуьлу тешар. Вайн хІораннан дахарехь, вайна кхиамна а, кІелвисарна а, я толамна а, эшарна а, я дахарна а, Іожаллина а юкъара башхалла гарна гІо дийр долу тешар оьшун долу цхьа хан тІейогІур ю. Цундела вайн гуттара а деш долу доІа Деле вешан тешар чІагІдар доьхуш хила деза. Хьан тешар мел ледара делахь а, Везачу Элан иза чІагІдойла ю.</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р-атталла хьуна хьайн тешар чІогІа кІезиг долуш санна хетахь а, хьан хІетте а лаьмнашка меттахдовла аьлла омра дойла ю, тІаккха Везачу Эло хуьлийла доцург кхочушдийр ду. ДоІа дарца хьан деха йиш ю хьайн дахаран некъаш нисдар а, хьайн доьхна долу дахар тодар а, иза меттахІоттор а. Хьан Деле деха йиш ю хьайн тешар чІагІдарх а, хьо билггал бакъдерг деш лелийта хьайна майралла ялийтарх а лаьцна. ТІаккха Цо хьуна жоп лур ду.</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елан ваІданех муьлханиг схьахила луур дара хьуна? Муьлхачу дехарца, цхьа а шеко йоцу тешар а долуш, доІа дан луур дара хьуна? Хьайн а я кхечу стеган дахарехь муьлха хийцамаш хиларна доккхачу тешарца доІа дан луур дара хьуна? Деха Деле, хьан долуш долу тешаран хІу, схьа а эцна, цунах доккха тешаран дитт кхиадар, хьан-хьайн бІаьргашна иза гархьам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i/>
          <w:i/>
          <w:iCs/>
          <w:sz w:val="32"/>
        </w:rPr>
      </w:pPr>
      <w:r>
        <w:rPr>
          <w:b/>
          <w:bCs/>
          <w:i/>
          <w:iCs/>
          <w:sz w:val="32"/>
        </w:rPr>
        <w:t>ДоІа</w:t>
      </w:r>
    </w:p>
    <w:p>
      <w:pPr>
        <w:pStyle w:val="Normal"/>
        <w:tabs>
          <w:tab w:val="clear" w:pos="720"/>
          <w:tab w:val="left" w:pos="0" w:leader="none"/>
        </w:tabs>
        <w:spacing w:lineRule="auto" w:line="360"/>
        <w:ind w:left="0" w:right="0" w:firstLine="709"/>
        <w:jc w:val="both"/>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чІагІдехьа сан тешар, Іамаехьа со «гуш долчуьнца а доцуш, тешарца яха» (2 Коринтхошка 5:7). Хьайн билггал бакъдолчунна тІехь чІоггІа латта ницкъ лохьа суна, хІора Хьан дашах а тешаш. Суна ца лаьа, цу дашна тІе тешар а ца тоьхна, пайда ца биначарех таръяла (хьажа: Іебархошка 4:2). Суна хаьа, «</w:t>
      </w:r>
      <w:r>
        <w:rPr>
          <w:rFonts w:cs="Times New Roman" w:ascii="Times New Roman" w:hAnsi="Times New Roman"/>
          <w:i/>
          <w:iCs/>
          <w:sz w:val="28"/>
        </w:rPr>
        <w:t>адамашна хаза кхаъ хеза, ткъа и кхаъ хезча, адамаш Цунах теша</w:t>
      </w:r>
      <w:r>
        <w:rPr>
          <w:rFonts w:cs="Times New Roman" w:ascii="Times New Roman" w:hAnsi="Times New Roman"/>
          <w:sz w:val="28"/>
        </w:rPr>
        <w:t xml:space="preserve">» (Римахошка 10:17). ГІо дехьа хІоразза а Хьан Дош хезча я иза дешча, сан тешарна хьалакхиа. Хьан ваІданаш сан дахарехь кхочушхирг хиларх гІо дехьа суна. Ас доІа деш доьху, цІергахь хІаллакьхуьлучу дешил деза долу сан зийна тешар Хьан сийлаллина хилийтар (хьажа: 1 Кипин 1:7). </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Суна хаьа, «</w:t>
      </w:r>
      <w:r>
        <w:rPr>
          <w:rFonts w:cs="Times New Roman" w:ascii="Times New Roman" w:hAnsi="Times New Roman"/>
          <w:i/>
          <w:iCs/>
          <w:sz w:val="28"/>
        </w:rPr>
        <w:t>Тешар сатуьйсуш долчунна тІехь латтар а, ца гуш долчух шеко йоцуш хилар а ду</w:t>
      </w:r>
      <w:r>
        <w:rPr>
          <w:rFonts w:cs="Times New Roman" w:ascii="Times New Roman" w:hAnsi="Times New Roman"/>
          <w:sz w:val="28"/>
        </w:rPr>
        <w:t xml:space="preserve">» (Іебархошка 11:1). Суна хаьа, со Хьан совгІат долчу «тешарехула» кІелхьаръяьккхинийла (хьажа: Эпасхошка 2:8). ЧІагІдехьа сан тешар, сан доІа тешаран доІа хилийта, хІунда аьлча бакъахьарчуьнан доІанан дуккха а хІума дойла ю. ГІо дехьа суна, хІоразза а аса цомгушчарна тІера доІа дечу хенахь, уьш толург хиларх теша. </w:t>
      </w:r>
    </w:p>
    <w:p>
      <w:pPr>
        <w:pStyle w:val="NTPoetry"/>
        <w:widowControl/>
        <w:tabs>
          <w:tab w:val="clear" w:pos="567"/>
        </w:tabs>
        <w:ind w:left="0" w:right="0" w:firstLine="709"/>
        <w:jc w:val="both"/>
        <w:rPr/>
      </w:pPr>
      <w:r>
        <w:rPr>
          <w:rFonts w:cs="Times New Roman" w:ascii="Times New Roman" w:hAnsi="Times New Roman"/>
          <w:i w:val="false"/>
          <w:iCs w:val="false"/>
          <w:sz w:val="28"/>
          <w:lang w:val="ru-RU"/>
        </w:rPr>
        <w:t>ГІо дехьа суна «тешаран турс» схьа а эцна, «</w:t>
      </w:r>
      <w:r>
        <w:rPr>
          <w:rFonts w:cs="Times New Roman" w:ascii="Times New Roman" w:hAnsi="Times New Roman"/>
          <w:sz w:val="28"/>
          <w:lang w:val="ru-RU"/>
        </w:rPr>
        <w:t>цІе яьлла догуш долу иблисан пхерчий дІадайа</w:t>
      </w:r>
      <w:r>
        <w:rPr>
          <w:rFonts w:cs="Times New Roman" w:ascii="Times New Roman" w:hAnsi="Times New Roman"/>
          <w:i w:val="false"/>
          <w:iCs w:val="false"/>
          <w:sz w:val="28"/>
          <w:lang w:val="ru-RU"/>
        </w:rPr>
        <w:t xml:space="preserve">» (Эпасхошка 6:16). Іамаехьа со тешарца деха, хІунда аьлча суна хаьа, </w:t>
      </w:r>
      <w:r>
        <w:rPr>
          <w:rFonts w:cs="Times New Roman" w:ascii="Times New Roman" w:hAnsi="Times New Roman"/>
          <w:sz w:val="28"/>
          <w:lang w:val="ru-RU"/>
        </w:rPr>
        <w:t>«…шеко йолуш верг мохо ловзочу тулгІенах тера ву. Иштта волчу стага, Везачу Элера цхьаъ тІеоьцур ду алий, дог а ма даха. Шалха ойланаш йолу стаг ма ву иза, ша дечу хІуманна тІехь чІагІо а йоцуш</w:t>
      </w:r>
      <w:r>
        <w:rPr>
          <w:rFonts w:cs="Times New Roman" w:ascii="Times New Roman" w:hAnsi="Times New Roman"/>
          <w:i w:val="false"/>
          <w:iCs w:val="false"/>
          <w:sz w:val="28"/>
          <w:lang w:val="ru-RU"/>
        </w:rPr>
        <w:t>» (Якъуба 1:6-8). Суна хаьа: «</w:t>
      </w:r>
      <w:r>
        <w:rPr>
          <w:rFonts w:cs="Times New Roman" w:ascii="Times New Roman" w:hAnsi="Times New Roman"/>
          <w:sz w:val="28"/>
          <w:lang w:val="ru-RU"/>
        </w:rPr>
        <w:t>…тешарехула деш доцу массо а хІума къилахь ду</w:t>
      </w:r>
      <w:r>
        <w:rPr>
          <w:rFonts w:cs="Times New Roman" w:ascii="Times New Roman" w:hAnsi="Times New Roman"/>
          <w:i w:val="false"/>
          <w:iCs w:val="false"/>
          <w:sz w:val="28"/>
          <w:lang w:val="ru-RU"/>
        </w:rPr>
        <w:t>» (Римахошка 14:23). Ас даре до, Хьуна хьалха муьлхха а Хьох шеко йолуш хилар къа ду, тІаккха сайна гечдар а доьху. Суна ца лаьа, сан шеконаш хиларо Ахь соьгахула дан дагалаьцначунна новкъарло ян. ХІора денна чІагІдехьа сан тешар, соьга Хьан цІеран дуьхьа лаьмнаш меттахдахадалийтархьам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ешар ца хилча, Дела реза войла дац. Далла тІевогІуш верг теша веза Иза хиларх а, Цо Ша леррина лоьхучунна совгІат луш хиларх 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Іебархошка 11:6</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pP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lang w:val="ru-RU"/>
        </w:rPr>
        <w:t>Дерриге а далур ду Делах тешаш волчуьнг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рк 9:2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pP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lang w:val="ru-RU"/>
        </w:rPr>
        <w:t>нагахь санна шун Делах тешар жимачу буьрттигал а делахьара, и лаьтташ болчу цу ломе аша „ДІахила” аьлча, иза дІахуьлур бара. Шуьга дан ца луш цхьа а хІума хир дацар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Маттай 17:20</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ьш тешарехула бакъдина дела, вайн Веза Эла волчу, Дала леррина къобалвинчу Іийсас динарг бахьана долуш, Делаца синпаргІато а йолуш деха вай.</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Римахошка 5:1</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у цунах даккхийдеш ду, хІинца кІеззигчу ханна шайна тайп-тайпанара зер лан дезахь а. Шун тешар зуьйш ду, ткъа иза дешил деза ду. ХІунда аьлча деши, цІарца дахчош делахь а, замано талхош ду. Ткъа шун тешар, зен а зийна, бакъдолу тешар ду аьлла, хила дезаш ду, Дала леррина къобалвина Іийса веанчу дийнахь шун хастам а, даздар а, сийлалла а хилийтархьам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1 Кипин 1:6-7</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БАРХІ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 xml:space="preserve">ВЕЗА ДЕЛА, ГІО ДЕХЬА СУНА </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ДАЛА ЛЕРРИНА КЪОБАЛВИНЧУХ ТАРЪЯЛ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укха хан йоцуш суна цхьана пасторо ша цхьана геннарчу дуьненан маьІІерачу йовха а, тІуьна а климат йолчу меттехь динан тоба кхолларх лаьцна дийцар хезира. Цу меттигерачу жимачу юьрта шаьш кхаьчча, хІара а, кхуьнан зуда а инзарбевлла хилла цигарчу бахархойн тІехулара куц дайча. Царна тІеюьйхина хІумма а яцара, цхьа гІода юкъах дІайихкина кІадинан готта аса йоцург. Зударий берзина лелаш бара лахе дІакъевлина хилар доцург. Уггар а хьалха пасторо шен зудчуьнца инструктаж йина зударшна юкъахь, уьш муха тІе хІума юьйхина лела беза хьехам беш. Пасторо царна футболкаш яийта аьлла, тІаккха уьш дукха хан ялале юьрта схьакхаьчн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ХІора зудчунна цхьацца футболка дІаеллера. Уьш берриш а чІогІа синтем байна бара цу хиламна. ШолгІачу дийнахь тІеюхур ю шаьш аьлла, чехкка шайна делла совгІаташ схьа а эцна, цІа бахана уьш. Іуьйранна уьш берриге схьагулбелча, пастор а, цуьнан зуда а хьалхачул кхин тІе а инзарбевлла: зударша футболканаш тІехь цу чухула накха гуш долу Іуьргаш даьхнер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 цецъяьлла ца йолуш, йоьлура цу дийцаре ладоьгІуш, масозза делла Дала вайна духар, вешан дилха дІа а къевлина, Шеца юкъаметтиг дІанисъярхьама. Амма вай юха ца довлуш дІахададо ваьшна ца деза духаран дакъа вешан дилха гучудаккхархьама.</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Тамашбойла дац вайн ваьш хийцадалийта хьуьнар ца хилар. Вай ур-атталла кхета а ца кхета, ваьш стенна тІехь хийцадала деза а, хІунда хийцадала деза а. Делан бен дІабоьллийла дац вайн бІаьргаш цу дерриге а хІуманашна. Цундела вай деха деза Деле: «Хийцахьа со, Веза Эла». Суна хаьа иза уггар а халачу доІанех цхьаъ дуйла. Вайна дуккха а атта ду деха: «</w:t>
      </w:r>
      <w:r>
        <w:rPr>
          <w:rFonts w:cs="Times New Roman" w:ascii="Times New Roman" w:hAnsi="Times New Roman"/>
          <w:i/>
          <w:iCs/>
          <w:sz w:val="28"/>
        </w:rPr>
        <w:t>Хийцавехьа иза</w:t>
      </w:r>
      <w:r>
        <w:rPr>
          <w:rFonts w:cs="Times New Roman" w:ascii="Times New Roman" w:hAnsi="Times New Roman"/>
          <w:sz w:val="28"/>
        </w:rPr>
        <w:t>, Веза Эла» я «</w:t>
      </w:r>
      <w:r>
        <w:rPr>
          <w:rFonts w:cs="Times New Roman" w:ascii="Times New Roman" w:hAnsi="Times New Roman"/>
          <w:i/>
          <w:iCs/>
          <w:sz w:val="28"/>
        </w:rPr>
        <w:t>Хийцахьа иза</w:t>
      </w:r>
      <w:r>
        <w:rPr>
          <w:rFonts w:cs="Times New Roman" w:ascii="Times New Roman" w:hAnsi="Times New Roman"/>
          <w:sz w:val="28"/>
        </w:rPr>
        <w:t xml:space="preserve">». Амма вайн дахарехь хийцадала </w:t>
      </w:r>
      <w:r>
        <w:rPr>
          <w:rFonts w:cs="Times New Roman" w:ascii="Times New Roman" w:hAnsi="Times New Roman"/>
          <w:i/>
          <w:iCs/>
          <w:sz w:val="28"/>
        </w:rPr>
        <w:t>карт-бланш</w:t>
      </w:r>
      <w:r>
        <w:rPr>
          <w:rFonts w:cs="Times New Roman" w:ascii="Times New Roman" w:hAnsi="Times New Roman"/>
          <w:sz w:val="28"/>
        </w:rPr>
        <w:t xml:space="preserve"> дерриг а  Далла ма-луъу дІалуш хилча, тІаккха Цунна бен ца хаьа, хІун дан деза а, муха дан деза а.</w:t>
      </w:r>
    </w:p>
    <w:p>
      <w:pPr>
        <w:pStyle w:val="TextBodyIndent"/>
        <w:tabs>
          <w:tab w:val="clear" w:pos="720"/>
          <w:tab w:val="left" w:pos="0" w:leader="none"/>
        </w:tabs>
        <w:ind w:left="0" w:right="0" w:firstLine="709"/>
        <w:rPr>
          <w:i w:val="false"/>
          <w:i w:val="false"/>
          <w:iCs w:val="false"/>
          <w:sz w:val="28"/>
        </w:rPr>
      </w:pPr>
      <w:r>
        <w:rPr>
          <w:i w:val="false"/>
          <w:iCs w:val="false"/>
          <w:sz w:val="28"/>
        </w:rPr>
        <w:t>Делахь а, вай кхера а ца долуьйтуш, хийца ницкъ болуш долу доІа а ду. ХІара ду и доІа: «Веза Дела, ехьа со ма-хуьллу дукха Дала леррина Къобалвинчух тера». Вайх хьанна ца лаьа Іийсан амал хила? Вайх хьанна ца лаьа массо а хІуманна тІехь Цунах тера хила?</w:t>
      </w:r>
    </w:p>
    <w:p>
      <w:pPr>
        <w:pStyle w:val="Normal"/>
        <w:tabs>
          <w:tab w:val="clear" w:pos="720"/>
          <w:tab w:val="left" w:pos="0" w:leader="none"/>
        </w:tabs>
        <w:spacing w:lineRule="auto" w:line="360"/>
        <w:ind w:left="0" w:right="0" w:firstLine="709"/>
        <w:jc w:val="both"/>
        <w:rPr>
          <w:rFonts w:ascii="Times New Roman" w:hAnsi="Times New Roman" w:cs="Times New Roman"/>
          <w:i/>
          <w:i/>
          <w:iCs/>
          <w:sz w:val="28"/>
        </w:rPr>
      </w:pPr>
      <w:r>
        <w:rPr>
          <w:rFonts w:cs="Times New Roman" w:ascii="Times New Roman" w:hAnsi="Times New Roman"/>
          <w:i/>
          <w:iCs/>
          <w:sz w:val="28"/>
        </w:rPr>
      </w:r>
    </w:p>
    <w:p>
      <w:pPr>
        <w:pStyle w:val="Heading1"/>
        <w:tabs>
          <w:tab w:val="clear" w:pos="720"/>
          <w:tab w:val="left" w:pos="0" w:leader="none"/>
        </w:tabs>
        <w:rPr>
          <w:b/>
          <w:b/>
          <w:bCs/>
          <w:sz w:val="32"/>
        </w:rPr>
      </w:pPr>
      <w:r>
        <w:rPr>
          <w:b/>
          <w:bCs/>
          <w:sz w:val="32"/>
        </w:rPr>
        <w:t>Дала леррина Къобалвинчун коьрта ворхІ агІо</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22"/>
        </w:numPr>
        <w:tabs>
          <w:tab w:val="clear" w:pos="720"/>
          <w:tab w:val="left" w:pos="0" w:leader="none"/>
        </w:tabs>
        <w:spacing w:lineRule="auto" w:line="360"/>
        <w:jc w:val="both"/>
        <w:rPr/>
      </w:pPr>
      <w:r>
        <w:rPr>
          <w:rFonts w:cs="Times New Roman" w:ascii="Times New Roman" w:hAnsi="Times New Roman"/>
          <w:i/>
          <w:iCs/>
          <w:sz w:val="28"/>
        </w:rPr>
        <w:t>Іийса ша безам хилла</w:t>
      </w:r>
      <w:r>
        <w:rPr>
          <w:rFonts w:cs="Times New Roman" w:ascii="Times New Roman" w:hAnsi="Times New Roman"/>
          <w:sz w:val="28"/>
        </w:rPr>
        <w:t>. Адамийн кхетамал лакхарчу безамах дуьзна дара Іийсан дог. Вайн цкъа а ваьшна тІехь дахьа дезар дац дуьненан къинош, Іийсас даьхьна ма-хиллара, амма Цунна лаьа вай вешан дахар кхечарна тІера кхечу кепара дІадала кийча хилар. «</w:t>
      </w:r>
      <w:r>
        <w:rPr>
          <w:rFonts w:cs="Times New Roman" w:ascii="Times New Roman" w:hAnsi="Times New Roman"/>
          <w:i/>
          <w:iCs/>
          <w:sz w:val="28"/>
        </w:rPr>
        <w:t>Амма Іийсас вайн дуьхьа Шен са дІадалар бахьанехь, бевзина вайна безам. Вай а кийча хила деза вешан динан вежарийн дуьхьа са дІадала</w:t>
      </w:r>
      <w:r>
        <w:rPr>
          <w:rFonts w:cs="Times New Roman" w:ascii="Times New Roman" w:hAnsi="Times New Roman"/>
          <w:sz w:val="28"/>
        </w:rPr>
        <w:t>» (1 Яхьъяс 3:16). Цуьнан безаме тамашийна хІуманаш дало хьан дахарехь а, хьо тІекере волчу нехан дахарехь а. Делан безам хьуна чохь тІекхуьур бу ахьа иза кхечаьрца бекъаре терра. «</w:t>
      </w:r>
      <w:r>
        <w:rPr>
          <w:rFonts w:cs="Times New Roman" w:ascii="Times New Roman" w:hAnsi="Times New Roman"/>
          <w:i/>
          <w:iCs/>
          <w:sz w:val="28"/>
        </w:rPr>
        <w:t>ХІинца керла гІуллакх тІедуьллу Ас шуна: вовшийн дезаш хила. Суна шу ма-деззара, иштта шуна а дезийла вовшийн</w:t>
      </w:r>
      <w:r>
        <w:rPr>
          <w:rFonts w:cs="Times New Roman" w:ascii="Times New Roman" w:hAnsi="Times New Roman"/>
          <w:sz w:val="28"/>
        </w:rPr>
        <w:t>» (Яхьъя 13:34). Деха Деле, адамашца хьайн уьйр йолуш, хьайн царна Делан безам гайтийла хилийтар доьхуш.</w:t>
      </w:r>
    </w:p>
    <w:p>
      <w:pPr>
        <w:pStyle w:val="Normal"/>
        <w:numPr>
          <w:ilvl w:val="0"/>
          <w:numId w:val="22"/>
        </w:numPr>
        <w:tabs>
          <w:tab w:val="clear" w:pos="720"/>
          <w:tab w:val="left" w:pos="0" w:leader="none"/>
        </w:tabs>
        <w:spacing w:lineRule="auto" w:line="360"/>
        <w:jc w:val="both"/>
        <w:rPr/>
      </w:pPr>
      <w:r>
        <w:rPr>
          <w:rFonts w:cs="Times New Roman" w:ascii="Times New Roman" w:hAnsi="Times New Roman"/>
          <w:i/>
          <w:iCs/>
          <w:sz w:val="28"/>
        </w:rPr>
        <w:t>Іийса эсала хилла</w:t>
      </w:r>
      <w:r>
        <w:rPr>
          <w:rFonts w:cs="Times New Roman" w:ascii="Times New Roman" w:hAnsi="Times New Roman"/>
          <w:sz w:val="28"/>
        </w:rPr>
        <w:t>. Дуьненан Олахо воллушехь, «</w:t>
      </w:r>
      <w:r>
        <w:rPr>
          <w:rFonts w:cs="Times New Roman" w:ascii="Times New Roman" w:hAnsi="Times New Roman"/>
          <w:i/>
          <w:iCs/>
          <w:sz w:val="28"/>
        </w:rPr>
        <w:t>Іожаллина тІекхаччалц Далла муьтІахь а хилла, Ша лахара вира Цо. ЖІара тІехь Ша валлалц, муьтІахь висира Иза</w:t>
      </w:r>
      <w:r>
        <w:rPr>
          <w:rFonts w:cs="Times New Roman" w:ascii="Times New Roman" w:hAnsi="Times New Roman"/>
          <w:sz w:val="28"/>
        </w:rPr>
        <w:t>» (Пилапхошка 2:8). Цуьнан эсалаллех цхьана буьрттигал вайн хилча а, вайга дуккха а хІума далур ду кху дуьнен тІехь, хІунда аьлча тахана эсалалла – наггахь бен йоцу агІо ю. Делахь а иза вайна чІогІа оьшуш ю, хІунда аьлча кураллех боккха мах бала безаш хуьлу. «</w:t>
      </w:r>
      <w:r>
        <w:rPr>
          <w:rFonts w:cs="Times New Roman" w:ascii="Times New Roman" w:hAnsi="Times New Roman"/>
          <w:i/>
          <w:iCs/>
          <w:sz w:val="28"/>
        </w:rPr>
        <w:t>Везачу Элана ца веза ша лакхара хетарг, цундела Цо курачунна таІзар дийр ду</w:t>
      </w:r>
      <w:r>
        <w:rPr>
          <w:rFonts w:cs="Times New Roman" w:ascii="Times New Roman" w:hAnsi="Times New Roman"/>
          <w:sz w:val="28"/>
        </w:rPr>
        <w:t>» (Кицанаш 16:5). «</w:t>
      </w:r>
      <w:r>
        <w:rPr>
          <w:rFonts w:cs="Times New Roman" w:ascii="Times New Roman" w:hAnsi="Times New Roman"/>
          <w:i/>
          <w:iCs/>
          <w:sz w:val="28"/>
        </w:rPr>
        <w:t>Курачу стагана тІе Іожалла кхочур ю, ткъа лакхара хьоьжуш верг лаха вуссур ву</w:t>
      </w:r>
      <w:r>
        <w:rPr>
          <w:rFonts w:cs="Times New Roman" w:ascii="Times New Roman" w:hAnsi="Times New Roman"/>
          <w:sz w:val="28"/>
        </w:rPr>
        <w:t>» (Кицанаш 16:18). Эсалаллица хьоьга кІорггера Іаткъам бало гонахарчу нахана, хІунда аьлча хьан лелар массара а лелочух шеко йоцуш къаьсташ ду. Деха Деле хьайна чохь эсалаллин дог кхоллар.</w:t>
      </w:r>
    </w:p>
    <w:p>
      <w:pPr>
        <w:pStyle w:val="Normal"/>
        <w:numPr>
          <w:ilvl w:val="0"/>
          <w:numId w:val="22"/>
        </w:numPr>
        <w:tabs>
          <w:tab w:val="clear" w:pos="720"/>
          <w:tab w:val="left" w:pos="0" w:leader="none"/>
        </w:tabs>
        <w:spacing w:lineRule="auto" w:line="360"/>
        <w:jc w:val="both"/>
        <w:rPr/>
      </w:pPr>
      <w:r>
        <w:rPr>
          <w:rFonts w:cs="Times New Roman" w:ascii="Times New Roman" w:hAnsi="Times New Roman"/>
          <w:i/>
          <w:iCs/>
          <w:sz w:val="28"/>
        </w:rPr>
        <w:t>Іийса тешаме хилла</w:t>
      </w:r>
      <w:r>
        <w:rPr>
          <w:rFonts w:cs="Times New Roman" w:ascii="Times New Roman" w:hAnsi="Times New Roman"/>
          <w:sz w:val="28"/>
        </w:rPr>
        <w:t>. Іийса цкъа а юха ца ваьлла Шен тешна хиларна тІера, шеко а ца хилла Шен даржана тІехь а, лаьтта тІехь хьажийна хиларна тІехь а: «…</w:t>
      </w:r>
      <w:r>
        <w:rPr>
          <w:rFonts w:cs="Times New Roman" w:ascii="Times New Roman" w:hAnsi="Times New Roman"/>
          <w:i/>
          <w:iCs/>
          <w:sz w:val="28"/>
        </w:rPr>
        <w:t>Со бу шуна некъ а, билггал долу бакъдерг а, дахар а</w:t>
      </w:r>
      <w:r>
        <w:rPr>
          <w:rFonts w:cs="Times New Roman" w:ascii="Times New Roman" w:hAnsi="Times New Roman"/>
          <w:sz w:val="28"/>
        </w:rPr>
        <w:t>…» (Яхьъя 14:6). Цхьана а хІумано, ур-атталла иблисан зеро а, ласта ца вина Иза. Вай декхарийлахь ду чІоггІа хаа, Мила ву Иза тахана вайна, тІаккха кхузара догІу ваьш муьлш ду а кхетар. Иштта хилча, вай чІоггІа лаьттар ду лаьтта тІехь. Деха Деле хьайна чуьрачу адамца чІагІъяларна тІехь гІо дар, хьо Иза санна тешаме хилархьама.</w:t>
      </w:r>
    </w:p>
    <w:p>
      <w:pPr>
        <w:pStyle w:val="Normal"/>
        <w:numPr>
          <w:ilvl w:val="0"/>
          <w:numId w:val="22"/>
        </w:numPr>
        <w:tabs>
          <w:tab w:val="clear" w:pos="720"/>
          <w:tab w:val="left" w:pos="0" w:leader="none"/>
        </w:tabs>
        <w:spacing w:lineRule="auto" w:line="360"/>
        <w:jc w:val="both"/>
        <w:rPr/>
      </w:pPr>
      <w:r>
        <w:rPr>
          <w:rFonts w:cs="Times New Roman" w:ascii="Times New Roman" w:hAnsi="Times New Roman"/>
          <w:i/>
          <w:iCs/>
          <w:sz w:val="28"/>
        </w:rPr>
        <w:t>Іийса комаьрша хилла</w:t>
      </w:r>
      <w:r>
        <w:rPr>
          <w:rFonts w:cs="Times New Roman" w:ascii="Times New Roman" w:hAnsi="Times New Roman"/>
          <w:sz w:val="28"/>
        </w:rPr>
        <w:t>. Іийсас Ша Шен мурдашна дІалора уьш кхетош-кхиорхьама, тІаккха цаьргахула дуккха а адамийн дегнех хьакхавалархьама. Цо Шен ницкъ дукхахболчеран тобаларна а, паргІатбахарна а, юхакхоллабаларна а дІалора. «</w:t>
      </w:r>
      <w:r>
        <w:rPr>
          <w:rFonts w:cs="Times New Roman" w:ascii="Times New Roman" w:hAnsi="Times New Roman"/>
          <w:i/>
          <w:iCs/>
          <w:sz w:val="28"/>
        </w:rPr>
        <w:t>Иштта, шун Веза Эла а, Устаз а воллушехь, Аса а шун когаш билча, аша а била беза вовшийн когаш. Аса масал гайтира шуна. ХІинца Ас шайна диннарг шуьга вовшашна а дайтархьама</w:t>
      </w:r>
      <w:r>
        <w:rPr>
          <w:rFonts w:cs="Times New Roman" w:ascii="Times New Roman" w:hAnsi="Times New Roman"/>
          <w:sz w:val="28"/>
        </w:rPr>
        <w:t>» (Яхьъя 13:14-15). Цуьнан уггара а лаккхара совгІат, Цуьнан дахар дара: «</w:t>
      </w:r>
      <w:r>
        <w:rPr>
          <w:rFonts w:cs="Times New Roman" w:ascii="Times New Roman" w:hAnsi="Times New Roman"/>
          <w:i/>
          <w:iCs/>
          <w:sz w:val="28"/>
        </w:rPr>
        <w:t>Дала леррина Къобалвинарг а, шун дуьхьа баланаш а лайна, Шена тІаьххье шу дахкийта масала а гайтина ма ву</w:t>
      </w:r>
      <w:r>
        <w:rPr>
          <w:rFonts w:cs="Times New Roman" w:ascii="Times New Roman" w:hAnsi="Times New Roman"/>
          <w:sz w:val="28"/>
        </w:rPr>
        <w:t>» (1 Кипин 2:21). Вайн нахаца декъа хІума дацахь, Дала юзур ю вайн тІаьхьало: «</w:t>
      </w:r>
      <w:r>
        <w:rPr>
          <w:rFonts w:cs="Times New Roman" w:ascii="Times New Roman" w:hAnsi="Times New Roman"/>
          <w:i/>
          <w:iCs/>
          <w:sz w:val="28"/>
        </w:rPr>
        <w:t>Делан ницкъ бу шуна мел деш долу дика алсамдалийта. Цу тайпана, массо а хІуманна тІехь а, гуттара а шуна мел оьшург хир ду шун, ткъа цунах алссам дуьсур ду шуна муьлхха а дика гІуллакх дан</w:t>
      </w:r>
      <w:r>
        <w:rPr>
          <w:rFonts w:cs="Times New Roman" w:ascii="Times New Roman" w:hAnsi="Times New Roman"/>
          <w:sz w:val="28"/>
        </w:rPr>
        <w:t>» (2 Коринтхошка 9:8). Деха Деле хьо Цуьнан совгІаташца вузар, Цо хьайн дахаре балош болчаьрца хьоьга декъийтархьама.</w:t>
      </w:r>
    </w:p>
    <w:p>
      <w:pPr>
        <w:pStyle w:val="Normal"/>
        <w:numPr>
          <w:ilvl w:val="0"/>
          <w:numId w:val="22"/>
        </w:numPr>
        <w:tabs>
          <w:tab w:val="clear" w:pos="720"/>
          <w:tab w:val="left" w:pos="0" w:leader="none"/>
        </w:tabs>
        <w:spacing w:lineRule="auto" w:line="360"/>
        <w:jc w:val="both"/>
        <w:rPr/>
      </w:pPr>
      <w:r>
        <w:rPr>
          <w:rFonts w:cs="Times New Roman" w:ascii="Times New Roman" w:hAnsi="Times New Roman"/>
          <w:i/>
          <w:iCs/>
          <w:sz w:val="28"/>
        </w:rPr>
        <w:t>Іийсас Ша дуьненах дІакъаставора</w:t>
      </w:r>
      <w:r>
        <w:rPr>
          <w:rFonts w:cs="Times New Roman" w:ascii="Times New Roman" w:hAnsi="Times New Roman"/>
          <w:sz w:val="28"/>
        </w:rPr>
        <w:t xml:space="preserve">. Іийса дуьнен чохь вехаш вара, амма иза кху дуьненан дакъа дацара. Иза веана дуьненна </w:t>
      </w:r>
      <w:r>
        <w:rPr>
          <w:rFonts w:cs="Times New Roman" w:ascii="Times New Roman" w:hAnsi="Times New Roman"/>
          <w:i/>
          <w:iCs/>
          <w:sz w:val="28"/>
        </w:rPr>
        <w:t>Іаткъам бан</w:t>
      </w:r>
      <w:r>
        <w:rPr>
          <w:rFonts w:cs="Times New Roman" w:ascii="Times New Roman" w:hAnsi="Times New Roman"/>
          <w:sz w:val="28"/>
        </w:rPr>
        <w:t>, амма Иза дуьненах тера хиллане а ца хилла. Иза дуьненах дІакъаьстина вара, иштта делахь а, Цо Шена гонаха хуьйцура дуьне. Вай доІанаш дан деза, вешан дахарехь иштта баланс карорхьама. Цхьана агІор вайн дуьззина дуьненах дІаходийла дац, ткъа вукху агІор, вайн дуьненах дІа а тарделла, цуьнан низамца дехийла а дац, хІунда аьлча нахана цхьа а башхалла гур яц дуьненна а, вайна а юкъахь. Іийсас цкъа а гучуьра дІа ца йолуьйтура Шен Іалашо, цкъа тІейогІучу хенахь абаде хилар ца гуш а ца Іара. Вай тІекхайкхина ду изза дан. ДоІа де даим а дагахь латто хьо мила ю а, стенна тІекхайкхина ю а, мичахь абаде яккха йоллуш ю а.</w:t>
      </w:r>
    </w:p>
    <w:p>
      <w:pPr>
        <w:pStyle w:val="NTParagraph"/>
        <w:widowControl/>
        <w:numPr>
          <w:ilvl w:val="0"/>
          <w:numId w:val="22"/>
        </w:numPr>
        <w:tabs>
          <w:tab w:val="clear" w:pos="567"/>
        </w:tabs>
        <w:rPr/>
      </w:pPr>
      <w:r>
        <w:rPr>
          <w:rFonts w:cs="Times New Roman" w:ascii="Times New Roman" w:hAnsi="Times New Roman"/>
          <w:i/>
          <w:iCs/>
          <w:sz w:val="28"/>
          <w:lang w:val="ru-RU"/>
        </w:rPr>
        <w:t>Іийса Далла муьтІахь хилла</w:t>
      </w:r>
      <w:r>
        <w:rPr>
          <w:rFonts w:cs="Times New Roman" w:ascii="Times New Roman" w:hAnsi="Times New Roman"/>
          <w:sz w:val="28"/>
          <w:lang w:val="ru-RU"/>
        </w:rPr>
        <w:t>. Уггар а тамашийначу шатайпа хиларх цхьаъ дара, Ша Веза Эла воллушехь, цхьа а хІума ца дора Шен лаамца. Цо Деле доІа а дора, Цуьнгара омранаш доцуш цхьа а хІума ца дора. Вай а лела деза иштта: «</w:t>
      </w:r>
      <w:r>
        <w:rPr>
          <w:rFonts w:cs="Times New Roman" w:ascii="Times New Roman" w:hAnsi="Times New Roman"/>
          <w:i/>
          <w:iCs/>
          <w:sz w:val="28"/>
          <w:lang w:val="ru-RU"/>
        </w:rPr>
        <w:t>шен Делаца уьйр ю бохург Іийса ма-леллара лела веза</w:t>
      </w:r>
      <w:r>
        <w:rPr>
          <w:rFonts w:cs="Times New Roman" w:ascii="Times New Roman" w:hAnsi="Times New Roman"/>
          <w:sz w:val="28"/>
          <w:lang w:val="ru-RU"/>
        </w:rPr>
        <w:t>» (1 Яхьъяс 2:6). Іийса муьтІахь вара валлалц. Хуьлийла дуй ткъа кхин а сов долу муьтІахь хилар? Цо Шен хьажийна хилар кхочушдинера, Ша вала а велла, денвеллачул тІаьхьа хиндолчу сийлахьчу гІуллакхех Шена хуу дела. Вай Цуьнга терра лела тІекхайкхина ду, «</w:t>
      </w:r>
      <w:r>
        <w:rPr>
          <w:rFonts w:cs="Times New Roman" w:ascii="Times New Roman" w:hAnsi="Times New Roman"/>
          <w:i/>
          <w:iCs/>
          <w:sz w:val="28"/>
          <w:lang w:val="ru-RU"/>
        </w:rPr>
        <w:t>тешар кхоьллина а, кхочушдина а волчу Іийсана тІе а хьоьжуш. Цо Шена хин долчу хазахетаран дуьхьа жІари тІехь валар лайра, эхь тІедар тергал а ца деш, нехан кхардам тидаме а ца оьцуш. Ткъа хІинца Иза Делан паччахьан гІантана аьтту агІор, баьрччехь, хиъна Іаш ву. Къинош летийначу нахера сел чІогІа къизалла Лайначун ойла ел аш, шаьш доьналла доцуш ца диса а, дог эшна ца хилийта а</w:t>
      </w:r>
      <w:r>
        <w:rPr>
          <w:rFonts w:cs="Times New Roman" w:ascii="Times New Roman" w:hAnsi="Times New Roman"/>
          <w:sz w:val="28"/>
          <w:lang w:val="ru-RU"/>
        </w:rPr>
        <w:t>» (Іебархошка 12:2-3). ГІо деха Деле, хьайх дІа а къаьстина, Цуьнан дуьхьа вахархьама.</w:t>
      </w:r>
    </w:p>
    <w:p>
      <w:pPr>
        <w:pStyle w:val="NTParagraph"/>
        <w:widowControl/>
        <w:numPr>
          <w:ilvl w:val="0"/>
          <w:numId w:val="22"/>
        </w:numPr>
        <w:tabs>
          <w:tab w:val="clear" w:pos="567"/>
        </w:tabs>
        <w:rPr/>
      </w:pPr>
      <w:r>
        <w:rPr>
          <w:rFonts w:cs="Times New Roman" w:ascii="Times New Roman" w:hAnsi="Times New Roman"/>
          <w:i/>
          <w:iCs/>
          <w:sz w:val="28"/>
          <w:lang w:val="ru-RU"/>
        </w:rPr>
        <w:t>Іийса серло хилла</w:t>
      </w:r>
      <w:r>
        <w:rPr>
          <w:rFonts w:cs="Times New Roman" w:ascii="Times New Roman" w:hAnsi="Times New Roman"/>
          <w:sz w:val="28"/>
          <w:lang w:val="ru-RU"/>
        </w:rPr>
        <w:t>. Адамаш селонга гІерта, тІаккха вайна а лаьа, уьш ваьшна чохь йогуш йолчу Везачу Элан серлонга тІегІерта. Іийсас аьлла: «…</w:t>
      </w:r>
      <w:r>
        <w:rPr>
          <w:rFonts w:cs="Times New Roman" w:ascii="Times New Roman" w:hAnsi="Times New Roman"/>
          <w:i/>
          <w:iCs/>
          <w:sz w:val="28"/>
          <w:lang w:val="ru-RU"/>
        </w:rPr>
        <w:t>Со дуьненна елла серло ю. Суна тІаьхьахІоьттинарг бодашкахь лелар вац, амма цуьнан бакъдолчу дахаран серло хир ю</w:t>
      </w:r>
      <w:r>
        <w:rPr>
          <w:rFonts w:cs="Times New Roman" w:ascii="Times New Roman" w:hAnsi="Times New Roman"/>
          <w:sz w:val="28"/>
          <w:lang w:val="ru-RU"/>
        </w:rPr>
        <w:t>» (Яхьъя 8:12). Вайна ца лаьа боданехь лела; вайна серлонгахь хила лаьа, Иза а серлонгахь хиларе терра. Деха Деле хьо Дала леррина Къобалвинчунах тера яр, хьо миччанхьа а гучуяьлча, наха, сеца а соьцуш, алийта: «ДІаделлахьа тхуна хьайна девзаш дерг. И хІун ду хьуна чохь къаьстташ дерг? Оха хІун дан деза, хьуна чохь дерг тхан а хилийта?» ТІаккха хьуна дІаделлалур ду хьайна чохь долчу серлонан хьостанах лаьцна долу билггал бакъдерг.</w:t>
      </w:r>
    </w:p>
    <w:p>
      <w:pPr>
        <w:pStyle w:val="NTParagraph"/>
        <w:widowControl/>
        <w:tabs>
          <w:tab w:val="clear" w:pos="567"/>
        </w:tabs>
        <w:ind w:left="0" w:right="0" w:firstLine="709"/>
        <w:rPr>
          <w:rFonts w:ascii="Times New Roman" w:hAnsi="Times New Roman" w:cs="Times New Roman"/>
          <w:sz w:val="28"/>
          <w:lang w:val="ru-RU"/>
        </w:rPr>
      </w:pPr>
      <w:r>
        <w:rPr>
          <w:rFonts w:cs="Times New Roman" w:ascii="Times New Roman" w:hAnsi="Times New Roman"/>
          <w:sz w:val="28"/>
          <w:lang w:val="ru-RU"/>
        </w:rPr>
      </w:r>
    </w:p>
    <w:p>
      <w:pPr>
        <w:pStyle w:val="NTParagraph"/>
        <w:widowControl/>
        <w:tabs>
          <w:tab w:val="clear" w:pos="567"/>
        </w:tabs>
        <w:ind w:left="0" w:right="0" w:hanging="0"/>
        <w:jc w:val="center"/>
        <w:rPr>
          <w:rFonts w:ascii="Times New Roman" w:hAnsi="Times New Roman" w:cs="Times New Roman"/>
          <w:b/>
          <w:b/>
          <w:bCs/>
          <w:i/>
          <w:i/>
          <w:iCs/>
          <w:sz w:val="32"/>
          <w:lang w:val="ru-RU"/>
        </w:rPr>
      </w:pPr>
      <w:r>
        <w:rPr>
          <w:rFonts w:cs="Times New Roman" w:ascii="Times New Roman" w:hAnsi="Times New Roman"/>
          <w:b/>
          <w:bCs/>
          <w:i/>
          <w:iCs/>
          <w:sz w:val="32"/>
          <w:lang w:val="ru-RU"/>
        </w:rPr>
        <w:t>ДоІа</w:t>
      </w:r>
    </w:p>
    <w:p>
      <w:pPr>
        <w:pStyle w:val="Normal"/>
        <w:tabs>
          <w:tab w:val="clear" w:pos="720"/>
          <w:tab w:val="left" w:pos="0" w:leader="none"/>
        </w:tabs>
        <w:spacing w:lineRule="auto" w:line="360"/>
        <w:ind w:left="0" w:right="0" w:firstLine="709"/>
        <w:jc w:val="both"/>
        <w:rPr>
          <w:rFonts w:ascii="Times New Roman" w:hAnsi="Times New Roman" w:cs="Times New Roman"/>
          <w:i/>
          <w:i/>
          <w:iCs/>
          <w:sz w:val="28"/>
          <w:lang w:val="ru-RU"/>
        </w:rPr>
      </w:pPr>
      <w:r>
        <w:rPr>
          <w:rFonts w:cs="Times New Roman" w:ascii="Times New Roman" w:hAnsi="Times New Roman"/>
          <w:i/>
          <w:iCs/>
          <w:sz w:val="28"/>
          <w:lang w:val="ru-RU"/>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xml:space="preserve">, суна хийцаяла лаьа, хуьлийла и хийцамаш нийсса таххана. Суна хаьа со сайна кІорггера а, еххачу ханна а хийцалур йоций, амма суна хаьа – иза далур ду Хьан Дезачу Сине. Лохьа суна, Хьайн сийлаллин хьоле а хьаьжна, Хьан Синца суна чохь болу синкхетам чІагІбар (хьажа: Эпасхошка 3:16). ГІо дехьа суна Хьайх тера хила. Суна хаьа Ахьа Хьайн долчу сийлахьчу хьолаца суна мел оьшург лур дуйла (Пилапхошка 4:19).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Іо дехьа суна, юкъараллех дуьззина хер а ца луш, цунна букъ а ца тухуш, дуьненах дІакъаста. Гайтахьа суна стенна тІехь со Хьуна муьтІахь яц, гІо а дехьа суна муьлххачу а кепехь йолчу кураллина дуьхьал латта. Хуьлийла сан эсалалла суна чохь дехаш долчу Хьан Дезачу Синан тоьшалла. Хуьлийла со юзуш болу Хьан безам Хьан сийлаллин тоьшалла. Іамаехьа со Хьайна хууш ма-хиллара нах без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Іаддехьа сан дог, иза кІоршаме хиллехь. КІаддехьа сан са, иза чІагІделла делахь. Хьажа а е, гайта а гайтахьа суна, со Хьуна муьтІахь мичахь яц. ГІо дехьа суна Хьайн тешаме а, комаьрша а, муьтІахь а йолу йоІ хила, Іийсах тера а йолуш. Нагахь санна со Ахьа сайна чохь а, сан дахарехь а бечу хийцамашна со дуьхьало еш елахь, Іамаехьа со массо а хІуманна тІехь Хьох тешна хила. Хуьлийла Хьан серло суна чохь йогуш, сох со евзачарна серло хилийтархьама. Хуьлийла со ехаш а йоцуш, Хьо суна чохь вехаш хилар (Галатахошка 2:20). ГІо дехьа суна Дала леррина Къобалвинчух тера хила, со гуш болчу нахана Хьо вовза лаийтархьама.</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акъдерг аьлча хІинца вехаш верг со вац, ткъа Дала леррина Къобалвинарг соьгахула вехаш ву. Со дилха долуш вехаш хиларан бахьана ду, со веза а везна, Ша сан дуьхьа дІавелла волчу Делан КІантах тешаш со вехаш хилар.</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Галатхошка 2:20</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на чохь долчу синца цхьаьна Делан Сино Ша тоьшалла до вай Делан бераш хиларх лаьцна.  Вай Делан бераш хилча, берашна кхочу дерг вайна а кхочур ду. Дала иза вайна лур ду, ткъа Дала леррина Къобалвинчунна кхаьчнарг вайна а кхочур ду, хІунда аьлча, нагахь санна Дала леррина Къобалвинчуьнца цхьаьна вай баланаш хьоьгуш хилча, Цуьнца цхьаьна вай сийлаллехь а хи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Римахошка 8:16-1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pPr>
      <w:r>
        <w:rPr>
          <w:rFonts w:cs="Times New Roman" w:ascii="Times New Roman" w:hAnsi="Times New Roman"/>
          <w:i w:val="false"/>
          <w:iCs w:val="false"/>
          <w:sz w:val="28"/>
        </w:rPr>
        <w:t xml:space="preserve">«Царна юкъара дІа а довлий, царах дІакъасталаш. Суна хьалха боьха долчу хІуманах ма хьакхалойша, </w:t>
      </w:r>
      <w:r>
        <w:rPr>
          <w:rFonts w:cs="Times New Roman" w:ascii="Times New Roman" w:hAnsi="Times New Roman"/>
          <w:i w:val="false"/>
          <w:iCs w:val="false"/>
          <w:sz w:val="28"/>
          <w:lang w:val="ru-RU"/>
        </w:rPr>
        <w:t>тІаккх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Аса</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тІеоьцур</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д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шу</w:t>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ru-RU"/>
        </w:rPr>
        <w:t>«Со шун Да хир ву, ткъа шу Сан кІентий а, йоІарий а хир ду, - боху массо а ницкъийн Везачу Дал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Коринтхошка 6:17-18</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къа Везачу Эло соьга элира: «Тоьар ду хьуна Соьгара долу дика, хІунда аьлча Сан ницкъ хьан гІорасизаллехула кхоччуш гучубоккху». Суна чохь Дала леррина Къобалвинчун ницкъ хилийтархьама, сайн гІорасизаллех долу дозаллаш совдохур ду ас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Коринтхошка 12: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уна ницкъ луш волу Дала леррина Къобалвинарг бахьана долуш, суна массо а хІума лан хаь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Пилапхошка 4:13</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ИСС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ПАРГІАТЪЯККХАХЬА СО</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САЙН ХЬАЛХА ХИ</w:t>
        <w:tab/>
        <w:t>ЛЛАЧУХ</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урт хІоттадехьа хьайна хьо цхьана билгалъяьккхинчу метте, берриг а хьайн ницкъ тІе а бахийтина, массарел хьалха цига кхача гІерташ, едда йоьдуш ю, совгІат даккхархьама. Амма хьо цу Іалашоне кхача мел гІиртича а, хьоьга иза ца дало, хІунда аьлча хьан цхьана когах дІабихкина мохь бу. Хьо леррина иза хьайна тІаьахьа ийзош ю, амма иза чІогІа беза хиларна, хьо хьуьхьйоьлла, садукълуш ю, тІаккха ахьа сацам бо цу гІуллакхна юкъара яла. Хьуна коьрта чу а ца догІу, хьо и мохь текхо декхарийлахь йоцийла, амма иза дукха хенахь дуьйна хьайн дегІан дакъа хилла долу дела, хьоьга и боцуш хьайн дахаран сурт а ца хІоттало. Иза мухха делахь а, цу мохьах хьо паргІат ца яьлча, хьо кхидІа ца ядало Дала хьайна кечдинчу совгІатна тІе кхачархьама.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южет вайна дукхахболчарна евзаш ю, бакъ бакъ дуй иза? Вай леррина девдда догІуш ду вешан дахаран новкъахула, амма вай оьшшучул сихонца ца дахало, вешан яханчу хенан мохь текхоран бахьанна, ур-атталла и хилар дага а ца догІуш. Доьхнарг хІун ду, вай дукха хенахь дуьйна и мохь ваьшна тІаьхьа текхорна, цунах вайн-вешан дакъа хилла. ЦкъаццІа иза тІех беза хиларна, вай сабІарзделла хьаьвза. Сан дика керланиг ду: Далла и мохь хьуна тІера дІабаккха лаьа, хьо цкъа а, гуттаренна а цунах паргІатъяккхархьам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Бен дац маца дуьйна базбелла и мохь хьуна тІехь – бераллехь я сийсара, – хьан ширачу хено даим а новкъарло йийр ю хьуна Делан декъалаллаш хиларна. Цундела Далла хьо хьайн ширачух паргІатъяккха лаьа. Цунна хьан ширачу хенахь дерриг дайнарг а, хІаллакьхилларг а меттахІотто лаьа, хьан хІинцалерачу дахарехь цу даханчух цхьа билгалдаьккхина маьІна а деш. Билггал бакъдолуш, хьо, Дала хьайна хьалха ехкинчу Іалашонашна цкъа а тІекхочур яц хьо яханчу хенаца ехаш елахь. Іийса хьайн КІелхьарвоккхург хила тІекхайкхича, хьох керла кхоллар хуьлу. Цо хьан дахаран ерриге а киртигаш карлаяьхна, хьо цу хийцамашца йогІуш яхархьама.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ала вайна омра до, шайн эс баханчу хиламийн дагалацамийн мохьах паргІатъяккхаа, амма иза дан атта дац. Муха дицдийр ду те шен яханчу хенах дерг? Я дерриг а дІататта? Яхана хан хиллане а ца хилла аьлла, моттаргІа яй? Яханчу хенан дагалецамаш дІабохуш операцих чекхъяла те? ХІан-хІа. Вай атта Деле доІан тІехь деха деза Цо вай яханчу хенан дагалецамех паргІатдахар, тІаккха вай ирсе а, йолуш йолчу хенахь а дахархьам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езачу Элан сийлаллин къайленех цхьаъ ю, Цо вайн синан чевнаш тойина а ца Іаш, амма и балане зедалар тамашийначу кепара вайна диканна пайденна схьаоьцу. Везачу Эло дІа ца бойу хьан дагалецамаш, Цо хьо паргІатъйоккху цара хьуна бечу лазамах. Везачу Эло хьуна оццул чІогІа дезалун долу керла дахар лур ду, хьо хьайн хьалха хиллачу дахаре цкъа а юхаван луун доцчу тайпана. Диццадалар хьоьца дуьсур ду, амма дагалецамийм лазам дІабер бу. Цуьнан метта хьан дог Далла баркаллех дузур ду, Цо, хьо юха а кхоьллина, хьох дуьззина адам дина. Хьуна айхьа лайначух кхечу адамашца декъа а, хьайн паргІатъяларх а, карлаяларх а, тояларх а дийца а луур ду, царна и некъ шайна а дІабиллина буйла хаийт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sz w:val="32"/>
        </w:rPr>
      </w:pPr>
      <w:r>
        <w:rPr>
          <w:b/>
          <w:bCs/>
          <w:sz w:val="32"/>
        </w:rPr>
        <w:t>Хиндолчу диканийн дуьхьа</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0" w:leader="none"/>
        </w:tabs>
        <w:ind w:left="0" w:right="0" w:firstLine="709"/>
        <w:rPr>
          <w:i w:val="false"/>
          <w:i w:val="false"/>
          <w:iCs w:val="false"/>
          <w:sz w:val="28"/>
        </w:rPr>
      </w:pPr>
      <w:r>
        <w:rPr>
          <w:i w:val="false"/>
          <w:iCs w:val="false"/>
          <w:sz w:val="28"/>
        </w:rPr>
        <w:t>Дала хьан дагалецамаш дІа ца байаран бахьана ду, Цунна лаьа цу яханчу хенан дагалецамаша хьуна хьажийна долу динан гІуллакх дІакхехьарна тІехь гІо дар. Цуьнан, хьан яханчу хенара уггар а вониг схьа а эцна, цунах тІейогІучу хенахь сийлахь декъалалла дина хийцадалийта йиш ю. Цо хьан Шена гІуллакх даран бух чІагІбийр бу, тІккха ахьа Цуьнан серло кхечу нахана дІахьур ю.</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Билггал цундела лаьа Далла, хьо хьайн гІалаташна тІехь Іама а Іемаш, Цо хьо хьайн лазамечу дагалецамех паргІатъяккхаран тоьшалла хила. Делахь а Далла ца лаьа, хьо кхидІа а яханчу хенан дагалецамашца яха. Цунна тамехь ду ахьа хьайн яханчу хенах книга санна ешар, ткъа хьайн хиндолчух лаьцна пайхамаралла а доцуш. Цунна тамехь ду, дерриг а тІехьа дерг диц а деш, хьалха долчунна тІекхача гІертар (хьажа: Пилапхошка 3:13).</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 xml:space="preserve">Дукхахболу нах хиндолчуьнга ца кхочу, Дала шайна кечдина долу, хІунда аьлча шайн яханчу ханна чохь буьсу. Цунна сирла масала ду цкъа мацах цхьаммо дІатеттина хиллачу нехан дахар, ткъа хІинца уьш кхоьруш хуьлу иза юха а хиларна. Уьш шайга вочу тергаме ладоьгІуш бу кхечу нехан агІор, царна церан дешнашкахь а, леларехь а мостагІалла бен ца го. Цундела уьш кхоьруш а, даим дера а, балане а, гонах болчеран билгалдаккхарна лазаме а хуьлу. Кхечу тайпана аьлча, церан дІатеттина хиларан </w:t>
      </w:r>
      <w:r>
        <w:rPr>
          <w:rFonts w:cs="Times New Roman" w:ascii="Times New Roman" w:hAnsi="Times New Roman"/>
          <w:i/>
          <w:iCs/>
          <w:sz w:val="28"/>
        </w:rPr>
        <w:t>кхерамо</w:t>
      </w:r>
      <w:r>
        <w:rPr>
          <w:rFonts w:cs="Times New Roman" w:ascii="Times New Roman" w:hAnsi="Times New Roman"/>
          <w:sz w:val="28"/>
        </w:rPr>
        <w:t>, шайна уггар а ца безна болу тергам кхуллу. Цунах къевлина го хуьлу.</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 xml:space="preserve">Муьлхха а ахьа хьайна тІехь бахьаш болу яханчу хенан мохь гонаха болчарна гуш хуьлу. Вайца хиллачу воно я вайца </w:t>
      </w:r>
      <w:r>
        <w:rPr>
          <w:rFonts w:cs="Times New Roman" w:ascii="Times New Roman" w:hAnsi="Times New Roman"/>
          <w:i/>
          <w:iCs/>
          <w:sz w:val="28"/>
        </w:rPr>
        <w:t>ца хиллачу</w:t>
      </w:r>
      <w:r>
        <w:rPr>
          <w:rFonts w:cs="Times New Roman" w:ascii="Times New Roman" w:hAnsi="Times New Roman"/>
          <w:sz w:val="28"/>
        </w:rPr>
        <w:t xml:space="preserve"> дикано, хийцам боцуш томмагІа дуьллу вайна тІе, цундела нахана, ур-атталла билггал хІун ду ца хуъушехь, гуш хуьлу вай цхьана хІуманан балано охьатаІийна дуйла. Амма Дала, хьо хьан яханчу хенахь хиллачух паргІат а йоккхуш, цунах Шен сийлаллина пайда оьцур бу, нагахь санна ахьа Цуьнга цунах лаьцна дехахь.</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rPr>
          <w:b/>
          <w:b/>
          <w:bCs/>
          <w:sz w:val="32"/>
        </w:rPr>
      </w:pPr>
      <w:r>
        <w:rPr>
          <w:b/>
          <w:bCs/>
          <w:sz w:val="32"/>
        </w:rPr>
        <w:t>ТІехьа юха ма хьежа</w:t>
      </w:r>
    </w:p>
    <w:p>
      <w:pPr>
        <w:pStyle w:val="Normal"/>
        <w:tabs>
          <w:tab w:val="clear" w:pos="720"/>
          <w:tab w:val="left" w:pos="0" w:leader="none"/>
        </w:tabs>
        <w:spacing w:lineRule="auto" w:line="360"/>
        <w:ind w:left="0" w:right="0" w:firstLine="709"/>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Хьайн яханчу хенах дІакъаста сацам бинехь лараме ду, юха ца йоьрзуш, иза хьайна тІаьхьа догІий ца хьежар. Иштта динера ЛутІа-пайхамаран зудчо, тІаккха иза меттах ца ялалуш йиснера. Изза ладоьгІуш хила тарло хьоьга а. Хьан хьалха дІаэхар хаалуш меллаша хуьлу, ткъа дика бевдда леларш тІегулбелла хуьлу шайна хьалха йолчу Іалашонн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Яханчу хенах паргІатъяларх доІа даима а дан деза, ур-атталла хьан цхьа а кхоьлина дагалецамаш бацахь а, я хьо царех паргІатъяьллехь а. Иза лараме ду, хІунда аьлча ур-атталла хьан яханчу хенара цхьана дикано а Далла новкъарло ян мега хьан хІинца долуш долчух цхьа керланиг дарна. Хьайн дІабаханчу сингаттамашна тІе а тевжина, хьуна кепах а, эмоцех а, дагалецамех а паргІатъяла (хьажа: Эпасхошка 4:22-24). Лохьа суна Дала леррина Къабалвинчун хьекъал яханчу хенан ца хаа там бу, Дела нийсса хІинцца хІун дан воллуш ву. Иза даим а хьо лакхарчу тІегІина тІе ваккха лууш ву, амма ахьа Цунна новкъарло йийр ю, нагахь санна хьо хьайна марзделлачу ширачу хІуманех тийсалахь. Везачу Эло цкъа паргІатдевлла дуьтур дац вай ваьш тІекхиъначунна тІехь. Амма вай вайх тешна Іахь, тІаккха вай Цунах тешна ца хуьлу.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с чІагІдо, хенах доьзна доцуш, Дела хьан дахарехь цхьа керланиг кхолла лууш ву. Деха Цуьнга билггал хІун ду иза. Ала Цуьнга, хьо, новкъа тІера дІа а ца йолуш, хьайца и мохь ца текхош, хьайна яда ма-езза яда лаьа и совгІат хьайна кхачийтархьама (хьажа: 1 Коринтхошка 9:24).</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2"/>
        <w:tabs>
          <w:tab w:val="clear" w:pos="720"/>
          <w:tab w:val="left" w:pos="0" w:leader="none"/>
        </w:tabs>
        <w:rPr>
          <w:i/>
          <w:i/>
          <w:iCs/>
          <w:sz w:val="32"/>
        </w:rPr>
      </w:pPr>
      <w:r>
        <w:rPr>
          <w:i/>
          <w:iCs/>
          <w:sz w:val="32"/>
        </w:rPr>
        <w:t>ДоІа</w:t>
      </w:r>
    </w:p>
    <w:p>
      <w:pPr>
        <w:pStyle w:val="Normal"/>
        <w:tabs>
          <w:tab w:val="clear" w:pos="720"/>
          <w:tab w:val="left" w:pos="0" w:leader="none"/>
        </w:tabs>
        <w:spacing w:lineRule="auto" w:line="360"/>
        <w:ind w:left="0" w:right="0" w:firstLine="709"/>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xml:space="preserve">, ас доьху Хьоьга, паргІатъяккхахьа со сан яханчу хенах. ПаргІатъяккхахьа со цуьнан Іаткъамах. Суна лаьа сайн цІа Хьо волччохь хила. ГІо дехьа суна яханчу хено тІеийзаярх паргІатъяла а, Хьан декъалалла хила новкъарло ечух паргІатъяла а. ГІо дехьа суна хьалхалерачу ойлаяран диццадаларша сайна тІехь урхалла деш со кхетийтархьама. </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Суна ца лаьа сайн вониг диц ца далар бахьанехь, яханчу хенан дагалецамаша охьатаІийна лела. ГІо дехьа суна дерриг а гечдина хила дезаш долчунна гечдан. Къаьсттина доьху ас: пргІатъяккхахьа со… (</w:t>
      </w:r>
      <w:r>
        <w:rPr>
          <w:rFonts w:cs="Times New Roman" w:ascii="Times New Roman" w:hAnsi="Times New Roman"/>
          <w:sz w:val="28"/>
          <w:u w:val="single"/>
        </w:rPr>
        <w:t>цІе яккха хьайна тІаьхьара ца болучу дагалацаман</w:t>
      </w:r>
      <w:r>
        <w:rPr>
          <w:rFonts w:cs="Times New Roman" w:ascii="Times New Roman" w:hAnsi="Times New Roman"/>
          <w:sz w:val="28"/>
        </w:rPr>
        <w:t>). Ас Хьан кара дІало сан яхана хан а, цуьнца воьзна волу хІора стаг а, Хьоьга дерриг а дайина хилларг меттахІоттадайтархьама. Со дохкояьлла массо а сайна динчу вонна а, айса диначунна а. Кхин цкъа а со хьийза а ма йойла цо, Іаткъам а ма бойла цо сан керлачу дахарна. Самукъадаккхахьа сан айса бала хьегна долчу денойн метта а, суна халонаш гина долчу шерийн метта а (хьажа: Забур 89:15). Баркалла ду Хьуна Ахь дерриг а карладоккхуш долу дела а, керланиг кхуллуш долу дела а (хьажа: Довзийтинарг 21:5).</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Іамаехьа со, дІаихначу деношка а, ширачу марздаларе  тІехьа хьежар а доцуш, хьалха хьежа. Суна хаьа, Хьо хІинцца, таххане сан дахарехь цхьа керланиг кхолла лууш вуйла. ГІо дехьа суна со тІекхача гІерташ йолчу Іалашонна тІеяха, сайн яханчу хенах паргІат а яккхахьа со, Айхьа суна кечдинчу хиндолчухьа хьалха яхийтархьам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Иштта, Дала леррина Къобалвинчуьнца верг - юхакхоьллинарг ву. Шира дахар дІадаьлла, хІинца керланиг хилла дІахІоьттин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2 Коринтхошка 5:1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ьалха хилла хІуманаш дага а ма леца, дІадаьллачух лаьцна ойланаш а ма е. Хьовсал, Со керланиг деш ву! Иза хІинцале схьадеана. Шуна ца хаало иза? Ас яьссачу аренгахь некъаш а дохкур ду, эрначу аренгахь татолаш а хоьцур д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ЕшаІ-ЯхІу 43:18-1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инан вежарий! Оцу Іалашоне со кхаьчна ваьлла аьлла ца хета суна. Делахь а цхьа хІума кхочушдо ас: сайна тІехьа дерг диц а деш, хьалха долчунна тІекхача гІерташ ву со.  Иштта, сан Іалашо ю, къовсамехь санна, Ша леррина къобалвинчу Іийсагахула со стигала тІекхайкхинчу Дала суна лун долчу совгІатна хьалха тІекхач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Пилапхошка 3:13-14</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aragraph"/>
        <w:widowControl/>
        <w:tabs>
          <w:tab w:val="clear" w:pos="567"/>
          <w:tab w:val="left" w:pos="-1560" w:leader="none"/>
        </w:tabs>
        <w:ind w:left="0" w:right="0" w:hanging="0"/>
        <w:jc w:val="center"/>
        <w:rPr>
          <w:rFonts w:ascii="Times New Roman" w:hAnsi="Times New Roman" w:cs="Times New Roman"/>
          <w:sz w:val="28"/>
          <w:lang w:val="ru-RU"/>
        </w:rPr>
      </w:pPr>
      <w:r>
        <w:rPr>
          <w:rFonts w:cs="Times New Roman" w:ascii="Times New Roman" w:hAnsi="Times New Roman"/>
          <w:sz w:val="28"/>
          <w:lang w:val="ru-RU"/>
        </w:rPr>
        <w:t>Хьан бІаьргаш нийсса хьалха дІахьоьжуш хуьлийла, цІоцкъамаш а хуьлийла нийсса хьалха дІахьажийна.  Айхьа дечу гІуллакхашна тІехь ларлуш хила, тІаккха хьан некъ а хир бу нийса. Я аьтту агІор а, я аьрру агІор а дІа ма верза, массо а хенахь вочу хІуманах а ларло.</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4:25-27</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ала церан хІора бІаьрхи а дІадоккхур ду. ХІинца дуьйна кхин валар, я белхар, я тийжар, я лазар хир дац, хІунда аьлча хьалхалера хІуманаш дІадевлла».</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Довзийтинарг 21:4</w:t>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ТА ТКЪЕ ИТТАЛГІ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ВЕЗА ЭЛА, АЙХЬА СУНА КЕЧДИНЧУ</w:t>
      </w:r>
    </w:p>
    <w:p>
      <w:pPr>
        <w:pStyle w:val="NTPoetry"/>
        <w:widowControl/>
        <w:tabs>
          <w:tab w:val="clear" w:pos="567"/>
        </w:tabs>
        <w:ind w:left="0" w:right="0" w:hanging="0"/>
        <w:jc w:val="center"/>
        <w:rPr>
          <w:rFonts w:ascii="Times New Roman" w:hAnsi="Times New Roman" w:cs="Times New Roman"/>
          <w:i w:val="false"/>
          <w:i w:val="false"/>
          <w:iCs w:val="false"/>
          <w:sz w:val="32"/>
          <w:lang w:val="ru-RU"/>
        </w:rPr>
      </w:pPr>
      <w:r>
        <w:rPr>
          <w:rFonts w:cs="Times New Roman" w:ascii="Times New Roman" w:hAnsi="Times New Roman"/>
          <w:i w:val="false"/>
          <w:iCs w:val="false"/>
          <w:sz w:val="32"/>
          <w:lang w:val="ru-RU"/>
        </w:rPr>
        <w:t>ХИНДОЛЧУ ЙИГАХЬА СО</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ан Дала леррина Къобалвинчуьнца йолу хьоме йиша, ас хІара корта хьуна леринчу кехатан кепехь яздо. Суна хьо иракарахІотто лаьа, нагахь санна хьо хьайн хин долчух саготта елахь. ХІара кехат сатийсарца деша а деший, хьайца къамел деш волчу Делан аз хазахьа. Ма-дарра аьлча, хІара вайга массаьрга а долу кехат ду.</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Хьоме _____________________ (</w:t>
      </w:r>
      <w:r>
        <w:rPr>
          <w:rFonts w:cs="Times New Roman" w:ascii="Times New Roman" w:hAnsi="Times New Roman"/>
          <w:sz w:val="28"/>
          <w:u w:val="single"/>
        </w:rPr>
        <w:t>кхуза хьайн цІе язъе</w:t>
      </w:r>
      <w:r>
        <w:rPr>
          <w:rFonts w:cs="Times New Roman" w:ascii="Times New Roman" w:hAnsi="Times New Roman"/>
          <w:sz w:val="28"/>
        </w:rPr>
        <w:t>), ас хІара кехат яздо хьоьга хьуна дагадаийтархьама, Дала хьуна сийлахь хиндерг кечдина. Со цунах тешна ю, Цо иштта аьлла дела. Везачу Эло боху, хьуна ган а ца гина, хаза а ца хезна, хьоьга хьайга сурт а ца хІоттало Цо хьайна кечдинчу сийлахьчу тІаьхьалонан (хьажа: 1 Коринтхошка 2:9). Хьан кхетам а бац мел исбаьхьа ду хьан хиндерг. Дала боху, хьан цунах кхета йиш елахьара, хьан синхаам хир бара «</w:t>
      </w:r>
      <w:r>
        <w:rPr>
          <w:rFonts w:cs="Times New Roman" w:ascii="Times New Roman" w:hAnsi="Times New Roman"/>
          <w:i/>
          <w:iCs/>
          <w:sz w:val="28"/>
        </w:rPr>
        <w:t>вайна гойтур йолу сийлаллица дуьстича, вай хІинца ловш йолу халонаш хІумма а доцург</w:t>
      </w:r>
      <w:r>
        <w:rPr>
          <w:rFonts w:cs="Times New Roman" w:ascii="Times New Roman" w:hAnsi="Times New Roman"/>
          <w:sz w:val="28"/>
        </w:rPr>
        <w:t>» хиларан (Римахошка 8:18). Цуьнан маьІна ду,  хІинцалера хьан-хьайн дахаран сурт хІоттор доза тоьхна долуш санна ду.</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ала хьан, сатийсарх а, декъалаллех а дуьззина долу хиндерг ваІда деш делахь а, иза ша-шех тІедогІур дац. Цунна а цхьацца хІума оьшу. Цкъа-делахь, цунах лаьцна доІа дар (хьажа: Ярми-ЯхІу 29:11-12), шолгІа-делахь, Делан лаам кхочушбар. Амма цунна сагатдан ца оьшу, хІунда аьлча Дала гІо дийр ду хьуна хьалхарчуьнца а, шолгІачуьнца а ларо, нагахь санна ахь цунах лаьцна Деле дехахь. Деза Са – Иза ду вайн тІаьхьалонан закъалт, Цо гаранти ло Везачу Эло гІо дийриг хиларх хьан хьажийнарг кхочушдан а, ваІда динарг совгІат а до (хьажа: Эпасхошка 1:13). Дагахь латтаделахь, хІоразза а айхьа доІа дечу хенахь а, муьтІахь хуьлучу хенахь а, ахьа хьайн хиндолчунна хІума охьадуьллу.</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айн дерриге а хийцалуш хиларга а, вайн дахар цхьатерра ца хиларе а, вайн хиндерш дахкараллахь елахь а, Дела цхьатерра хийца ца луш вуьсу. Ахьа хьайн харц кхерамазаллин синхаам байинехь, иза дика ду, хІунда аьлча Далла тамехь ду, хьо кхеташ хила – Цо бен хуьлийтийла яц хьан юьззина йолу кхерамазалла. Хьуна ца хаьа хиндолчуьнан ма-дарра дерг, амма тешахьа, царах хаьа Далла, ткъа Цо хьо оьшучу метте валор ву. </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ан Дала леррина Къобалвинчуьнца йолу еза йиша, дагахь латтаделахь – Везачу Элана хьалха леларо паргІат ца йоккху хьо хьан новкъарчу дуьхьалонех. Царах гІайгІа бийр бу иблисо. Делан план исбаьхьа елахь, иблисан план боьха ю. Амма иблисан план йоха хьехна ю, нагахь санна хьо Делан некъашца лелаш елахь, Цуьнан весеташ лардеш лелаш елахь, Цунна Іамалъеш елахь, Цуьнан Дашца а йолуш, ца соццуш доІанаш деш елахь. Делахь а Делан дагалацам кхочушхир бац къийсам боцуш. Цундела халачу муьрехь юха а ца йолуш, бакъонца лела, зерашна дуьхьало а е. Деха Деле ницкъ а, собар а далар, дерриг а оьшург дархьама.</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 xml:space="preserve">Хьайн хиндолчух газеташ тІехь яздеш долчуьнца я хьайна нахера хезаш долчуьнца кхел ма е. Хьан дахар Делан карахь ду. Цундела ахьа хьайн хиндолчух ладогІа ца деза, </w:t>
      </w:r>
      <w:r>
        <w:rPr>
          <w:rFonts w:cs="Times New Roman" w:ascii="Times New Roman" w:hAnsi="Times New Roman"/>
          <w:i/>
          <w:iCs/>
          <w:sz w:val="28"/>
        </w:rPr>
        <w:t>Цо</w:t>
      </w:r>
      <w:r>
        <w:rPr>
          <w:rFonts w:cs="Times New Roman" w:ascii="Times New Roman" w:hAnsi="Times New Roman"/>
          <w:sz w:val="28"/>
        </w:rPr>
        <w:t xml:space="preserve"> бохучуьнга бен. Везачу Элана тамехь дац ахьа хин долчун гІайгІа яр, – Цунна лаьа хьан ойланаш Шеца хила, хІунда аьлча Иза хьан хиндерг волу дела.</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 xml:space="preserve">Дагахь латтаде, хьо Делан йоІ хилар, Цунна хьо езаш хилар а. Цуьнан некъашца </w:t>
      </w:r>
      <w:r>
        <w:rPr>
          <w:rFonts w:cs="Times New Roman" w:ascii="Times New Roman" w:hAnsi="Times New Roman"/>
          <w:i/>
          <w:iCs/>
          <w:sz w:val="28"/>
        </w:rPr>
        <w:t>леларца</w:t>
      </w:r>
      <w:r>
        <w:rPr>
          <w:rFonts w:cs="Times New Roman" w:ascii="Times New Roman" w:hAnsi="Times New Roman"/>
          <w:sz w:val="28"/>
        </w:rPr>
        <w:t xml:space="preserve">, хьо Цунах тарлур ю хІора денна (хьажа: 1 Яхьъяс 3:1-3), Цуьнга </w:t>
      </w:r>
      <w:r>
        <w:rPr>
          <w:rFonts w:cs="Times New Roman" w:ascii="Times New Roman" w:hAnsi="Times New Roman"/>
          <w:i/>
          <w:iCs/>
          <w:sz w:val="28"/>
        </w:rPr>
        <w:t>хьежарца</w:t>
      </w:r>
      <w:r>
        <w:rPr>
          <w:rFonts w:cs="Times New Roman" w:ascii="Times New Roman" w:hAnsi="Times New Roman"/>
          <w:sz w:val="28"/>
        </w:rPr>
        <w:t>, хьо хийцалур ю «</w:t>
      </w:r>
      <w:r>
        <w:rPr>
          <w:rFonts w:cs="Times New Roman" w:ascii="Times New Roman" w:hAnsi="Times New Roman"/>
          <w:i/>
          <w:iCs/>
          <w:sz w:val="28"/>
        </w:rPr>
        <w:t>массо а хенахь вайн сийлалла сов а йоккхуш, вай Цуьнан васте хуьйцуьйтуш ду Делан Са долчу Везачу Эло</w:t>
      </w:r>
      <w:r>
        <w:rPr>
          <w:rFonts w:cs="Times New Roman" w:ascii="Times New Roman" w:hAnsi="Times New Roman"/>
          <w:sz w:val="28"/>
        </w:rPr>
        <w:t xml:space="preserve">» (2 Коринтхошка 3:18). Нагахь санна хьо Цуьнан весеташ </w:t>
      </w:r>
      <w:r>
        <w:rPr>
          <w:rFonts w:cs="Times New Roman" w:ascii="Times New Roman" w:hAnsi="Times New Roman"/>
          <w:i/>
          <w:iCs/>
          <w:sz w:val="28"/>
        </w:rPr>
        <w:t>кхочушдеш</w:t>
      </w:r>
      <w:r>
        <w:rPr>
          <w:rFonts w:cs="Times New Roman" w:ascii="Times New Roman" w:hAnsi="Times New Roman"/>
          <w:sz w:val="28"/>
        </w:rPr>
        <w:t xml:space="preserve"> елахь, Цо хьо кхачам боллуш йийр ю. Цундела, ур-атталла «</w:t>
      </w:r>
      <w:r>
        <w:rPr>
          <w:rFonts w:cs="Times New Roman" w:ascii="Times New Roman" w:hAnsi="Times New Roman"/>
          <w:i/>
          <w:iCs/>
          <w:sz w:val="28"/>
        </w:rPr>
        <w:t>вайн догІмаш тишлуш делахь а, вайна чуьра са де дийне мел дели а карладуьйлу</w:t>
      </w:r>
      <w:r>
        <w:rPr>
          <w:rFonts w:cs="Times New Roman" w:ascii="Times New Roman" w:hAnsi="Times New Roman"/>
          <w:sz w:val="28"/>
        </w:rPr>
        <w:t>» (2 Коринтхошка 4:16).</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абІарзделла ма хилалахь хьан дахарера хийцамаш хьуна ма-луъура сихха ца хиларх. Далла хьо собаре хила Іамо лаьа. Вайн дуьне хІаллакьхир ду, ткъа Веза Эла абаденна ву. Цундела гІайгІане ма йожа, хьайн доІанашна хьайна луъу жоп ца хиларна. Хьуна хир ду иза. Нагахь санна хьо Далла тІе гІерташ а елахь, Цуьнан омранашца лелаш а елахь, хьо Цунна билггал бакъдолчуьнца а, синца а Іамалъеш а елахь, хьайна адамаш а дезаш, хьо царна дІалуш а елахь, ахьа Делан Дош а кхайкхош, тешарца доІанаш деш а делахь, тІаккха Делан декъалаллаш шортонца охьаІенар ду хьуна тІе.</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 xml:space="preserve">Со тешна ю, наггахь вайна лууш дерг ца хуьлу, вай, Цо вайгара ладоьгІуш долу, тоъал довха доІа ца до дела ду. Везачу Элана цхьа сийлахь хІума дан лаьа вайна – доІанна дуьхьал </w:t>
      </w:r>
      <w:r>
        <w:rPr>
          <w:rFonts w:cs="Times New Roman" w:ascii="Times New Roman" w:hAnsi="Times New Roman"/>
          <w:i/>
          <w:iCs/>
          <w:sz w:val="28"/>
        </w:rPr>
        <w:t>бен</w:t>
      </w:r>
      <w:r>
        <w:rPr>
          <w:rFonts w:cs="Times New Roman" w:ascii="Times New Roman" w:hAnsi="Times New Roman"/>
          <w:sz w:val="28"/>
        </w:rPr>
        <w:t xml:space="preserve"> кхоллалур доцуш долу. ДагадогІий те хьуна мел лерина доІа дора Аннас, шена бер доьхуш? (хьажа: Шамъал 1:1-28). Дала цунна жоп делча, цуьнан кІант хилира. Амма иза массо санна бер дацара. Шамъалах Исраилан исторехь уггар а сийлахьчу пайхамарех а, кхелахойх а цхьаъ хилира. Тамаш бу иза иштта хилла хир делахьара, нагахь санна цо оццул чІогІа а, даггара а доІанаш дина ца хиллехьара. Долччул сиха хьан дахарехь а хІумма а хир дац хьо гуттар а доІа деш ца хилахь. </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 xml:space="preserve">Хьо денна дечу гІуллакхашна юкъа а яхана, хьуна хьайн дахар цкъа а хийцалур дац аьлла хетахь, дагахь латтаделахь, иза иштта дац хьуна. Билггал хьан догдаьллачу хенахь, Дала хинйолчу заманахь хьайна кечдинчух хьо яьлла аьлла хеттачу хенахь, – билггал оцу заманчохь, ма-дарра аьлча, Дала </w:t>
      </w:r>
      <w:r>
        <w:rPr>
          <w:rFonts w:cs="Times New Roman" w:ascii="Times New Roman" w:hAnsi="Times New Roman"/>
          <w:i/>
          <w:iCs/>
          <w:sz w:val="28"/>
        </w:rPr>
        <w:t>кечъеш ю хьуна хьо</w:t>
      </w:r>
      <w:r>
        <w:rPr>
          <w:rFonts w:cs="Times New Roman" w:ascii="Times New Roman" w:hAnsi="Times New Roman"/>
          <w:sz w:val="28"/>
        </w:rPr>
        <w:t xml:space="preserve"> хьан хиндолчунна. Ткъа и хан тІекхаьчча, Иза чІогІа сиха гІуллакх дан волало. Іалашонаш хІитточу хенахь, тІех генна хьалха ма хьежа. Везачу Эле хьажар гІолехь ду хьуна. Дагахь латтаделахь, «</w:t>
      </w:r>
      <w:r>
        <w:rPr>
          <w:rFonts w:cs="Times New Roman" w:ascii="Times New Roman" w:hAnsi="Times New Roman"/>
          <w:i/>
          <w:iCs/>
          <w:sz w:val="28"/>
        </w:rPr>
        <w:t>ЦІеначу даггара Шега кхойкхучарна, массарна уллохь ву Веза Эла. ЧІогІа ларам Шега болчеран лаам Цо кхочушбо, церан мохь а хезий, уьш кІелхьарбоху</w:t>
      </w:r>
      <w:r>
        <w:rPr>
          <w:rFonts w:cs="Times New Roman" w:ascii="Times New Roman" w:hAnsi="Times New Roman"/>
          <w:sz w:val="28"/>
        </w:rPr>
        <w:t xml:space="preserve">» (Забур 144:18-19). </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Цкъа Везачу Элаца стигалшкахь хир ю хьо. ТІаккха Цо муьлхха а бІархи дакъор ду хьан бІаьргашкара, «</w:t>
      </w:r>
      <w:r>
        <w:rPr>
          <w:rFonts w:cs="Times New Roman" w:ascii="Times New Roman" w:hAnsi="Times New Roman"/>
          <w:i/>
          <w:iCs/>
          <w:sz w:val="28"/>
        </w:rPr>
        <w:t>хІинца дуьйна кхин валар, я белхар, я тийжар, я лазар хир дац, хІунда аьлча хьалхалера хІуманаш дІадевлла</w:t>
      </w:r>
      <w:r>
        <w:rPr>
          <w:rFonts w:cs="Times New Roman" w:ascii="Times New Roman" w:hAnsi="Times New Roman"/>
          <w:sz w:val="28"/>
        </w:rPr>
        <w:t>» (Довзийтинарг 21:4). Хьан Іалашонан маьІна ду, хьайн дахаран некъан чаккхенга кхаьчча, иштта алар: «</w:t>
      </w:r>
      <w:r>
        <w:rPr>
          <w:rFonts w:cs="Times New Roman" w:ascii="Times New Roman" w:hAnsi="Times New Roman"/>
          <w:i/>
          <w:iCs/>
          <w:sz w:val="28"/>
        </w:rPr>
        <w:t>Дикачун дуьхьа бечу тІамехь ас хьуьнарца тІом а би, и къийсам чекх а баьккхи, сайн тешар а ларди. Делан лаамехь со ваьхна дела, хІинца суна кийча ду толамхочунна догІу таж. Оцу тІедогІун долчу дийнахь нийса Кхелахо волчу Везачу Эло лур ду суна и таж. Со воцучунна а, Іийса кху дуьнен чу схьаваре безамца сатийсиначарна массарна а лур ду Дала иза</w:t>
      </w:r>
      <w:r>
        <w:rPr>
          <w:rFonts w:cs="Times New Roman" w:ascii="Times New Roman" w:hAnsi="Times New Roman"/>
          <w:sz w:val="28"/>
        </w:rPr>
        <w:t>» (2 Тимапига 4:7-8). Іийсас аьлла: «</w:t>
      </w:r>
      <w:r>
        <w:rPr>
          <w:rFonts w:cs="Times New Roman" w:ascii="Times New Roman" w:hAnsi="Times New Roman"/>
          <w:i/>
          <w:iCs/>
          <w:sz w:val="28"/>
        </w:rPr>
        <w:t>Сингаттаме ма хуьлийла шун дегнаш. Делах а тешалаш, Сох а теша. Сан Ден цІахь дуккха ю чоьнаш. Со шуна меттиг кечъян воьду. Иза иштта дацахьара, Ас и эр дацара шуьга. Аса, ваха а вахана, шуна меттиг кечйина яьлча, тІаккха юха а веана, Со волчу дІадуьгур ду шу, шу а Со волччохь хилийтархьама</w:t>
      </w:r>
      <w:r>
        <w:rPr>
          <w:rFonts w:cs="Times New Roman" w:ascii="Times New Roman" w:hAnsi="Times New Roman"/>
          <w:sz w:val="28"/>
        </w:rPr>
        <w:t>» (Яхьъя 14:1-3). Хьайна Веза Эла везахь, Цо ваІда до Стигалийн Пачхьалкхехь хьуна хедар доцу дахар дала.</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у юккъехула со тешна ю, хьуна Везачу Элана цхьа лараме хІума а дина, Цуьнан Пачхьалкхан сийлаллин дуьхьа гІуллакх дан лаьа. Дала, шайн дахар Шена лерина хилийта а, Ша хІоттийначу Іалашонна тІекхача Шен некъашца лела а кийча болу зударий лоьху. Цо, шаьш Цуьнан Пачхьалкхан дуьхьа ца кхоош болу иштта эр долу зударий лоьху: «Тхан лаам а боцуш, Хьан лаам кхочуш хуьлийла». Хьо – ишттачу зударех цхьаъ ю. Аса доІа до, хьо герзах йоьттина а йолуш, гІуллакх дан кийчча хиларна Цо иштта аьлча: «Хан кхаьчна». – тІаккха хьуна неІ дІайоьллур ю. Атта билггал бакъдерг деш дІалела, ахьа уггар а кІезиг ладоьгІучу хенахь, хьуна Делан кхайкхам хезар бу, тІаккха хьо кхетар ю, Цо хьайна хьалха хІун Іалашо хІоттош ю.</w:t>
      </w:r>
    </w:p>
    <w:p>
      <w:pPr>
        <w:pStyle w:val="Normal"/>
        <w:tabs>
          <w:tab w:val="clear" w:pos="720"/>
          <w:tab w:val="left" w:pos="0" w:leader="none"/>
          <w:tab w:val="left" w:pos="8475"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ab/>
      </w:r>
    </w:p>
    <w:p>
      <w:pPr>
        <w:pStyle w:val="Heading4"/>
        <w:jc w:val="right"/>
        <w:rPr>
          <w:i/>
          <w:i/>
          <w:iCs/>
        </w:rPr>
      </w:pPr>
      <w:r>
        <w:rPr>
          <w:i/>
          <w:iCs/>
        </w:rPr>
        <w:t>Дала леррина Къобалвинчуьнца йолу хьан йиша</w:t>
      </w:r>
    </w:p>
    <w:p>
      <w:pPr>
        <w:pStyle w:val="Heading4"/>
        <w:jc w:val="right"/>
        <w:rPr/>
      </w:pPr>
      <w:r>
        <w:rPr>
          <w:i/>
          <w:iCs/>
        </w:rPr>
        <w:t xml:space="preserve"> </w:t>
      </w:r>
      <w:r>
        <w:rPr>
          <w:i/>
          <w:iCs/>
        </w:rPr>
        <w:t>Сторми Омартиан</w:t>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Heading2"/>
        <w:tabs>
          <w:tab w:val="clear" w:pos="720"/>
          <w:tab w:val="left" w:pos="0" w:leader="none"/>
        </w:tabs>
        <w:rPr>
          <w:i/>
          <w:i/>
          <w:iCs/>
          <w:sz w:val="32"/>
        </w:rPr>
      </w:pPr>
      <w:r>
        <w:rPr>
          <w:i/>
          <w:iCs/>
          <w:sz w:val="32"/>
        </w:rPr>
        <w:t>ДоІа</w:t>
      </w:r>
    </w:p>
    <w:p>
      <w:pPr>
        <w:pStyle w:val="Normal"/>
        <w:tabs>
          <w:tab w:val="clear" w:pos="720"/>
          <w:tab w:val="left" w:pos="0" w:leader="none"/>
        </w:tabs>
        <w:spacing w:lineRule="auto" w:line="360"/>
        <w:ind w:left="0" w:right="0" w:firstLine="709"/>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0" w:leader="none"/>
        </w:tabs>
        <w:spacing w:lineRule="auto" w:line="360"/>
        <w:ind w:left="0" w:right="0" w:firstLine="709"/>
        <w:jc w:val="both"/>
        <w:rPr/>
      </w:pPr>
      <w:r>
        <w:rPr>
          <w:rFonts w:cs="Times New Roman" w:ascii="Times New Roman" w:hAnsi="Times New Roman"/>
          <w:i/>
          <w:iCs/>
          <w:sz w:val="28"/>
        </w:rPr>
        <w:t>Веза Эла</w:t>
      </w:r>
      <w:r>
        <w:rPr>
          <w:rFonts w:cs="Times New Roman" w:ascii="Times New Roman" w:hAnsi="Times New Roman"/>
          <w:sz w:val="28"/>
        </w:rPr>
        <w:t>, ас сайн хин дерг Хьан кара дІало, цундела суна кхин сагатдан ца лаьа цунах лаьцна. Суна ца лаьа хинйолчу хенахь сайн планашца цхьана а хІуманна тІекхиа, амма суна Хьан дагалацамехь дакъа лаца лаьа, Ахьа сайн гІайгІа бийр буй а хууш. Ас доьху Хьоьга сайна хІинца ницкъ балар а, со юха ца ялийтар а. Ахь аьлла ду: «</w:t>
      </w:r>
      <w:r>
        <w:rPr>
          <w:rFonts w:cs="Times New Roman" w:ascii="Times New Roman" w:hAnsi="Times New Roman"/>
          <w:i/>
          <w:iCs/>
          <w:sz w:val="28"/>
        </w:rPr>
        <w:t>и дерриге а чекхдаллалц лайнарг кІелхьарвоккхур ву</w:t>
      </w:r>
      <w:r>
        <w:rPr>
          <w:rFonts w:cs="Times New Roman" w:ascii="Times New Roman" w:hAnsi="Times New Roman"/>
          <w:sz w:val="28"/>
        </w:rPr>
        <w:t>» (Маттай 10:22). ГІо дехьа суна сайн дахаран некъахь билгалъяьккхинчу метте кІадъялаза кхача, Айхьа суна кечдина совгІат схьаэцархьама (хьажа: 1 Коринтхошка 9:24). Іамаехьа со, даим а доІанаш дарна тІехь дика кхетам болуш хила, хІунда аьлча суна сан некъан чаккхе маца тІекхочур ю ца хаьа (хьажа: 1 Кипин 4:7).</w:t>
      </w:r>
    </w:p>
    <w:p>
      <w:pPr>
        <w:pStyle w:val="Normal"/>
        <w:tabs>
          <w:tab w:val="clear" w:pos="720"/>
          <w:tab w:val="left" w:pos="0" w:leader="none"/>
        </w:tabs>
        <w:spacing w:lineRule="auto" w:line="360"/>
        <w:ind w:left="0" w:right="0" w:firstLine="709"/>
        <w:jc w:val="both"/>
        <w:rPr/>
      </w:pPr>
      <w:r>
        <w:rPr>
          <w:rFonts w:cs="Times New Roman" w:ascii="Times New Roman" w:hAnsi="Times New Roman"/>
          <w:sz w:val="28"/>
        </w:rPr>
        <w:t>Суна хаьа Хьо суна хин дерг а, сатийсар а дала лууш вуйла (хьажа: Ярми-ЯхІу 29:11). Суна хаьа Ахьа со кІелхаьара а яьккхина, безачу кхайкхамца тІекхайкхина сан гІуллакхашна а доцуш, амма «</w:t>
      </w:r>
      <w:r>
        <w:rPr>
          <w:rFonts w:cs="Times New Roman" w:ascii="Times New Roman" w:hAnsi="Times New Roman"/>
          <w:i/>
          <w:iCs/>
          <w:sz w:val="28"/>
        </w:rPr>
        <w:t>Шен Іалашо а, дика а бахьана долуш дина</w:t>
      </w:r>
      <w:r>
        <w:rPr>
          <w:rFonts w:cs="Times New Roman" w:ascii="Times New Roman" w:hAnsi="Times New Roman"/>
          <w:sz w:val="28"/>
        </w:rPr>
        <w:t>» (хьажа: 2 Тимапига 1:9). Баркалла ду хьуна Деза Са хьо гуттара а соьца хиларна а, кхидІа а со новкъа тІера ца ялийтархьама юьгур йолу дела 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 Эла, гІо дехьа суна стом бахьаш Хьайна гІуллакх дан, дуккха а адамаш Хьайна тІе а дерзийна, Хьо лахийтархьама. Со муьтІахь ю Хьан онддачу куьйга кІелахь, ва Дела, Ахьа со оьшучу хенахь хьалайоккхур юйла а хууш. Аса Хьоьга дІало сайн ерриге а халонаш, хІунда аьлча суна хаьа Ахь сан гІайгІа а бина, со охьайожар нисдолуьйтур доцийла (хьажа: 1 Кипин 5:6-7). Тахана ас Хьан куьг лоцу, Хьоьца цхьаьна, Ахь суна кечдинчу хиндолчу, яхархьама.</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ХЬАН ДОІА КХАЧАМЕ ХУЬЛУЬЙТУШ ДОЛУ</w:t>
      </w:r>
    </w:p>
    <w:p>
      <w:pPr>
        <w:pStyle w:val="NTPoetry"/>
        <w:widowControl/>
        <w:tabs>
          <w:tab w:val="clear" w:pos="567"/>
        </w:tabs>
        <w:ind w:left="0" w:right="0" w:hanging="0"/>
        <w:jc w:val="center"/>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ДЕЛАН ЙОЗАНИЙН АЯТАШ</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Іунда аьлча шуна лерина йолу Сан ойланаш Суна бен ца хаьа, – боху Везачу Эло. – И Сан ойланаш шуна аьттонна ю, шуна вонна яц, сатийсамах дуьзна долу хиндерг шуна дІадала лерина ю уьш.  Шу Соьга кхойкхуш, доІанаш деш, Со волчу догІучу хенахь, Аса шуьга ладугІур ду.  Аша Со лохур а ву, Со шуна карор а в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Ярми-ЯхІу 29:11-13</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зачу Элан цІенна уллохь доьгІна дитт санна, вайн Делан керташкахь заза доккху цара. Уьш хан яьллачу хенахь а стом бахьаш хуьлу, ховха а, сийна гІа долуш а хуьл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Забур 91:14-15</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aragraph"/>
        <w:widowControl/>
        <w:tabs>
          <w:tab w:val="clear" w:pos="567"/>
          <w:tab w:val="left" w:pos="-1560" w:leader="none"/>
        </w:tabs>
        <w:ind w:left="0" w:right="0" w:hanging="0"/>
        <w:jc w:val="center"/>
        <w:rPr>
          <w:rFonts w:ascii="Times New Roman" w:hAnsi="Times New Roman" w:cs="Times New Roman"/>
          <w:sz w:val="28"/>
          <w:lang w:val="ru-RU"/>
        </w:rPr>
      </w:pPr>
      <w:r>
        <w:rPr>
          <w:rFonts w:cs="Times New Roman" w:ascii="Times New Roman" w:hAnsi="Times New Roman"/>
          <w:sz w:val="28"/>
          <w:lang w:val="ru-RU"/>
        </w:rPr>
        <w:t>Со теша, я Іожалло, я дахаро, я маликаша, я жинаша, я цхьана а долуш долчо, я цхьана а хиндолчо, я цхьана а ницкъаша,  я цхьана а вайна тІехь долчо, я цхьана а вайна бухахь долчо, я Дала кхоьллинчу цхьана а кхечу хІумано а вайн Веза Эла волчу, Дала леррина къобалвинчу Іийсагахула болчу Делан безамах вай дІакъасто йиш цахиларх.</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Римахошка 8:38-39</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ика нах Іуьйренан серло санна бу. Малх гучуболучу хенахь, и серло бахьана долуш, церан дахар сирла а, ирсе а хуьлу.</w:t>
      </w:r>
    </w:p>
    <w:p>
      <w:pPr>
        <w:pStyle w:val="NTPoetry"/>
        <w:widowControl/>
        <w:tabs>
          <w:tab w:val="clear" w:pos="567"/>
        </w:tabs>
        <w:ind w:left="0" w:right="0" w:hanging="0"/>
        <w:jc w:val="center"/>
        <w:rPr>
          <w:rFonts w:ascii="Times New Roman" w:hAnsi="Times New Roman" w:cs="Times New Roman"/>
          <w:sz w:val="28"/>
          <w:lang w:val="ru-RU"/>
        </w:rPr>
      </w:pPr>
      <w:r>
        <w:rPr>
          <w:rFonts w:cs="Times New Roman" w:ascii="Times New Roman" w:hAnsi="Times New Roman"/>
          <w:sz w:val="28"/>
          <w:lang w:val="ru-RU"/>
        </w:rPr>
        <w:t>Кицанаш 4:18</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 w:val="left" w:pos="-1560" w:leader="none"/>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ГІаттахьа, серлаялахьа, Ярушалайм, хьан серло схьа ма еана, Везачу Элан сийлалла хьуна тІехула хьала ма яьлла!  Хьажал, бодано латта дІахьулдийр ду, халкъаш а Іаьржачу боданна кІел гІур ду, амма хьуна тІехула Веза Эла садаржаран серлонехь гІоттур ву, Цуьнан сийлалла хир ю хьуна тІехь.</w:t>
      </w:r>
    </w:p>
    <w:p>
      <w:pPr>
        <w:pStyle w:val="NTPoetry"/>
        <w:widowControl/>
        <w:tabs>
          <w:tab w:val="clear" w:pos="567"/>
        </w:tabs>
        <w:ind w:left="0" w:right="0" w:hanging="0"/>
        <w:jc w:val="center"/>
        <w:rPr/>
      </w:pPr>
      <w:r>
        <w:rPr>
          <w:rFonts w:cs="Times New Roman" w:ascii="Times New Roman" w:hAnsi="Times New Roman"/>
          <w:sz w:val="28"/>
          <w:lang w:val="ru-RU"/>
        </w:rPr>
        <w:t>ЕшаІ</w:t>
      </w:r>
      <w:r>
        <w:rPr>
          <w:rFonts w:cs="Times New Roman" w:ascii="Times New Roman" w:hAnsi="Times New Roman"/>
          <w:sz w:val="28"/>
        </w:rPr>
        <w:t>-</w:t>
      </w:r>
      <w:r>
        <w:rPr>
          <w:rFonts w:cs="Times New Roman" w:ascii="Times New Roman" w:hAnsi="Times New Roman"/>
          <w:sz w:val="28"/>
          <w:lang w:val="ru-RU"/>
        </w:rPr>
        <w:t>ЯхІу</w:t>
      </w:r>
      <w:r>
        <w:rPr>
          <w:rFonts w:cs="Times New Roman" w:ascii="Times New Roman" w:hAnsi="Times New Roman"/>
          <w:sz w:val="28"/>
        </w:rPr>
        <w:t xml:space="preserve"> </w:t>
      </w:r>
      <w:r>
        <w:rPr>
          <w:rFonts w:cs="Times New Roman" w:ascii="Times New Roman" w:hAnsi="Times New Roman"/>
          <w:sz w:val="28"/>
          <w:lang w:val="ru-RU"/>
        </w:rPr>
        <w:t>60:1-2</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r>
        <w:br w:type="page"/>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Ч У Л А Ц А М</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___________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аркалла___________________________________________________</w:t>
      </w:r>
    </w:p>
    <w:p>
      <w:pPr>
        <w:pStyle w:val="NTPoetry"/>
        <w:widowControl/>
        <w:tabs>
          <w:tab w:val="clear" w:pos="567"/>
        </w:tabs>
        <w:ind w:left="0"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оІанан ницкъ_________________________________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 </w:t>
      </w:r>
      <w:r>
        <w:rPr>
          <w:rFonts w:cs="Times New Roman" w:ascii="Times New Roman" w:hAnsi="Times New Roman"/>
          <w:i w:val="false"/>
          <w:iCs w:val="false"/>
          <w:sz w:val="24"/>
          <w:lang w:val="ru-RU"/>
        </w:rPr>
        <w:t>Веза Эла, Хьайна тІеозаехьа со, Хьайн некъашца лела хьехахьа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 </w:t>
      </w:r>
      <w:r>
        <w:rPr>
          <w:rFonts w:cs="Times New Roman" w:ascii="Times New Roman" w:hAnsi="Times New Roman"/>
          <w:i w:val="false"/>
          <w:iCs w:val="false"/>
          <w:sz w:val="24"/>
          <w:lang w:val="ru-RU"/>
        </w:rPr>
        <w:t>Веза Эла, со цІан а яй, бакъахьара дог кхоллахьа суна чохь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3. </w:t>
      </w:r>
      <w:r>
        <w:rPr>
          <w:rFonts w:cs="Times New Roman" w:ascii="Times New Roman" w:hAnsi="Times New Roman"/>
          <w:i w:val="false"/>
          <w:iCs w:val="false"/>
          <w:sz w:val="24"/>
          <w:lang w:val="ru-RU"/>
        </w:rPr>
        <w:t>Веза Эла, гечдан Іамаехьа со</w:t>
      </w:r>
      <w:r>
        <w:rPr>
          <w:rFonts w:cs="Times New Roman" w:ascii="Times New Roman" w:hAnsi="Times New Roman"/>
          <w:i w:val="false"/>
          <w:iCs w:val="false"/>
          <w:sz w:val="28"/>
          <w:lang w:val="ru-RU"/>
        </w:rPr>
        <w:t>_____________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4. </w:t>
      </w:r>
      <w:r>
        <w:rPr>
          <w:rFonts w:cs="Times New Roman" w:ascii="Times New Roman" w:hAnsi="Times New Roman"/>
          <w:i w:val="false"/>
          <w:iCs w:val="false"/>
          <w:sz w:val="24"/>
          <w:lang w:val="ru-RU"/>
        </w:rPr>
        <w:t>Веза Эла, хьехахьа суна массо а хІуманна тІехь Хьайна муьтІахь</w:t>
      </w:r>
    </w:p>
    <w:p>
      <w:pPr>
        <w:pStyle w:val="NTPoetry"/>
        <w:widowControl/>
        <w:tabs>
          <w:tab w:val="clear" w:pos="567"/>
        </w:tabs>
        <w:ind w:left="1191" w:right="0" w:hanging="0"/>
        <w:jc w:val="both"/>
        <w:rPr/>
      </w:pP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ru-RU"/>
        </w:rPr>
        <w:t>Хила______________________________________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5. </w:t>
      </w:r>
      <w:r>
        <w:rPr>
          <w:rFonts w:cs="Times New Roman" w:ascii="Times New Roman" w:hAnsi="Times New Roman"/>
          <w:i w:val="false"/>
          <w:iCs w:val="false"/>
          <w:sz w:val="24"/>
          <w:lang w:val="ru-RU"/>
        </w:rPr>
        <w:t>Веза Эла, чІагІъехьа со иблисаца къийсам латто</w:t>
      </w:r>
      <w:r>
        <w:rPr>
          <w:rFonts w:cs="Times New Roman" w:ascii="Times New Roman" w:hAnsi="Times New Roman"/>
          <w:i w:val="false"/>
          <w:iCs w:val="false"/>
          <w:sz w:val="28"/>
          <w:lang w:val="ru-RU"/>
        </w:rPr>
        <w:t>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6. </w:t>
      </w:r>
      <w:r>
        <w:rPr>
          <w:rFonts w:cs="Times New Roman" w:ascii="Times New Roman" w:hAnsi="Times New Roman"/>
          <w:i w:val="false"/>
          <w:iCs w:val="false"/>
          <w:sz w:val="24"/>
          <w:lang w:val="ru-RU"/>
        </w:rPr>
        <w:t>Веза Эла, гІо дехьа суна сан ойланашна тІехь куьйгалла дан</w:t>
      </w:r>
      <w:r>
        <w:rPr>
          <w:rFonts w:cs="Times New Roman" w:ascii="Times New Roman" w:hAnsi="Times New Roman"/>
          <w:i w:val="false"/>
          <w:iCs w:val="false"/>
          <w:sz w:val="28"/>
          <w:lang w:val="ru-RU"/>
        </w:rPr>
        <w:t>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7. </w:t>
      </w:r>
      <w:r>
        <w:rPr>
          <w:rFonts w:cs="Times New Roman" w:ascii="Times New Roman" w:hAnsi="Times New Roman"/>
          <w:i w:val="false"/>
          <w:iCs w:val="false"/>
          <w:sz w:val="24"/>
          <w:lang w:val="ru-RU"/>
        </w:rPr>
        <w:t>Веза Эла, куьйгалла дехьа сан дахаран массо а декъашкахь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8. </w:t>
      </w:r>
      <w:r>
        <w:rPr>
          <w:rFonts w:cs="Times New Roman" w:ascii="Times New Roman" w:hAnsi="Times New Roman"/>
          <w:i w:val="false"/>
          <w:iCs w:val="false"/>
          <w:sz w:val="24"/>
          <w:lang w:val="ru-RU"/>
        </w:rPr>
        <w:t>Веза Эла, гІо дехьа Хьан Дош кІорггера довза</w:t>
      </w:r>
      <w:r>
        <w:rPr>
          <w:rFonts w:cs="Times New Roman" w:ascii="Times New Roman" w:hAnsi="Times New Roman"/>
          <w:i w:val="false"/>
          <w:iCs w:val="false"/>
          <w:sz w:val="28"/>
          <w:lang w:val="ru-RU"/>
        </w:rPr>
        <w:t>_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9. </w:t>
      </w:r>
      <w:r>
        <w:rPr>
          <w:rFonts w:cs="Times New Roman" w:ascii="Times New Roman" w:hAnsi="Times New Roman"/>
          <w:i w:val="false"/>
          <w:iCs w:val="false"/>
          <w:sz w:val="24"/>
          <w:lang w:val="ru-RU"/>
        </w:rPr>
        <w:t>Веза Эла, гІо дехьа суна сан дахар низаме дало</w:t>
      </w:r>
      <w:r>
        <w:rPr>
          <w:rFonts w:cs="Times New Roman" w:ascii="Times New Roman" w:hAnsi="Times New Roman"/>
          <w:i w:val="false"/>
          <w:iCs w:val="false"/>
          <w:sz w:val="28"/>
          <w:lang w:val="ru-RU"/>
        </w:rPr>
        <w:t>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0. </w:t>
      </w:r>
      <w:r>
        <w:rPr>
          <w:rFonts w:cs="Times New Roman" w:ascii="Times New Roman" w:hAnsi="Times New Roman"/>
          <w:i w:val="false"/>
          <w:iCs w:val="false"/>
          <w:sz w:val="24"/>
          <w:lang w:val="ru-RU"/>
        </w:rPr>
        <w:t>Веза Эла, гІо дехьа суна даггара Хьуна Іамалъечарах хила</w:t>
      </w:r>
      <w:r>
        <w:rPr>
          <w:rFonts w:cs="Times New Roman" w:ascii="Times New Roman" w:hAnsi="Times New Roman"/>
          <w:i w:val="false"/>
          <w:iCs w:val="false"/>
          <w:sz w:val="28"/>
          <w:lang w:val="ru-RU"/>
        </w:rPr>
        <w:t>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1. </w:t>
      </w:r>
      <w:r>
        <w:rPr>
          <w:rFonts w:cs="Times New Roman" w:ascii="Times New Roman" w:hAnsi="Times New Roman"/>
          <w:i w:val="false"/>
          <w:iCs w:val="false"/>
          <w:sz w:val="24"/>
          <w:lang w:val="ru-RU"/>
        </w:rPr>
        <w:t>Веза Эла, декъалбехьа сан болх</w:t>
      </w:r>
      <w:r>
        <w:rPr>
          <w:rFonts w:cs="Times New Roman" w:ascii="Times New Roman" w:hAnsi="Times New Roman"/>
          <w:i w:val="false"/>
          <w:iCs w:val="false"/>
          <w:sz w:val="28"/>
          <w:lang w:val="ru-RU"/>
        </w:rPr>
        <w:t>_________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2. </w:t>
      </w:r>
      <w:r>
        <w:rPr>
          <w:rFonts w:cs="Times New Roman" w:ascii="Times New Roman" w:hAnsi="Times New Roman"/>
          <w:i w:val="false"/>
          <w:iCs w:val="false"/>
          <w:sz w:val="24"/>
          <w:lang w:val="ru-RU"/>
        </w:rPr>
        <w:t>Веза Эла, гІо дехьа суна Хьан Синан стом бахьаш хила</w:t>
      </w:r>
      <w:r>
        <w:rPr>
          <w:rFonts w:cs="Times New Roman" w:ascii="Times New Roman" w:hAnsi="Times New Roman"/>
          <w:i w:val="false"/>
          <w:iCs w:val="false"/>
          <w:sz w:val="28"/>
          <w:lang w:val="ru-RU"/>
        </w:rPr>
        <w:t>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3. </w:t>
      </w:r>
      <w:r>
        <w:rPr>
          <w:rFonts w:cs="Times New Roman" w:ascii="Times New Roman" w:hAnsi="Times New Roman"/>
          <w:i w:val="false"/>
          <w:iCs w:val="false"/>
          <w:sz w:val="24"/>
          <w:lang w:val="ru-RU"/>
        </w:rPr>
        <w:t>Веза Эла, цІена а, бехъяза а Іалашъехьа со</w:t>
      </w:r>
      <w:r>
        <w:rPr>
          <w:rFonts w:cs="Times New Roman" w:ascii="Times New Roman" w:hAnsi="Times New Roman"/>
          <w:i w:val="false"/>
          <w:iCs w:val="false"/>
          <w:sz w:val="28"/>
          <w:lang w:val="ru-RU"/>
        </w:rPr>
        <w:t>_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4. </w:t>
      </w:r>
      <w:r>
        <w:rPr>
          <w:rFonts w:cs="Times New Roman" w:ascii="Times New Roman" w:hAnsi="Times New Roman"/>
          <w:i w:val="false"/>
          <w:iCs w:val="false"/>
          <w:sz w:val="24"/>
          <w:lang w:val="ru-RU"/>
        </w:rPr>
        <w:t>Веза Эла, Айхьа суна лерина гІуллакх кхочушдайта со хьакъ</w:t>
      </w:r>
    </w:p>
    <w:p>
      <w:pPr>
        <w:pStyle w:val="NTPoetry"/>
        <w:widowControl/>
        <w:tabs>
          <w:tab w:val="clear" w:pos="567"/>
        </w:tabs>
        <w:ind w:left="1985" w:right="0" w:firstLine="11"/>
        <w:jc w:val="both"/>
        <w:rPr/>
      </w:pP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ru-RU"/>
        </w:rPr>
        <w:t>долуш хилийта гІо дехьа суна</w:t>
      </w:r>
      <w:r>
        <w:rPr>
          <w:rFonts w:cs="Times New Roman" w:ascii="Times New Roman" w:hAnsi="Times New Roman"/>
          <w:i w:val="false"/>
          <w:iCs w:val="false"/>
          <w:sz w:val="28"/>
          <w:lang w:val="ru-RU"/>
        </w:rPr>
        <w:t>__________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5. </w:t>
      </w:r>
      <w:r>
        <w:rPr>
          <w:rFonts w:cs="Times New Roman" w:ascii="Times New Roman" w:hAnsi="Times New Roman"/>
          <w:i w:val="false"/>
          <w:iCs w:val="false"/>
          <w:sz w:val="24"/>
          <w:lang w:val="ru-RU"/>
        </w:rPr>
        <w:t>Веза Эла, гІо дехьа нахаца йолу юкъаметтигаш дІахІитто</w:t>
      </w:r>
      <w:r>
        <w:rPr>
          <w:rFonts w:cs="Times New Roman" w:ascii="Times New Roman" w:hAnsi="Times New Roman"/>
          <w:i w:val="false"/>
          <w:iCs w:val="false"/>
          <w:sz w:val="28"/>
          <w:lang w:val="ru-RU"/>
        </w:rPr>
        <w:t xml:space="preserve"> 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6. </w:t>
      </w:r>
      <w:r>
        <w:rPr>
          <w:rFonts w:cs="Times New Roman" w:ascii="Times New Roman" w:hAnsi="Times New Roman"/>
          <w:i w:val="false"/>
          <w:iCs w:val="false"/>
          <w:sz w:val="24"/>
          <w:lang w:val="ru-RU"/>
        </w:rPr>
        <w:t xml:space="preserve">Веза Эла, гІо дехьа суна даим Хьо хаза а, </w:t>
      </w:r>
      <w:r>
        <w:rPr>
          <w:rFonts w:cs="Times New Roman" w:ascii="Times New Roman" w:hAnsi="Times New Roman"/>
          <w:i w:val="false"/>
          <w:iCs w:val="false"/>
          <w:lang w:val="ru-RU"/>
        </w:rPr>
        <w:t>Хьан лаам кхочушбан а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7. </w:t>
      </w:r>
      <w:r>
        <w:rPr>
          <w:rFonts w:cs="Times New Roman" w:ascii="Times New Roman" w:hAnsi="Times New Roman"/>
          <w:i w:val="false"/>
          <w:iCs w:val="false"/>
          <w:sz w:val="24"/>
          <w:lang w:val="ru-RU"/>
        </w:rPr>
        <w:t>Веза Эла, ларъехьа со а, суна деза мел дерг а</w:t>
      </w:r>
      <w:r>
        <w:rPr>
          <w:rFonts w:cs="Times New Roman" w:ascii="Times New Roman" w:hAnsi="Times New Roman"/>
          <w:i w:val="false"/>
          <w:iCs w:val="false"/>
          <w:sz w:val="28"/>
          <w:lang w:val="ru-RU"/>
        </w:rPr>
        <w:t>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8. </w:t>
      </w:r>
      <w:r>
        <w:rPr>
          <w:rFonts w:cs="Times New Roman" w:ascii="Times New Roman" w:hAnsi="Times New Roman"/>
          <w:i w:val="false"/>
          <w:iCs w:val="false"/>
          <w:sz w:val="24"/>
          <w:lang w:val="ru-RU"/>
        </w:rPr>
        <w:t>Веза Эла, нийса сацамаш бан хьекъал лохьа суна</w:t>
      </w:r>
      <w:r>
        <w:rPr>
          <w:rFonts w:cs="Times New Roman" w:ascii="Times New Roman" w:hAnsi="Times New Roman"/>
          <w:i w:val="false"/>
          <w:iCs w:val="false"/>
          <w:sz w:val="28"/>
          <w:lang w:val="ru-RU"/>
        </w:rPr>
        <w:t>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19. </w:t>
      </w:r>
      <w:r>
        <w:rPr>
          <w:rFonts w:cs="Times New Roman" w:ascii="Times New Roman" w:hAnsi="Times New Roman"/>
          <w:i w:val="false"/>
          <w:iCs w:val="false"/>
          <w:sz w:val="24"/>
          <w:lang w:val="ru-RU"/>
        </w:rPr>
        <w:t>Веза Эла, муьлххачу зуламах паргІатъяккхахьа со</w:t>
      </w:r>
      <w:r>
        <w:rPr>
          <w:rFonts w:cs="Times New Roman" w:ascii="Times New Roman" w:hAnsi="Times New Roman"/>
          <w:i w:val="false"/>
          <w:iCs w:val="false"/>
          <w:sz w:val="28"/>
          <w:lang w:val="ru-RU"/>
        </w:rPr>
        <w:t>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0. </w:t>
      </w:r>
      <w:r>
        <w:rPr>
          <w:rFonts w:cs="Times New Roman" w:ascii="Times New Roman" w:hAnsi="Times New Roman"/>
          <w:i w:val="false"/>
          <w:iCs w:val="false"/>
          <w:sz w:val="24"/>
          <w:lang w:val="ru-RU"/>
        </w:rPr>
        <w:t>Веза Эла, паргІатъяккхахьа со гІелонех</w:t>
      </w:r>
      <w:r>
        <w:rPr>
          <w:rFonts w:cs="Times New Roman" w:ascii="Times New Roman" w:hAnsi="Times New Roman"/>
          <w:i w:val="false"/>
          <w:iCs w:val="false"/>
          <w:sz w:val="28"/>
          <w:lang w:val="ru-RU"/>
        </w:rPr>
        <w:t>____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1. </w:t>
      </w:r>
      <w:r>
        <w:rPr>
          <w:rFonts w:cs="Times New Roman" w:ascii="Times New Roman" w:hAnsi="Times New Roman"/>
          <w:i w:val="false"/>
          <w:iCs w:val="false"/>
          <w:sz w:val="24"/>
          <w:lang w:val="ru-RU"/>
        </w:rPr>
        <w:t>Веза Эла, теехьа со баланаш хьоьгучу хенахь</w:t>
      </w:r>
      <w:r>
        <w:rPr>
          <w:rFonts w:cs="Times New Roman" w:ascii="Times New Roman" w:hAnsi="Times New Roman"/>
          <w:i w:val="false"/>
          <w:iCs w:val="false"/>
          <w:sz w:val="28"/>
          <w:lang w:val="ru-RU"/>
        </w:rPr>
        <w:t>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2. </w:t>
      </w:r>
      <w:r>
        <w:rPr>
          <w:rFonts w:cs="Times New Roman" w:ascii="Times New Roman" w:hAnsi="Times New Roman"/>
          <w:i w:val="false"/>
          <w:iCs w:val="false"/>
          <w:sz w:val="24"/>
          <w:lang w:val="ru-RU"/>
        </w:rPr>
        <w:t>Веза Эла, гІо дехьа суна къинош леточу зерна дуьхьал латта</w:t>
      </w:r>
      <w:r>
        <w:rPr>
          <w:rFonts w:cs="Times New Roman" w:ascii="Times New Roman" w:hAnsi="Times New Roman"/>
          <w:i w:val="false"/>
          <w:iCs w:val="false"/>
          <w:sz w:val="28"/>
          <w:lang w:val="ru-RU"/>
        </w:rPr>
        <w:t>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3. </w:t>
      </w:r>
      <w:r>
        <w:rPr>
          <w:rFonts w:cs="Times New Roman" w:ascii="Times New Roman" w:hAnsi="Times New Roman"/>
          <w:i w:val="false"/>
          <w:iCs w:val="false"/>
          <w:sz w:val="24"/>
          <w:lang w:val="ru-RU"/>
        </w:rPr>
        <w:t>Веза Эла, то а яй, сайн дегІана нийса гІайгІа бан Іамаехьа со</w:t>
      </w:r>
      <w:r>
        <w:rPr>
          <w:rFonts w:cs="Times New Roman" w:ascii="Times New Roman" w:hAnsi="Times New Roman"/>
          <w:i w:val="false"/>
          <w:iCs w:val="false"/>
          <w:sz w:val="28"/>
          <w:lang w:val="ru-RU"/>
        </w:rPr>
        <w:t>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4. </w:t>
      </w:r>
      <w:r>
        <w:rPr>
          <w:rFonts w:cs="Times New Roman" w:ascii="Times New Roman" w:hAnsi="Times New Roman"/>
          <w:i w:val="false"/>
          <w:iCs w:val="false"/>
          <w:sz w:val="24"/>
          <w:lang w:val="ru-RU"/>
        </w:rPr>
        <w:t>Веза Эла, паргІатъяккхахьа со харц кхерамах</w:t>
      </w:r>
      <w:r>
        <w:rPr>
          <w:rFonts w:cs="Times New Roman" w:ascii="Times New Roman" w:hAnsi="Times New Roman"/>
          <w:i w:val="false"/>
          <w:iCs w:val="false"/>
          <w:sz w:val="28"/>
          <w:lang w:val="ru-RU"/>
        </w:rPr>
        <w:t>_____________</w:t>
      </w:r>
    </w:p>
    <w:p>
      <w:pPr>
        <w:pStyle w:val="NTPoetry"/>
        <w:widowControl/>
        <w:tabs>
          <w:tab w:val="clear" w:pos="567"/>
        </w:tabs>
        <w:ind w:left="2127" w:right="0" w:hanging="1407"/>
        <w:jc w:val="both"/>
        <w:rPr/>
      </w:pPr>
      <w:r>
        <w:rPr>
          <w:rFonts w:cs="Times New Roman" w:ascii="Times New Roman" w:hAnsi="Times New Roman"/>
          <w:i w:val="false"/>
          <w:iCs w:val="false"/>
          <w:sz w:val="28"/>
          <w:lang w:val="ru-RU"/>
        </w:rPr>
        <w:t xml:space="preserve">Корта 25. </w:t>
      </w:r>
      <w:r>
        <w:rPr>
          <w:rFonts w:cs="Times New Roman" w:ascii="Times New Roman" w:hAnsi="Times New Roman"/>
          <w:i w:val="false"/>
          <w:iCs w:val="false"/>
          <w:sz w:val="24"/>
          <w:lang w:val="ru-RU"/>
        </w:rPr>
        <w:t xml:space="preserve">Веза Эла, гІо дехьа суна Хьайна дечу гІуллакхца адамийн </w:t>
      </w:r>
    </w:p>
    <w:p>
      <w:pPr>
        <w:pStyle w:val="NTPoetry"/>
        <w:widowControl/>
        <w:tabs>
          <w:tab w:val="clear" w:pos="567"/>
        </w:tabs>
        <w:ind w:left="1191" w:right="0" w:firstLine="249"/>
        <w:jc w:val="both"/>
        <w:rPr/>
      </w:pP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lang w:val="ru-RU"/>
        </w:rPr>
        <w:t>дегнех хьакхаяла</w:t>
      </w:r>
      <w:r>
        <w:rPr>
          <w:rFonts w:cs="Times New Roman" w:ascii="Times New Roman" w:hAnsi="Times New Roman"/>
          <w:i w:val="false"/>
          <w:iCs w:val="false"/>
          <w:sz w:val="28"/>
          <w:lang w:val="ru-RU"/>
        </w:rPr>
        <w:t>__________________________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6. </w:t>
      </w:r>
      <w:r>
        <w:rPr>
          <w:rFonts w:cs="Times New Roman" w:ascii="Times New Roman" w:hAnsi="Times New Roman"/>
          <w:i w:val="false"/>
          <w:iCs w:val="false"/>
          <w:sz w:val="24"/>
          <w:lang w:val="ru-RU"/>
        </w:rPr>
        <w:t>Веза Эла, дахар дохьу дешнаш бен ма довлийтахьа сан багара</w:t>
      </w:r>
      <w:r>
        <w:rPr>
          <w:rFonts w:cs="Times New Roman" w:ascii="Times New Roman" w:hAnsi="Times New Roman"/>
          <w:i w:val="false"/>
          <w:iCs w:val="false"/>
          <w:sz w:val="28"/>
          <w:lang w:val="ru-RU"/>
        </w:rPr>
        <w:t>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7. </w:t>
      </w:r>
      <w:r>
        <w:rPr>
          <w:rFonts w:cs="Times New Roman" w:ascii="Times New Roman" w:hAnsi="Times New Roman"/>
          <w:i w:val="false"/>
          <w:iCs w:val="false"/>
          <w:sz w:val="22"/>
          <w:lang w:val="ru-RU"/>
        </w:rPr>
        <w:t>Веза Эла, гІо дехьа суна лаьмнаш меттахдаххал хьуьнаре зуда хила</w:t>
      </w:r>
      <w:r>
        <w:rPr>
          <w:rFonts w:cs="Times New Roman" w:ascii="Times New Roman" w:hAnsi="Times New Roman"/>
          <w:i w:val="false"/>
          <w:iCs w:val="false"/>
          <w:sz w:val="28"/>
          <w:lang w:val="ru-RU"/>
        </w:rPr>
        <w:t>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8. </w:t>
      </w:r>
      <w:r>
        <w:rPr>
          <w:rFonts w:cs="Times New Roman" w:ascii="Times New Roman" w:hAnsi="Times New Roman"/>
          <w:i w:val="false"/>
          <w:iCs w:val="false"/>
          <w:sz w:val="24"/>
          <w:lang w:val="ru-RU"/>
        </w:rPr>
        <w:t>Веза Дела, гІо дехьа суна Дала леррина Къобалвинчух таръяла</w:t>
      </w:r>
      <w:r>
        <w:rPr>
          <w:rFonts w:cs="Times New Roman" w:ascii="Times New Roman" w:hAnsi="Times New Roman"/>
          <w:i w:val="false"/>
          <w:iCs w:val="false"/>
          <w:sz w:val="28"/>
          <w:lang w:val="ru-RU"/>
        </w:rPr>
        <w:t>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 xml:space="preserve">Корта 29. </w:t>
      </w:r>
      <w:r>
        <w:rPr>
          <w:rFonts w:cs="Times New Roman" w:ascii="Times New Roman" w:hAnsi="Times New Roman"/>
          <w:i w:val="false"/>
          <w:iCs w:val="false"/>
          <w:sz w:val="24"/>
          <w:lang w:val="ru-RU"/>
        </w:rPr>
        <w:t>Веза Эла, паргІатъяккхахьа со сайн хьалха хиллачух</w:t>
      </w:r>
      <w:r>
        <w:rPr>
          <w:rFonts w:cs="Times New Roman" w:ascii="Times New Roman" w:hAnsi="Times New Roman"/>
          <w:i w:val="false"/>
          <w:iCs w:val="false"/>
          <w:sz w:val="28"/>
          <w:lang w:val="ru-RU"/>
        </w:rPr>
        <w:t>________</w:t>
      </w:r>
    </w:p>
    <w:p>
      <w:pPr>
        <w:pStyle w:val="NTPoetry"/>
        <w:widowControl/>
        <w:tabs>
          <w:tab w:val="clear" w:pos="567"/>
        </w:tabs>
        <w:ind w:left="709" w:right="0" w:hanging="0"/>
        <w:jc w:val="both"/>
        <w:rPr/>
      </w:pPr>
      <w:r>
        <w:rPr>
          <w:rFonts w:cs="Times New Roman" w:ascii="Times New Roman" w:hAnsi="Times New Roman"/>
          <w:i w:val="false"/>
          <w:iCs w:val="false"/>
          <w:sz w:val="28"/>
          <w:lang w:val="ru-RU"/>
        </w:rPr>
        <w:t>Корта 30.</w:t>
      </w:r>
      <w:r>
        <w:rPr>
          <w:rFonts w:cs="Times New Roman" w:ascii="Times New Roman" w:hAnsi="Times New Roman"/>
          <w:i w:val="false"/>
          <w:iCs w:val="false"/>
          <w:sz w:val="24"/>
          <w:lang w:val="ru-RU"/>
        </w:rPr>
        <w:t xml:space="preserve"> Веза Эла, Айхьа суна кечдинчу хиндолчу йигахьа со</w:t>
      </w:r>
      <w:r>
        <w:rPr>
          <w:rFonts w:cs="Times New Roman" w:ascii="Times New Roman" w:hAnsi="Times New Roman"/>
          <w:i w:val="false"/>
          <w:iCs w:val="false"/>
          <w:sz w:val="28"/>
          <w:lang w:val="ru-RU"/>
        </w:rPr>
        <w:t>________</w:t>
      </w:r>
    </w:p>
    <w:p>
      <w:pPr>
        <w:pStyle w:val="NTPoetry"/>
        <w:widowControl/>
        <w:tabs>
          <w:tab w:val="clear" w:pos="567"/>
        </w:tabs>
        <w:ind w:left="0" w:right="0" w:hanging="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r>
        <w:br w:type="page"/>
      </w:r>
    </w:p>
    <w:p>
      <w:pPr>
        <w:pStyle w:val="NTPoetry"/>
        <w:widowControl/>
        <w:tabs>
          <w:tab w:val="clear" w:pos="567"/>
        </w:tabs>
        <w:ind w:left="0"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айна, зударшна, майрачунна а, берашна а, доттагІашна а тІера доІанаш дар атта хета, амма Далла лаьа вай ваьшна тІера доІанаш дан а. Цунна чІогІа тамехь ду, вай, Шена тІе а даьхкина, Цо вай кхоьллина ма-хиллара, хилийта гІо дар дехар. Кху книгин авторо шена Делан Йозанаш довзаре хьаьжжина а, зедаларе терра а, гойту вайна:</w:t>
      </w:r>
    </w:p>
    <w:p>
      <w:pPr>
        <w:pStyle w:val="NTPoetry"/>
        <w:widowControl/>
        <w:tabs>
          <w:tab w:val="clear" w:pos="567"/>
        </w:tabs>
        <w:ind w:left="0" w:right="0" w:firstLine="709"/>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numPr>
          <w:ilvl w:val="0"/>
          <w:numId w:val="13"/>
        </w:numPr>
        <w:tabs>
          <w:tab w:val="clear" w:pos="567"/>
        </w:tabs>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елан дагалацам бовзар;</w:t>
      </w:r>
    </w:p>
    <w:p>
      <w:pPr>
        <w:pStyle w:val="NTPoetry"/>
        <w:widowControl/>
        <w:numPr>
          <w:ilvl w:val="0"/>
          <w:numId w:val="13"/>
        </w:numPr>
        <w:tabs>
          <w:tab w:val="clear" w:pos="567"/>
        </w:tabs>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зерна дуьхьал муха латта деза;</w:t>
      </w:r>
    </w:p>
    <w:p>
      <w:pPr>
        <w:pStyle w:val="NTPoetry"/>
        <w:widowControl/>
        <w:numPr>
          <w:ilvl w:val="0"/>
          <w:numId w:val="13"/>
        </w:numPr>
        <w:tabs>
          <w:tab w:val="clear" w:pos="567"/>
        </w:tabs>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херамашна дуьхьало муха ян еза;</w:t>
      </w:r>
    </w:p>
    <w:p>
      <w:pPr>
        <w:pStyle w:val="NTPoetry"/>
        <w:widowControl/>
        <w:numPr>
          <w:ilvl w:val="0"/>
          <w:numId w:val="13"/>
        </w:numPr>
        <w:tabs>
          <w:tab w:val="clear" w:pos="567"/>
        </w:tabs>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шен могшаллин гІайгІа муха бан беза;</w:t>
      </w:r>
    </w:p>
    <w:p>
      <w:pPr>
        <w:pStyle w:val="NTPoetry"/>
        <w:widowControl/>
        <w:numPr>
          <w:ilvl w:val="0"/>
          <w:numId w:val="13"/>
        </w:numPr>
        <w:tabs>
          <w:tab w:val="clear" w:pos="567"/>
        </w:tabs>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вешан хьажийна хилар кхочуш муха дан деза.</w:t>
      </w:r>
    </w:p>
    <w:p>
      <w:pPr>
        <w:pStyle w:val="NTPoetry"/>
        <w:widowControl/>
        <w:tabs>
          <w:tab w:val="clear" w:pos="567"/>
        </w:tabs>
        <w:ind w:left="0"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NTPoetry"/>
        <w:widowControl/>
        <w:tabs>
          <w:tab w:val="clear" w:pos="567"/>
        </w:tabs>
        <w:ind w:left="0" w:right="0" w:hanging="0"/>
        <w:jc w:val="both"/>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sectPr>
      <w:type w:val="nextPage"/>
      <w:pgSz w:w="11906" w:h="16838"/>
      <w:pgMar w:left="1560"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8"/>
        <w:i w:val="false"/>
        <w:iCs w:val="false"/>
        <w:rFonts w:ascii="Times New Roman" w:hAnsi="Times New Roman" w:cs="Times New Roman"/>
        <w:lang w:val="ru-RU"/>
      </w:rPr>
    </w:lvl>
  </w:abstractNum>
  <w:abstractNum w:abstractNumId="3">
    <w:lvl w:ilvl="0">
      <w:start w:val="1"/>
      <w:numFmt w:val="decimal"/>
      <w:lvlText w:val="%1."/>
      <w:lvlJc w:val="left"/>
      <w:pPr>
        <w:tabs>
          <w:tab w:val="num" w:pos="2138"/>
        </w:tabs>
        <w:ind w:left="2138" w:hanging="360"/>
      </w:pPr>
      <w:rPr>
        <w:sz w:val="28"/>
        <w:i/>
        <w:iCs w:val="false"/>
        <w:rFonts w:ascii="Times New Roman" w:hAnsi="Times New Roman" w:cs="Times New Roman"/>
        <w:lang w:val="ru-RU"/>
      </w:rPr>
    </w:lvl>
  </w:abstractNum>
  <w:abstractNum w:abstractNumId="4">
    <w:lvl w:ilvl="0">
      <w:start w:val="1"/>
      <w:numFmt w:val="decimal"/>
      <w:lvlText w:val="%1."/>
      <w:lvlJc w:val="left"/>
      <w:pPr>
        <w:tabs>
          <w:tab w:val="num" w:pos="1429"/>
        </w:tabs>
        <w:ind w:left="1429" w:hanging="360"/>
      </w:pPr>
      <w:rPr>
        <w:sz w:val="28"/>
        <w:i w:val="false"/>
        <w:iCs w:val="false"/>
        <w:rFonts w:ascii="Times New Roman" w:hAnsi="Times New Roman" w:cs="Times New Roman"/>
        <w:lang w:val="ru-RU"/>
      </w:rPr>
    </w:lvl>
  </w:abstractNum>
  <w:abstractNum w:abstractNumId="5">
    <w:lvl w:ilvl="0">
      <w:start w:val="1"/>
      <w:numFmt w:val="decimal"/>
      <w:lvlText w:val="%1."/>
      <w:lvlJc w:val="left"/>
      <w:pPr>
        <w:tabs>
          <w:tab w:val="num" w:pos="1429"/>
        </w:tabs>
        <w:ind w:left="1429" w:hanging="360"/>
      </w:pPr>
      <w:rPr>
        <w:sz w:val="28"/>
        <w:rFonts w:ascii="Times New Roman" w:hAnsi="Times New Roman" w:cs="Times New Roman"/>
      </w:rPr>
    </w:lvl>
  </w:abstractNum>
  <w:abstractNum w:abstractNumId="6">
    <w:lvl w:ilvl="0">
      <w:start w:val="1"/>
      <w:numFmt w:val="decimal"/>
      <w:lvlText w:val="%1."/>
      <w:lvlJc w:val="left"/>
      <w:pPr>
        <w:tabs>
          <w:tab w:val="num" w:pos="1429"/>
        </w:tabs>
        <w:ind w:left="1429" w:hanging="360"/>
      </w:pPr>
      <w:rPr>
        <w:sz w:val="28"/>
        <w:i/>
        <w:iCs w:val="false"/>
        <w:rFonts w:ascii="Times New Roman" w:hAnsi="Times New Roman" w:cs="Times New Roman"/>
        <w:lang w:val="ru-RU"/>
      </w:rPr>
    </w:lvl>
  </w:abstractNum>
  <w:abstractNum w:abstractNumId="7">
    <w:lvl w:ilvl="0">
      <w:start w:val="1"/>
      <w:numFmt w:val="decimal"/>
      <w:lvlText w:val="%1."/>
      <w:lvlJc w:val="left"/>
      <w:pPr>
        <w:tabs>
          <w:tab w:val="num" w:pos="1429"/>
        </w:tabs>
        <w:ind w:left="1429" w:hanging="360"/>
      </w:pPr>
      <w:rPr>
        <w:sz w:val="28"/>
        <w:rFonts w:ascii="Times New Roman" w:hAnsi="Times New Roman" w:cs="Times New Roman"/>
        <w:lang w:val="ru-RU"/>
      </w:rPr>
    </w:lvl>
  </w:abstractNum>
  <w:abstractNum w:abstractNumId="8">
    <w:lvl w:ilvl="0">
      <w:start w:val="1"/>
      <w:numFmt w:val="decimal"/>
      <w:lvlText w:val="%1."/>
      <w:lvlJc w:val="left"/>
      <w:pPr>
        <w:tabs>
          <w:tab w:val="num" w:pos="1429"/>
        </w:tabs>
        <w:ind w:left="1429" w:hanging="360"/>
      </w:pPr>
      <w:rPr>
        <w:sz w:val="28"/>
        <w:rFonts w:ascii="Times New Roman" w:hAnsi="Times New Roman" w:cs="Times New Roman"/>
        <w:lang w:val="ru-RU"/>
      </w:rPr>
    </w:lvl>
  </w:abstractNum>
  <w:abstractNum w:abstractNumId="9">
    <w:lvl w:ilvl="0">
      <w:start w:val="1"/>
      <w:numFmt w:val="decimal"/>
      <w:lvlText w:val="%1."/>
      <w:lvlJc w:val="left"/>
      <w:pPr>
        <w:tabs>
          <w:tab w:val="num" w:pos="2138"/>
        </w:tabs>
        <w:ind w:left="2138" w:hanging="360"/>
      </w:pPr>
      <w:rPr>
        <w:sz w:val="28"/>
        <w:i/>
        <w:iCs w:val="false"/>
        <w:rFonts w:ascii="Times New Roman" w:hAnsi="Times New Roman" w:cs="Times New Roman"/>
        <w:lang w:val="ru-RU"/>
      </w:rPr>
    </w:lvl>
  </w:abstractNum>
  <w:abstractNum w:abstractNumId="10">
    <w:lvl w:ilvl="0">
      <w:start w:val="1"/>
      <w:numFmt w:val="decimal"/>
      <w:lvlText w:val="%1."/>
      <w:lvlJc w:val="left"/>
      <w:pPr>
        <w:tabs>
          <w:tab w:val="num" w:pos="1429"/>
        </w:tabs>
        <w:ind w:left="1429" w:hanging="360"/>
      </w:pPr>
      <w:rPr>
        <w:sz w:val="28"/>
        <w:rFonts w:ascii="Times New Roman" w:hAnsi="Times New Roman" w:cs="Times New Roman"/>
        <w:lang w:val="ru-RU"/>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rPr>
        <w:sz w:val="28"/>
        <w:i w:val="false"/>
        <w:iCs w:val="false"/>
        <w:rFonts w:ascii="Times New Roman" w:hAnsi="Times New Roman" w:cs="Times New Roman"/>
        <w:lang w:val="ru-RU"/>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2138"/>
        </w:tabs>
        <w:ind w:left="2138" w:hanging="360"/>
      </w:pPr>
      <w:rPr>
        <w:sz w:val="28"/>
        <w:i/>
        <w:iCs w:val="false"/>
        <w:rFonts w:ascii="Times New Roman" w:hAnsi="Times New Roman" w:cs="Times New Roman"/>
        <w:lang w:val="ru-RU"/>
      </w:rPr>
    </w:lvl>
  </w:abstractNum>
  <w:abstractNum w:abstractNumId="16">
    <w:lvl w:ilvl="0">
      <w:start w:val="1"/>
      <w:numFmt w:val="decimal"/>
      <w:lvlText w:val="%1."/>
      <w:lvlJc w:val="left"/>
      <w:pPr>
        <w:tabs>
          <w:tab w:val="num" w:pos="1429"/>
        </w:tabs>
        <w:ind w:left="1429" w:hanging="360"/>
      </w:pPr>
      <w:rPr>
        <w:sz w:val="28"/>
        <w:rFonts w:ascii="Times New Roman" w:hAnsi="Times New Roman" w:cs="Times New Roman"/>
      </w:rPr>
    </w:lvl>
  </w:abstractNum>
  <w:abstractNum w:abstractNumId="17">
    <w:lvl w:ilvl="0">
      <w:start w:val="1"/>
      <w:numFmt w:val="decimal"/>
      <w:lvlText w:val="%1."/>
      <w:lvlJc w:val="left"/>
      <w:pPr>
        <w:tabs>
          <w:tab w:val="num" w:pos="2498"/>
        </w:tabs>
        <w:ind w:left="2498" w:hanging="360"/>
      </w:pPr>
      <w:rPr>
        <w:sz w:val="28"/>
        <w:i/>
        <w:iCs w:val="false"/>
        <w:rFonts w:ascii="Times New Roman" w:hAnsi="Times New Roman" w:cs="Times New Roman"/>
        <w:lang w:val="ru-RU"/>
      </w:rPr>
    </w:lvl>
  </w:abstractNum>
  <w:abstractNum w:abstractNumId="18">
    <w:lvl w:ilvl="0">
      <w:start w:val="1"/>
      <w:numFmt w:val="decimal"/>
      <w:lvlText w:val="%1."/>
      <w:lvlJc w:val="left"/>
      <w:pPr>
        <w:tabs>
          <w:tab w:val="num" w:pos="1429"/>
        </w:tabs>
        <w:ind w:left="1429" w:hanging="360"/>
      </w:pPr>
      <w:rPr>
        <w:sz w:val="28"/>
        <w:i w:val="false"/>
        <w:iCs w:val="false"/>
        <w:rFonts w:ascii="Times New Roman" w:hAnsi="Times New Roman" w:cs="Times New Roman"/>
        <w:lang w:val="ru-RU"/>
      </w:rPr>
    </w:lvl>
  </w:abstractNum>
  <w:abstractNum w:abstractNumId="19">
    <w:lvl w:ilvl="0">
      <w:start w:val="1"/>
      <w:numFmt w:val="decimal"/>
      <w:lvlText w:val="%1."/>
      <w:lvlJc w:val="left"/>
      <w:pPr>
        <w:tabs>
          <w:tab w:val="num" w:pos="1429"/>
        </w:tabs>
        <w:ind w:left="1429" w:hanging="360"/>
      </w:pPr>
      <w:rPr>
        <w:sz w:val="28"/>
        <w:i w:val="false"/>
        <w:iCs w:val="false"/>
        <w:rFonts w:ascii="Times New Roman" w:hAnsi="Times New Roman" w:cs="Times New Roman"/>
        <w:lang w:val="ru-RU"/>
      </w:rPr>
    </w:lvl>
  </w:abstractNum>
  <w:abstractNum w:abstractNumId="20">
    <w:lvl w:ilvl="0">
      <w:start w:val="1"/>
      <w:numFmt w:val="decimal"/>
      <w:lvlText w:val="%1."/>
      <w:lvlJc w:val="left"/>
      <w:pPr>
        <w:tabs>
          <w:tab w:val="num" w:pos="1429"/>
        </w:tabs>
        <w:ind w:left="1429" w:hanging="360"/>
      </w:pPr>
      <w:rPr>
        <w:sz w:val="28"/>
        <w:rFonts w:ascii="Times New Roman" w:hAnsi="Times New Roman" w:cs="Times New Roman"/>
      </w:rPr>
    </w:lvl>
  </w:abstractNum>
  <w:abstractNum w:abstractNumId="21">
    <w:lvl w:ilvl="0">
      <w:start w:val="1"/>
      <w:numFmt w:val="decimal"/>
      <w:lvlText w:val="%1."/>
      <w:lvlJc w:val="left"/>
      <w:pPr>
        <w:tabs>
          <w:tab w:val="num" w:pos="1429"/>
        </w:tabs>
        <w:ind w:left="1429" w:hanging="360"/>
      </w:pPr>
      <w:rPr>
        <w:sz w:val="28"/>
        <w:rFonts w:ascii="Times New Roman" w:hAnsi="Times New Roman" w:cs="Times New Roman"/>
      </w:rPr>
    </w:lvl>
  </w:abstractNum>
  <w:abstractNum w:abstractNumId="22">
    <w:lvl w:ilvl="0">
      <w:start w:val="1"/>
      <w:numFmt w:val="decimal"/>
      <w:lvlText w:val="%1."/>
      <w:lvlJc w:val="left"/>
      <w:pPr>
        <w:tabs>
          <w:tab w:val="num" w:pos="1429"/>
        </w:tabs>
        <w:ind w:left="1429" w:hanging="360"/>
      </w:pPr>
      <w:rPr>
        <w:sz w:val="28"/>
        <w:rFonts w:ascii="Times New Roman" w:hAnsi="Times New Roman" w:cs="Times New Roman"/>
        <w:lang w:val="ru-RU"/>
      </w:rPr>
    </w:lvl>
  </w:abstractNum>
  <w:abstractNum w:abstractNumId="23">
    <w:lvl w:ilvl="0">
      <w:start w:val="1"/>
      <w:numFmt w:val="decimal"/>
      <w:lvlText w:val="%1."/>
      <w:lvlJc w:val="left"/>
      <w:pPr>
        <w:tabs>
          <w:tab w:val="num" w:pos="2138"/>
        </w:tabs>
        <w:ind w:left="2138" w:hanging="360"/>
      </w:pPr>
      <w:rPr>
        <w:sz w:val="28"/>
        <w:i/>
        <w:rFonts w:ascii="Times New Roman" w:hAnsi="Times New Roman" w:cs="Times New Roman"/>
        <w:lang w:val="ru-RU"/>
      </w:rPr>
    </w:lvl>
  </w:abstractNum>
  <w:abstractNum w:abstractNumId="24">
    <w:lvl w:ilvl="0">
      <w:start w:val="1"/>
      <w:numFmt w:val="decimal"/>
      <w:lvlText w:val="%1."/>
      <w:lvlJc w:val="left"/>
      <w:pPr>
        <w:tabs>
          <w:tab w:val="num" w:pos="1429"/>
        </w:tabs>
        <w:ind w:left="1429" w:hanging="360"/>
      </w:pPr>
      <w:rPr>
        <w:sz w:val="28"/>
        <w:i w:val="false"/>
        <w:iCs w:val="false"/>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lineRule="auto" w:line="360"/>
      <w:ind w:left="0" w:right="0" w:firstLine="709"/>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32"/>
      <w:u w:val="single"/>
    </w:rPr>
  </w:style>
  <w:style w:type="paragraph" w:styleId="Heading6">
    <w:name w:val="Heading 6"/>
    <w:basedOn w:val="Normal"/>
    <w:next w:val="Normal"/>
    <w:qFormat/>
    <w:pPr>
      <w:keepNext w:val="true"/>
      <w:numPr>
        <w:ilvl w:val="5"/>
        <w:numId w:val="1"/>
      </w:numPr>
      <w:spacing w:lineRule="auto" w:line="360"/>
      <w:ind w:left="0" w:right="0" w:firstLine="709"/>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spacing w:lineRule="auto" w:line="360"/>
      <w:ind w:left="0" w:right="0" w:firstLine="709"/>
      <w:jc w:val="both"/>
      <w:outlineLvl w:val="7"/>
    </w:pPr>
    <w:rPr>
      <w:rFonts w:ascii="Times New Roman" w:hAnsi="Times New Roman" w:cs="Times New Roman"/>
      <w:b/>
      <w:bCs/>
      <w:sz w:val="36"/>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bCs/>
      <w:i/>
      <w:iCs/>
      <w:sz w:val="32"/>
    </w:rPr>
  </w:style>
  <w:style w:type="character" w:styleId="WW8Num2z0">
    <w:name w:val="WW8Num2z0"/>
    <w:qFormat/>
    <w:rPr>
      <w:rFonts w:ascii="Times New Roman" w:hAnsi="Times New Roman" w:cs="Times New Roman"/>
      <w:i w:val="false"/>
      <w:iCs w:val="false"/>
      <w:sz w:val="28"/>
      <w:lang w:val="ru-RU"/>
    </w:rPr>
  </w:style>
  <w:style w:type="character" w:styleId="WW8Num3z0">
    <w:name w:val="WW8Num3z0"/>
    <w:qFormat/>
    <w:rPr>
      <w:rFonts w:ascii="Times New Roman" w:hAnsi="Times New Roman" w:cs="Times New Roman"/>
      <w:i/>
      <w:iCs w:val="false"/>
      <w:sz w:val="28"/>
      <w:lang w:val="ru-RU"/>
    </w:rPr>
  </w:style>
  <w:style w:type="character" w:styleId="WW8Num4z0">
    <w:name w:val="WW8Num4z0"/>
    <w:qFormat/>
    <w:rPr>
      <w:rFonts w:ascii="Times New Roman" w:hAnsi="Times New Roman" w:cs="Times New Roman"/>
      <w:i w:val="false"/>
      <w:iCs w:val="false"/>
      <w:sz w:val="28"/>
      <w:lang w:val="ru-RU"/>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i/>
      <w:iCs w:val="false"/>
      <w:sz w:val="28"/>
      <w:lang w:val="ru-RU"/>
    </w:rPr>
  </w:style>
  <w:style w:type="character" w:styleId="WW8Num7z0">
    <w:name w:val="WW8Num7z0"/>
    <w:qFormat/>
    <w:rPr>
      <w:rFonts w:ascii="Times New Roman" w:hAnsi="Times New Roman" w:cs="Times New Roman"/>
      <w:sz w:val="28"/>
      <w:lang w:val="ru-RU"/>
    </w:rPr>
  </w:style>
  <w:style w:type="character" w:styleId="WW8Num8z0">
    <w:name w:val="WW8Num8z0"/>
    <w:qFormat/>
    <w:rPr>
      <w:rFonts w:ascii="Times New Roman" w:hAnsi="Times New Roman" w:cs="Times New Roman"/>
      <w:sz w:val="28"/>
      <w:lang w:val="ru-RU"/>
    </w:rPr>
  </w:style>
  <w:style w:type="character" w:styleId="WW8Num9z0">
    <w:name w:val="WW8Num9z0"/>
    <w:qFormat/>
    <w:rPr>
      <w:rFonts w:ascii="Times New Roman" w:hAnsi="Times New Roman" w:cs="Times New Roman"/>
      <w:i/>
      <w:iCs w:val="false"/>
      <w:sz w:val="28"/>
      <w:lang w:val="ru-RU"/>
    </w:rPr>
  </w:style>
  <w:style w:type="character" w:styleId="WW8Num10z0">
    <w:name w:val="WW8Num10z0"/>
    <w:qFormat/>
    <w:rPr>
      <w:rFonts w:ascii="Times New Roman" w:hAnsi="Times New Roman" w:cs="Times New Roman"/>
      <w:sz w:val="28"/>
      <w:lang w:val="ru-RU"/>
    </w:rPr>
  </w:style>
  <w:style w:type="character" w:styleId="WW8Num12z0">
    <w:name w:val="WW8Num12z0"/>
    <w:qFormat/>
    <w:rPr>
      <w:rFonts w:ascii="Times New Roman" w:hAnsi="Times New Roman" w:cs="Times New Roman"/>
      <w:i w:val="false"/>
      <w:iCs w:val="false"/>
      <w:sz w:val="28"/>
      <w:lang w:val="ru-RU"/>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i/>
      <w:iCs w:val="false"/>
      <w:sz w:val="28"/>
      <w:lang w:val="ru-RU"/>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i/>
      <w:iCs w:val="false"/>
      <w:sz w:val="28"/>
      <w:lang w:val="ru-RU"/>
    </w:rPr>
  </w:style>
  <w:style w:type="character" w:styleId="WW8Num18z0">
    <w:name w:val="WW8Num18z0"/>
    <w:qFormat/>
    <w:rPr>
      <w:rFonts w:ascii="Times New Roman" w:hAnsi="Times New Roman" w:cs="Times New Roman"/>
      <w:i w:val="false"/>
      <w:iCs w:val="false"/>
      <w:sz w:val="28"/>
      <w:lang w:val="ru-RU"/>
    </w:rPr>
  </w:style>
  <w:style w:type="character" w:styleId="WW8Num19z0">
    <w:name w:val="WW8Num19z0"/>
    <w:qFormat/>
    <w:rPr>
      <w:rFonts w:ascii="Times New Roman" w:hAnsi="Times New Roman" w:cs="Times New Roman"/>
      <w:i w:val="false"/>
      <w:iCs w:val="false"/>
      <w:sz w:val="28"/>
      <w:lang w:val="ru-RU"/>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lang w:val="ru-RU"/>
    </w:rPr>
  </w:style>
  <w:style w:type="character" w:styleId="WW8Num23z0">
    <w:name w:val="WW8Num23z0"/>
    <w:qFormat/>
    <w:rPr>
      <w:rFonts w:ascii="Times New Roman" w:hAnsi="Times New Roman" w:cs="Times New Roman"/>
      <w:i/>
      <w:sz w:val="28"/>
      <w:lang w:val="ru-RU"/>
    </w:rPr>
  </w:style>
  <w:style w:type="character" w:styleId="WW8Num24z0">
    <w:name w:val="WW8Num24z0"/>
    <w:qFormat/>
    <w:rPr>
      <w:rFonts w:ascii="Times New Roman" w:hAnsi="Times New Roman" w:cs="Times New Roman"/>
      <w:i w:val="false"/>
      <w:iCs w:val="false"/>
      <w:sz w:val="28"/>
      <w:lang w:val="ru-RU"/>
    </w:rPr>
  </w:style>
  <w:style w:type="character" w:styleId="WW8Num1z0">
    <w:name w:val="WW8Num1z0"/>
    <w:qFormat/>
    <w:rPr>
      <w:rFonts w:ascii="Times New Roman" w:hAnsi="Times New Roman" w:cs="Times New Roman"/>
      <w:i w:val="false"/>
      <w:iCs w:val="false"/>
      <w:sz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i/>
      <w:iCs w:val="false"/>
      <w:sz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val="false"/>
      <w:iCs w:val="false"/>
      <w:sz w:val="28"/>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i/>
      <w:sz w:val="28"/>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i w:val="false"/>
      <w:iCs w:val="false"/>
      <w:sz w:val="28"/>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
    <w:name w:val="Основной шрифт абзаца"/>
    <w:qFormat/>
    <w:rPr/>
  </w:style>
  <w:style w:type="character" w:styleId="FootnoteCharacters">
    <w:name w:val="Footnote Characters"/>
    <w:basedOn w:val="Style5"/>
    <w:qFormat/>
    <w:rPr>
      <w:rFonts w:ascii="Arial" w:hAnsi="Arial" w:cs="Arial"/>
      <w:sz w:val="16"/>
      <w:szCs w:val="16"/>
      <w:vertAlign w:val="superscript"/>
    </w:rPr>
  </w:style>
  <w:style w:type="character" w:styleId="NTRef">
    <w:name w:val="NT-Ref"/>
    <w:qFormat/>
    <w:rPr>
      <w:b/>
      <w:bCs/>
      <w:sz w:val="16"/>
      <w:szCs w:val="16"/>
    </w:rPr>
  </w:style>
  <w:style w:type="character" w:styleId="FootnoteKey">
    <w:name w:val="FootnoteKey"/>
    <w:qFormat/>
    <w:rPr>
      <w:sz w:val="16"/>
      <w:szCs w:val="16"/>
    </w:rPr>
  </w:style>
  <w:style w:type="character" w:styleId="FootnoteText">
    <w:name w:val="FootnoteText"/>
    <w:qFormat/>
    <w:rPr>
      <w:i/>
      <w:iCs/>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360"/>
      <w:jc w:val="center"/>
    </w:pPr>
    <w:rPr>
      <w:i/>
      <w:i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lineRule="auto" w:line="360"/>
      <w:ind w:left="2268" w:right="0" w:firstLine="709"/>
      <w:jc w:val="both"/>
    </w:pPr>
    <w:rPr>
      <w:rFonts w:ascii="Times New Roman" w:hAnsi="Times New Roman" w:cs="Times New Roman"/>
      <w:i/>
      <w:iCs/>
      <w:sz w:val="24"/>
    </w:rPr>
  </w:style>
  <w:style w:type="paragraph" w:styleId="2">
    <w:name w:val="Основной текст с отступом 2"/>
    <w:basedOn w:val="Normal"/>
    <w:qFormat/>
    <w:pPr>
      <w:spacing w:lineRule="auto" w:line="360"/>
      <w:ind w:left="709" w:right="0" w:hanging="0"/>
      <w:jc w:val="both"/>
    </w:pPr>
    <w:rPr>
      <w:rFonts w:ascii="Times New Roman" w:hAnsi="Times New Roman" w:cs="Times New Roman"/>
      <w:sz w:val="28"/>
    </w:rPr>
  </w:style>
  <w:style w:type="paragraph" w:styleId="NTPoetry">
    <w:name w:val="NT-Poetry"/>
    <w:basedOn w:val="Normal"/>
    <w:qFormat/>
    <w:pPr>
      <w:widowControl w:val="false"/>
      <w:tabs>
        <w:tab w:val="clear" w:pos="720"/>
        <w:tab w:val="left" w:pos="567" w:leader="none"/>
      </w:tabs>
      <w:autoSpaceDE w:val="false"/>
      <w:spacing w:lineRule="auto" w:line="336"/>
      <w:ind w:left="1191" w:right="0" w:hanging="964"/>
    </w:pPr>
    <w:rPr>
      <w:rFonts w:cs="Arial"/>
      <w:i/>
      <w:iCs/>
      <w:sz w:val="20"/>
      <w:lang w:val="en-US"/>
    </w:rPr>
  </w:style>
  <w:style w:type="paragraph" w:styleId="NTPoetry2">
    <w:name w:val="NT-Poetry 2"/>
    <w:basedOn w:val="Normal"/>
    <w:next w:val="NTPoetry"/>
    <w:qFormat/>
    <w:pPr>
      <w:widowControl w:val="false"/>
      <w:tabs>
        <w:tab w:val="clear" w:pos="720"/>
        <w:tab w:val="left" w:pos="567" w:leader="none"/>
      </w:tabs>
      <w:autoSpaceDE w:val="false"/>
      <w:spacing w:lineRule="auto" w:line="336"/>
      <w:ind w:left="1151" w:right="0" w:hanging="697"/>
    </w:pPr>
    <w:rPr>
      <w:rFonts w:cs="Arial"/>
      <w:i/>
      <w:iCs/>
      <w:sz w:val="20"/>
      <w:lang w:val="en-US"/>
    </w:rPr>
  </w:style>
  <w:style w:type="paragraph" w:styleId="3">
    <w:name w:val="Основной текст с отступом 3"/>
    <w:basedOn w:val="Normal"/>
    <w:qFormat/>
    <w:pPr>
      <w:spacing w:lineRule="auto" w:line="360"/>
      <w:ind w:left="709" w:right="0"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9923" w:leader="none"/>
      </w:tabs>
      <w:autoSpaceDE w:val="false"/>
    </w:pPr>
    <w:rPr>
      <w:rFonts w:cs="Arial"/>
      <w:sz w:val="22"/>
      <w:szCs w:val="22"/>
      <w:lang w:val="en-US"/>
    </w:rPr>
  </w:style>
  <w:style w:type="paragraph" w:styleId="Footnote">
    <w:name w:val="Footnote Text"/>
    <w:basedOn w:val="Normal"/>
    <w:pPr>
      <w:widowControl w:val="false"/>
      <w:autoSpaceDE w:val="false"/>
    </w:pPr>
    <w:rPr>
      <w:rFonts w:cs="Arial"/>
      <w:sz w:val="16"/>
      <w:szCs w:val="16"/>
      <w:lang w:val="en-US"/>
    </w:rPr>
  </w:style>
  <w:style w:type="paragraph" w:styleId="NTParagraph">
    <w:name w:val="NT-Paragraph"/>
    <w:basedOn w:val="Normal"/>
    <w:qFormat/>
    <w:pPr>
      <w:widowControl w:val="false"/>
      <w:tabs>
        <w:tab w:val="clear" w:pos="720"/>
        <w:tab w:val="left" w:pos="567" w:leader="none"/>
      </w:tabs>
      <w:autoSpaceDE w:val="false"/>
      <w:spacing w:lineRule="auto" w:line="336" w:before="60" w:after="0"/>
      <w:ind w:left="0" w:right="0" w:firstLine="113"/>
      <w:jc w:val="both"/>
    </w:pPr>
    <w:rPr>
      <w:rFonts w:cs="Arial"/>
      <w:sz w:val="20"/>
      <w:lang w:val="en-US"/>
    </w:rPr>
  </w:style>
  <w:style w:type="paragraph" w:styleId="21">
    <w:name w:val="Основной текст 2"/>
    <w:basedOn w:val="Normal"/>
    <w:qFormat/>
    <w:pPr>
      <w:spacing w:lineRule="auto" w:line="360"/>
      <w:jc w:val="center"/>
    </w:pPr>
    <w:rPr>
      <w:rFonts w:ascii="Times New Roman" w:hAnsi="Times New Roman" w:cs="Times New Roman"/>
      <w:sz w:val="28"/>
    </w:rPr>
  </w:style>
  <w:style w:type="paragraph" w:styleId="Title">
    <w:name w:val="title"/>
    <w:basedOn w:val="Normal"/>
    <w:qFormat/>
    <w:pPr>
      <w:spacing w:before="100" w:after="100"/>
      <w:jc w:val="center"/>
    </w:pPr>
    <w:rPr>
      <w:rFonts w:ascii="Arial Unicode MS" w:hAnsi="Arial Unicode MS" w:eastAsia="Arial Unicode MS" w:cs="Arial Unicode MS"/>
      <w:color w:val="000000"/>
      <w:sz w:val="24"/>
      <w:szCs w:val="24"/>
      <w:lang w:val="en-US"/>
    </w:rPr>
  </w:style>
  <w:style w:type="paragraph" w:styleId="Style6">
    <w:name w:val="Обычный (веб)"/>
    <w:basedOn w:val="Normal"/>
    <w:qFormat/>
    <w:pPr>
      <w:spacing w:before="100" w:after="100"/>
      <w:ind w:left="0" w:right="0" w:firstLine="450"/>
      <w:jc w:val="both"/>
    </w:pPr>
    <w:rPr>
      <w:rFonts w:ascii="Arial Unicode MS" w:hAnsi="Arial Unicode MS" w:eastAsia="Arial Unicode MS" w:cs="Arial Unicode M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1:00Z</dcterms:created>
  <dc:creator>Samson Samuel</dc:creator>
  <dc:description/>
  <dc:language>en-US</dc:language>
  <cp:lastModifiedBy/>
  <cp:lastPrinted>1995-11-21T17:41:00Z</cp:lastPrinted>
  <dcterms:modified xsi:type="dcterms:W3CDTF">2022-02-10T16:02:33Z</dcterms:modified>
  <cp:revision>3</cp:revision>
  <dc:subject/>
  <dc:title>Зударшна лерина долчу</dc:title>
</cp:coreProperties>
</file>